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260"/>
      </w:tblGrid>
      <w:tr>
        <w:trPr/>
        <w:tc>
          <w:tcPr>
            <w:tcW w:w="73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 الى بنية التشكيل الصوتي لإسلوب الإستفهام في القرآن الكر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ة التشكيل الصوتي للاصوات اللع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5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بحث الأو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سمات الفونتيكية للاصوات العرب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5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طل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نظام الصامت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7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از النطق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ضاع الوترين الصوت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 اصدار نغمة موسيق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 حالة التنف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 حالة الاغلاق الت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 حالة التضي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ة الزف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9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صنيف الاصوات بحسب وضع الاوتار الصوت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قسيم الاصوات بحسب وضع الاوتار الصوت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صنيف الاصوات بحسب ارتفاع مؤخرة اللسان او انخفاضه عند النط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قسيم الاصوات بحسب مرور الهواء عند مواضع النط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صاف المصوت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صوات الصامتة والمصوت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4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ارج الاصو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عام للاصو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طل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نظام المصو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3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ضاع الشفت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صوات الجان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صوات المكر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ليل المختبري مع استخدام الاجه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4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بحث الثان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سمات الفونولوجية للاصوات العرب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ات الص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3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رز خصيصة يعتمدها السامع لتمييز الاصوات المختلفة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ص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ية الص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ق بين الصوت والفون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فون الفون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حتوى الرسالة</w:t>
      </w:r>
    </w:p>
    <w:tbl>
      <w:tblPr>
        <w:bidiVisual w:val="true"/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440"/>
      </w:tblGrid>
      <w:tr>
        <w:trPr/>
        <w:tc>
          <w:tcPr>
            <w:tcW w:w="72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ونيم والمق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41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واع الفوني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ونيمات التركي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ونيمات فوق التركي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ية التشكيل الايقاعي لاسلوب الاستفهام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استفها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114</w:t>
            </w:r>
          </w:p>
        </w:tc>
      </w:tr>
      <w:tr>
        <w:trPr>
          <w:trHeight w:val="513" w:hRule="atLeast"/>
        </w:trPr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تبدال بين الهمزة والأل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4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ة الهم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-51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ت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-48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م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49</w:t>
            </w:r>
          </w:p>
        </w:tc>
      </w:tr>
      <w:tr>
        <w:trPr>
          <w:trHeight w:val="340" w:hRule="exact"/>
        </w:trPr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و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-51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والتنوع ال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-54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واله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-5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مزة والع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-54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همزة والمصوتات الطويل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الف، الياء، الواو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5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والمصوتات القصي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-5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والن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59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والن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-6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مزة والط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62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-69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ريف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-6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ات المق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-65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ظام المقطعي في الع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69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كال المق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66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واع المقاط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68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يقاع المقطع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تأنيف، التغوير، التحليق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69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قاع الترك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-101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غ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-7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ليل المختب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-101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-10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ظيفة النبر الاس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بر الج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ات السم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هم قواعد الن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ind w:left="-514" w:right="0" w:firstLine="154"/>
        <w:jc w:val="left"/>
        <w:rPr/>
      </w:pPr>
      <w:r>
        <w:rPr>
          <w:rtl w:val="true"/>
        </w:rPr>
      </w:r>
    </w:p>
    <w:tbl>
      <w:tblPr>
        <w:bidiVisual w:val="true"/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440"/>
      </w:tblGrid>
      <w:tr>
        <w:trPr/>
        <w:tc>
          <w:tcPr>
            <w:tcW w:w="72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طبيقات على النب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-107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-11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-113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-114</w:t>
            </w:r>
          </w:p>
        </w:tc>
      </w:tr>
      <w:tr>
        <w:trPr>
          <w:trHeight w:val="227" w:hRule="atLeast"/>
        </w:trPr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 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ل التطبيقي لبنية التشكيل الصوتي لاسلوب الاستفهام في القرآن الكر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-187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ضيح الرموز الواردة في عملية التحليل الصو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-116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ب المئوية للهمزة في الايات القرآ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ليل المختب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-187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ائج 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-189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ح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-298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والمراج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-305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خص البحث باللغة الكر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خص البحث باللغة الانك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42:00Z</dcterms:created>
  <dc:creator>IT</dc:creator>
  <dc:description/>
  <dc:language>en-US</dc:language>
  <cp:lastModifiedBy>IT</cp:lastModifiedBy>
  <cp:lastPrinted>2006-07-19T13:14:00Z</cp:lastPrinted>
  <dcterms:modified xsi:type="dcterms:W3CDTF">2006-07-19T09:17:00Z</dcterms:modified>
  <cp:revision>7</cp:revision>
  <dc:subject/>
  <dc:title>الموضوع</dc:title>
</cp:coreProperties>
</file>