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ر و امتنان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  <w:r>
        <w:rPr>
          <w:sz w:val="32"/>
          <w:szCs w:val="32"/>
          <w:rtl w:val="true"/>
        </w:rPr>
        <w:t>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وجه شكري و امتناني الخالص و تقديري الفائق و اعمق معاني الثناء لاستاذي القدي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وزاد حسن احم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تفضله بالإشراف على هذا البحث، ولما بذله من جهد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صبر في  تقويمه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تزويده بمصادره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اغنائه بفيض معلوماته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وإنارته بتوجيهاته السديدة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 اثرائه بآرائه العلمية القيمة، مما كان له الاثر الفعال في بلوغ البحث شأوه المبتغ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اسجل تقديري الفائق وشكري الخالص للاساتذ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آسو فائز سعيد، 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صفي طاهر،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ريكوت فاضل محمد، م بخشان حمد امين، 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فال احمد عقراوي، احمد فائز سعيد،  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لال  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ساتذة قسم الفيزياء في كلية الترب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معة صلا</w:t>
      </w:r>
      <w:r>
        <w:rPr>
          <w:sz w:val="32"/>
          <w:sz w:val="32"/>
          <w:szCs w:val="32"/>
          <w:rtl w:val="true"/>
        </w:rPr>
        <w:t xml:space="preserve">ح </w:t>
      </w:r>
      <w:r>
        <w:rPr>
          <w:sz w:val="32"/>
          <w:sz w:val="32"/>
          <w:szCs w:val="32"/>
          <w:rtl w:val="true"/>
        </w:rPr>
        <w:t xml:space="preserve">الدين لما قدموه لي من عون كبير في مجال التحليل المختبرى والاجراءات الاحصائية التي </w:t>
      </w:r>
      <w:r>
        <w:rPr>
          <w:sz w:val="32"/>
          <w:sz w:val="32"/>
          <w:szCs w:val="32"/>
          <w:rtl w:val="true"/>
        </w:rPr>
        <w:t>يتطلبها</w:t>
      </w:r>
      <w:r>
        <w:rPr>
          <w:sz w:val="32"/>
          <w:sz w:val="32"/>
          <w:szCs w:val="32"/>
          <w:rtl w:val="true"/>
        </w:rPr>
        <w:t xml:space="preserve"> البحث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واتقدم بجزيل شكري وعظيم امتناني للاساتذة الاجلاء اعضاء لجنة المناقشة لما سيبدونه من آراء  وتوجيهات سديدة في اثناء المناقشة  تخدم البحث وتسمو به وتفتح </w:t>
      </w:r>
      <w:r>
        <w:rPr>
          <w:sz w:val="32"/>
          <w:sz w:val="32"/>
          <w:szCs w:val="32"/>
          <w:rtl w:val="true"/>
        </w:rPr>
        <w:t xml:space="preserve">امامه </w:t>
      </w:r>
      <w:r>
        <w:rPr>
          <w:sz w:val="32"/>
          <w:sz w:val="32"/>
          <w:szCs w:val="32"/>
          <w:rtl w:val="true"/>
        </w:rPr>
        <w:t>آفاقا 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داعية العلي القدير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ي</w:t>
      </w:r>
      <w:r>
        <w:rPr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عليهم نعمه في الدارين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جزاهم الله عنّا خير جزاء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33:00Z</dcterms:created>
  <dc:creator>IT</dc:creator>
  <dc:description/>
  <dc:language>en-US</dc:language>
  <cp:lastModifiedBy>IT</cp:lastModifiedBy>
  <cp:lastPrinted>2006-03-05T19:06:00Z</cp:lastPrinted>
  <dcterms:modified xsi:type="dcterms:W3CDTF">2006-07-09T11:49:00Z</dcterms:modified>
  <cp:revision>7</cp:revision>
  <dc:subject/>
  <dc:title>                             شكر و امتنان</dc:title>
</cp:coreProperties>
</file>