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8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13415" w:hRule="atLeast"/>
        </w:trPr>
        <w:tc>
          <w:tcPr>
            <w:tcW w:w="1078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tbl>
            <w:tblPr>
              <w:bidiVisual w:val="true"/>
              <w:tblW w:w="10788" w:type="dxa"/>
              <w:jc w:val="left"/>
              <w:tblInd w:w="-2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8"/>
            </w:tblGrid>
            <w:tr>
              <w:trPr>
                <w:trHeight w:val="13415" w:hRule="atLeast"/>
              </w:trPr>
              <w:tc>
                <w:tcPr>
                  <w:tcW w:w="10788" w:type="dxa"/>
                  <w:tcBorders>
                    <w:top w:val="thickThinMediumGap" w:sz="36" w:space="0" w:color="000000"/>
                    <w:left w:val="thickThinMediumGap" w:sz="36" w:space="0" w:color="000000"/>
                    <w:bottom w:val="thickThinMediumGap" w:sz="36" w:space="0" w:color="000000"/>
                    <w:right w:val="thickThinMediumGap" w:sz="3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ootnoteCharacters"/>
                      <w:rFonts w:cs="Traditional Arabic"/>
                      <w:sz w:val="44"/>
                      <w:szCs w:val="44"/>
                      <w:lang w:bidi="ar-IQ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3415" w:hRule="atLeast"/>
              </w:trPr>
              <w:tc>
                <w:tcPr>
                  <w:tcW w:w="10788" w:type="dxa"/>
                  <w:tcBorders>
                    <w:top w:val="thickThinMediumGap" w:sz="36" w:space="0" w:color="000000"/>
                    <w:left w:val="thickThinMediumGap" w:sz="36" w:space="0" w:color="000000"/>
                    <w:bottom w:val="thickThinMediumGap" w:sz="36" w:space="0" w:color="000000"/>
                    <w:right w:val="thickThinMediumGap" w:sz="36" w:space="0" w:color="000000"/>
                  </w:tcBorders>
                </w:tcPr>
                <w:p>
                  <w:pPr>
                    <w:pStyle w:val="Heading"/>
                    <w:snapToGrid w:val="false"/>
                    <w:ind w:left="0" w:right="0" w:hanging="0"/>
                    <w:jc w:val="center"/>
                    <w:rPr>
                      <w:rStyle w:val="FootnoteCharacters"/>
                      <w:rFonts w:cs="Traditional Arabic"/>
                      <w:sz w:val="28"/>
                      <w:szCs w:val="28"/>
                      <w:lang w:bidi="ar-IQ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15" w:hRule="atLeast"/>
        </w:trPr>
        <w:tc>
          <w:tcPr>
            <w:tcW w:w="1078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tbl>
            <w:tblPr>
              <w:bidiVisual w:val="true"/>
              <w:tblW w:w="10788" w:type="dxa"/>
              <w:jc w:val="left"/>
              <w:tblInd w:w="-2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8"/>
            </w:tblGrid>
            <w:tr>
              <w:trPr>
                <w:trHeight w:val="13415" w:hRule="atLeast"/>
              </w:trPr>
              <w:tc>
                <w:tcPr>
                  <w:tcW w:w="10788" w:type="dxa"/>
                  <w:tcBorders>
                    <w:top w:val="thickThinMediumGap" w:sz="36" w:space="0" w:color="000000"/>
                    <w:left w:val="thickThinMediumGap" w:sz="36" w:space="0" w:color="000000"/>
                    <w:bottom w:val="thickThinMediumGap" w:sz="36" w:space="0" w:color="000000"/>
                    <w:right w:val="thickThinMediumGap" w:sz="36" w:space="0" w:color="000000"/>
                  </w:tcBorders>
                </w:tcPr>
                <w:p>
                  <w:pPr>
                    <w:pStyle w:val="Heading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100457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983740" cy="1346200"/>
                            <wp:effectExtent l="5080" t="5080" r="3810" b="1206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3600" cy="1346040"/>
                                    </a:xfrm>
                                    <a:custGeom>
                                      <a:avLst/>
                                      <a:gdLst>
                                        <a:gd name="textAreaLeft" fmla="*/ 264240 w 1124640"/>
                                        <a:gd name="textAreaRight" fmla="*/ 859680 w 1124640"/>
                                        <a:gd name="textAreaTop" fmla="*/ 89640 h 763200"/>
                                        <a:gd name="textAreaBottom" fmla="*/ 478800 h 76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30"/>
                                            <w:bCs/>
                                            <w:rFonts w:ascii="Times New Roman" w:hAnsi="Times New Roman" w:eastAsia="Times New Roman" w:cs="Monotype Koufi"/>
                                            <w:color w:val="auto"/>
                                            <w:lang w:val="en-US" w:bidi="ar-SA"/>
                                          </w:rPr>
                                          <w:t>اعتراف بالفضل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stroked="t" o:allowincell="f" style="position:absolute;margin-left:79.1pt;margin-top:36pt;width:156.15pt;height:105.95pt;mso-wrap-style:square;v-text-anchor:top;mso-position-horizontal-relative:page" type="_x0000_t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>اعتراف بالفض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TextBody"/>
                    <w:ind w:left="961" w:right="756" w:hanging="961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نطلاقا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حدي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رس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صلّ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لي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آ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سلّ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) :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  <w:t xml:space="preserve">((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إنّ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أشكرَ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الناسِ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للهِ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عزّ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وجلّ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أشكرُهُ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للناس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  <w:t>))</w:t>
                  </w:r>
                  <w:r>
                    <w:rPr>
                      <w:sz w:val="30"/>
                      <w:vertAlign w:val="superscript"/>
                      <w:rtl w:val="true"/>
                    </w:rPr>
                    <w:t xml:space="preserve"> (</w:t>
                  </w:r>
                  <w:r>
                    <w:rPr>
                      <w:rStyle w:val="FootnoteCharacters"/>
                      <w:sz w:val="30"/>
                      <w:lang w:bidi="ar-IQ"/>
                    </w:rPr>
                    <w:t>1</w:t>
                  </w:r>
                  <w:r>
                    <w:rPr>
                      <w:sz w:val="30"/>
                      <w:vertAlign w:val="superscript"/>
                      <w:rtl w:val="true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دواع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اعترا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ه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تفضّ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سعن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إلا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تقدّ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عظي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شكر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امتنان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إ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ستا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فاض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كري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سي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ناصح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الد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؛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رعايت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ميّ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؛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توجيهاتـ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  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ديد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صبر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كب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هذ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هو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إذ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ُ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ِ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كر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خلق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حس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واض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غز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عل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جزا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نّ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ع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غ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ق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رآ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كري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وف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جز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حسن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ind w:left="961" w:right="756" w:hanging="961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تقدّ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بجزي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كر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قد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س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تذ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ض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محم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سرّا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سمي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بدر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س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مندي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كيل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رئيس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قس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لغ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عرب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كلّيّتن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؛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م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بدو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ون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حسن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توجيه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طلب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دراس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علي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فجزاه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نّ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خ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جز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عظم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شك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ساتذت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أفاض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قس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ربيّة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يّم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ستا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اص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اس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ـ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يبخ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ل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مشورة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إع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كتاب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توجيه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خديج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زب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شـك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أخـوات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الصديقات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كتو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سها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اس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بتها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كاصد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آما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والست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نسا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خض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ست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غيداء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لّ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شك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خوت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حم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لّ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حيد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لّ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غسّا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لّا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صـفاء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فيظ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كت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حسي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كاظم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سعديّ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أخ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هاد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ناص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رمانيّ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معاضدته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إيّا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فجزاه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له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تعا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نّ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خ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جز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ّ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شكر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وظّف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ك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تب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ّيّتن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ّم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خ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ين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سي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جامــع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مستنصريّ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؛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حس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خلقهن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إبدائهن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مساعد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طلب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دراس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علي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إ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ّ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دَّ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ي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و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داعية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لجمي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التوفيق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حس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عاقب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غف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ق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قف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َ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إكر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رو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خ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هي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يّ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سع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ـلّاق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ّ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عانن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يّ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لـ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كتا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تفس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ُنِ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علي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هذ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أطروح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فاعترافا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هذ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فض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صرِّ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كلمةِ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شكر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بديّـة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إلـ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TextBody"/>
                    <w:ind w:left="0" w:right="756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روح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ه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ه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تسع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بخ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جوارٍ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فرحم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تعا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وأسكن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رف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جنان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نزلا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.   </w:t>
                  </w:r>
                </w:p>
                <w:p>
                  <w:pPr>
                    <w:pStyle w:val="Normal"/>
                    <w:ind w:left="961" w:right="756" w:hanging="961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سن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أحم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رق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حدي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sz w:val="28"/>
                      <w:szCs w:val="28"/>
                      <w:lang w:bidi="ar-IQ"/>
                    </w:rPr>
                    <w:t>20844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 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كتا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مسن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أنصار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ـ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با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حدي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أشع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IQ"/>
                    </w:rPr>
                    <w:t>الكنديّ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IQ"/>
                    </w:rPr>
                    <w:t xml:space="preserve">) . </w:t>
                  </w:r>
                </w:p>
              </w:tc>
            </w:tr>
            <w:tr>
              <w:trPr>
                <w:trHeight w:val="13415" w:hRule="atLeast"/>
              </w:trPr>
              <w:tc>
                <w:tcPr>
                  <w:tcW w:w="10788" w:type="dxa"/>
                  <w:tcBorders>
                    <w:top w:val="thickThinMediumGap" w:sz="36" w:space="0" w:color="000000"/>
                    <w:left w:val="thickThinMediumGap" w:sz="36" w:space="0" w:color="000000"/>
                    <w:bottom w:val="thickThinMediumGap" w:sz="36" w:space="0" w:color="000000"/>
                    <w:right w:val="thickThinMediumGap" w:sz="36" w:space="0" w:color="000000"/>
                  </w:tcBorders>
                </w:tcPr>
                <w:p>
                  <w:pPr>
                    <w:pStyle w:val="Heading"/>
                    <w:snapToGrid w:val="false"/>
                    <w:ind w:left="0" w:right="0" w:hanging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2"/>
      <w:szCs w:val="34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961" w:right="756" w:hanging="961"/>
      <w:jc w:val="left"/>
    </w:pPr>
    <w:rPr>
      <w:rFonts w:cs="Simplified Arabic"/>
      <w:sz w:val="24"/>
      <w:szCs w:val="30"/>
    </w:rPr>
  </w:style>
  <w:style w:type="paragraph" w:styleId="Style16">
    <w:name w:val="تسمية توضيحية"/>
    <w:basedOn w:val="Normal"/>
    <w:next w:val="Normal"/>
    <w:qFormat/>
    <w:pPr>
      <w:jc w:val="center"/>
    </w:pPr>
    <w:rPr>
      <w:rFonts w:cs="Simplified Arabic"/>
      <w:sz w:val="24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49:00Z</dcterms:created>
  <dc:creator>علي خالد</dc:creator>
  <dc:description/>
  <dc:language>en-US</dc:language>
  <cp:lastModifiedBy>AQWO</cp:lastModifiedBy>
  <cp:lastPrinted>2005-11-29T22:17:00Z</cp:lastPrinted>
  <dcterms:modified xsi:type="dcterms:W3CDTF">2006-02-14T07:38:00Z</dcterms:modified>
  <cp:revision>34</cp:revision>
  <dc:subject/>
  <dc:title>اعتراف بالفضل</dc:title>
</cp:coreProperties>
</file>