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ات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2"/>
          <w:szCs w:val="18"/>
        </w:rPr>
      </w:pPr>
      <w:r>
        <w:rPr>
          <w:rFonts w:cs="Simplified Arabic"/>
          <w:b/>
          <w:bCs/>
          <w:sz w:val="22"/>
          <w:szCs w:val="18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خ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Cs w:val="30"/>
        </w:rPr>
        <w:t>1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ع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شخصيّ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وسوعيّ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ميّ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س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فق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  <w:lang w:bidi="ar-IQ"/>
        </w:rPr>
        <w:t>ملم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مختل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ل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ربيّ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إسلاميّ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ح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صر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بلا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فق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قراء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رآنيّ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عل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أسب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ز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ناسخ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منسوخ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نظر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شموليّ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ث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داخ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وضوع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د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ثن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فسير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آ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فص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ي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إدراك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ج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ثي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ي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Cs w:val="30"/>
        </w:rPr>
        <w:t>2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ثب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ح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فه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دلا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د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ع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تّج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تّجاه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تنوّ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نشأ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ص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وض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الل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د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وقيفيّ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بحا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تعا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تابع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صحا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شاع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</w:t>
      </w:r>
      <w:r>
        <w:rPr>
          <w:rFonts w:cs="Simplified Arabic"/>
          <w:sz w:val="22"/>
          <w:sz w:val="22"/>
          <w:szCs w:val="30"/>
          <w:rtl w:val="true"/>
          <w:lang w:bidi="ar-IQ"/>
        </w:rPr>
        <w:t>طائفة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عتز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ائل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أكي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متلا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نس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استعد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طري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كتس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تعلّم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Cs w:val="30"/>
        </w:rPr>
        <w:t>3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</w:t>
      </w:r>
      <w:r>
        <w:rPr>
          <w:rFonts w:cs="Simplified Arabic"/>
          <w:sz w:val="22"/>
          <w:sz w:val="22"/>
          <w:szCs w:val="30"/>
          <w:rtl w:val="true"/>
          <w:lang w:bidi="ar-IQ"/>
        </w:rPr>
        <w:t>ُ</w:t>
      </w:r>
      <w:r>
        <w:rPr>
          <w:rFonts w:cs="Simplified Arabic"/>
          <w:sz w:val="22"/>
          <w:sz w:val="22"/>
          <w:szCs w:val="30"/>
          <w:rtl w:val="true"/>
        </w:rPr>
        <w:t>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ع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قضيّ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فظ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مع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دال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مدل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علا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ينهما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طل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صطلح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سم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المش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مش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الاس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مسمّ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ص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ينه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الاس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د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سمّ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ن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وّ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  <w:lang w:bidi="ar-IQ"/>
        </w:rPr>
        <w:t>ر</w:t>
      </w:r>
      <w:r>
        <w:rPr>
          <w:rFonts w:cs="Simplified Arabic"/>
          <w:sz w:val="22"/>
          <w:sz w:val="22"/>
          <w:szCs w:val="30"/>
          <w:rtl w:val="true"/>
        </w:rPr>
        <w:t>م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ثا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ّذ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مثّ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شي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خارجي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در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حواس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ن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ج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اتيّ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فظ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معنا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  <w:lang w:bidi="ar-IQ"/>
        </w:rPr>
        <w:t>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دال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م</w:t>
      </w:r>
      <w:r>
        <w:rPr>
          <w:rFonts w:cs="Simplified Arabic"/>
          <w:sz w:val="22"/>
          <w:sz w:val="22"/>
          <w:szCs w:val="30"/>
          <w:rtl w:val="true"/>
          <w:lang w:bidi="ar-IQ"/>
        </w:rPr>
        <w:t>د</w:t>
      </w:r>
      <w:r>
        <w:rPr>
          <w:rFonts w:cs="Simplified Arabic"/>
          <w:sz w:val="22"/>
          <w:sz w:val="22"/>
          <w:szCs w:val="30"/>
          <w:rtl w:val="true"/>
        </w:rPr>
        <w:t>ل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ئل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عتباطيّ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لا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ينه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Cs w:val="30"/>
        </w:rPr>
        <w:t>4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يّ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ح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درا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ع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مليّ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اتّصال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  <w:lang w:bidi="ar-IQ"/>
        </w:rPr>
        <w:t>اللغوي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تمثّ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عناص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ثلّ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دلالي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د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حدث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  <w:lang w:bidi="ar-IQ"/>
        </w:rPr>
        <w:t>التي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  <w:lang w:bidi="ar-IQ"/>
        </w:rPr>
        <w:t>تقوم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  <w:lang w:bidi="ar-IQ"/>
        </w:rPr>
        <w:t>على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  <w:lang w:bidi="ar-IQ"/>
        </w:rPr>
        <w:t>أساس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rFonts w:cs="Simplified Arabic"/>
          <w:sz w:val="22"/>
          <w:szCs w:val="30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30"/>
          <w:rtl w:val="true"/>
          <w:lang w:bidi="ar-IQ"/>
        </w:rPr>
        <w:t>الاسم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  <w:lang w:bidi="ar-IQ"/>
        </w:rPr>
        <w:t>أو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  <w:lang w:bidi="ar-IQ"/>
        </w:rPr>
        <w:t>الرمز</w:t>
      </w:r>
      <w:r>
        <w:rPr>
          <w:rFonts w:cs="Simplified Arabic"/>
          <w:sz w:val="22"/>
          <w:szCs w:val="30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  <w:lang w:bidi="ar-IQ"/>
        </w:rPr>
        <w:t>وهو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  <w:lang w:bidi="ar-IQ"/>
        </w:rPr>
        <w:t>أيضاً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  <w:lang w:bidi="ar-IQ"/>
        </w:rPr>
        <w:t>العلامة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  <w:lang w:bidi="ar-IQ"/>
        </w:rPr>
        <w:t>أو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  <w:lang w:bidi="ar-IQ"/>
        </w:rPr>
        <w:t>الدليل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  <w:lang w:bidi="ar-IQ"/>
        </w:rPr>
        <w:t>لديه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  <w:lang w:bidi="ar-IQ"/>
        </w:rPr>
        <w:t>،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  <w:lang w:bidi="ar-IQ"/>
        </w:rPr>
        <w:t>و</w:t>
      </w:r>
      <w:r>
        <w:rPr>
          <w:rFonts w:cs="Simplified Arabic"/>
          <w:sz w:val="22"/>
          <w:szCs w:val="30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30"/>
          <w:rtl w:val="true"/>
          <w:lang w:bidi="ar-IQ"/>
        </w:rPr>
        <w:t>الشيء</w:t>
      </w:r>
      <w:r>
        <w:rPr>
          <w:rFonts w:cs="Simplified Arabic"/>
          <w:sz w:val="22"/>
          <w:szCs w:val="30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  <w:lang w:bidi="ar-IQ"/>
        </w:rPr>
        <w:t>يقابل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  <w:lang w:bidi="ar-IQ"/>
        </w:rPr>
        <w:t>المرجع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  <w:lang w:bidi="ar-IQ"/>
        </w:rPr>
        <w:t>،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  <w:lang w:bidi="ar-IQ"/>
        </w:rPr>
        <w:t>و</w:t>
      </w:r>
      <w:r>
        <w:rPr>
          <w:rFonts w:cs="Simplified Arabic"/>
          <w:sz w:val="22"/>
          <w:szCs w:val="30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30"/>
          <w:rtl w:val="true"/>
          <w:lang w:bidi="ar-IQ"/>
        </w:rPr>
        <w:t>الذهن</w:t>
      </w:r>
      <w:r>
        <w:rPr>
          <w:rFonts w:cs="Simplified Arabic"/>
          <w:sz w:val="22"/>
          <w:szCs w:val="30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  <w:lang w:bidi="ar-IQ"/>
        </w:rPr>
        <w:t>لديه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  <w:lang w:bidi="ar-IQ"/>
        </w:rPr>
        <w:t>يقابل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rFonts w:cs="Simplified Arabic"/>
          <w:sz w:val="22"/>
          <w:szCs w:val="30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30"/>
          <w:rtl w:val="true"/>
          <w:lang w:bidi="ar-IQ"/>
        </w:rPr>
        <w:t>الفكرة</w:t>
      </w:r>
      <w:r>
        <w:rPr>
          <w:rFonts w:cs="Simplified Arabic"/>
          <w:sz w:val="22"/>
          <w:szCs w:val="30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  <w:lang w:bidi="ar-IQ"/>
        </w:rPr>
        <w:t>لدى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  <w:lang w:bidi="ar-IQ"/>
        </w:rPr>
        <w:t>المحدثين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دل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ناص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رو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د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لم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ّذ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بق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حدث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قر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طوي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</w:t>
      </w:r>
      <w:r>
        <w:rPr>
          <w:rFonts w:cs="Simplified Arabic"/>
          <w:sz w:val="22"/>
          <w:szCs w:val="30"/>
        </w:rPr>
        <w:t>5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ع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درك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ث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استبد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صوتي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ختل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ا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لفاظ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و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استبد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ل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ي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م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تنبّ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د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رك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وج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دلا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صوتيّ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ف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ري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تكلّ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ال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صوام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Cs w:val="30"/>
        </w:rPr>
        <w:t>6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ع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درك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ض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ث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نغ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حد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سار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دلا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غويّ‍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أنما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ركيبيّ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عامّ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ر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خاصّ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د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سي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تفري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سالي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غويّ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تنوّ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دلالات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خب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استفه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تعجّ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نبّ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ض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ث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دلا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يحائيّ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بع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صو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ي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كساب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وّ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ضع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  <w:lang w:bidi="ar-IQ"/>
        </w:rPr>
        <w:t>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ف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صو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Cs w:val="30"/>
        </w:rPr>
        <w:t>7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ثب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ح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حاط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ع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قضاي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صرفيّ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يّ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صيغ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صرفيّ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معاني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تغيّر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اص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زا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تيج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زياد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داخ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ي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ثير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دلال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سم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شتقّ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دلال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فع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يّ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زي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درا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أث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غيّر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ورفيميّ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طارئ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لفاظ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ؤدّ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ص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غيّ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ع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Cs w:val="30"/>
        </w:rPr>
        <w:t>8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يّ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ح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ع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ائل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وقو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شتر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فظي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ّ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سرف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ضيّق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فهوم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وقوعه</w:t>
      </w:r>
      <w:r>
        <w:rPr>
          <w:rFonts w:cs="Simplified Arabic"/>
          <w:sz w:val="22"/>
          <w:szCs w:val="30"/>
          <w:rtl w:val="true"/>
        </w:rPr>
        <w:br/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ربي</w:t>
      </w:r>
      <w:r>
        <w:rPr>
          <w:rFonts w:cs="Simplified Arabic"/>
          <w:sz w:val="22"/>
          <w:sz w:val="22"/>
          <w:szCs w:val="30"/>
          <w:rtl w:val="true"/>
          <w:lang w:bidi="ar-IQ"/>
        </w:rPr>
        <w:t>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موم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ر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خصوص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تأثّر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درستو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 </w:t>
      </w:r>
      <w:r>
        <w:rPr>
          <w:rFonts w:cs="Simplified Arabic"/>
          <w:sz w:val="22"/>
          <w:sz w:val="22"/>
          <w:szCs w:val="30"/>
          <w:rtl w:val="true"/>
          <w:lang w:bidi="ar-IQ"/>
        </w:rPr>
        <w:t>إ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رّ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شتر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قيقيّ</w:t>
      </w:r>
      <w:r>
        <w:rPr>
          <w:rFonts w:cs="Times New Roman"/>
          <w:sz w:val="22"/>
          <w:sz w:val="22"/>
          <w:szCs w:val="30"/>
          <w:rtl w:val="true"/>
        </w:rPr>
        <w:t xml:space="preserve"> 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جازي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المشتر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قيقي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نظر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ل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ا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ّ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ض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كث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ص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وض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  <w:lang w:bidi="ar-IQ"/>
        </w:rPr>
        <w:t>ول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ع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رد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غل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لفاظ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شترك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ام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بح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جازيّ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قرا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غويّ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ينه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علّ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شتر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لفاظ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عوا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غيّ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ظرو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استعم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Cs w:val="30"/>
        </w:rPr>
        <w:t>9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قر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ع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ض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تضاد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ربيّ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يّ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لفاظ</w:t>
      </w:r>
      <w:r>
        <w:rPr>
          <w:rFonts w:cs="Simplified Arabic"/>
          <w:sz w:val="22"/>
          <w:szCs w:val="30"/>
          <w:rtl w:val="true"/>
        </w:rPr>
        <w:br/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آنيّ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تّس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فه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د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ش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مّا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لاغيّ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استعا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هكّميّ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قوف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لفاظ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تضادّ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كث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مّ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شتر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فظي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وقف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قل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شدّد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مّ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اشترا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إن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مّ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ح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هج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رجا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غل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ا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لفاظ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تضادّ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ص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دلالي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ح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Cs w:val="30"/>
        </w:rPr>
        <w:t>10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ثل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قر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وقو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شتر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متضاد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غة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  <w:lang w:bidi="ar-IQ"/>
        </w:rPr>
        <w:t>أقر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  <w:lang w:bidi="ar-IQ"/>
        </w:rPr>
        <w:t>بوقوع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  <w:lang w:bidi="ar-IQ"/>
        </w:rPr>
        <w:t>الترادف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  <w:lang w:bidi="ar-IQ"/>
        </w:rPr>
        <w:t>في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موقف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موقف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ظاهرت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ابقت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قتصد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تراد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رّ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راد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ا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لفاظ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  <w:lang w:bidi="ar-IQ"/>
        </w:rPr>
        <w:t>ترادف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امّ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قار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قارب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زئيّ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دالّ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وّ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ه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مصطلح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دل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راد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ام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د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ي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الأخ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بمع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ح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النظ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و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ستع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وسائ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ختل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فري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ا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لفاظ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تقار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دلا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لرجو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ص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غوي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ّفظ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استعانة</w:t>
      </w:r>
      <w:r>
        <w:rPr>
          <w:rFonts w:cs="Times New Roman"/>
          <w:sz w:val="22"/>
          <w:sz w:val="22"/>
          <w:szCs w:val="30"/>
          <w:rtl w:val="true"/>
        </w:rPr>
        <w:t xml:space="preserve">  </w:t>
      </w:r>
      <w:r>
        <w:rPr>
          <w:rFonts w:cs="Simplified Arabic"/>
          <w:sz w:val="22"/>
          <w:sz w:val="22"/>
          <w:szCs w:val="30"/>
          <w:rtl w:val="true"/>
        </w:rPr>
        <w:t>ب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رب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لفاظ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دلال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م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خصو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ير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قاب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دلالي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ّفظ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رجا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لفاظ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وصو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تراد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ص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دلالي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ح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2"/>
          <w:szCs w:val="30"/>
        </w:rPr>
        <w:t>11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 </w:t>
      </w:r>
      <w:r>
        <w:rPr>
          <w:rFonts w:cs="Simplified Arabic"/>
          <w:sz w:val="22"/>
          <w:sz w:val="22"/>
          <w:szCs w:val="30"/>
          <w:rtl w:val="true"/>
        </w:rPr>
        <w:t>أثب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ح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تقاب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دلالي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اعليّ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قد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بيرت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د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ع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برا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دلال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لفاظ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تراكي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اسيّ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سلو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آني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قاب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د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وع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لفظي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ظاه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معنوي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خفيّ</w:t>
      </w:r>
      <w:r>
        <w:rPr>
          <w:rFonts w:cs="Times New Roman"/>
          <w:sz w:val="22"/>
          <w:sz w:val="22"/>
          <w:szCs w:val="30"/>
          <w:rtl w:val="true"/>
        </w:rPr>
        <w:t xml:space="preserve">  </w:t>
      </w:r>
      <w:r>
        <w:rPr>
          <w:rFonts w:cs="Simplified Arabic"/>
          <w:sz w:val="22"/>
          <w:sz w:val="22"/>
          <w:szCs w:val="30"/>
          <w:rtl w:val="true"/>
        </w:rPr>
        <w:t>يعس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حدي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ا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توسّ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قرائ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دلاليّ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ياقيّ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حاليّ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عقليّ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ثر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قفا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قابل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آنيّ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نوعي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صطلح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ي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مصطلح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ُرف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د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دم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ابق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دلالت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قابل</w:t>
      </w:r>
      <w:r>
        <w:rPr>
          <w:rFonts w:cs="Simplified Arabic"/>
          <w:sz w:val="22"/>
          <w:szCs w:val="30"/>
          <w:rtl w:val="true"/>
        </w:rPr>
        <w:br/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دلالي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ضد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نقي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خل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مقاب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بيّ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ح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كر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عود</w:t>
      </w:r>
      <w:r>
        <w:rPr>
          <w:rFonts w:cs="Times New Roman"/>
          <w:sz w:val="22"/>
          <w:sz w:val="22"/>
          <w:szCs w:val="30"/>
          <w:rtl w:val="true"/>
        </w:rPr>
        <w:t xml:space="preserve"> 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قابل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لفاظ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تراكي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ربط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دلالي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لفاظ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تواف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اني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لفاظ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تناف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شا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كر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حدث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ع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وا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قاب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ديهم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Cs w:val="30"/>
        </w:rPr>
        <w:t>12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ظاه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ح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دلالي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د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ع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اي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تغيّ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دلالي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ألفاظ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مّ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ع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معنى</w:t>
      </w:r>
      <w:r>
        <w:rPr>
          <w:rFonts w:cs="Times New Roman"/>
          <w:sz w:val="22"/>
          <w:sz w:val="22"/>
          <w:szCs w:val="30"/>
          <w:rtl w:val="true"/>
        </w:rPr>
        <w:t xml:space="preserve">  </w:t>
      </w:r>
      <w:r>
        <w:rPr>
          <w:rFonts w:cs="Simplified Arabic"/>
          <w:sz w:val="22"/>
          <w:sz w:val="22"/>
          <w:szCs w:val="30"/>
          <w:rtl w:val="true"/>
        </w:rPr>
        <w:t>اللفظ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ص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تاب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طوّر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دلالي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ر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زم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طرأ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ي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غيّر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تخصّ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فظ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دلا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حدّ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مّ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نت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دلالت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سّيّ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عنويّ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سّيّ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خر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نويّ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Cs w:val="30"/>
        </w:rPr>
        <w:t>13</w:t>
      </w:r>
      <w:r>
        <w:rPr>
          <w:rFonts w:cs="Simplified Arabic"/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ع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ا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قضاي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حويّ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تراكي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دلاليّ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ثل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لفاظ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فر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دلالت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غويّ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ظّ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بير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اي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حويّ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غالب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ؤكّ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عا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دلال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دراس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رو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مفرد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ج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تراكي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أسالي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د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و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هتم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دلال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رو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عا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دلا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حويّ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مف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تخطّ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وجيه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ا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لفاظ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آنيّ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إعراب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د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شكليّ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تمثّ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لام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عرابيّ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ظر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ح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ق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س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ان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نظم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داخ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يا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كان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وجيها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عرابيّ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حس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اء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ختل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اب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معا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غالب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رجّ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وج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عرابي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ّذ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را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اسب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مع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قص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آ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منسج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يا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Cs w:val="30"/>
        </w:rPr>
        <w:t>14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بيّن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ا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ع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دلا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جم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سميّ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فعليّ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شرطيّ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  <w:lang w:bidi="ar-IQ"/>
        </w:rPr>
        <w:t>دلّ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اسميّ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ثبو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دو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  <w:lang w:bidi="ar-IQ"/>
        </w:rPr>
        <w:t>و</w:t>
      </w:r>
      <w:r>
        <w:rPr>
          <w:rFonts w:cs="Simplified Arabic"/>
          <w:sz w:val="22"/>
          <w:sz w:val="22"/>
          <w:szCs w:val="30"/>
          <w:rtl w:val="true"/>
        </w:rPr>
        <w:t>الفعليّ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دالّ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دو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تغيّ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Simplified Arabic"/>
          <w:sz w:val="22"/>
          <w:szCs w:val="30"/>
          <w:rtl w:val="true"/>
        </w:rPr>
        <w:br/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د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مّ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شرطيّ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ه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د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م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ئ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نفس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تابع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ب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ي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ارسي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ائ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أنّ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س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ئ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ذا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و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يّ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دلال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جازيّ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كل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باح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حويّ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تعلّ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جم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ث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غي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نيت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قديم</w:t>
      </w:r>
      <w:r>
        <w:rPr>
          <w:rFonts w:cs="Simplified Arabic"/>
          <w:sz w:val="22"/>
          <w:szCs w:val="30"/>
          <w:rtl w:val="true"/>
        </w:rPr>
        <w:br/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تأخ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فص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وص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شير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دلالات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ثر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غي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دلا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جملة</w:t>
      </w:r>
      <w:r>
        <w:rPr>
          <w:rFonts w:cs="Simplified Arabic"/>
          <w:sz w:val="22"/>
          <w:sz w:val="22"/>
          <w:szCs w:val="30"/>
          <w:rtl w:val="true"/>
          <w:lang w:bidi="ar-IQ"/>
        </w:rPr>
        <w:t>تبعاً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  <w:lang w:bidi="ar-IQ"/>
        </w:rPr>
        <w:t>لتغيّر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  <w:lang w:bidi="ar-IQ"/>
        </w:rPr>
        <w:t>بنيتها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Cs w:val="30"/>
        </w:rPr>
        <w:t>15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ظهر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ا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ع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دلا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سالي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لأسلو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خبري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ّذ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ي</w:t>
      </w:r>
      <w:r>
        <w:rPr>
          <w:rFonts w:cs="Simplified Arabic"/>
          <w:sz w:val="22"/>
          <w:sz w:val="22"/>
          <w:szCs w:val="30"/>
          <w:rtl w:val="true"/>
          <w:lang w:bidi="ar-IQ"/>
        </w:rPr>
        <w:t>ّ</w:t>
      </w:r>
      <w:r>
        <w:rPr>
          <w:rFonts w:cs="Simplified Arabic"/>
          <w:sz w:val="22"/>
          <w:sz w:val="22"/>
          <w:szCs w:val="30"/>
          <w:rtl w:val="true"/>
        </w:rPr>
        <w:t>ز</w:t>
      </w:r>
      <w:r>
        <w:rPr>
          <w:rFonts w:cs="Simplified Arabic"/>
          <w:sz w:val="22"/>
          <w:sz w:val="22"/>
          <w:szCs w:val="30"/>
          <w:rtl w:val="true"/>
          <w:lang w:bidi="ar-IQ"/>
        </w:rPr>
        <w:t>ه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نشائي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شير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دّ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وا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خ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فق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ختل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خاط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بيّ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اختل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ث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ب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حد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و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خ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و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يّ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عا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داخ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خ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ح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سلو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وك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سلو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ص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Cs w:val="30"/>
        </w:rPr>
        <w:t>16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أسلو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نشائي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يّ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طلبيّ</w:t>
      </w:r>
      <w:r>
        <w:rPr>
          <w:rFonts w:cs="Times New Roman"/>
          <w:sz w:val="22"/>
          <w:sz w:val="22"/>
          <w:szCs w:val="30"/>
          <w:rtl w:val="true"/>
        </w:rPr>
        <w:t xml:space="preserve">  </w:t>
      </w:r>
      <w:r>
        <w:rPr>
          <w:rFonts w:cs="Simplified Arabic"/>
          <w:sz w:val="22"/>
          <w:sz w:val="22"/>
          <w:szCs w:val="30"/>
          <w:rtl w:val="true"/>
        </w:rPr>
        <w:t>أكث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اي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طلبي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نصبّ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كث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باحث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حويّ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عا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نش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طلبي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م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 </w:t>
      </w:r>
      <w:r>
        <w:rPr>
          <w:rFonts w:cs="Simplified Arabic"/>
          <w:sz w:val="22"/>
          <w:sz w:val="22"/>
          <w:szCs w:val="30"/>
          <w:rtl w:val="true"/>
        </w:rPr>
        <w:t>ونهي</w:t>
      </w:r>
      <w:r>
        <w:rPr>
          <w:rFonts w:cs="Times New Roman"/>
          <w:sz w:val="22"/>
          <w:sz w:val="22"/>
          <w:szCs w:val="30"/>
          <w:rtl w:val="true"/>
        </w:rPr>
        <w:t xml:space="preserve"> 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ستفه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ند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نبّ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لا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م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نه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ي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ن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لا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سلو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دل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يج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استعل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إلز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و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فص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ينه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ظ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قفا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دلاليّ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تضمّ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سلو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Cs w:val="30"/>
        </w:rPr>
        <w:t>17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يّ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ح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ع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حق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فسّر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طّلا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س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جال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  <w:lang w:bidi="ar-IQ"/>
        </w:rPr>
        <w:t>اللغة</w:t>
      </w:r>
      <w:r>
        <w:rPr>
          <w:rFonts w:cs="Times New Roman"/>
          <w:sz w:val="22"/>
          <w:sz w:val="22"/>
          <w:szCs w:val="30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  <w:lang w:bidi="ar-IQ"/>
        </w:rPr>
        <w:t>و</w:t>
      </w:r>
      <w:r>
        <w:rPr>
          <w:rFonts w:cs="Simplified Arabic"/>
          <w:sz w:val="22"/>
          <w:sz w:val="22"/>
          <w:szCs w:val="30"/>
          <w:rtl w:val="true"/>
        </w:rPr>
        <w:t>النح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قل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شأن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مّ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بق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لم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ج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إ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تابع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بق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لزمخشري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بيضاوي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ّ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جدنا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حي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ثي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حلّ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علّ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رجّ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ضعّ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رض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ضاي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تمد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ل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ائ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دلاليّ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ّ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كتن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ص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آني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فظيّ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حاليّ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تمثّ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سب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ز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آ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آني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قصص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حاول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وظيف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ي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ع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ر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يا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31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196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sz w:val="22"/>
      <w:szCs w:val="30"/>
    </w:rPr>
  </w:style>
  <w:style w:type="paragraph" w:styleId="TextBody">
    <w:name w:val="Body Text"/>
    <w:basedOn w:val="Normal"/>
    <w:pPr>
      <w:jc w:val="left"/>
    </w:pPr>
    <w:rPr>
      <w:rFonts w:cs="Simplified Arabic"/>
      <w:sz w:val="2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05:31:00Z</dcterms:created>
  <dc:creator>علي خالد</dc:creator>
  <dc:description/>
  <dc:language>en-US</dc:language>
  <cp:lastModifiedBy>AQWO</cp:lastModifiedBy>
  <cp:lastPrinted>2005-11-27T07:46:00Z</cp:lastPrinted>
  <dcterms:modified xsi:type="dcterms:W3CDTF">2005-11-27T15:47:00Z</dcterms:modified>
  <cp:revision>7</cp:revision>
  <dc:subject/>
  <dc:title>الخاتمة </dc:title>
</cp:coreProperties>
</file>