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</w:p>
    <w:p>
      <w:pPr>
        <w:pStyle w:val="Style15"/>
        <w:jc w:val="center"/>
        <w:rPr/>
      </w:pPr>
      <w:r>
        <w:rPr>
          <w:sz w:val="36"/>
          <w:sz w:val="36"/>
          <w:szCs w:val="36"/>
          <w:rtl w:val="true"/>
        </w:rPr>
        <w:t>ال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ّة</w:t>
      </w:r>
    </w:p>
    <w:p>
      <w:pPr>
        <w:pStyle w:val="Style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جر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و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خ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دف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ب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عن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اظ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نصر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ميع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دل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ل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د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ب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أش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ّ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عد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م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ح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IQ"/>
        </w:rPr>
        <w:t>م</w:t>
      </w:r>
      <w:r>
        <w:rPr>
          <w:b w:val="false"/>
          <w:b w:val="false"/>
          <w:bCs w:val="false"/>
          <w:rtl w:val="true"/>
        </w:rPr>
        <w:t>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د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لع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</w:p>
    <w:p>
      <w:pPr>
        <w:pStyle w:val="Style15"/>
        <w:ind w:left="0" w:right="0" w:firstLine="72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ّ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ّم</w:t>
      </w:r>
      <w:r>
        <w:rPr>
          <w:b w:val="false"/>
          <w:bCs w:val="false"/>
          <w:rtl w:val="true"/>
        </w:rPr>
        <w:br/>
        <w:t xml:space="preserve"> 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مّ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ّ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ن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  <w:lang w:bidi="ar-IQ"/>
        </w:rPr>
        <w:t>ونب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ت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ت</w:t>
      </w:r>
      <w:r>
        <w:rPr>
          <w:b w:val="false"/>
          <w:bCs w:val="false"/>
          <w:lang w:bidi="ar-IQ"/>
        </w:rPr>
        <w:t>276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ـ</w:t>
      </w:r>
      <w:r>
        <w:rPr>
          <w:b w:val="false"/>
          <w:bCs w:val="false"/>
          <w:rtl w:val="true"/>
          <w:lang w:bidi="ar-IQ"/>
        </w:rPr>
        <w:t>)</w:t>
      </w:r>
      <w:r>
        <w:rPr>
          <w:b w:val="false"/>
          <w:b w:val="false"/>
          <w:bCs w:val="false"/>
          <w:rtl w:val="true"/>
          <w:lang w:bidi="ar-IQ"/>
        </w:rPr>
        <w:t>واب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ل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غري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ف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ت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تبا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فاظ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ّ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رمّ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  <w:lang w:bidi="ar-IQ"/>
        </w:rPr>
        <w:t>و</w:t>
      </w:r>
      <w:r>
        <w:rPr>
          <w:b w:val="false"/>
          <w:b w:val="false"/>
          <w:bCs w:val="false"/>
          <w:rtl w:val="true"/>
        </w:rPr>
        <w:t>منك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ّ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س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ض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ح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ئ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ّ‍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غ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عت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سّ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ل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احتر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باي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دّ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ا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ح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تّ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ع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حن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ُر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b w:val="false"/>
          <w:b w:val="false"/>
          <w:bCs w:val="false"/>
          <w:rtl w:val="true"/>
        </w:rPr>
        <w:t>و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د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ّ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ر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ع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هب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ارس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ّ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راد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ّ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ك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ويّ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صاح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 " ,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يء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لز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يستشف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و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ق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تّخ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ق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را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ر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لغو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لفاظ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حد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ني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,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تباد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ّس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شتر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نبغ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فر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حدو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را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ق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ّ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ف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IQ"/>
        </w:rPr>
        <w:t>ضرورة</w:t>
      </w:r>
      <w:r>
        <w:rPr>
          <w:b w:val="false"/>
          <w:b w:val="false"/>
          <w:bCs w:val="false"/>
          <w:rtl w:val="true"/>
        </w:rPr>
        <w:t>الاتّ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زم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طو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>
          <w:b w:val="false"/>
          <w:b w:val="false"/>
          <w:bCs w:val="false"/>
          <w:vertAlign w:val="superscript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عّ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b w:val="false"/>
          <w:b w:val="false"/>
          <w:bCs w:val="false"/>
          <w:rtl w:val="true"/>
          <w:lang w:bidi="ar-IQ"/>
        </w:rPr>
        <w:t>لأرتب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b w:val="false"/>
          <w:bCs w:val="false"/>
          <w:vertAlign w:val="superscript"/>
          <w:rtl w:val="true"/>
        </w:rPr>
        <w:t xml:space="preserve">)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b w:val="false"/>
          <w:bCs w:val="false"/>
          <w:vertAlign w:val="superscript"/>
          <w:rtl w:val="true"/>
        </w:rPr>
        <w:t xml:space="preserve">) </w:t>
      </w:r>
      <w:r>
        <w:rPr>
          <w:b w:val="false"/>
          <w:bCs w:val="false"/>
          <w:rtl w:val="true"/>
        </w:rPr>
        <w:t>:</w:t>
      </w:r>
    </w:p>
    <w:p>
      <w:pPr>
        <w:pStyle w:val="Style15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أوّ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full synonymy</w:t>
      </w:r>
      <w:r>
        <w:rPr>
          <w:b w:val="false"/>
          <w:bCs w:val="false"/>
          <w:rtl w:val="true"/>
        </w:rPr>
        <w:t xml:space="preserve"> ) : 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near synonymy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اً</w:t>
      </w:r>
      <w:r>
        <w:rPr>
          <w:b w:val="false"/>
          <w:b w:val="false"/>
          <w:bCs w:val="false"/>
          <w:rtl w:val="true"/>
          <w:lang w:bidi="ar-IQ"/>
        </w:rPr>
        <w:t>يصع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ختص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  <w:lang w:bidi="ar-IQ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شي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لفاظ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ألس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نف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ا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ي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 </w:t>
      </w:r>
      <w:r>
        <w:rPr>
          <w:b w:val="false"/>
          <w:bCs w:val="false"/>
        </w:rPr>
        <w:t>semantik reltion</w:t>
      </w:r>
      <w:r>
        <w:rPr>
          <w:b w:val="false"/>
          <w:bCs w:val="false"/>
          <w:rtl w:val="true"/>
        </w:rPr>
        <w:t xml:space="preserve"> ) :  </w:t>
      </w:r>
      <w:r>
        <w:rPr>
          <w:b w:val="false"/>
          <w:b w:val="false"/>
          <w:bCs w:val="false"/>
          <w:rtl w:val="true"/>
        </w:rPr>
        <w:t>و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ل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ح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رؤ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ه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, </w:t>
      </w:r>
      <w:r>
        <w:rPr>
          <w:b w:val="false"/>
          <w:b w:val="false"/>
          <w:bCs w:val="false"/>
          <w:rtl w:val="true"/>
          <w:lang w:bidi="ar-IQ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ن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ه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رتب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هواج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ا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حل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اد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رؤي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بي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صالح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كليز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rawl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hop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run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</w:rPr>
        <w:t>walk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طاً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ّ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ّ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ّ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ه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اً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ضي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ي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صي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ّ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ّ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ّ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ي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صطلاح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ت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ت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ل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تل</w:t>
      </w:r>
      <w:r>
        <w:rPr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  <w:lang w:bidi="ar-IQ"/>
        </w:rPr>
        <w:t xml:space="preserve">   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لف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جِئْت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لِتَلْفِت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جَد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آبَاء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يونس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تصر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:  ( </w:t>
      </w:r>
      <w:r>
        <w:rPr>
          <w:b w:val="false"/>
          <w:b w:val="false"/>
          <w:bCs w:val="false"/>
          <w:rtl w:val="true"/>
        </w:rPr>
        <w:t>الف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ف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جا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جَاء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عْ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ُولاهُ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بَعَث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ِبَ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ل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ُول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بَأْس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شَدِي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َجَاس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خِل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دِّيَ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إسراء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ردّ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طل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ئ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حا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ادف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جس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س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ّ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طو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ت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ج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ت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ث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تَعْثَوْ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br/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ُفْسِد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) " </w:t>
      </w:r>
      <w:r>
        <w:rPr>
          <w:b w:val="false"/>
          <w:b w:val="false"/>
          <w:bCs w:val="false"/>
          <w:rtl w:val="true"/>
        </w:rPr>
        <w:t>أش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عثو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اد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لعث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ع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خ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عثو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يعنيه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سو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ّرو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b w:val="false"/>
          <w:b w:val="false"/>
          <w:bCs w:val="false"/>
          <w:rtl w:val="true"/>
          <w:lang w:bidi="ar-IQ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تَ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ن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شَّيَاط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تَؤُزُّ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زّ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ري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83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ودل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ه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استفز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رج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تؤزّ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غر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يّ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ي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سو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ه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استفز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خوا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زع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بع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ّ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زع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زع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غر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ه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تح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3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ه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زل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الأز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و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الهز</w:t>
      </w:r>
      <w:r>
        <w:rPr>
          <w:b w:val="false"/>
          <w:bCs w:val="false"/>
          <w:rtl w:val="true"/>
          <w:lang w:bidi="ar-IQ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شدّ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س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ّ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أنّ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ّ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لجذ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ف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فض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لَوْ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َض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رَحْمَتُ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لَمَسّ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فَضْ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َظِيم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نور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خ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ض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ف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</w:t>
      </w:r>
      <w:r>
        <w:rPr>
          <w:b w:val="false"/>
          <w:b w:val="false"/>
          <w:bCs w:val="false"/>
          <w:rtl w:val="true"/>
          <w:lang w:bidi="ar-IQ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الإف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ند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تضبوا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است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فا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ف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ز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إف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فّ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ي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/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ا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س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ثّ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ّ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يّ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ّ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لفاظ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</w:rPr>
        <w:t>تراد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ّ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ما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ّ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ر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أوّ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تي</w:t>
      </w:r>
      <w:r>
        <w:rPr>
          <w:b w:val="false"/>
          <w:bCs w:val="false"/>
          <w:rtl w:val="true"/>
        </w:rPr>
        <w:br/>
        <w:t xml:space="preserve"> ( </w:t>
      </w:r>
      <w:r>
        <w:rPr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إش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وار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خَلْف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يَشْفَع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لِمَ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رْتَض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خَشْيَت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ُشْفِق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ش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مرت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ش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ين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إش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سّ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ج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كُن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هْلِ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ُشْفِق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طو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بيضاو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ّ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ّ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ر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بّ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ش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ع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ا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مفسّرو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خائ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ص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قَبْل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رَسُو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نَبِيّ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حج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5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ئ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(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عم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ّ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</w:rPr>
        <w:t>الم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س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فالن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ثلاث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ّ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ف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2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ؤدّ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و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بلاغ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بو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</w:t>
      </w:r>
      <w:r>
        <w:rPr>
          <w:b w:val="false"/>
          <w:b w:val="false"/>
          <w:bCs w:val="false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ع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  <w:br/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قاق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ّ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ب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ي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جي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ث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ش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م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ع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عو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علّ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ع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ب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ّ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مد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ش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ف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لاً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" </w:t>
      </w:r>
      <w:r>
        <w:rPr>
          <w:b w:val="false"/>
          <w:b w:val="false"/>
          <w:bCs w:val="false"/>
          <w:rtl w:val="true"/>
        </w:rPr>
        <w:t>أ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خ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ه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ب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15"/>
        <w:ind w:left="72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فاد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ا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ّ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جّبا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"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ّ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أخ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نقي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ا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ج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صلّ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: (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3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هان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خشر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ز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ي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ج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  <w:br/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أَتَجْعَ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يُفْسِ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يَسْفِك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الدِّمَاء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ق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ّ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"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ّ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الأوّ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ّ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ّ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ّ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ي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صراً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ّم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ص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صب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( </w:t>
      </w:r>
      <w:r>
        <w:rPr>
          <w:b w:val="false"/>
          <w:b w:val="false"/>
          <w:bCs w:val="false"/>
          <w:rtl w:val="true"/>
        </w:rPr>
        <w:t>وَمَاءٍ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َسْكُوب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))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0"/>
      </w:r>
      <w:r>
        <w:rPr>
          <w:b w:val="false"/>
          <w:bCs w:val="false"/>
          <w:vertAlign w:val="superscript"/>
          <w:rtl w:val="true"/>
        </w:rPr>
        <w:t xml:space="preserve">)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ا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ب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ري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مسب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س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ّ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طب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ضاويّ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ّ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تلق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تلق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تلق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لقّ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إِذ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تَلَقَّوْن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بِأَلْسِنَتِ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وَتَقُول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بِأَفْوَاهِ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2"/>
          <w:sz w:val="32"/>
          <w:szCs w:val="32"/>
          <w:rtl w:val="true"/>
        </w:rPr>
        <w:t>عِلْم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نو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( </w:t>
      </w:r>
      <w:r>
        <w:rPr>
          <w:b w:val="false"/>
          <w:b w:val="false"/>
          <w:bCs w:val="false"/>
          <w:rtl w:val="true"/>
        </w:rPr>
        <w:t>التلق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تلق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تلق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ع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ّ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 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6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Style15"/>
        <w:jc w:val="both"/>
        <w:rPr/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ات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المفسّرو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لقّ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تلقّ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قّ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ر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ي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</w:t>
      </w:r>
      <w:r>
        <w:rPr>
          <w:szCs w:val="30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ر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ه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9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ر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0</w:t>
      </w:r>
      <w:r>
        <w:rPr>
          <w:szCs w:val="30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ر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</w:t>
      </w:r>
      <w:r>
        <w:rPr>
          <w:szCs w:val="30"/>
          <w:rtl w:val="true"/>
        </w:rPr>
        <w:t xml:space="preserve"> . </w:t>
      </w:r>
    </w:p>
  </w:footnote>
  <w:footnote w:id="6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نب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حيد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با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ر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ا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</w:t>
      </w:r>
      <w:r>
        <w:rPr>
          <w:szCs w:val="30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4</w:t>
      </w:r>
      <w:r>
        <w:rPr>
          <w:szCs w:val="30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ّ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 </w:t>
      </w:r>
      <w:r>
        <w:rPr>
          <w:szCs w:val="30"/>
        </w:rPr>
        <w:t>286</w:t>
      </w:r>
      <w:r>
        <w:rPr>
          <w:szCs w:val="30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207</w:t>
      </w:r>
      <w:r>
        <w:rPr>
          <w:szCs w:val="30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</w:t>
      </w:r>
      <w:r>
        <w:rPr>
          <w:szCs w:val="30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هد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ر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217</w:t>
      </w:r>
      <w:r>
        <w:rPr>
          <w:szCs w:val="30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</w:t>
      </w:r>
      <w:r>
        <w:rPr>
          <w:szCs w:val="30"/>
          <w:rtl w:val="true"/>
        </w:rPr>
        <w:t xml:space="preserve"> .</w:t>
      </w:r>
      <w:r>
        <w:rPr>
          <w:szCs w:val="30"/>
        </w:rPr>
        <w:t>5</w:t>
      </w:r>
      <w:r>
        <w:rPr>
          <w:szCs w:val="30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8</w:t>
      </w:r>
      <w:r>
        <w:rPr>
          <w:szCs w:val="30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زهر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) </w:t>
      </w:r>
      <w:r>
        <w:rPr>
          <w:szCs w:val="30"/>
        </w:rPr>
        <w:t>2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6</w:t>
      </w:r>
      <w:r>
        <w:rPr>
          <w:szCs w:val="30"/>
          <w:rtl w:val="true"/>
        </w:rPr>
        <w:t xml:space="preserve"> .</w:t>
      </w:r>
    </w:p>
  </w:footnote>
  <w:footnote w:id="15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زهر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اً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يون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63</w:t>
      </w:r>
      <w:r>
        <w:rPr>
          <w:szCs w:val="30"/>
          <w:rtl w:val="true"/>
          <w:lang w:bidi="ar-IQ"/>
        </w:rPr>
        <w:t xml:space="preserve"> 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6</w:t>
      </w:r>
      <w:r>
        <w:rPr>
          <w:szCs w:val="30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05</w:t>
      </w:r>
      <w:r>
        <w:rPr>
          <w:szCs w:val="30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9</w:t>
      </w:r>
      <w:r>
        <w:rPr>
          <w:szCs w:val="30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0</w:t>
      </w:r>
      <w:r>
        <w:rPr>
          <w:szCs w:val="30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0</w:t>
      </w:r>
      <w:r>
        <w:rPr>
          <w:szCs w:val="30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التر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ي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ف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           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lang w:bidi="ar-IQ"/>
        </w:rPr>
        <w:t>30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ب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ستان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83</w:t>
      </w:r>
      <w:r>
        <w:rPr>
          <w:szCs w:val="30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</w:t>
      </w:r>
      <w:r>
        <w:rPr>
          <w:szCs w:val="30"/>
          <w:rtl w:val="true"/>
        </w:rPr>
        <w:t xml:space="preserve"> .</w:t>
      </w:r>
    </w:p>
  </w:footnote>
  <w:footnote w:id="24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4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  <w:lang w:bidi="ar-IQ"/>
        </w:rPr>
        <w:t>والترا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دي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حس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هنساو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1</w:t>
      </w:r>
      <w:r>
        <w:rPr>
          <w:szCs w:val="30"/>
          <w:rtl w:val="true"/>
          <w:lang w:bidi="ar-IQ"/>
        </w:rPr>
        <w:t xml:space="preserve"> , </w:t>
      </w:r>
      <w:r>
        <w:rPr>
          <w:szCs w:val="30"/>
          <w:rtl w:val="true"/>
          <w:lang w:bidi="ar-IQ"/>
        </w:rPr>
        <w:t>والتراد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6</w:t>
      </w:r>
      <w:r>
        <w:rPr>
          <w:szCs w:val="30"/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 </w:t>
      </w:r>
      <w:r>
        <w:rPr>
          <w:szCs w:val="30"/>
        </w:rPr>
        <w:t>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9</w:t>
      </w:r>
      <w:r>
        <w:rPr>
          <w:szCs w:val="30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 </w:t>
      </w:r>
      <w:r>
        <w:rPr>
          <w:szCs w:val="30"/>
        </w:rPr>
        <w:t>2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2</w:t>
      </w:r>
      <w:r>
        <w:rPr>
          <w:szCs w:val="30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3</w:t>
      </w:r>
      <w:r>
        <w:rPr>
          <w:szCs w:val="30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8</w:t>
      </w:r>
      <w:r>
        <w:rPr>
          <w:szCs w:val="30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9</w:t>
      </w:r>
      <w:r>
        <w:rPr>
          <w:szCs w:val="30"/>
          <w:rtl w:val="true"/>
        </w:rPr>
        <w:t xml:space="preserve"> .</w:t>
      </w:r>
    </w:p>
  </w:footnote>
  <w:footnote w:id="30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127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2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ج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</w:rPr>
        <w:t>10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69</w:t>
      </w:r>
      <w:r>
        <w:rPr>
          <w:szCs w:val="30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vertAlign w:val="superscript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69</w:t>
      </w:r>
      <w:r>
        <w:rPr>
          <w:szCs w:val="30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37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ف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2</w:t>
      </w:r>
      <w:r>
        <w:rPr>
          <w:szCs w:val="30"/>
        </w:rPr>
        <w:t>44</w:t>
      </w:r>
      <w:r>
        <w:rPr>
          <w:szCs w:val="30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1</w:t>
      </w:r>
      <w:r>
        <w:rPr>
          <w:szCs w:val="30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30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</w:t>
      </w:r>
      <w:r>
        <w:rPr>
          <w:szCs w:val="30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56</w:t>
      </w:r>
      <w:r>
        <w:rPr>
          <w:szCs w:val="30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9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43</w:t>
      </w:r>
      <w:r>
        <w:rPr>
          <w:szCs w:val="30"/>
          <w:rtl w:val="true"/>
        </w:rPr>
        <w:t xml:space="preserve"> </w:t>
        <w:br/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ج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0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3</w:t>
      </w:r>
      <w:r>
        <w:rPr>
          <w:szCs w:val="30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6</w:t>
      </w:r>
      <w:r>
        <w:rPr>
          <w:szCs w:val="30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ث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عث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ته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زه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ث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6</w:t>
      </w:r>
      <w:r>
        <w:rPr>
          <w:szCs w:val="30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1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7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 </w:t>
      </w:r>
      <w:r>
        <w:rPr>
          <w:szCs w:val="30"/>
        </w:rPr>
        <w:t>112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ب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ب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30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72</w:t>
      </w:r>
      <w:r>
        <w:rPr>
          <w:szCs w:val="30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81</w:t>
      </w:r>
      <w:r>
        <w:rPr>
          <w:szCs w:val="30"/>
          <w:rtl w:val="true"/>
        </w:rPr>
        <w:t xml:space="preserve"> 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3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</w:t>
      </w:r>
      <w:r>
        <w:rPr>
          <w:szCs w:val="30"/>
          <w:rtl w:val="true"/>
        </w:rPr>
        <w:t xml:space="preserve"> / </w:t>
      </w:r>
      <w:r>
        <w:rPr>
          <w:szCs w:val="30"/>
        </w:rPr>
        <w:t>134</w:t>
      </w:r>
      <w:r>
        <w:rPr>
          <w:szCs w:val="30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397</w:t>
      </w:r>
      <w:r>
        <w:rPr>
          <w:szCs w:val="30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54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أ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</w:rPr>
        <w:t>54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62</w:t>
      </w:r>
      <w:r>
        <w:rPr>
          <w:szCs w:val="30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23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3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خ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51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ف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ف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1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خ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45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ه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</w:t>
      </w:r>
      <w:r>
        <w:rPr>
          <w:szCs w:val="30"/>
          <w:rtl w:val="true"/>
        </w:rPr>
        <w:t xml:space="preserve"> / </w:t>
      </w:r>
      <w:r>
        <w:rPr>
          <w:szCs w:val="30"/>
        </w:rPr>
        <w:t>77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ف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السر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( </w:t>
      </w:r>
      <w:r>
        <w:rPr>
          <w:szCs w:val="30"/>
          <w:rtl w:val="true"/>
        </w:rPr>
        <w:t>فَإِنّ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ِر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خْف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))(</w:t>
      </w:r>
      <w:r>
        <w:rPr>
          <w:szCs w:val="30"/>
          <w:rtl w:val="true"/>
        </w:rPr>
        <w:t>طـ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</w:rPr>
        <w:t>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(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رْسَلْن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بْلِ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سُو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بِيّ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))(</w:t>
      </w:r>
      <w:r>
        <w:rPr>
          <w:szCs w:val="30"/>
          <w:rtl w:val="true"/>
        </w:rPr>
        <w:t>الحج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</w:rPr>
        <w:t>52</w:t>
      </w:r>
      <w:r>
        <w:rPr>
          <w:szCs w:val="30"/>
          <w:rtl w:val="true"/>
        </w:rPr>
        <w:t>)</w:t>
      </w:r>
    </w:p>
  </w:footnote>
  <w:footnote w:id="6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64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: </w:t>
      </w:r>
      <w:r>
        <w:rPr>
          <w:szCs w:val="30"/>
        </w:rPr>
        <w:t>64</w:t>
      </w:r>
      <w:r>
        <w:rPr>
          <w:szCs w:val="30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ت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6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ط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209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خ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</w:rPr>
        <w:t>2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4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ش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90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2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2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شفق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</w:rPr>
        <w:t>32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خ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5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ش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2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</w:t>
      </w:r>
      <w:r>
        <w:rPr>
          <w:szCs w:val="30"/>
          <w:rtl w:val="true"/>
        </w:rPr>
        <w:t xml:space="preserve"> / </w:t>
      </w:r>
      <w:r>
        <w:rPr>
          <w:szCs w:val="30"/>
        </w:rPr>
        <w:t>2375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4/98</w:t>
      </w:r>
      <w:r>
        <w:rPr>
          <w:szCs w:val="30"/>
          <w:rtl w:val="true"/>
          <w:lang w:bidi="ar-IQ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13</w:t>
      </w:r>
      <w:r>
        <w:rPr>
          <w:szCs w:val="30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03</w:t>
      </w:r>
      <w:r>
        <w:rPr>
          <w:szCs w:val="30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3</w:t>
      </w:r>
      <w:r>
        <w:rPr>
          <w:szCs w:val="30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كرّ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7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12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8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م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1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99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/ </w:t>
      </w:r>
      <w:r>
        <w:rPr>
          <w:szCs w:val="30"/>
        </w:rPr>
        <w:t>85</w:t>
      </w:r>
      <w:r>
        <w:rPr>
          <w:szCs w:val="30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6</w:t>
      </w:r>
      <w:r>
        <w:rPr>
          <w:szCs w:val="30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1</w:t>
      </w:r>
      <w:r>
        <w:rPr>
          <w:szCs w:val="30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9</w:t>
      </w:r>
      <w:r>
        <w:rPr>
          <w:szCs w:val="30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2</w:t>
      </w:r>
      <w:r>
        <w:rPr>
          <w:szCs w:val="30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: </w:t>
      </w:r>
      <w:r>
        <w:rPr>
          <w:szCs w:val="30"/>
        </w:rPr>
        <w:t>82</w:t>
      </w:r>
      <w:r>
        <w:rPr>
          <w:szCs w:val="30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واق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</w:t>
      </w:r>
      <w:r>
        <w:rPr>
          <w:szCs w:val="30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سك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787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15</w:t>
      </w:r>
      <w:r>
        <w:rPr>
          <w:szCs w:val="30"/>
          <w:rtl w:val="true"/>
        </w:rPr>
        <w:t xml:space="preserve"> (  </w:t>
      </w:r>
      <w:r>
        <w:rPr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5</w:t>
      </w:r>
      <w:r>
        <w:rPr>
          <w:szCs w:val="30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75</w:t>
      </w:r>
      <w:r>
        <w:rPr>
          <w:szCs w:val="30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82</w:t>
      </w:r>
      <w:r>
        <w:rPr>
          <w:szCs w:val="30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62</w:t>
      </w:r>
      <w:r>
        <w:rPr>
          <w:szCs w:val="30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03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ل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لق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/ </w:t>
      </w:r>
      <w:r>
        <w:rPr>
          <w:szCs w:val="30"/>
        </w:rPr>
        <w:t>119</w:t>
      </w:r>
      <w:r>
        <w:rPr>
          <w:szCs w:val="30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/ </w:t>
      </w:r>
      <w:r>
        <w:rPr>
          <w:szCs w:val="30"/>
        </w:rPr>
        <w:t>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)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94</w:t>
      </w:r>
      <w:r>
        <w:rPr>
          <w:szCs w:val="30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5">
    <w:name w:val="عادي+ العربية"/>
    <w:basedOn w:val="2"/>
    <w:qFormat/>
    <w:pPr>
      <w:spacing w:lineRule="auto" w:line="240" w:before="0" w:after="0"/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AQWO</dc:creator>
  <dc:description/>
  <dc:language>en-US</dc:language>
  <cp:lastModifiedBy>AQWO</cp:lastModifiedBy>
  <cp:lastPrinted>2005-08-12T20:19:00Z</cp:lastPrinted>
  <dcterms:modified xsi:type="dcterms:W3CDTF">2005-08-13T03:24:00Z</dcterms:modified>
  <cp:revision>13</cp:revision>
  <dc:subject/>
  <dc:title>المبحث الثاني</dc:title>
</cp:coreProperties>
</file>