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يّ</w:t>
      </w:r>
    </w:p>
    <w:p>
      <w:pPr>
        <w:pStyle w:val="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واجه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ز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ي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sz w:val="30"/>
          <w:szCs w:val="30"/>
          <w:rtl w:val="true"/>
        </w:rPr>
        <w:br/>
        <w:t xml:space="preserve"> 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ق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ير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>
          <w:rStyle w:val="FootnoteCharacter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ّ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br/>
        <w:t xml:space="preserve"> "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ف</w:t>
      </w:r>
      <w:r>
        <w:rPr>
          <w:sz w:val="30"/>
          <w:sz w:val="30"/>
          <w:szCs w:val="30"/>
          <w:rtl w:val="true"/>
          <w:lang w:bidi="ar-IQ"/>
        </w:rPr>
        <w:t>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ّو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يئ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لة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د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ناق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تّ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يهدي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يضل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سم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افع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ك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زَه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اطِل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عو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ُ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بْ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ا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لّق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ْيَضْح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ْيَبْ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غ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ج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ضَل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هْتَد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ـب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َقُ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وَازِ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يش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اض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ف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وَازِ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ُم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او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ارع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lang w:bidi="ar-IQ"/>
        </w:rPr>
        <w:t>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لق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قدر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ب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ّز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ّ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اشِ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هْتَز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ْي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ام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هْتَز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بَت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زَوْ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هِي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ل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ن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ن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اج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ق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ن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vertAlign w:val="superscript"/>
          <w:rtl w:val="true"/>
          <w:lang w:bidi="ar-IQ"/>
        </w:rPr>
        <w:t xml:space="preserve">     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</w:t>
      </w:r>
      <w:r>
        <w:rPr>
          <w:sz w:val="30"/>
          <w:sz w:val="30"/>
          <w:szCs w:val="30"/>
          <w:rtl w:val="true"/>
          <w:lang w:bidi="ar-IQ"/>
        </w:rPr>
        <w:t>اب</w:t>
      </w:r>
      <w:r>
        <w:rPr>
          <w:sz w:val="30"/>
          <w:sz w:val="30"/>
          <w:szCs w:val="30"/>
          <w:rtl w:val="true"/>
        </w:rPr>
        <w:t>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ط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ش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ن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1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بَا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ب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ذ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ُف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مْكُ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قاب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ز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ز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ياً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ط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2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تع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س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خ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(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رغ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َّ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دم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عرف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صطل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مفهو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ديث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بق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ش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يه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صطلح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ذكو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نف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عتمد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حدث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اس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اسات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لا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ال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أتجه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تجا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خر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وضع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صطلح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كا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: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د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درّ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ج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تضاد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ي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IQ"/>
        </w:rPr>
        <w:t>واعز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تزوج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قابل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تعت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سم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  <w:lang w:bidi="ar-IQ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 w:val="30"/>
          <w:szCs w:val="30"/>
          <w:rtl w:val="true"/>
        </w:rPr>
        <w:t>ل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زو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ق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صطل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النقيض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اط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ائل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قيض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جتمع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تفعان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صدق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كذ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اً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درّ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ّ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ح</w:t>
      </w:r>
      <w:r>
        <w:rPr>
          <w:sz w:val="30"/>
          <w:sz w:val="30"/>
          <w:szCs w:val="30"/>
          <w:rtl w:val="true"/>
        </w:rPr>
        <w:t>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ا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م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م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اط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تضاد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ال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كذب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ي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نطب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ر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ي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يق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سط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هم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كس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  <w:br/>
        <w:t xml:space="preserve"> ( </w:t>
      </w:r>
      <w:r>
        <w:rPr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ض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ّجاه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ج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2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2"/>
        <w:jc w:val="both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ضد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تعما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صطل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ث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ي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صطلح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ورد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ئفة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قابل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ض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رض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تحديد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دَ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ِلا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ذُل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طُوف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ذْ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تنا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ّ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ض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رّ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ب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تذ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ذ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فَ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رَش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الرشيد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>يهت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صري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يرعو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ط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بيح</w:t>
      </w:r>
      <w:r>
        <w:rPr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ث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ب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رشيد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ف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ها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ىسو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راط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</w:t>
      </w:r>
      <w:r>
        <w:rPr>
          <w:sz w:val="30"/>
          <w:sz w:val="30"/>
          <w:szCs w:val="30"/>
          <w:rtl w:val="true"/>
          <w:lang w:bidi="ar-IQ"/>
        </w:rPr>
        <w:t>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تّب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ش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  <w:lang w:bidi="ar-IQ"/>
        </w:rPr>
        <w:t>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ح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ّ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  <w:br/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فياً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رش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ق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ّ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ي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ق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ع</w:t>
      </w:r>
      <w:r>
        <w:rPr>
          <w:sz w:val="30"/>
          <w:sz w:val="30"/>
          <w:szCs w:val="30"/>
          <w:rtl w:val="true"/>
        </w:rPr>
        <w:t>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من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اهِ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فال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رَ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طَ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ِئ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نُ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اغ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ي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و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قا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عَي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سَ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لْسَب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سل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س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س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ج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ل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ذ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ذ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سا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  <w:br/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ه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ق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إ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وَي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لِلْكَافِر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  <w:lang w:bidi="ar-IQ"/>
        </w:rPr>
        <w:t>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ار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ّ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ي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تك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ّ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ي</w:t>
      </w:r>
      <w:r>
        <w:rPr>
          <w:sz w:val="30"/>
          <w:sz w:val="30"/>
          <w:szCs w:val="30"/>
          <w:rtl w:val="true"/>
          <w:lang w:bidi="ar-IQ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خا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اي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عَوْ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ِه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ل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سْر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سْر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و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30"/>
          <w:sz w:val="30"/>
          <w:szCs w:val="30"/>
          <w:rtl w:val="true"/>
        </w:rPr>
        <w:t>مجيئ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قو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ّ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ا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ّ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ُلُم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ر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حْ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مْ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ج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‍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و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"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ت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ّن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ن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ه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فظ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ّ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اً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ضال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ت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سْف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ِم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سَبّ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حَمْد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ُقَدِّ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و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يّ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لو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سبي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ّ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لو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ل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ت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ختص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سيّ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ك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ّ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198755</wp:posOffset>
                </wp:positionV>
                <wp:extent cx="1486535" cy="5715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571680"/>
                          <a:chOff x="0" y="0"/>
                          <a:chExt cx="148644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5.65pt;width:117pt;height:44.95pt" coordorigin="6866,313" coordsize="2340,899">
                <v:line id="shape_0" from="6866,313" to="9204,313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7,673" to="9206,673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1213" to="9204,1213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</w:p>
    <w:p>
      <w:pPr>
        <w:pStyle w:val="2"/>
        <w:jc w:val="both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</w:t>
      </w:r>
      <w:r>
        <w:rPr>
          <w:sz w:val="30"/>
          <w:sz w:val="30"/>
          <w:szCs w:val="30"/>
          <w:rtl w:val="true"/>
        </w:rPr>
        <w:t>الأشراك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حيد</w:t>
      </w:r>
      <w:r>
        <w:rPr>
          <w:sz w:val="30"/>
          <w:szCs w:val="30"/>
          <w:rtl w:val="true"/>
        </w:rPr>
        <w:t>)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</w:t>
      </w:r>
      <w:r>
        <w:rPr>
          <w:sz w:val="30"/>
          <w:sz w:val="30"/>
          <w:szCs w:val="30"/>
          <w:rtl w:val="true"/>
        </w:rPr>
        <w:t>تلو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</w:rPr>
        <w:t>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م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42360"/>
                          <a:chOff x="0" y="0"/>
                          <a:chExt cx="2742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6.95pt" coordorigin="0,0" coordsize="4319,539">
                <v:rect id="shape_0" stroked="f" o:allowincell="f" style="position:absolute;left:0;top:0;width:43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ل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زَاو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ه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يَم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ر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رِ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لشِّ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ب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ستش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جا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ّج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ك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جا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ع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ع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ْيُقَات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ش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بي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تا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بط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ب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ط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ط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خلّ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تري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تقا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ب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لّفين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المبط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قاب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معن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ار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غ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ْرَ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sz w:val="30"/>
          <w:sz w:val="30"/>
          <w:szCs w:val="30"/>
          <w:rtl w:val="true"/>
        </w:rPr>
        <w:t>لائ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بي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( </w:t>
      </w:r>
      <w:r>
        <w:rPr>
          <w:sz w:val="30"/>
          <w:sz w:val="30"/>
          <w:szCs w:val="30"/>
          <w:rtl w:val="true"/>
        </w:rPr>
        <w:t>ال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</w:t>
      </w:r>
      <w:r>
        <w:rPr>
          <w:sz w:val="30"/>
          <w:sz w:val="30"/>
          <w:szCs w:val="30"/>
          <w:rtl w:val="true"/>
          <w:lang w:bidi="ar-IQ"/>
        </w:rPr>
        <w:t>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ّ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هّ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IQ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ّ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توقف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م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و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ُثَبّ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ثَّابِ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يض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</w:t>
      </w:r>
      <w:r>
        <w:rPr>
          <w:sz w:val="30"/>
          <w:sz w:val="30"/>
          <w:szCs w:val="30"/>
          <w:rtl w:val="true"/>
          <w:lang w:bidi="ar-IQ"/>
        </w:rPr>
        <w:t>ا</w:t>
      </w:r>
      <w:r>
        <w:rPr>
          <w:sz w:val="30"/>
          <w:sz w:val="30"/>
          <w:szCs w:val="30"/>
          <w:rtl w:val="true"/>
        </w:rPr>
        <w:t>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ّ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َ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سّ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نْي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ِضْو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سّ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نْي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ُرُ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نْ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rFonts w:cs="DecoType Naskh Extensions"/>
          <w:sz w:val="32"/>
          <w:szCs w:val="32"/>
          <w:rtl w:val="true"/>
        </w:rPr>
        <w:t xml:space="preserve">_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ه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د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ط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ض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مئن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ن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ت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ذ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ذ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و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ُش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بْد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كَلِ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وْ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ص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ّ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فض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ق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كر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ّ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دا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2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3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الصو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أبيات</w:t>
      </w:r>
      <w:r>
        <w:rPr>
          <w:sz w:val="30"/>
          <w:szCs w:val="30"/>
          <w:rtl w:val="true"/>
          <w:lang w:bidi="ar-IQ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صنا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صنا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تحر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حبي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صب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79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ث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ائر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280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بره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</w:p>
    <w:p>
      <w:pPr>
        <w:pStyle w:val="Footnote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458</w:t>
      </w:r>
      <w:r>
        <w:rPr>
          <w:sz w:val="30"/>
          <w:szCs w:val="30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58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Footnote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  <w:lang w:bidi="ar-IQ"/>
        </w:rPr>
        <w:t xml:space="preserve">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</w:footnote>
  <w:footnote w:id="11">
    <w:p>
      <w:pPr>
        <w:pStyle w:val="Footnote"/>
        <w:jc w:val="left"/>
        <w:rPr>
          <w:rFonts w:cs="Times New Roman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rtl w:val="true"/>
        </w:rPr>
        <w:t xml:space="preserve">  </w:t>
      </w:r>
    </w:p>
  </w:footnote>
  <w:footnote w:id="12">
    <w:p>
      <w:pPr>
        <w:pStyle w:val="Footnote"/>
        <w:jc w:val="left"/>
        <w:rPr>
          <w:rFonts w:cs="Times New Roman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rtl w:val="true"/>
        </w:rPr>
        <w:t xml:space="preserve"> </w:t>
      </w:r>
    </w:p>
  </w:footnote>
  <w:footnote w:id="13">
    <w:p>
      <w:pPr>
        <w:pStyle w:val="Footnote"/>
        <w:jc w:val="left"/>
        <w:rPr>
          <w:rFonts w:cs="Times New Roman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ل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61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ي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ظاه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اب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ل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05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ظل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2054</w:t>
      </w:r>
      <w:r>
        <w:rPr>
          <w:sz w:val="30"/>
          <w:szCs w:val="30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 </w:t>
      </w:r>
      <w:r>
        <w:rPr>
          <w:szCs w:val="30"/>
          <w:lang w:bidi="ar-IQ"/>
        </w:rPr>
        <w:t>102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1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زو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7</w:t>
      </w:r>
      <w:r>
        <w:rPr>
          <w:szCs w:val="30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طق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ض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ظ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47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لمنطق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ض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ظ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47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25">
    <w:p>
      <w:pPr>
        <w:pStyle w:val="Footnote"/>
        <w:jc w:val="left"/>
        <w:rPr>
          <w:rFonts w:cs="Times New Roman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77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78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ط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صوري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عب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ح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دو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6</w:t>
      </w:r>
      <w:r>
        <w:rPr>
          <w:szCs w:val="30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59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ضد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خصّ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93</w:t>
      </w:r>
      <w:r>
        <w:rPr>
          <w:szCs w:val="30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ل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/25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/8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/3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ك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lang w:bidi="ar-IQ"/>
        </w:rPr>
        <w:t>3/11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6/8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/9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73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فرد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0</w:t>
      </w:r>
      <w:r>
        <w:rPr>
          <w:szCs w:val="30"/>
          <w:rtl w:val="true"/>
          <w:lang w:bidi="ar-IQ"/>
        </w:rPr>
        <w:t>-</w:t>
      </w:r>
      <w:r>
        <w:rPr>
          <w:szCs w:val="30"/>
          <w:lang w:bidi="ar-IQ"/>
        </w:rPr>
        <w:t>181</w:t>
      </w:r>
      <w:r>
        <w:rPr>
          <w:szCs w:val="30"/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39</w:t>
      </w:r>
      <w:r>
        <w:rPr>
          <w:szCs w:val="30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22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249</w:t>
      </w:r>
      <w:r>
        <w:rPr>
          <w:szCs w:val="30"/>
          <w:rtl w:val="true"/>
          <w:lang w:bidi="ar-IQ"/>
        </w:rPr>
        <w:t>.</w:t>
      </w:r>
    </w:p>
  </w:footnote>
  <w:footnote w:id="37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جمهرةاللغة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دري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84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غوى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قامو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يط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304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305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رشد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</w:rPr>
        <w:t>156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صب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ني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1/243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رشد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156</w:t>
      </w:r>
      <w:r>
        <w:rPr>
          <w:szCs w:val="30"/>
          <w:rtl w:val="true"/>
          <w:lang w:bidi="ar-IQ"/>
        </w:rPr>
        <w:t xml:space="preserve"> ( </w:t>
      </w:r>
      <w:r>
        <w:rPr>
          <w:szCs w:val="30"/>
          <w:rtl w:val="true"/>
          <w:lang w:bidi="ar-IQ"/>
        </w:rPr>
        <w:t>رشد</w:t>
      </w:r>
      <w:r>
        <w:rPr>
          <w:szCs w:val="30"/>
          <w:rtl w:val="true"/>
          <w:lang w:bidi="ar-IQ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9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04</w:t>
      </w:r>
      <w:r>
        <w:rPr>
          <w:szCs w:val="30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5</w:t>
      </w:r>
      <w:r>
        <w:rPr>
          <w:szCs w:val="30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ل</w:t>
      </w:r>
      <w:r>
        <w:rPr>
          <w:szCs w:val="30"/>
          <w:rtl w:val="true"/>
        </w:rPr>
        <w:t>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1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نق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5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74</w:t>
      </w:r>
      <w:r>
        <w:rPr>
          <w:szCs w:val="30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72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429</w:t>
      </w:r>
      <w:r>
        <w:rPr>
          <w:szCs w:val="30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32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لذ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31</w:t>
      </w:r>
      <w:r>
        <w:rPr>
          <w:szCs w:val="30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9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53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1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طلا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ها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ن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لفرو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37</w:t>
      </w:r>
    </w:p>
    <w:p>
      <w:pPr>
        <w:pStyle w:val="Footnote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فر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7</w:t>
      </w:r>
      <w:r>
        <w:rPr>
          <w:szCs w:val="30"/>
          <w:rtl w:val="true"/>
        </w:rPr>
        <w:t xml:space="preserve"> .</w:t>
      </w:r>
    </w:p>
  </w:footnote>
  <w:footnote w:id="59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لفرو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37</w:t>
      </w:r>
      <w:r>
        <w:rPr>
          <w:szCs w:val="30"/>
          <w:rtl w:val="true"/>
          <w:lang w:bidi="ar-IQ"/>
        </w:rPr>
        <w:t>.</w:t>
      </w:r>
    </w:p>
  </w:footnote>
  <w:footnote w:id="60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53</w:t>
      </w:r>
      <w:r>
        <w:rPr>
          <w:szCs w:val="30"/>
          <w:rtl w:val="true"/>
          <w:lang w:bidi="ar-IQ"/>
        </w:rPr>
        <w:t>.</w:t>
      </w:r>
    </w:p>
  </w:footnote>
  <w:footnote w:id="61">
    <w:p>
      <w:pPr>
        <w:pStyle w:val="Footnote"/>
        <w:jc w:val="left"/>
        <w:rPr>
          <w:rFonts w:cs="Times New Roman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  <w:lang w:bidi="ar-IQ"/>
        </w:rPr>
        <w:t xml:space="preserve"> </w:t>
      </w:r>
    </w:p>
  </w:footnote>
  <w:footnote w:id="62">
    <w:p>
      <w:pPr>
        <w:pStyle w:val="Footnote"/>
        <w:jc w:val="left"/>
        <w:rPr>
          <w:rFonts w:cs="Times New Roman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  <w:lang w:bidi="ar-IQ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49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</w:rPr>
        <w:t>239</w:t>
      </w:r>
      <w:r>
        <w:rPr>
          <w:szCs w:val="30"/>
          <w:rtl w:val="true"/>
          <w:lang w:bidi="ar-IQ"/>
        </w:rPr>
        <w:t xml:space="preserve">  </w:t>
      </w:r>
      <w:r>
        <w:rPr>
          <w:szCs w:val="30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617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34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83</w:t>
      </w:r>
      <w:r>
        <w:rPr>
          <w:szCs w:val="30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4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ص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7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ف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2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ظر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6</w:t>
      </w:r>
      <w:r>
        <w:rPr>
          <w:szCs w:val="30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  <w:lang w:bidi="ar-IQ"/>
        </w:rPr>
        <w:t>الصحا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2220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يمن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9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01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65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7</w:t>
      </w:r>
      <w:r>
        <w:rPr>
          <w:szCs w:val="30"/>
          <w:rtl w:val="true"/>
        </w:rPr>
        <w:t xml:space="preserve"> )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092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44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2099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03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03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1711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97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</w:t>
      </w:r>
      <w:r>
        <w:rPr>
          <w:szCs w:val="30"/>
          <w:rtl w:val="true"/>
          <w:lang w:bidi="ar-IQ"/>
        </w:rPr>
        <w:t>نـز</w:t>
      </w:r>
      <w:r>
        <w:rPr>
          <w:szCs w:val="30"/>
          <w:rtl w:val="true"/>
        </w:rPr>
        <w:t>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3</w:t>
      </w:r>
      <w:r>
        <w:rPr>
          <w:szCs w:val="30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8</w:t>
      </w:r>
      <w:r>
        <w:rPr>
          <w:szCs w:val="30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60</w:t>
      </w:r>
      <w:r>
        <w:rPr>
          <w:szCs w:val="30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18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04</w:t>
      </w:r>
      <w:r>
        <w:rPr>
          <w:szCs w:val="30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3:00Z</dcterms:created>
  <dc:creator>AQWO</dc:creator>
  <dc:description/>
  <dc:language>en-US</dc:language>
  <cp:lastModifiedBy>AQWO</cp:lastModifiedBy>
  <cp:lastPrinted>2005-08-12T20:23:00Z</cp:lastPrinted>
  <dcterms:modified xsi:type="dcterms:W3CDTF">2005-08-13T03:24:00Z</dcterms:modified>
  <cp:revision>16</cp:revision>
  <dc:subject/>
  <dc:title>المبحث الثالث </dc:title>
</cp:coreProperties>
</file>