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ّ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د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ّ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ّ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يّ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ح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ظِ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َ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س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صد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أ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ي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ص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ّ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و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رت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كرمتك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كر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بب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u w:val="none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u w:val="none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u w:val="none"/>
          <w:rtl w:val="true"/>
        </w:rPr>
        <w:t>الاسم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  <w:u w:val="none"/>
        </w:rPr>
      </w:pPr>
      <w:r>
        <w:rPr>
          <w:rFonts w:cs="Simplified Arabic"/>
          <w:sz w:val="30"/>
          <w:szCs w:val="3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عرّ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ّ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ث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ب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ْغ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ف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صْطَف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ال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3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ه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ث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قا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صلاح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ث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مر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ُعْجِز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3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ج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ر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{</w:t>
      </w:r>
      <w:r>
        <w:rPr>
          <w:rFonts w:cs="Simplified Arabic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ُعْجِ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فو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ج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قْذ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اط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دْمَغ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زَاه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و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ص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" </w:t>
      </w:r>
      <w:r>
        <w:rPr>
          <w:rFonts w:cs="Simplified Arabic"/>
          <w:sz w:val="30"/>
          <w:sz w:val="30"/>
          <w:szCs w:val="30"/>
          <w:rtl w:val="true"/>
        </w:rPr>
        <w:t>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ج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ه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ج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زه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ح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ت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ص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عْب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عب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ّ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عْجِل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ُحِيط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نكبو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ِ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يستعج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ّ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و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ُم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ضَلال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سْ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1</w:t>
      </w:r>
      <w:r>
        <w:rPr>
          <w:rFonts w:cs="Simplified Arabic"/>
          <w:sz w:val="30"/>
          <w:szCs w:val="30"/>
          <w:rtl w:val="true"/>
        </w:rPr>
        <w:t xml:space="preserve">) 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مْ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م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دي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ا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تص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د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ي؛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ه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ل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ا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ضل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ب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صفت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ما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ج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شاو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لال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ب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شاد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بد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ش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ا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م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ر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م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ف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ك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ق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ء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ك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فية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ض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قر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ب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ظا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م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تص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ل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في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فعليّ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ّ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ق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ّ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ت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زم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ن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ّ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ّ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ق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ت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دّ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بَ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خْ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عْف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ين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ّ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َّ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ُلْط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وَك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توكّ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ّ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ّ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ضيّ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ّ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ر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ض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ام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ذ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ِي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ُعُ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را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Cs w:val="30"/>
          <w:lang w:bidi="ar-IQ"/>
        </w:rPr>
        <w:t>191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ُلْط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وَك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نُحْيِي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ي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نَجْز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َأ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ْتَع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ج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يذ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ّ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كّ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حِيّ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لْقَو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ر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ز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ج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Simplified Arabic"/>
          <w:sz w:val="30"/>
          <w:szCs w:val="30"/>
          <w:rtl w:val="true"/>
        </w:rPr>
        <w:br/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ّ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حض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ُقد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ص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لْق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ف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1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ُب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س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ض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اهَ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ريخ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ريخ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ّ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فك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  <w:br/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ل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سْتَغِي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مِد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لْ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رْد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ستغي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يستش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Simplified Arabic"/>
          <w:sz w:val="30"/>
          <w:szCs w:val="30"/>
          <w:rtl w:val="true"/>
        </w:rPr>
        <w:br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ج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)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شرط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  <w:u w:val="none"/>
        </w:rPr>
      </w:pPr>
      <w:r>
        <w:rPr>
          <w:rFonts w:cs="Simplified Arabic"/>
          <w:sz w:val="30"/>
          <w:szCs w:val="30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لالي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ّنات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ر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ْط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ْص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ش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ظ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َمْع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بْص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ّ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و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ائ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ّ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حِي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ّ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ا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ض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شا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واس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صَيِّ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لُ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ع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ر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حِي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 </w:t>
      </w:r>
      <w:r>
        <w:rPr>
          <w:rFonts w:cs="DecoType Naskh Extensions"/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ر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ْط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ْص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ش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ظ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َمْع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بْص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شْتَر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ضَّلا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ِ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ِجَار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هْتَ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وْ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ضَاء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و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رَك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لُم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ِئ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رَفَع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ك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ْل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حْم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تْرُك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قْصُ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ص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7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تر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ن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ُو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د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اوَدَت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اه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مِيص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ب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صَدَ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اذ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مِيص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بُ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كَذ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ب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دّ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ص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كذ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قر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ب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ب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يق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ّ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كرامك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ك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ه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كَذِّب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وَثَم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نْ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ّ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حد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ّّ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آلو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ّ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تّ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ع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ّ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ّ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ز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ض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د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ذ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ِنْج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ك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ْ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ح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ْجُ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قْتَصِ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ث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أ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أ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صل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ْق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ْث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نق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ن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ّ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ق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نق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ِي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زُ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ع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ْث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DecoType Naskh Extensions"/>
          <w:sz w:val="32"/>
          <w:szCs w:val="32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فَت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ر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لُ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جْ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حْرَيْنِ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قُ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كال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ر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و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ْلً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جْمَعَ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حْر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يثَا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ف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ْق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ط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ُ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تَي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س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ص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شْر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ج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كُف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ئْس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يمَا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ش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خ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ر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ي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أ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ْوَ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بأ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ت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 </w:t>
      </w:r>
      <w:r>
        <w:rPr>
          <w:rFonts w:cs="Simplified Arabic"/>
          <w:sz w:val="30"/>
          <w:sz w:val="30"/>
          <w:szCs w:val="30"/>
          <w:rtl w:val="true"/>
        </w:rPr>
        <w:t>فتبعثو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قّ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س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ضْر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عَص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نْفَج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ثْن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ش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ي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ن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شْرَ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شْر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ز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ث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فْس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قِيت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ضَر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مّ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رك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ئع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ائ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أ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ا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ّ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عث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ِج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ي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َد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ص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ْم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أ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ُبْ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ك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طّ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Extensions"/>
          <w:sz w:val="32"/>
          <w:szCs w:val="32"/>
          <w:rtl w:val="true"/>
        </w:rPr>
        <w:t>{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إِفْ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فا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ف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… </w:t>
      </w:r>
      <w:r>
        <w:rPr>
          <w:rFonts w:cs="Simplified Arabic"/>
          <w:sz w:val="30"/>
          <w:sz w:val="30"/>
          <w:szCs w:val="30"/>
          <w:rtl w:val="true"/>
        </w:rPr>
        <w:t>ف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يّ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يّ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سْتَع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 w:val="30"/>
          <w:szCs w:val="30"/>
          <w:rtl w:val="true"/>
        </w:rPr>
        <w:t>وَإيّا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ارْهَب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3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نخص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ص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ي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ِس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غاش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ذ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ُعَذِّ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غاش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‍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br/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ِن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ريا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ّ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ل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جَا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ُ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>)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53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خ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ُدُو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بْد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ُدّ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ح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ُك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ِبَاه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ظُهُو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نَز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ذُو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ْنِز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زو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ل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زو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ل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ك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تْ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ذ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و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6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ْل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َ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ذُّك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IQ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ي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زَوّ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ُكْر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َ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ق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يثَا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يثَ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لِ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حز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ْي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قْنُ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رَبّ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سْجُ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رْك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اكِعِينَ</w:t>
      </w:r>
      <w:r>
        <w:rPr>
          <w:rFonts w:cs="DecoType Naskh Extensions"/>
          <w:sz w:val="32"/>
          <w:szCs w:val="32"/>
          <w:rtl w:val="true"/>
          <w:lang w:bidi="ar-IQ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رك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ك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ي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رك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ك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ع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Simplified Arabic"/>
          <w:sz w:val="30"/>
          <w:szCs w:val="30"/>
          <w:rtl w:val="true"/>
        </w:rPr>
        <w:br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ن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ن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ن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ز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سِ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عْل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ّـس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ّ‍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ئ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لو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م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ع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ل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ذَلَّل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ك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ّـ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و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ّ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ِر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لِنُونَ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يجا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ّ‍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سَار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غْف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ن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رْ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عِد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33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وا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ّ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ط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ن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[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ّ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ن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ّ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ب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و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أَنْذَر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نْذِر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د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اغ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بْر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ع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ُج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7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  <w:lang w:bidi="ar-IQ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س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تب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ك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س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ّ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هْز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مُد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ُغْي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DecoType Naskh Extensions"/>
          <w:sz w:val="32"/>
          <w:sz w:val="32"/>
          <w:szCs w:val="32"/>
          <w:rtl w:val="true"/>
        </w:rPr>
        <w:t>يَعْم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هزى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ؤ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ن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Extensions"/>
          <w:sz w:val="32"/>
          <w:szCs w:val="32"/>
          <w:rtl w:val="true"/>
        </w:rPr>
        <w:t>{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َاطِي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سْتَهْز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Cs w:val="32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{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سْتَهْزِئ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ا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هز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ن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ظ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ْ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خْس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سْقِط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ِسَ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ن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ـبأ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ء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ظ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ذ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ّ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ِن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ضَّلال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ع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ـبأ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"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ّ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رّ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مو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غو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و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ّ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نّ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ف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لِ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م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و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ك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اع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ضَّر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جَاه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رَ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ئ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ّي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ع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ؤ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ضّ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ِ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ّت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قدّ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و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غ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كِ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زْوَا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ِ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َائ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تَّك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ك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د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امْتَا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ّـ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مت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ّ‍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ط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خ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صِ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ي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ليق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و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ي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و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ش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س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مت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ّ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ف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وَا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ِئ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آخ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يْط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ِ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ِ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ّلِ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َر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ُمَامِ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ولَيث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تائب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ُزدَحَم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س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ّ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غ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ظي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 </w:t>
      </w:r>
      <w:r>
        <w:rPr>
          <w:szCs w:val="30"/>
          <w:lang w:bidi="ar-IQ"/>
        </w:rPr>
        <w:t>25</w:t>
      </w:r>
      <w:r>
        <w:rPr>
          <w:szCs w:val="30"/>
          <w:rtl w:val="true"/>
          <w:lang w:bidi="ar-IQ"/>
        </w:rPr>
        <w:t>-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تض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 /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و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لأب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ر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  <w:lang w:bidi="ar-IQ"/>
        </w:rPr>
        <w:t>-</w:t>
      </w:r>
      <w:r>
        <w:rPr>
          <w:szCs w:val="30"/>
          <w:lang w:bidi="ar-IQ"/>
        </w:rPr>
        <w:t>23</w:t>
      </w:r>
      <w:r>
        <w:rPr>
          <w:szCs w:val="30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/ </w:t>
      </w:r>
      <w:r>
        <w:rPr>
          <w:szCs w:val="30"/>
        </w:rPr>
        <w:t>4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8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ي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اكي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7</w:t>
      </w:r>
      <w:r>
        <w:rPr>
          <w:szCs w:val="30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6</w:t>
      </w:r>
      <w:r>
        <w:rPr>
          <w:szCs w:val="30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8</w:t>
      </w:r>
      <w:r>
        <w:rPr>
          <w:szCs w:val="30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92</w:t>
      </w:r>
      <w:r>
        <w:rPr>
          <w:szCs w:val="30"/>
          <w:rtl w:val="true"/>
        </w:rPr>
        <w:t xml:space="preserve">   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87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5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14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</w:t>
      </w:r>
      <w:r>
        <w:rPr>
          <w:szCs w:val="3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لّ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ض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أليفها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واقسامها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فاض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امرائ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5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ّاء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74</w:t>
      </w:r>
      <w:r>
        <w:rPr>
          <w:szCs w:val="30"/>
          <w:rtl w:val="true"/>
        </w:rPr>
        <w:t xml:space="preserve"> .  </w:t>
      </w:r>
      <w:r>
        <w:rPr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رّ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بر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ولاته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  <w:lang w:bidi="ar-IQ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صف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9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لي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س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ج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7</w:t>
      </w:r>
      <w:r>
        <w:rPr>
          <w:szCs w:val="30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ف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188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7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4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9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23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24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25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كا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ل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 xml:space="preserve"> </w:t>
      </w:r>
      <w:r>
        <w:rPr>
          <w:szCs w:val="30"/>
        </w:rPr>
        <w:t>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4/75</w:t>
      </w:r>
      <w:r>
        <w:rPr>
          <w:szCs w:val="30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1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258</w:t>
      </w:r>
      <w:r>
        <w:rPr>
          <w:szCs w:val="30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5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</w:t>
      </w:r>
      <w:r>
        <w:rPr>
          <w:szCs w:val="30"/>
          <w:rtl w:val="true"/>
        </w:rPr>
        <w:t xml:space="preserve"> /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ت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118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</w:rPr>
        <w:t>13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65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مز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–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شنيوذ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ح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ث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اعمش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–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طل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–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عمى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2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300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/13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بره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21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>
          <w:sz w:val="30"/>
          <w:szCs w:val="30"/>
          <w:vertAlign w:val="superscript"/>
          <w:lang w:bidi="ar-IQ"/>
        </w:rPr>
      </w:pPr>
      <w:r>
        <w:rPr>
          <w:sz w:val="30"/>
          <w:szCs w:val="30"/>
          <w:vertAlign w:val="superscript"/>
          <w:rtl w:val="true"/>
          <w:lang w:bidi="ar-IQ"/>
        </w:rPr>
      </w:r>
    </w:p>
  </w:footnote>
  <w:footnote w:id="35">
    <w:p>
      <w:pPr>
        <w:pStyle w:val="Footnote"/>
        <w:jc w:val="left"/>
        <w:rPr>
          <w:szCs w:val="30"/>
          <w:vertAlign w:val="superscript"/>
          <w:lang w:bidi="ar-IQ"/>
        </w:rPr>
      </w:pPr>
      <w:r>
        <w:rPr>
          <w:rStyle w:val="FootnoteCharacters"/>
        </w:rPr>
        <w:footnoteRef/>
      </w:r>
      <w:r>
        <w:rPr>
          <w:szCs w:val="30"/>
          <w:vertAlign w:val="superscript"/>
          <w:rtl w:val="true"/>
          <w:lang w:bidi="ar-IQ"/>
        </w:rPr>
      </w:r>
    </w:p>
  </w:footnote>
  <w:footnote w:id="36">
    <w:p>
      <w:pPr>
        <w:pStyle w:val="Footnote"/>
        <w:jc w:val="left"/>
        <w:rPr>
          <w:szCs w:val="30"/>
          <w:vertAlign w:val="superscript"/>
        </w:rPr>
      </w:pPr>
      <w:r>
        <w:rPr>
          <w:rStyle w:val="FootnoteCharacters"/>
        </w:rPr>
        <w:footnoteRef/>
      </w:r>
      <w:r>
        <w:rPr>
          <w:szCs w:val="30"/>
          <w:vertAlign w:val="superscript"/>
          <w:rtl w:val="true"/>
        </w:rPr>
      </w:r>
    </w:p>
  </w:footnote>
  <w:footnote w:id="37">
    <w:p>
      <w:pPr>
        <w:pStyle w:val="Footnote"/>
        <w:jc w:val="left"/>
        <w:rPr>
          <w:szCs w:val="30"/>
          <w:vertAlign w:val="superscript"/>
          <w:lang w:bidi="ar-IQ"/>
        </w:rPr>
      </w:pPr>
      <w:r>
        <w:rPr>
          <w:rStyle w:val="FootnoteCharacters"/>
        </w:rPr>
        <w:footnoteRef/>
      </w:r>
      <w:r>
        <w:rPr>
          <w:szCs w:val="30"/>
          <w:vertAlign w:val="superscript"/>
          <w:rtl w:val="true"/>
          <w:lang w:bidi="ar-IQ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غ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نح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ب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2</w:t>
      </w:r>
      <w:r>
        <w:rPr>
          <w:sz w:val="30"/>
          <w:szCs w:val="30"/>
          <w:rtl w:val="true"/>
          <w:lang w:bidi="ar-IQ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</w:t>
      </w:r>
      <w:r>
        <w:rPr>
          <w:szCs w:val="30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2</w:t>
      </w:r>
      <w:r>
        <w:rPr>
          <w:szCs w:val="30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5</w:t>
      </w:r>
      <w:r>
        <w:rPr>
          <w:szCs w:val="30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3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ـنـز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88</w:t>
      </w:r>
      <w:r>
        <w:rPr>
          <w:szCs w:val="30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3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فع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6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40</w:t>
      </w:r>
      <w:r>
        <w:rPr>
          <w:szCs w:val="30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42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79</w:t>
      </w:r>
      <w:r>
        <w:rPr>
          <w:szCs w:val="30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344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344</w:t>
      </w:r>
      <w:r>
        <w:rPr>
          <w:szCs w:val="30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/107</w:t>
      </w:r>
      <w:r>
        <w:rPr>
          <w:szCs w:val="30"/>
          <w:rtl w:val="true"/>
          <w:lang w:bidi="ar-IQ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</w:t>
      </w:r>
      <w:r>
        <w:rPr>
          <w:szCs w:val="30"/>
          <w:rtl w:val="true"/>
        </w:rPr>
        <w:t xml:space="preserve"> / </w:t>
      </w:r>
      <w:r>
        <w:rPr>
          <w:szCs w:val="30"/>
        </w:rPr>
        <w:t>17</w:t>
      </w:r>
      <w:r>
        <w:rPr>
          <w:szCs w:val="30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حا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60</w:t>
      </w:r>
      <w:r>
        <w:rPr>
          <w:szCs w:val="30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7</w:t>
      </w:r>
      <w:r>
        <w:rPr>
          <w:szCs w:val="30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06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</w:t>
      </w:r>
      <w:r>
        <w:rPr>
          <w:szCs w:val="30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216</w:t>
      </w:r>
      <w:r>
        <w:rPr>
          <w:szCs w:val="30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/5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25</w:t>
      </w:r>
      <w:r>
        <w:rPr>
          <w:szCs w:val="30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7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طا</w:t>
      </w:r>
      <w:r>
        <w:rPr>
          <w:szCs w:val="30"/>
          <w:rtl w:val="true"/>
          <w:lang w:bidi="ar-IQ"/>
        </w:rPr>
        <w:t>ل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وبع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6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6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ج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4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</w:t>
      </w:r>
      <w:r>
        <w:rPr>
          <w:szCs w:val="30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4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بق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</w:t>
      </w:r>
      <w:r>
        <w:rPr>
          <w:szCs w:val="30"/>
          <w:rtl w:val="true"/>
          <w:lang w:bidi="ar-IQ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9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7</w:t>
      </w:r>
      <w:r>
        <w:rPr>
          <w:szCs w:val="30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9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3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3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3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3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ك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6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69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68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68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69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حا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م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لحج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0</w:t>
      </w:r>
      <w:r>
        <w:rPr>
          <w:szCs w:val="30"/>
          <w:rtl w:val="true"/>
          <w:lang w:bidi="ar-IQ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10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ح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تفر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10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518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/ </w:t>
      </w:r>
      <w:r>
        <w:rPr>
          <w:szCs w:val="30"/>
        </w:rPr>
        <w:t>245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ث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راس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24</w:t>
      </w:r>
      <w:r>
        <w:rPr>
          <w:szCs w:val="30"/>
          <w:rtl w:val="true"/>
          <w:lang w:bidi="ar-IQ"/>
        </w:rPr>
        <w:t>.</w:t>
      </w:r>
    </w:p>
  </w:footnote>
  <w:footnote w:id="9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خفيف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في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0</w:t>
      </w:r>
      <w:r>
        <w:rPr>
          <w:szCs w:val="30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4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19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62</w:t>
      </w:r>
      <w:r>
        <w:rPr>
          <w:szCs w:val="30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8</w:t>
      </w:r>
      <w:r>
        <w:rPr>
          <w:szCs w:val="30"/>
          <w:rtl w:val="true"/>
        </w:rPr>
        <w:t xml:space="preserve"> . </w:t>
      </w:r>
    </w:p>
  </w:footnote>
  <w:footnote w:id="99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ّاء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12</w:t>
      </w:r>
      <w:r>
        <w:rPr>
          <w:szCs w:val="30"/>
          <w:rtl w:val="true"/>
        </w:rPr>
        <w:t xml:space="preserve"> .    </w:t>
      </w:r>
    </w:p>
  </w:footnote>
  <w:footnote w:id="100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82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</w:t>
      </w:r>
      <w:r>
        <w:rPr>
          <w:szCs w:val="30"/>
          <w:rtl w:val="true"/>
        </w:rPr>
        <w:t xml:space="preserve"> / </w:t>
      </w:r>
      <w:r>
        <w:rPr>
          <w:szCs w:val="30"/>
        </w:rPr>
        <w:t>1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353</w:t>
      </w:r>
      <w:r>
        <w:rPr>
          <w:szCs w:val="30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9</w:t>
      </w:r>
      <w:r>
        <w:rPr>
          <w:szCs w:val="30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5</w:t>
      </w:r>
      <w:r>
        <w:rPr>
          <w:szCs w:val="30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90</w:t>
      </w:r>
      <w:r>
        <w:rPr>
          <w:szCs w:val="30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</w:rPr>
        <w:t>40</w:t>
      </w:r>
      <w:r>
        <w:rPr>
          <w:szCs w:val="30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4</w:t>
      </w:r>
      <w:r>
        <w:rPr>
          <w:szCs w:val="30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4</w:t>
      </w:r>
      <w:r>
        <w:rPr>
          <w:szCs w:val="30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 </w:t>
      </w:r>
      <w:r>
        <w:rPr>
          <w:szCs w:val="30"/>
        </w:rPr>
        <w:t>186</w:t>
      </w:r>
      <w:r>
        <w:rPr>
          <w:szCs w:val="30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 </w:t>
      </w:r>
      <w:r>
        <w:rPr>
          <w:szCs w:val="30"/>
        </w:rPr>
        <w:t>684</w:t>
      </w:r>
      <w:r>
        <w:rPr>
          <w:szCs w:val="30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4</w:t>
      </w:r>
      <w:r>
        <w:rPr>
          <w:szCs w:val="30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31</w:t>
      </w:r>
      <w:r>
        <w:rPr>
          <w:szCs w:val="30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2</w:t>
      </w:r>
      <w:r>
        <w:rPr>
          <w:szCs w:val="30"/>
          <w:rtl w:val="true"/>
        </w:rPr>
        <w:t xml:space="preserve"> 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</w:t>
      </w:r>
      <w:r>
        <w:rPr>
          <w:szCs w:val="30"/>
          <w:rtl w:val="true"/>
        </w:rPr>
        <w:t xml:space="preserve"> / </w:t>
      </w:r>
      <w:r>
        <w:rPr>
          <w:szCs w:val="30"/>
        </w:rPr>
        <w:t>124</w:t>
      </w:r>
      <w:r>
        <w:rPr>
          <w:szCs w:val="30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0</w:t>
      </w:r>
      <w:r>
        <w:rPr>
          <w:szCs w:val="30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فر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lang w:bidi="ar-IQ"/>
        </w:rPr>
        <w:t>52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شك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10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عرا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175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يان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عر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انبار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09</w:t>
      </w:r>
      <w:r>
        <w:rPr>
          <w:szCs w:val="30"/>
          <w:rtl w:val="true"/>
          <w:lang w:bidi="ar-IQ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9</w:t>
      </w:r>
      <w:r>
        <w:rPr>
          <w:szCs w:val="30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9</w:t>
      </w:r>
      <w:r>
        <w:rPr>
          <w:szCs w:val="30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81</w:t>
      </w:r>
      <w:r>
        <w:rPr>
          <w:szCs w:val="30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</w:t>
      </w:r>
      <w:r>
        <w:rPr>
          <w:szCs w:val="30"/>
          <w:rtl w:val="true"/>
        </w:rPr>
        <w:t xml:space="preserve"> .</w:t>
      </w:r>
    </w:p>
  </w:footnote>
  <w:footnote w:id="123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شب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8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ت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6</w:t>
      </w:r>
      <w:r>
        <w:rPr>
          <w:szCs w:val="30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92</w:t>
      </w:r>
      <w:r>
        <w:rPr>
          <w:szCs w:val="30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92</w:t>
      </w:r>
      <w:r>
        <w:rPr>
          <w:szCs w:val="30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ح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 xml:space="preserve"> /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5</w:t>
      </w:r>
      <w:r>
        <w:rPr>
          <w:szCs w:val="30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9</w:t>
      </w:r>
      <w:r>
        <w:rPr>
          <w:szCs w:val="30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3</w:t>
      </w:r>
      <w:r>
        <w:rPr>
          <w:szCs w:val="30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37</w:t>
      </w:r>
      <w:r>
        <w:rPr>
          <w:szCs w:val="30"/>
          <w:rtl w:val="true"/>
        </w:rPr>
        <w:t xml:space="preserve"> .</w:t>
      </w:r>
    </w:p>
  </w:footnote>
  <w:footnote w:id="131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37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.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1</w:t>
      </w:r>
      <w:r>
        <w:rPr>
          <w:szCs w:val="30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</w:t>
      </w:r>
      <w:r>
        <w:rPr>
          <w:szCs w:val="30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9</w:t>
      </w:r>
      <w:r>
        <w:rPr>
          <w:szCs w:val="30"/>
          <w:rtl w:val="true"/>
        </w:rPr>
        <w:t xml:space="preserve"> 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م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2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</w:rPr>
        <w:t>1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97</w:t>
      </w:r>
      <w:r>
        <w:rPr>
          <w:szCs w:val="30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40</w:t>
      </w:r>
      <w:r>
        <w:rPr>
          <w:szCs w:val="30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</w:t>
      </w:r>
      <w:r>
        <w:rPr>
          <w:szCs w:val="30"/>
          <w:rtl w:val="true"/>
        </w:rPr>
        <w:t xml:space="preserve"> .</w:t>
      </w:r>
    </w:p>
  </w:footnote>
  <w:footnote w:id="141">
    <w:p>
      <w:pPr>
        <w:pStyle w:val="Footnote"/>
        <w:jc w:val="both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مفت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21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زوي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اغ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2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9</w:t>
      </w:r>
      <w:r>
        <w:rPr>
          <w:szCs w:val="30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5</w:t>
      </w:r>
      <w:r>
        <w:rPr>
          <w:szCs w:val="30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6</w:t>
      </w:r>
      <w:r>
        <w:rPr>
          <w:szCs w:val="30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7</w:t>
      </w:r>
      <w:r>
        <w:rPr>
          <w:szCs w:val="30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/ </w:t>
      </w:r>
      <w:r>
        <w:rPr>
          <w:szCs w:val="30"/>
        </w:rPr>
        <w:t>146</w:t>
      </w:r>
      <w:r>
        <w:rPr>
          <w:szCs w:val="30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/ </w:t>
      </w:r>
      <w:r>
        <w:rPr>
          <w:szCs w:val="30"/>
        </w:rPr>
        <w:t>146</w:t>
      </w:r>
      <w:r>
        <w:rPr>
          <w:szCs w:val="30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144</w:t>
      </w:r>
      <w:r>
        <w:rPr>
          <w:szCs w:val="30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5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Fonts w:cs="DecoType Naskh Special"/>
          <w:szCs w:val="30"/>
          <w:rtl w:val="true"/>
        </w:rPr>
        <w:t xml:space="preserve">(( </w:t>
      </w:r>
      <w:r>
        <w:rPr>
          <w:rFonts w:cs="DecoType Naskh Special"/>
          <w:szCs w:val="30"/>
          <w:rtl w:val="true"/>
        </w:rPr>
        <w:t>وَ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ذَرَأْ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لِجَهَنّ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كَثِ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الْجِنِّ</w:t>
      </w:r>
      <w:r>
        <w:rPr>
          <w:rFonts w:cs="DecoType Naskh Special"/>
          <w:szCs w:val="30"/>
          <w:rtl w:val="true"/>
        </w:rPr>
        <w:br/>
      </w:r>
      <w:r>
        <w:rPr>
          <w:rFonts w:cs="DecoType Naskh Special"/>
          <w:szCs w:val="30"/>
          <w:rtl w:val="true"/>
          <w:lang w:bidi="ar-IQ"/>
        </w:rPr>
        <w:t xml:space="preserve">               </w:t>
      </w:r>
      <w:r>
        <w:rPr>
          <w:rFonts w:cs="DecoType Naskh Special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>والإنْ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  <w:rtl w:val="true"/>
        </w:rPr>
        <w:t xml:space="preserve">. )) ( </w:t>
      </w:r>
      <w:r>
        <w:rPr>
          <w:rFonts w:cs="DecoType Naskh Special"/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Special"/>
          <w:szCs w:val="30"/>
        </w:rPr>
        <w:t>179</w:t>
      </w:r>
      <w:r>
        <w:rPr>
          <w:rFonts w:cs="DecoType Naskh Special"/>
          <w:szCs w:val="30"/>
          <w:rtl w:val="true"/>
        </w:rPr>
        <w:t xml:space="preserve"> )</w:t>
      </w:r>
    </w:p>
  </w:footnote>
  <w:footnote w:id="153">
    <w:p>
      <w:pPr>
        <w:pStyle w:val="Footnote"/>
        <w:tabs>
          <w:tab w:val="clear" w:pos="720"/>
          <w:tab w:val="left" w:pos="1332" w:leader="none"/>
        </w:tabs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</w:t>
      </w:r>
      <w:r>
        <w:rPr>
          <w:szCs w:val="30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3</w:t>
      </w:r>
      <w:r>
        <w:rPr>
          <w:szCs w:val="30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08</w:t>
      </w:r>
      <w:r>
        <w:rPr>
          <w:szCs w:val="30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3</w:t>
      </w:r>
      <w:r>
        <w:rPr>
          <w:szCs w:val="30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5</w:t>
      </w:r>
      <w:r>
        <w:rPr>
          <w:szCs w:val="30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58</w:t>
      </w:r>
      <w:r>
        <w:rPr>
          <w:szCs w:val="30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85</w:t>
      </w:r>
      <w:r>
        <w:rPr>
          <w:szCs w:val="30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2</w:t>
      </w:r>
      <w:r>
        <w:rPr>
          <w:szCs w:val="30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92</w:t>
      </w:r>
      <w:r>
        <w:rPr>
          <w:szCs w:val="30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33</w:t>
      </w:r>
      <w:r>
        <w:rPr>
          <w:szCs w:val="30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9</w:t>
      </w:r>
      <w:r>
        <w:rPr>
          <w:szCs w:val="30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بد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ائ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6</w:t>
      </w:r>
      <w:r>
        <w:rPr>
          <w:szCs w:val="30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0</w:t>
      </w:r>
      <w:r>
        <w:rPr>
          <w:szCs w:val="30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3</w:t>
      </w:r>
      <w:r>
        <w:rPr>
          <w:szCs w:val="30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85</w:t>
      </w:r>
      <w:r>
        <w:rPr>
          <w:szCs w:val="30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8</w:t>
      </w:r>
      <w:r>
        <w:rPr>
          <w:szCs w:val="30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ّ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1</w:t>
      </w:r>
      <w:r>
        <w:rPr>
          <w:szCs w:val="30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انفط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9</w:t>
      </w:r>
      <w:r>
        <w:rPr>
          <w:szCs w:val="30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6</w:t>
      </w:r>
      <w:r>
        <w:rPr>
          <w:szCs w:val="30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5</w:t>
      </w:r>
      <w:r>
        <w:rPr>
          <w:szCs w:val="30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7</w:t>
      </w:r>
      <w:r>
        <w:rPr>
          <w:szCs w:val="30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7</w:t>
      </w:r>
      <w:r>
        <w:rPr>
          <w:szCs w:val="30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5</w:t>
      </w:r>
      <w:r>
        <w:rPr>
          <w:szCs w:val="30"/>
          <w:rtl w:val="true"/>
        </w:rPr>
        <w:t xml:space="preserve"> .</w:t>
      </w:r>
    </w:p>
  </w:footnote>
  <w:footnote w:id="18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وح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7</w:t>
      </w:r>
      <w:r>
        <w:rPr>
          <w:szCs w:val="30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46</w:t>
      </w:r>
      <w:r>
        <w:rPr>
          <w:szCs w:val="30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7</w:t>
      </w:r>
      <w:r>
        <w:rPr>
          <w:szCs w:val="30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23</w:t>
      </w:r>
      <w:r>
        <w:rPr>
          <w:szCs w:val="30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</w:t>
      </w:r>
      <w:r>
        <w:rPr>
          <w:szCs w:val="30"/>
          <w:rtl w:val="true"/>
        </w:rPr>
        <w:t xml:space="preserve"> / </w:t>
      </w:r>
      <w:r>
        <w:rPr>
          <w:szCs w:val="30"/>
        </w:rPr>
        <w:t>64</w:t>
      </w:r>
      <w:r>
        <w:rPr>
          <w:szCs w:val="30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8</w:t>
      </w:r>
      <w:r>
        <w:rPr>
          <w:szCs w:val="30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36</w:t>
      </w:r>
      <w:r>
        <w:rPr>
          <w:szCs w:val="30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20</w:t>
      </w:r>
      <w:r>
        <w:rPr>
          <w:szCs w:val="30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21</w:t>
      </w:r>
      <w:r>
        <w:rPr>
          <w:szCs w:val="30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74</w:t>
      </w:r>
      <w:r>
        <w:rPr>
          <w:szCs w:val="30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74</w:t>
      </w:r>
      <w:r>
        <w:rPr>
          <w:szCs w:val="30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74</w:t>
      </w:r>
      <w:r>
        <w:rPr>
          <w:szCs w:val="30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5</w:t>
      </w:r>
      <w:r>
        <w:rPr>
          <w:szCs w:val="30"/>
          <w:rtl w:val="true"/>
        </w:rPr>
        <w:t xml:space="preserve"> .</w:t>
      </w:r>
    </w:p>
  </w:footnote>
  <w:footnote w:id="205">
    <w:p>
      <w:pPr>
        <w:pStyle w:val="Footnote"/>
        <w:jc w:val="both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سه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ف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</w:p>
    <w:p>
      <w:pPr>
        <w:pStyle w:val="Footnote"/>
        <w:jc w:val="both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62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2</w:t>
      </w:r>
      <w:r>
        <w:rPr>
          <w:szCs w:val="30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2/1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3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31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</w:t>
      </w:r>
      <w:r>
        <w:rPr>
          <w:szCs w:val="30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7</w:t>
      </w:r>
      <w:r>
        <w:rPr>
          <w:szCs w:val="30"/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76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34:00Z</dcterms:created>
  <dc:creator>AQWO</dc:creator>
  <dc:description/>
  <dc:language>en-US</dc:language>
  <cp:lastModifiedBy>AQWO</cp:lastModifiedBy>
  <cp:lastPrinted>2005-08-12T21:13:00Z</cp:lastPrinted>
  <dcterms:modified xsi:type="dcterms:W3CDTF">2005-08-13T04:23:00Z</dcterms:modified>
  <cp:revision>54</cp:revision>
  <dc:subject/>
  <dc:title>المبحث الثالث </dc:title>
</cp:coreProperties>
</file>