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34"/>
          <w:rtl w:val="true"/>
          <w:lang w:bidi="ar-IQ"/>
        </w:rPr>
        <w:t>ا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لمصاد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المراج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18"/>
        </w:rPr>
      </w:pPr>
      <w:r>
        <w:rPr>
          <w:rFonts w:cs="Simplified Arabic"/>
          <w:b/>
          <w:bCs/>
          <w:sz w:val="22"/>
          <w:szCs w:val="18"/>
          <w:rtl w:val="true"/>
        </w:rPr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أبح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حس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لنعيم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</w:t>
      </w:r>
      <w:r>
        <w:rPr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أبح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دا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</w:t>
      </w:r>
      <w:r>
        <w:rPr>
          <w:szCs w:val="30"/>
          <w:rtl w:val="true"/>
          <w:lang w:bidi="ar-IQ"/>
        </w:rPr>
        <w:t>ــ</w:t>
      </w:r>
      <w:r>
        <w:rPr>
          <w:szCs w:val="30"/>
          <w:rtl w:val="true"/>
        </w:rPr>
        <w:t>دة</w:t>
      </w:r>
      <w:r>
        <w:rPr>
          <w:rFonts w:cs="Times New Roman"/>
          <w:szCs w:val="30"/>
          <w:rtl w:val="true"/>
          <w:lang w:bidi="ar-IQ"/>
        </w:rPr>
        <w:t xml:space="preserve">  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ـ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73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أبح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رش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يد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</w:r>
      <w:r>
        <w:rPr>
          <w:szCs w:val="30"/>
          <w:rtl w:val="true"/>
        </w:rPr>
        <w:t>الع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ّ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حس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عي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ه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ث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غت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مي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ب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خدي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6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اتّج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تز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إتحا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ضل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ر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مياط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شه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البنّ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117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صحي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ضبا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شه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ي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  <w:lang w:bidi="ar-IQ"/>
        </w:rPr>
        <w:t>م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إتق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وط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1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3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/</w:t>
      </w:r>
      <w:r>
        <w:rPr>
          <w:szCs w:val="30"/>
        </w:rPr>
        <w:t>196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نب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ريع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  </w:t>
      </w:r>
      <w:r>
        <w:rPr>
          <w:szCs w:val="30"/>
        </w:rPr>
        <w:t>1986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ط</w:t>
      </w:r>
      <w:r>
        <w:rPr>
          <w:szCs w:val="30"/>
          <w:rtl w:val="true"/>
          <w:lang w:bidi="ar-IQ"/>
        </w:rPr>
        <w:t>ف</w:t>
      </w:r>
      <w:r>
        <w:rPr>
          <w:szCs w:val="30"/>
          <w:rtl w:val="true"/>
        </w:rPr>
        <w:t>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</w:t>
      </w:r>
      <w:r>
        <w:rPr>
          <w:szCs w:val="30"/>
          <w:rtl w:val="true"/>
          <w:lang w:bidi="ar-IQ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ل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</w:t>
      </w:r>
      <w:r>
        <w:rPr>
          <w:szCs w:val="30"/>
          <w:rtl w:val="true"/>
          <w:lang w:bidi="ar-IQ"/>
        </w:rPr>
        <w:t>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5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أ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ِينور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7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ا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ادة</w:t>
      </w:r>
      <w:r>
        <w:rPr>
          <w:rFonts w:cs="Times New Roman"/>
          <w:szCs w:val="30"/>
          <w:rtl w:val="true"/>
        </w:rPr>
        <w:t xml:space="preserve"> 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2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6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رت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ّ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دلس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74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م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د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إ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إ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زاي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ر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السعو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ماد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982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ا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إحي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را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14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94</w:t>
      </w:r>
      <w:r>
        <w:rPr>
          <w:szCs w:val="30"/>
          <w:rtl w:val="true"/>
          <w:lang w:bidi="ar-IQ"/>
        </w:rPr>
        <w:t>م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وكانيّ</w:t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250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5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/</w:t>
      </w:r>
      <w:r>
        <w:rPr>
          <w:szCs w:val="30"/>
        </w:rPr>
        <w:t>193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أس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ج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خش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38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از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قص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200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غ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فص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بو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ه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أسال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أك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يا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ك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بنا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طبا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4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ر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اهي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اب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لاغيّ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ق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س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8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  <w:lang w:bidi="ar-IQ"/>
        </w:rPr>
        <w:t>أسب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نزو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ر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واحد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6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س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د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89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69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أ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شيخ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كت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لي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زهر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3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أس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اريوب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م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  </w:t>
      </w:r>
      <w:r>
        <w:rPr>
          <w:szCs w:val="30"/>
        </w:rPr>
        <w:t>141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غ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الي</w:t>
      </w:r>
      <w:r>
        <w:rPr>
          <w:szCs w:val="30"/>
          <w:rtl w:val="true"/>
          <w:lang w:bidi="ar-IQ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</w:t>
      </w:r>
      <w:r>
        <w:rPr>
          <w:szCs w:val="30"/>
          <w:rtl w:val="true"/>
          <w:lang w:bidi="ar-IQ"/>
        </w:rPr>
        <w:t>لسابع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أشبا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ظائ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ر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قات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سليم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لخ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50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بد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و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شحات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هيئ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صر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م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كت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1975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أشب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ظائ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يوط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سا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كر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ؤس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س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5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إصل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كّ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4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4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ج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97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  <w:lang w:bidi="ar-IQ"/>
        </w:rPr>
        <w:t>أصو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استنباط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شيخ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ق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يد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شرك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طبا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اق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حدود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69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5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 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  <w:lang w:bidi="ar-IQ"/>
        </w:rPr>
        <w:t>أصو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ضو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ر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س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صغير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ؤرخ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2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/ </w:t>
      </w:r>
      <w:r>
        <w:rPr>
          <w:szCs w:val="30"/>
        </w:rPr>
        <w:t>19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ّ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غداديّ</w:t>
      </w:r>
      <w:r>
        <w:rPr>
          <w:szCs w:val="30"/>
          <w:rtl w:val="true"/>
        </w:rPr>
        <w:br/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1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ع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ج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ش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أض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ك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س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نبا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28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ض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إبراه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وي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6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ن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ا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فل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</w:t>
      </w:r>
      <w:r>
        <w:rPr>
          <w:szCs w:val="30"/>
          <w:rtl w:val="true"/>
        </w:rPr>
        <w:t>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ّة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إسلاميك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مج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 xml:space="preserve">) </w:t>
      </w:r>
      <w:r>
        <w:rPr>
          <w:szCs w:val="30"/>
        </w:rPr>
        <w:t>193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يّ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واح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ل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5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ز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طبو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2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6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</w:t>
      </w:r>
      <w:r>
        <w:rPr>
          <w:szCs w:val="30"/>
          <w:lang w:bidi="ar-IQ"/>
        </w:rPr>
        <w:t>7</w:t>
      </w:r>
      <w:r>
        <w:rPr>
          <w:szCs w:val="30"/>
        </w:rPr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ضو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ص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ا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ر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مطاب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يقظ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م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ط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ي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9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</w:rPr>
        <w:t>197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ز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ائش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ب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ط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197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صرف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. </w:t>
      </w:r>
      <w:r>
        <w:rPr>
          <w:szCs w:val="30"/>
          <w:rtl w:val="true"/>
          <w:lang w:bidi="ar-IQ"/>
        </w:rPr>
        <w:t>درا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نظرّ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طبيق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نداو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صر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موذج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22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200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ويه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</w:rPr>
        <w:t>ت</w:t>
      </w:r>
      <w:r>
        <w:rPr>
          <w:szCs w:val="30"/>
        </w:rPr>
        <w:t>3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إعر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عفر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ّا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3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ضـــ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عل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نع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خل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إبراه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ض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ّية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2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2001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أعل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. </w:t>
      </w:r>
      <w:r>
        <w:rPr>
          <w:szCs w:val="30"/>
          <w:rtl w:val="true"/>
          <w:lang w:bidi="ar-IQ"/>
        </w:rPr>
        <w:t>قامو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راج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أشه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ج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س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مستعرب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مستشرق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رك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خام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ملاي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</w:t>
      </w:r>
      <w:r>
        <w:rPr>
          <w:szCs w:val="30"/>
          <w:lang w:bidi="ar-IQ"/>
        </w:rPr>
        <w:t>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إفص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عيد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4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/</w:t>
      </w:r>
      <w:r>
        <w:rPr>
          <w:szCs w:val="30"/>
        </w:rPr>
        <w:t>192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ألس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ليد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حويل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نظ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سا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ميش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كريّ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المؤس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امع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دراس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شر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2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ألس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مقدّ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szCs w:val="30"/>
          <w:rtl w:val="true"/>
        </w:rPr>
        <w:t>) 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ري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حّ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ن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أم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ج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ب</w:t>
      </w:r>
      <w:r>
        <w:rPr>
          <w:szCs w:val="30"/>
          <w:rtl w:val="true"/>
          <w:lang w:bidi="ar-IQ"/>
        </w:rPr>
        <w:t>و</w:t>
      </w:r>
      <w:r>
        <w:rPr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</w:t>
      </w:r>
      <w:r>
        <w:rPr>
          <w:szCs w:val="30"/>
          <w:rtl w:val="true"/>
          <w:lang w:bidi="ar-IQ"/>
        </w:rPr>
        <w:t>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  <w:lang w:bidi="ar-IQ"/>
        </w:rPr>
        <w:t>ف</w:t>
      </w:r>
      <w:r>
        <w:rPr>
          <w:szCs w:val="30"/>
          <w:rtl w:val="true"/>
        </w:rPr>
        <w:t>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ّ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ّ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  <w:lang w:bidi="ar-IQ"/>
        </w:rPr>
        <w:t>/</w:t>
      </w:r>
      <w:r>
        <w:rPr>
          <w:szCs w:val="30"/>
          <w:rtl w:val="true"/>
        </w:rPr>
        <w:t xml:space="preserve">  </w:t>
      </w:r>
      <w:r>
        <w:rPr>
          <w:szCs w:val="30"/>
        </w:rPr>
        <w:t>198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أم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ت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غر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و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ر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ل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ش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ت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سو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36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6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إنص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صري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وفي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كا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م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ح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وف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بار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577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تقديـ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وض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ض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1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/ </w:t>
      </w:r>
      <w:r>
        <w:rPr>
          <w:szCs w:val="30"/>
          <w:lang w:bidi="ar-IQ"/>
        </w:rPr>
        <w:t>19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أنو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ض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نا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سع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م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ضا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9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ّو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أو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هاش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لاش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آد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ج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شرف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197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أوض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ف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م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ّ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وس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ش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نصا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76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قد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وض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إم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دي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عقو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ض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003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س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ح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سح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ج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اج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3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ا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ئ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/ </w:t>
      </w:r>
      <w:r>
        <w:rPr>
          <w:szCs w:val="30"/>
        </w:rPr>
        <w:t>198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إيضا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و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لا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جل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ح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زوي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خط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739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قد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لح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مكت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هل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91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ط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197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يي</w:t>
      </w:r>
      <w:r>
        <w:rPr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سي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دلس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صد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/ </w:t>
      </w:r>
      <w:r>
        <w:rPr>
          <w:szCs w:val="30"/>
        </w:rPr>
        <w:t>19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بحو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ق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ّ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خانج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بدائ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وائ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مشق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زيّة</w:t>
      </w:r>
    </w:p>
    <w:p>
      <w:pPr>
        <w:pStyle w:val="TextBody"/>
        <w:ind w:left="360" w:right="0" w:hanging="0"/>
        <w:jc w:val="left"/>
        <w:rPr/>
      </w:pP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5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فيقي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ب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ل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حا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وك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34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بر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ركش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5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بر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ش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لّك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5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خدي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د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ّ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و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فنانه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ا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ّ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بّا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ل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6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سلو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ّ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ّة</w:t>
      </w:r>
      <w:r>
        <w:rPr>
          <w:szCs w:val="30"/>
          <w:rtl w:val="true"/>
        </w:rPr>
        <w:br/>
        <w:t xml:space="preserve"> </w:t>
      </w:r>
      <w:r>
        <w:rPr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ضا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فظ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ّ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98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با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7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ق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6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ب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تبي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ثم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مر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ح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احظ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5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ار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خام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كت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خانج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طبا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</w:t>
      </w:r>
      <w:r>
        <w:rPr>
          <w:szCs w:val="30"/>
          <w:rtl w:val="true"/>
          <w:lang w:bidi="ar-IQ"/>
        </w:rPr>
        <w:t>أ</w:t>
      </w:r>
      <w:r>
        <w:rPr>
          <w:szCs w:val="30"/>
          <w:rtl w:val="true"/>
        </w:rPr>
        <w:t>ر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يدروس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ش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ن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3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ي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ي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/</w:t>
      </w:r>
      <w:r>
        <w:rPr>
          <w:szCs w:val="30"/>
        </w:rPr>
        <w:t>198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تب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إعر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ق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كب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szCs w:val="30"/>
          <w:lang w:bidi="ar-IQ"/>
        </w:rPr>
        <w:t>616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جاو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إحي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تب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فس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عف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وس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6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شوق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م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ب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ص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عم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ج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شرف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1957</w:t>
      </w:r>
      <w:r>
        <w:rPr>
          <w:szCs w:val="30"/>
          <w:rtl w:val="true"/>
          <w:lang w:bidi="ar-IQ"/>
        </w:rPr>
        <w:t>م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تحر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ص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5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  <w:lang w:bidi="ar-IQ"/>
        </w:rPr>
        <w:t>حفن</w:t>
      </w:r>
      <w:r>
        <w:rPr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ش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نس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حس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هنسا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2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200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ترا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ا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ي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يا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تراك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ه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ازور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اك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ّ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ش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ّ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ي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ك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ونولوج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سل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szCs w:val="30"/>
          <w:rtl w:val="true"/>
        </w:rPr>
        <w:br/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يا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اّ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ص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ست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4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بو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7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او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جام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ل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لّية</w:t>
      </w: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  <w:lang w:bidi="ar-IQ"/>
        </w:rPr>
        <w:t>الآد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لب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139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78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و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يّ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ي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فّ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ك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 xml:space="preserve">) </w:t>
      </w:r>
      <w:r>
        <w:rPr>
          <w:szCs w:val="30"/>
        </w:rPr>
        <w:t>140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تضاد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ضو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ام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ربح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م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ام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72</w:t>
      </w:r>
      <w:r>
        <w:rPr>
          <w:szCs w:val="30"/>
          <w:rtl w:val="true"/>
          <w:lang w:bidi="ar-IQ"/>
        </w:rPr>
        <w:t>م</w:t>
      </w:r>
      <w:r>
        <w:rPr>
          <w:szCs w:val="30"/>
          <w:rtl w:val="true"/>
          <w:lang w:bidi="ar-IQ"/>
        </w:rPr>
        <w:t xml:space="preserve">.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تضاد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142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/</w:t>
      </w:r>
      <w:r>
        <w:rPr>
          <w:szCs w:val="30"/>
          <w:rtl w:val="true"/>
        </w:rPr>
        <w:t xml:space="preserve"> </w:t>
      </w:r>
      <w:r>
        <w:rPr>
          <w:szCs w:val="30"/>
          <w:lang w:bidi="ar-IQ"/>
        </w:rPr>
        <w:t>1999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تطو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ه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ار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د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طو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ظاه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واني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ّ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د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نج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1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/</w:t>
      </w:r>
      <w:r>
        <w:rPr>
          <w:szCs w:val="30"/>
          <w:rtl w:val="true"/>
        </w:rPr>
        <w:t xml:space="preserve"> </w:t>
      </w:r>
      <w:r>
        <w:rPr>
          <w:szCs w:val="30"/>
        </w:rPr>
        <w:t>1990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ّائ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م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  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تعريفات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رجا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816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إبراه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بيا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23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2002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ك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ه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رانيّ‍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ك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ظائ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أ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راب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ناء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فيف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ه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رق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قاهــ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عائش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ب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ط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 </w:t>
      </w:r>
      <w:r>
        <w:rPr>
          <w:szCs w:val="30"/>
        </w:rPr>
        <w:t>196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ي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يا</w:t>
      </w:r>
      <w:r>
        <w:rPr>
          <w:szCs w:val="30"/>
          <w:rtl w:val="true"/>
        </w:rPr>
        <w:t>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7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/</w:t>
      </w:r>
      <w:r>
        <w:rPr>
          <w:szCs w:val="30"/>
        </w:rPr>
        <w:t>195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د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سماع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مشق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ش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774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ا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مكت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هض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05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85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تفس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ب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فاتي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غ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فخ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م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ميم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ك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از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04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ض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21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>/</w:t>
      </w:r>
      <w:r>
        <w:rPr>
          <w:szCs w:val="30"/>
          <w:lang w:bidi="ar-IQ"/>
        </w:rPr>
        <w:t>2000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فسّ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هب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6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فك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بلاغ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طوّ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د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مّ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ّ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نس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ك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س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ض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دّ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</w:r>
      <w:r>
        <w:rPr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ليب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ك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</w:t>
      </w:r>
      <w:r>
        <w:rPr>
          <w:szCs w:val="30"/>
          <w:rtl w:val="true"/>
          <w:lang w:bidi="ar-IQ"/>
        </w:rPr>
        <w:t>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قاف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مش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ك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فارس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7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ا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ج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ي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موص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0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/</w:t>
      </w:r>
      <w:r>
        <w:rPr>
          <w:szCs w:val="30"/>
        </w:rPr>
        <w:t>198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لخيص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جاز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وس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براه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ج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وس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اظ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ع</w:t>
      </w:r>
      <w:r>
        <w:rPr>
          <w:szCs w:val="30"/>
          <w:rtl w:val="true"/>
          <w:lang w:bidi="ar-IQ"/>
        </w:rPr>
        <w:t>)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06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ضو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طبا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1046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86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 </w:t>
      </w:r>
      <w:r>
        <w:rPr>
          <w:szCs w:val="30"/>
          <w:rtl w:val="true"/>
        </w:rPr>
        <w:t xml:space="preserve">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ل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قزوي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39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قوق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3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ا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و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2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/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</w:rPr>
        <w:t>198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تنغ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م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زّا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ّ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نو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قبا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فس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اّ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صحي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صاد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محاو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فيظ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يس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ا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نو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حمّد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طب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هذ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ص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زه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szCs w:val="30"/>
        </w:rPr>
        <w:t>3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جّ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أل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 xml:space="preserve">) 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أصمع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1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جست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5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كّي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4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ثوليك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عم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راش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زد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5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حب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عظم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م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سلام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1403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أو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آ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عف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ر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lang w:bidi="ar-IQ"/>
        </w:rPr>
        <w:t>31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ك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0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8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و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صطلاح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ن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سو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نك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لقّ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ـ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ستو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مة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نا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تصحي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و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يد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آباد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ؤس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علم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مطبوع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9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7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نصا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ط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7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سا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صطف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د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ض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2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200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ل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ف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رك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ق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طّل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شرك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صر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لم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صر</w:t>
      </w:r>
      <w:r>
        <w:rPr>
          <w:szCs w:val="30"/>
          <w:lang w:bidi="ar-IQ"/>
        </w:rPr>
        <w:t>199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لال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ق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ل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9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جّاج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ف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ا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ّ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</w:rPr>
        <w:t>19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  <w:lang w:bidi="ar-IQ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ليف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قسا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ّائ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ا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نشأ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عار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اسكندر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جم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ز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ص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21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ا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4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br/>
        <w:t xml:space="preserve"> </w:t>
      </w:r>
      <w:r>
        <w:rPr>
          <w:szCs w:val="30"/>
          <w:rtl w:val="true"/>
        </w:rPr>
        <w:t>تحقيق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76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و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ومس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رت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ص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عالبيّ</w:t>
      </w:r>
      <w:r>
        <w:rPr>
          <w:szCs w:val="30"/>
          <w:rtl w:val="true"/>
        </w:rPr>
        <w:br/>
        <w:t xml:space="preserve"> 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2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ّ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ل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طبو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ش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ض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ش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ض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ش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بّان</w:t>
      </w:r>
      <w:r>
        <w:rPr>
          <w:szCs w:val="30"/>
          <w:rtl w:val="true"/>
          <w:lang w:bidi="ar-IQ"/>
        </w:rPr>
        <w:t>.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شمو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ف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بّان</w:t>
      </w: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0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و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م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</w:t>
      </w:r>
      <w:r>
        <w:rPr>
          <w:szCs w:val="30"/>
          <w:rtl w:val="true"/>
          <w:lang w:bidi="ar-IQ"/>
        </w:rPr>
        <w:t>كتب</w:t>
      </w:r>
      <w:r>
        <w:rPr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</w:t>
      </w:r>
      <w:r>
        <w:rPr>
          <w:szCs w:val="30"/>
          <w:rtl w:val="true"/>
          <w:lang w:bidi="ar-IQ"/>
        </w:rPr>
        <w:t>صّ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23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2002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ج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رس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جد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جّ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ّ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لب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جّ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حج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ب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خالوي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ر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زيد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قد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  <w:lang w:bidi="ar-IQ"/>
        </w:rPr>
        <w:t>فتح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جاز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ض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2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99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أ</w:t>
      </w:r>
      <w:r>
        <w:rPr>
          <w:szCs w:val="30"/>
          <w:rtl w:val="true"/>
        </w:rPr>
        <w:t>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ر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ج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</w:t>
      </w:r>
      <w:r>
        <w:rPr>
          <w:szCs w:val="30"/>
          <w:rtl w:val="true"/>
          <w:lang w:bidi="ar-IQ"/>
        </w:rPr>
        <w:t>أ</w:t>
      </w:r>
      <w:r>
        <w:rPr>
          <w:szCs w:val="30"/>
          <w:rtl w:val="true"/>
        </w:rPr>
        <w:t>ستا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</w:t>
      </w:r>
      <w:r>
        <w:rPr>
          <w:szCs w:val="30"/>
          <w:rtl w:val="true"/>
          <w:lang w:bidi="ar-IQ"/>
        </w:rPr>
        <w:t>أ</w:t>
      </w:r>
      <w:r>
        <w:rPr>
          <w:szCs w:val="30"/>
          <w:rtl w:val="true"/>
        </w:rPr>
        <w:t>فغان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7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ح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مّان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8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من</w:t>
      </w:r>
      <w:r>
        <w:rPr>
          <w:rFonts w:cs="Times New Roman"/>
          <w:szCs w:val="30"/>
          <w:rtl w:val="true"/>
          <w:lang w:bidi="ar-IQ"/>
        </w:rPr>
        <w:t xml:space="preserve">   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ر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هو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6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ح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ن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فارا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339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هد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شر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6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ح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ج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اج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</w:rPr>
        <w:t>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ل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ف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ّ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جّ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ّة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مصر</w:t>
      </w:r>
      <w:r>
        <w:rPr>
          <w:szCs w:val="30"/>
        </w:rPr>
        <w:t>140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6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دائ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نتنا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خر</w:t>
      </w:r>
      <w:r>
        <w:rPr>
          <w:szCs w:val="30"/>
          <w:rtl w:val="true"/>
          <w:lang w:bidi="ar-IQ"/>
        </w:rPr>
        <w:t>ي</w:t>
      </w:r>
      <w:r>
        <w:rPr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عتم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3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جو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غان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ّ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ود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/</w:t>
      </w:r>
      <w:r>
        <w:rPr>
          <w:szCs w:val="30"/>
        </w:rPr>
        <w:t>198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ق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197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دراس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ق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صبح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صال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ام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مش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مش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79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>/</w:t>
      </w:r>
      <w:r>
        <w:rPr>
          <w:szCs w:val="30"/>
          <w:lang w:bidi="ar-IQ"/>
        </w:rPr>
        <w:t>196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دراس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و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ن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إ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نها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ل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هج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س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آ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اس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كت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يا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ج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وت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ّ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حس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عيم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زا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قاف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إعل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ل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ا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76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يّ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ط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ّ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در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ني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ما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</w:rPr>
        <w:t>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حو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ّ</w:t>
      </w:r>
      <w:r>
        <w:rPr>
          <w:szCs w:val="30"/>
          <w:rtl w:val="true"/>
          <w:lang w:bidi="ar-IQ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جتماع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در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صو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</w:rPr>
        <w:t>ع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فاج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اب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ع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ل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بح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وص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1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9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دل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اك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غ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كت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ه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97</w:t>
      </w:r>
      <w:r>
        <w:rPr>
          <w:szCs w:val="30"/>
          <w:rtl w:val="true"/>
          <w:lang w:bidi="ar-IQ"/>
        </w:rPr>
        <w:t>م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بت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ج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ج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دل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زمن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م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نصو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ام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4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ت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ّ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  <w:t xml:space="preserve"> </w:t>
      </w:r>
      <w:r>
        <w:rPr>
          <w:szCs w:val="30"/>
        </w:rPr>
        <w:t>19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رج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7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ش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/</w:t>
      </w:r>
      <w:r>
        <w:rPr>
          <w:szCs w:val="30"/>
          <w:rtl w:val="true"/>
        </w:rPr>
        <w:t xml:space="preserve"> </w:t>
      </w:r>
      <w:r>
        <w:rPr>
          <w:szCs w:val="30"/>
        </w:rPr>
        <w:t>197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تيف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ش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ديو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ر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كر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ست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صاد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84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/        </w:t>
      </w:r>
      <w:r>
        <w:rPr>
          <w:szCs w:val="30"/>
          <w:lang w:bidi="ar-IQ"/>
        </w:rPr>
        <w:t>1964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دي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 xml:space="preserve">..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ص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جو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ر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فوز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ط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وس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روض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واعظ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شيخ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تاّ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يسابو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58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ض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قدّم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هد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خرس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ض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ريح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بّ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شه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فاج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ّ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ل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ك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szCs w:val="30"/>
          <w:rtl w:val="true"/>
          <w:lang w:bidi="ar-IQ"/>
        </w:rPr>
        <w:t>ص</w:t>
      </w:r>
      <w:r>
        <w:rPr>
          <w:szCs w:val="30"/>
          <w:rtl w:val="true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ز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ح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ز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9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إسلام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مش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8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65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ر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بك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ز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ز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من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2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مد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حو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م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نع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/</w:t>
      </w:r>
      <w:r>
        <w:rPr>
          <w:szCs w:val="30"/>
        </w:rPr>
        <w:t>19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س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أ</w:t>
      </w:r>
      <w:r>
        <w:rPr>
          <w:szCs w:val="30"/>
          <w:rtl w:val="true"/>
        </w:rPr>
        <w:t>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szCs w:val="30"/>
          <w:rtl w:val="true"/>
        </w:rPr>
        <w:t>حم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ميم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2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شو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ي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/</w:t>
      </w:r>
      <w:r>
        <w:rPr>
          <w:szCs w:val="30"/>
        </w:rPr>
        <w:t>19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سر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ن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ّ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ش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حات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ض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سن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رمذ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يس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يس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رمذ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م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79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شاك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آخر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إحي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را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سن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ارقط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م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ارقط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غداد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8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س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اش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م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د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عرف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86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66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ش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</w:t>
      </w:r>
      <w:r>
        <w:rPr>
          <w:szCs w:val="30"/>
          <w:rtl w:val="true"/>
          <w:lang w:bidi="ar-IQ"/>
        </w:rPr>
        <w:t>ح</w:t>
      </w:r>
      <w:r>
        <w:rPr>
          <w:szCs w:val="30"/>
          <w:rtl w:val="true"/>
        </w:rPr>
        <w:t>ملا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د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ل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شذ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ه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خب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ذه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لا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نبليّ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089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إحي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را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5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ألف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ه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ي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مد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6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</w:t>
      </w:r>
      <w:r>
        <w:rPr>
          <w:szCs w:val="30"/>
          <w:rtl w:val="true"/>
        </w:rPr>
        <w:t>ـ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مش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ر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ض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زه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ق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ر</w:t>
      </w:r>
      <w:r>
        <w:rPr>
          <w:szCs w:val="30"/>
        </w:rPr>
        <w:t>1954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ق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ص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ح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راز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ف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8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ؤ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ّيّ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زه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تراباذ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8</w:t>
      </w:r>
      <w:r>
        <w:rPr>
          <w:szCs w:val="30"/>
          <w:lang w:bidi="ar-IQ"/>
        </w:rPr>
        <w:t>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فز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ض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 xml:space="preserve">) 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شر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اف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اج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رض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استراباذ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  <w:lang w:bidi="ar-IQ"/>
        </w:rPr>
        <w:t>شر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مح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در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ش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نصا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را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هاد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نه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وع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ام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ستنصر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97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     </w:t>
      </w:r>
      <w:r>
        <w:rPr>
          <w:szCs w:val="30"/>
          <w:lang w:bidi="ar-IQ"/>
        </w:rPr>
        <w:t>1977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صّ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فّ</w:t>
      </w:r>
      <w:r>
        <w:rPr>
          <w:szCs w:val="30"/>
          <w:rtl w:val="true"/>
        </w:rPr>
        <w:t>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ي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4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ّ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</w:t>
      </w:r>
      <w:r>
        <w:rPr>
          <w:szCs w:val="30"/>
          <w:rtl w:val="true"/>
          <w:lang w:bidi="ar-IQ"/>
        </w:rPr>
        <w:t>ف</w:t>
      </w:r>
      <w:r>
        <w:rPr>
          <w:szCs w:val="30"/>
          <w:rtl w:val="true"/>
        </w:rPr>
        <w:t>ي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 xml:space="preserve">) 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ش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ل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تاز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ا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ل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3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شواذ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رض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ن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رما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53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شم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ج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ؤس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لاغ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طبا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شـ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22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200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صاح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سائ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ن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9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ض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szCs w:val="30"/>
          <w:rtl w:val="true"/>
          <w:lang w:bidi="ar-IQ"/>
        </w:rPr>
        <w:t>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8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9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ص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ح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ح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ّ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ه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98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ف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طّ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7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</w:rPr>
        <w:t>1956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صحي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خا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سماع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خا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عف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56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مصطف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غ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لث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ث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07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87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صحي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س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س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جّاج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شي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يسابو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6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ؤ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اق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إحي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را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 xml:space="preserve">) .                                                            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ه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صناعت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. </w:t>
      </w:r>
      <w:r>
        <w:rPr>
          <w:szCs w:val="30"/>
          <w:rtl w:val="true"/>
          <w:lang w:bidi="ar-IQ"/>
        </w:rPr>
        <w:t>الكتا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شعر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ل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سك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95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جاويّ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ض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براه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ا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ل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7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   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صي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ّل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شؤ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قاف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م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6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طراز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. </w:t>
      </w:r>
      <w:r>
        <w:rPr>
          <w:szCs w:val="30"/>
          <w:rtl w:val="true"/>
          <w:lang w:bidi="ar-IQ"/>
        </w:rPr>
        <w:t>المتضمّ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أسر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لا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علو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قائ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ي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م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74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د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ه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4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9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خفي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في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ن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/ </w:t>
      </w:r>
      <w:r>
        <w:rPr>
          <w:szCs w:val="30"/>
        </w:rPr>
        <w:t>199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ا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ط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زوبع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ريو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غاز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ذ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ط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عا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ه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رجا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زه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دراو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عرب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بح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و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عا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رش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ح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بيد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ج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ج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2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200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ظ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ا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قائ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عما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طا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55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را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ط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رت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szCs w:val="30"/>
          <w:rtl w:val="true"/>
          <w:lang w:bidi="ar-IQ"/>
        </w:rPr>
        <w:t>لم</w:t>
      </w:r>
      <w:r>
        <w:rPr>
          <w:szCs w:val="30"/>
          <w:rtl w:val="true"/>
        </w:rPr>
        <w:t>ب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ب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ه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szCs w:val="30"/>
          <w:rtl w:val="true"/>
        </w:rPr>
        <w:br/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بسّ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قوم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زيز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ت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شرك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ول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طبا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آفا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2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200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ريخ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بد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ان</w:t>
      </w:r>
      <w:r>
        <w:rPr>
          <w:szCs w:val="30"/>
          <w:rtl w:val="true"/>
          <w:lang w:bidi="ar-IQ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</w:t>
      </w:r>
      <w:r>
        <w:rPr>
          <w:szCs w:val="30"/>
          <w:rtl w:val="true"/>
        </w:rPr>
        <w:t>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و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2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الم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ج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ش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نص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ين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ج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ش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ص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ص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  <w:lang w:bidi="ar-IQ"/>
        </w:rPr>
        <w:t>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ل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. </w:t>
      </w:r>
      <w:r>
        <w:rPr>
          <w:szCs w:val="30"/>
          <w:rtl w:val="true"/>
          <w:lang w:bidi="ar-IQ"/>
        </w:rPr>
        <w:t>درا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تطبيقاً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نو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هد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وش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ام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ون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غازي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1995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. </w:t>
      </w:r>
      <w:r>
        <w:rPr>
          <w:szCs w:val="30"/>
          <w:rtl w:val="true"/>
        </w:rPr>
        <w:t>النظ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طب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غي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ا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</w:rPr>
        <w:t>19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ل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( </w:t>
      </w:r>
      <w:r>
        <w:rPr>
          <w:szCs w:val="30"/>
          <w:rtl w:val="true"/>
          <w:lang w:bidi="ar-IQ"/>
        </w:rPr>
        <w:t>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عن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) 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خو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ا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لا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رد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00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ل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معج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د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شريف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حس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ا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داو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غطاش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ك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09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89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حا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ا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</w:t>
      </w:r>
      <w:r>
        <w:rPr>
          <w:szCs w:val="30"/>
          <w:rtl w:val="true"/>
        </w:rPr>
        <w:t>مو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ل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ا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نا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محمو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هم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جاز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هيئ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صر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م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تألي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70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فّ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بلا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</w:rPr>
        <w:t>198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توف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شاه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ضا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طبا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00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80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ردي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س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يوئ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</w:r>
      <w:r>
        <w:rPr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ّل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صح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szCs w:val="30"/>
          <w:rtl w:val="true"/>
        </w:rPr>
        <w:br/>
        <w:t xml:space="preserve"> </w:t>
      </w:r>
      <w:r>
        <w:rPr>
          <w:szCs w:val="30"/>
        </w:rPr>
        <w:t>19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مق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ار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2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ص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ي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ص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م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142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اهي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17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ه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زو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ّائ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بور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ن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ا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2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حيد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آب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ك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65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فس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زيد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37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8</w:t>
      </w: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فت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د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نّ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وا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درا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فس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شوكا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صوّ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ا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ل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ك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ـ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فر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سك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9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ض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س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س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 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ف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ّ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نج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ن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ائ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ص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ص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  <w:t xml:space="preserve"> </w:t>
      </w:r>
      <w:r>
        <w:rPr>
          <w:szCs w:val="30"/>
        </w:rPr>
        <w:t>198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كاص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اسر</w:t>
      </w:r>
      <w:r>
        <w:rPr>
          <w:szCs w:val="30"/>
          <w:rtl w:val="true"/>
        </w:rPr>
        <w:t>الزي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ي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ص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40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صائص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إم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أ</w:t>
      </w:r>
      <w:r>
        <w:rPr>
          <w:szCs w:val="30"/>
          <w:rtl w:val="true"/>
        </w:rPr>
        <w:t>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ص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عال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2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</w:t>
      </w:r>
      <w:r>
        <w:rPr>
          <w:szCs w:val="30"/>
          <w:rtl w:val="true"/>
        </w:rPr>
        <w:t>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ديز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س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ض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فق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خصائص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بارك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مش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6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فك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لاغ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ن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يّ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زّ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م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شجراو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ش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مّ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002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فك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تح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ش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ا</w:t>
      </w:r>
      <w:r>
        <w:rPr>
          <w:szCs w:val="30"/>
          <w:rtl w:val="true"/>
        </w:rPr>
        <w:t>سكند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فلس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رج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جع</w:t>
      </w:r>
      <w:r>
        <w:rPr>
          <w:szCs w:val="30"/>
          <w:rtl w:val="true"/>
        </w:rPr>
        <w:t>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ف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غ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و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7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ؤاد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حن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ز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ي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ضا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م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غل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جدلاو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مّ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7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س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ج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ج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52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ا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طب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زوم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ب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ل</w:t>
      </w:r>
      <w:r>
        <w:rPr>
          <w:szCs w:val="30"/>
          <w:rtl w:val="true"/>
          <w:lang w:bidi="ar-IQ"/>
        </w:rPr>
        <w:t>ب</w:t>
      </w:r>
      <w:r>
        <w:rPr>
          <w:szCs w:val="30"/>
          <w:rtl w:val="true"/>
        </w:rPr>
        <w:t>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صر</w:t>
      </w:r>
      <w:r>
        <w:rPr>
          <w:szCs w:val="30"/>
        </w:rPr>
        <w:t>196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ج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زو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6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 </w:t>
      </w:r>
      <w:r>
        <w:rPr>
          <w:szCs w:val="30"/>
        </w:rPr>
        <w:t>198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اكي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طب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خ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ا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قامو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حيط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ج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عقو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يروز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آباد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817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ؤسّ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طبا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) .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ك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4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ن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لث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نج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</w:t>
      </w:r>
      <w:r>
        <w:rPr>
          <w:szCs w:val="30"/>
          <w:rtl w:val="true"/>
        </w:rPr>
        <w:t>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140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8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صطلاح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اروق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هانو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15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لط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دي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رجم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ع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سن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اش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هيأ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صر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م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كت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77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ائ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ي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ا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خش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زّ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ؤسّ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ر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2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  <w:lang w:bidi="ar-IQ"/>
        </w:rPr>
        <w:t>/</w:t>
      </w:r>
      <w:r>
        <w:rPr>
          <w:szCs w:val="30"/>
          <w:lang w:bidi="ar-IQ"/>
        </w:rPr>
        <w:t>200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كش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شب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ظ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ؤ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ع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ؤسّ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ر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ف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كند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7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كش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نو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يف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صطف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( 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067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ه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كش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جو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ب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علله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حججه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ك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طال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يس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37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محي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رمض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ؤسّ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س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كلّيّ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طلح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ر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ويّ</w:t>
      </w:r>
      <w:r>
        <w:rPr>
          <w:rFonts w:cs="Times New Roman"/>
          <w:szCs w:val="30"/>
          <w:rtl w:val="true"/>
          <w:lang w:bidi="ar-IQ"/>
        </w:rPr>
        <w:t xml:space="preserve">  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د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وي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ّ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</w:t>
      </w:r>
      <w:r>
        <w:rPr>
          <w:szCs w:val="30"/>
          <w:lang w:bidi="ar-IQ"/>
        </w:rPr>
        <w:t>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لام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عفرالنحّا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ط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ض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تاب</w:t>
      </w:r>
      <w:r>
        <w:rPr>
          <w:rFonts w:cs="Times New Roman"/>
          <w:szCs w:val="30"/>
          <w:rtl w:val="true"/>
          <w:lang w:bidi="ar-IQ"/>
        </w:rPr>
        <w:t xml:space="preserve">      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نصوص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ققة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ق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جموع</w:t>
      </w:r>
      <w:r>
        <w:rPr>
          <w:szCs w:val="30"/>
          <w:rtl w:val="true"/>
          <w:lang w:bidi="ar-IQ"/>
        </w:rPr>
        <w:t>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ساتذ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</w:t>
      </w:r>
      <w:r>
        <w:rPr>
          <w:szCs w:val="30"/>
          <w:rtl w:val="true"/>
          <w:lang w:bidi="ar-IQ"/>
        </w:rPr>
        <w:t>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شؤ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قاف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7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لام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هرو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 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يحي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و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لداو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كت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لا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وي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0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8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لا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جّاج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</w:t>
      </w:r>
      <w:r>
        <w:rPr>
          <w:szCs w:val="30"/>
          <w:rtl w:val="true"/>
          <w:lang w:bidi="ar-IQ"/>
        </w:rPr>
        <w:t>ح</w:t>
      </w:r>
      <w:r>
        <w:rPr>
          <w:szCs w:val="30"/>
          <w:rtl w:val="true"/>
        </w:rPr>
        <w:t>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ا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لح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م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ضو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راس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و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ديث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زيز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ا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86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67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ل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طو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ّ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عار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لاغ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ظو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ض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م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كر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711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صاد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56</w:t>
      </w:r>
      <w:r>
        <w:rPr>
          <w:szCs w:val="30"/>
          <w:rtl w:val="true"/>
          <w:lang w:bidi="ar-IQ"/>
        </w:rPr>
        <w:t>م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ندر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اخ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صّ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جل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مص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</w:t>
      </w:r>
      <w:r>
        <w:rPr>
          <w:szCs w:val="30"/>
          <w:rtl w:val="true"/>
        </w:rPr>
        <w:t>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5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شاع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. </w:t>
      </w:r>
      <w:r>
        <w:rPr>
          <w:szCs w:val="30"/>
          <w:rtl w:val="true"/>
          <w:lang w:bidi="ar-IQ"/>
        </w:rPr>
        <w:t>مزاي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تبص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عبا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و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ّ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كت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صر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بن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ّ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لث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</w:t>
      </w:r>
      <w:r>
        <w:rPr>
          <w:szCs w:val="30"/>
          <w:rtl w:val="true"/>
        </w:rPr>
        <w:t>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معن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سيا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ج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اينز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رجم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با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صاد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وهّ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راج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يوئ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زيز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طبا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شؤ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قاف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م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7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لم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ا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ّائ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ل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ح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راز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7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ل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ّ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فائز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م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كت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ند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مّ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09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تّ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ظ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خت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رّد</w:t>
      </w:r>
      <w:r>
        <w:rPr>
          <w:rFonts w:cs="Times New Roman"/>
          <w:szCs w:val="30"/>
          <w:rtl w:val="true"/>
          <w:lang w:bidi="ar-IQ"/>
        </w:rPr>
        <w:t xml:space="preserve">  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م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جكوت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ف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5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مباح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لسانيّ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رش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بيد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شؤ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قاف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م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002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ا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ض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ثير</w:t>
      </w:r>
      <w:r>
        <w:rPr>
          <w:szCs w:val="30"/>
          <w:rtl w:val="true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3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وف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بد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م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ه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ّائ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szCs w:val="30"/>
          <w:rtl w:val="true"/>
        </w:rPr>
        <w:br/>
        <w:t xml:space="preserve"> </w:t>
      </w:r>
      <w:r>
        <w:rPr>
          <w:szCs w:val="30"/>
          <w:rtl w:val="true"/>
        </w:rPr>
        <w:t>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7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ثنّ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ر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ؤ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ز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ّ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szCs w:val="30"/>
          <w:rtl w:val="true"/>
        </w:rPr>
        <w:br/>
        <w:t xml:space="preserve"> </w:t>
      </w:r>
      <w:r>
        <w:rPr>
          <w:szCs w:val="30"/>
        </w:rPr>
        <w:t>140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م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ض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رس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54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اب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ك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77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57</w:t>
      </w:r>
      <w:r>
        <w:rPr>
          <w:szCs w:val="30"/>
          <w:rtl w:val="true"/>
          <w:lang w:bidi="ar-IQ"/>
        </w:rPr>
        <w:t>م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مجم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ار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زه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سلط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ؤس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س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0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8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ّ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ج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جّ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ّ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لب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جا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  <w:lang w:bidi="ar-IQ"/>
        </w:rPr>
        <w:t>ال</w:t>
      </w:r>
      <w:r>
        <w:rPr>
          <w:szCs w:val="30"/>
          <w:rtl w:val="true"/>
        </w:rPr>
        <w:t>قاهر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424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200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محرّ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وجيز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فس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زيز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ط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ندلس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541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ز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002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شر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       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رجستر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ا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هج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3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مخصّ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ماع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و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عرو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سيد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ندلس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5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كر</w:t>
      </w:r>
      <w:r>
        <w:rPr>
          <w:rFonts w:cs="Times New Roman"/>
          <w:szCs w:val="30"/>
          <w:rtl w:val="true"/>
          <w:lang w:bidi="ar-IQ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مدار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خديج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ديث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ام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وع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زا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ع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بح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1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9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مد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قائ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رك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سف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  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إحي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م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8</w:t>
      </w:r>
      <w:r>
        <w:rPr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م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 xml:space="preserve">)  </w:t>
      </w:r>
      <w:r>
        <w:rPr>
          <w:szCs w:val="30"/>
        </w:rPr>
        <w:t>198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  <w:lang w:bidi="ar-IQ"/>
        </w:rPr>
        <w:t>ال</w:t>
      </w:r>
      <w:r>
        <w:rPr>
          <w:szCs w:val="30"/>
          <w:rtl w:val="true"/>
        </w:rPr>
        <w:t>م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از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م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ا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ّ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نج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مدر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هج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ه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زو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ب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ل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7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/</w:t>
      </w:r>
      <w:r>
        <w:rPr>
          <w:szCs w:val="30"/>
          <w:rtl w:val="true"/>
        </w:rPr>
        <w:t xml:space="preserve"> </w:t>
      </w:r>
      <w:r>
        <w:rPr>
          <w:szCs w:val="30"/>
          <w:lang w:bidi="ar-IQ"/>
        </w:rPr>
        <w:t>195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المز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وا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وط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جا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ك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طبا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 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المسائ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سكري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ارس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را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اب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نصو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ام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2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ك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رو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بغداديّ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ارس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نحو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صل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كا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ق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مستص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ز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ا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</w:rPr>
        <w:t>ف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ك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ي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ل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1322</w:t>
      </w:r>
      <w:r>
        <w:rPr>
          <w:szCs w:val="30"/>
          <w:rtl w:val="true"/>
        </w:rPr>
        <w:t>م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  <w:lang w:bidi="ar-IQ"/>
        </w:rPr>
        <w:t>مشكا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نو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غر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خب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ض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رس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وائ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اب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هج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هد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وشمن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       </w:t>
      </w:r>
      <w:r>
        <w:rPr>
          <w:szCs w:val="30"/>
          <w:rtl w:val="true"/>
          <w:lang w:bidi="ar-IQ"/>
        </w:rPr>
        <w:t>الحدي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م</w:t>
      </w:r>
      <w:r>
        <w:rPr>
          <w:szCs w:val="30"/>
          <w:rtl w:val="true"/>
          <w:lang w:bidi="ar-IQ"/>
        </w:rPr>
        <w:t>) (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 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مصب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رافع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ّ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يّو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ير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مصط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ي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2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2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مصنّ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شيْبَ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ك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شيب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وف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3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كم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وس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كت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ش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ياض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09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معا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ّائ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ت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ناش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</w:rPr>
        <w:t>منشأة</w:t>
      </w:r>
      <w:r>
        <w:rPr>
          <w:szCs w:val="30"/>
          <w:rtl w:val="true"/>
        </w:rPr>
        <w:br/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197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رو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يس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ما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8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تقد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تا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سماع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شل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لث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شرو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توزي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طبا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د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04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>/</w:t>
      </w:r>
      <w:r>
        <w:rPr>
          <w:szCs w:val="30"/>
          <w:lang w:bidi="ar-IQ"/>
        </w:rPr>
        <w:t>1984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ّ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ش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صو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زه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ر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زيد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قد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فتح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ح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جاز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2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99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2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200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شع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ض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23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/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</w:rPr>
        <w:t>20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زكريّ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حي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زي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رّ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07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قد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تعل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إبراه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شم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ض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م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23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>/</w:t>
      </w:r>
      <w:r>
        <w:rPr>
          <w:szCs w:val="30"/>
          <w:lang w:bidi="ar-IQ"/>
        </w:rPr>
        <w:t>2002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ح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جّ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1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لب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ّائ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ع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ل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وص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بي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حك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19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وط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ت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ق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ص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3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خ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5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معج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م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( </w:t>
      </w:r>
      <w:r>
        <w:rPr>
          <w:szCs w:val="30"/>
          <w:rtl w:val="true"/>
          <w:lang w:bidi="ar-IQ"/>
        </w:rPr>
        <w:t>الدل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زم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أفع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ر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) 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طال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زوبع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ع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ل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  <w:lang w:bidi="ar-IQ"/>
        </w:rPr>
        <w:t>معج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سا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كر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خت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م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وع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ام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وي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ذ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اس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وي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08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88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ه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>وض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ؤ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ق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طلح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تطوّ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اق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03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szCs w:val="30"/>
          <w:rtl w:val="true"/>
          <w:lang w:bidi="ar-IQ"/>
        </w:rPr>
        <w:t>/</w:t>
      </w:r>
      <w:r>
        <w:rPr>
          <w:szCs w:val="30"/>
          <w:rtl w:val="true"/>
        </w:rPr>
        <w:t xml:space="preserve"> </w:t>
      </w:r>
      <w:r>
        <w:rPr>
          <w:szCs w:val="30"/>
        </w:rPr>
        <w:t>19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لّف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. </w:t>
      </w:r>
      <w:r>
        <w:rPr>
          <w:szCs w:val="30"/>
          <w:rtl w:val="true"/>
          <w:lang w:bidi="ar-IQ"/>
        </w:rPr>
        <w:t>تراج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صنّ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ح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اش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كت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ثن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إحي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را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76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57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س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إخر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و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ي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ا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جّا</w:t>
      </w:r>
      <w:r>
        <w:rPr>
          <w:szCs w:val="30"/>
          <w:rtl w:val="true"/>
          <w:lang w:bidi="ar-IQ"/>
        </w:rPr>
        <w:t>ر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أل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انب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ض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 </w:t>
      </w:r>
    </w:p>
    <w:p>
      <w:pPr>
        <w:pStyle w:val="TextBody"/>
        <w:ind w:left="36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العه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مّ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7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5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مغ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شيخ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ق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خ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صورالمعرو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لا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يم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يّ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8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زّا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ح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عد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شؤ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قاف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م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2000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ا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صا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6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ا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غ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خام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ّ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ه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7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ت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كّاك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2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5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3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</w:t>
      </w:r>
      <w:r>
        <w:rPr>
          <w:szCs w:val="30"/>
          <w:rtl w:val="true"/>
          <w:lang w:bidi="ar-IQ"/>
        </w:rPr>
        <w:t>ف</w:t>
      </w:r>
      <w:r>
        <w:rPr>
          <w:szCs w:val="30"/>
          <w:rtl w:val="true"/>
        </w:rPr>
        <w:t>ه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ل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صّ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زمخش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از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  <w:lang w:bidi="ar-IQ"/>
        </w:rPr>
        <w:t>مفهو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عن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د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بلا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رك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ش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مّان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198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</w:rPr>
        <w:t xml:space="preserve">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مقايي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ار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شه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مر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ك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رو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18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98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ت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رجا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كاظ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ح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رج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ش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زا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قاف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إعل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1982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تض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ر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إمي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ضو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0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/</w:t>
      </w:r>
      <w:r>
        <w:rPr>
          <w:szCs w:val="30"/>
          <w:rtl w:val="true"/>
        </w:rPr>
        <w:t xml:space="preserve"> </w:t>
      </w:r>
      <w:r>
        <w:rPr>
          <w:szCs w:val="30"/>
        </w:rPr>
        <w:t>19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مقدّمــ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0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مقرّ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ؤ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عرو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صفو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ضرم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شبيل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( 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69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تّ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وا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بو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زا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قا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شؤ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ي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 xml:space="preserve">) . 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مت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صف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ا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ف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 </w:t>
      </w:r>
      <w:r>
        <w:rPr>
          <w:szCs w:val="30"/>
        </w:rPr>
        <w:t>197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ج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منا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ّ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غرب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41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7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منص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. </w:t>
      </w:r>
      <w:r>
        <w:rPr>
          <w:szCs w:val="30"/>
          <w:rtl w:val="true"/>
          <w:lang w:bidi="ar-IQ"/>
        </w:rPr>
        <w:t>شر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كت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صري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أ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ثم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از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ّ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براه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صطف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م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صطف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ا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لب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73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/</w:t>
      </w:r>
      <w:r>
        <w:rPr>
          <w:szCs w:val="30"/>
          <w:lang w:bidi="ar-IQ"/>
        </w:rPr>
        <w:t>195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ظف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ه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7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5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ياض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مّد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ا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و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يت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/ </w:t>
      </w:r>
      <w:r>
        <w:rPr>
          <w:szCs w:val="30"/>
        </w:rPr>
        <w:t>199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منهاج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لغ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سراج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دب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از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طاجنّ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8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ب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خوج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ت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شرق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ون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66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ويّ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شر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198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  <w:lang w:bidi="ar-IQ"/>
        </w:rPr>
        <w:t>منهج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شيخ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عف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وس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فس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ر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. </w:t>
      </w:r>
      <w:r>
        <w:rPr>
          <w:szCs w:val="30"/>
          <w:rtl w:val="true"/>
          <w:lang w:bidi="ar-IQ"/>
        </w:rPr>
        <w:t>درا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غو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نحو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لاغ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كاص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اس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زيد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ا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بي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كم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00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م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رؤ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ب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ه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ّ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مهذّ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هاش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لا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صل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ط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ي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اطبائ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لث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سّ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لم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7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نتائ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هي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8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نّ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ي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ي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ط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 xml:space="preserve">) </w:t>
      </w:r>
      <w:r>
        <w:rPr>
          <w:szCs w:val="30"/>
        </w:rPr>
        <w:t>198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النح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وا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عبا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الث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نشور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نا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خسر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22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خ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مشق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عرو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ا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زري</w:t>
      </w:r>
      <w:r>
        <w:rPr>
          <w:szCs w:val="30"/>
          <w:rtl w:val="true"/>
          <w:lang w:bidi="ar-IQ"/>
        </w:rPr>
        <w:t>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833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عل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ع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ضبا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كت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ثن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  <w:lang w:bidi="ar-IQ"/>
        </w:rPr>
        <w:t>ت</w:t>
      </w:r>
      <w:r>
        <w:rPr>
          <w:szCs w:val="30"/>
          <w:rtl w:val="true"/>
          <w:lang w:bidi="ar-IQ"/>
        </w:rPr>
        <w:t>) 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نه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ز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ّائ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عمّ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هد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رف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. </w:t>
      </w:r>
      <w:r>
        <w:rPr>
          <w:szCs w:val="30"/>
          <w:rtl w:val="true"/>
          <w:lang w:bidi="ar-IQ"/>
        </w:rPr>
        <w:t>أسم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ؤلّف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آث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صنّف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اسماع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اش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غداد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39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ناية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وك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عار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ستانبو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51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ه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و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يوط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تحق</w:t>
      </w:r>
      <w:r>
        <w:rPr>
          <w:szCs w:val="30"/>
          <w:rtl w:val="true"/>
          <w:lang w:bidi="ar-IQ"/>
        </w:rPr>
        <w:t>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ط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ض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ظ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ف</w:t>
      </w:r>
      <w:r>
        <w:rPr>
          <w:szCs w:val="30"/>
          <w:rtl w:val="true"/>
        </w:rPr>
        <w:t>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حات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ضا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زا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قاف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إعل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09</w:t>
      </w:r>
      <w:r>
        <w:rPr>
          <w:szCs w:val="30"/>
          <w:rtl w:val="true"/>
          <w:lang w:bidi="ar-IQ"/>
        </w:rPr>
        <w:t>ه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988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الوجو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ظائ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ألفاظ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ت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زيز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مّ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امغا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7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ـ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حقي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ز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ه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003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وج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طاك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ش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196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18"/>
        </w:rPr>
      </w:pPr>
      <w:r>
        <w:rPr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يّ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ه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ه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ظ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ي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ب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ت</w:t>
      </w:r>
      <w:r>
        <w:rPr>
          <w:szCs w:val="30"/>
          <w:rtl w:val="true"/>
        </w:rPr>
        <w:t>) .</w:t>
      </w:r>
    </w:p>
    <w:p>
      <w:pPr>
        <w:pStyle w:val="TextBody"/>
        <w:ind w:left="360" w:right="0" w:hanging="0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ر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معيّ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ه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تّ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عي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طر</w:t>
      </w:r>
      <w:r>
        <w:rPr>
          <w:szCs w:val="30"/>
          <w:rtl w:val="true"/>
          <w:lang w:bidi="ar-IQ"/>
        </w:rPr>
        <w:t>و</w:t>
      </w:r>
      <w:r>
        <w:rPr>
          <w:szCs w:val="30"/>
          <w:rtl w:val="true"/>
        </w:rPr>
        <w:t>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نص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6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ّ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ج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ص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ل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0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أسلو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م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معاني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ثو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ر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قاس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تح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سليم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طروح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كتورا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ام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وص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ل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آد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9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يّ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نصر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ل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4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اللسانيّات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: </w:t>
      </w:r>
      <w:r>
        <w:rPr>
          <w:szCs w:val="30"/>
          <w:rtl w:val="true"/>
        </w:rPr>
        <w:t>مشك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عوّا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د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0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س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ته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ي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بن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4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  <w:lang w:bidi="ar-IQ"/>
        </w:rPr>
        <w:t>التعري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تنك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أثرهم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فس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ر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هادي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الدخي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رس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اجست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ام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ستنصر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كل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آد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001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الت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فّا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  <w:lang w:bidi="ar-IQ"/>
        </w:rPr>
        <w:t>الجم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عل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دلالته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آي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آخ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ج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طارش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رس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اجست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ام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غ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ل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بن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97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ي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الة</w:t>
      </w:r>
      <w:r>
        <w:rPr>
          <w:szCs w:val="30"/>
          <w:rtl w:val="true"/>
        </w:rPr>
        <w:br/>
        <w:t xml:space="preserve"> </w:t>
      </w:r>
      <w:r>
        <w:rPr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نص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كل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الق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مرق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ات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00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  <w:lang w:bidi="ar-IQ"/>
        </w:rPr>
        <w:t>المباح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و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حو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صرف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ن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تيب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راف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ال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بيد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طروح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كتورا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ام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وص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ل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آد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95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مبا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شتقّ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ف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خدي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د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ظ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ر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طو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</w:r>
      <w:r>
        <w:rPr>
          <w:szCs w:val="30"/>
          <w:rtl w:val="true"/>
        </w:rPr>
        <w:t>الجبو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جست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نصر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</w:t>
      </w:r>
      <w:r>
        <w:rPr>
          <w:szCs w:val="30"/>
          <w:lang w:bidi="ar-IQ"/>
        </w:rPr>
        <w:t>9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b/>
          <w:b/>
          <w:bCs/>
          <w:szCs w:val="30"/>
          <w:lang w:bidi="ar-IQ"/>
        </w:rPr>
      </w:pPr>
      <w:r>
        <w:rPr>
          <w:szCs w:val="30"/>
          <w:rtl w:val="true"/>
        </w:rPr>
        <w:t>الو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صطل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زّ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نصر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د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1995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Cs w:val="30"/>
          <w:lang w:bidi="ar-IQ"/>
        </w:rPr>
      </w:pPr>
      <w:r>
        <w:rPr>
          <w:b/>
          <w:bCs/>
          <w:szCs w:val="30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30"/>
          <w:lang w:bidi="ar-IQ"/>
        </w:rPr>
      </w:pPr>
      <w:r>
        <w:rPr>
          <w:b/>
          <w:bCs/>
          <w:szCs w:val="30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30"/>
          <w:lang w:bidi="ar-IQ"/>
        </w:rPr>
      </w:pPr>
      <w:r>
        <w:rPr>
          <w:b/>
          <w:bCs/>
          <w:szCs w:val="30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30"/>
          <w:lang w:bidi="ar-IQ"/>
        </w:rPr>
      </w:pPr>
      <w:r>
        <w:rPr>
          <w:b/>
          <w:bCs/>
          <w:szCs w:val="30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30"/>
          <w:lang w:bidi="ar-IQ"/>
        </w:rPr>
      </w:pPr>
      <w:r>
        <w:rPr>
          <w:b/>
          <w:bCs/>
          <w:szCs w:val="30"/>
          <w:rtl w:val="true"/>
          <w:lang w:bidi="ar-IQ"/>
        </w:rPr>
      </w:r>
    </w:p>
    <w:p>
      <w:pPr>
        <w:pStyle w:val="TextBody"/>
        <w:ind w:left="360" w:right="0" w:hanging="0"/>
        <w:jc w:val="center"/>
        <w:rPr>
          <w:szCs w:val="18"/>
          <w:lang w:bidi="ar-IQ"/>
        </w:rPr>
      </w:pPr>
      <w:r>
        <w:rPr>
          <w:b/>
          <w:b/>
          <w:bCs/>
          <w:szCs w:val="30"/>
          <w:rtl w:val="true"/>
        </w:rPr>
        <w:t>البحو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ind w:left="360" w:right="0" w:hanging="0"/>
        <w:jc w:val="center"/>
        <w:rPr>
          <w:szCs w:val="18"/>
          <w:lang w:bidi="ar-IQ"/>
        </w:rPr>
      </w:pPr>
      <w:r>
        <w:rPr>
          <w:szCs w:val="18"/>
          <w:rtl w:val="true"/>
          <w:lang w:bidi="ar-IQ"/>
        </w:rPr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الأنم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ويل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فها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سم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يت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8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ّ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إيح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ا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ي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ج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  <w:t>(</w:t>
      </w:r>
      <w:r>
        <w:rPr>
          <w:szCs w:val="30"/>
          <w:rtl w:val="true"/>
        </w:rPr>
        <w:t>العرب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مل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ود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2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 </w:t>
      </w:r>
      <w:r>
        <w:rPr>
          <w:szCs w:val="30"/>
        </w:rPr>
        <w:t>20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ترا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3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</w:rPr>
        <w:t>التنغ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و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9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فظ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ا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سر</w:t>
      </w:r>
      <w:r>
        <w:rPr>
          <w:szCs w:val="30"/>
          <w:rtl w:val="true"/>
        </w:rPr>
        <w:br/>
        <w:t xml:space="preserve"> </w:t>
      </w:r>
      <w:r>
        <w:rPr>
          <w:szCs w:val="30"/>
          <w:rtl w:val="true"/>
        </w:rPr>
        <w:t>الزي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د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ف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6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ص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ل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بية</w:t>
      </w:r>
      <w:r>
        <w:rPr>
          <w:szCs w:val="30"/>
          <w:rtl w:val="true"/>
        </w:rPr>
        <w:br/>
        <w:t xml:space="preserve"> </w:t>
      </w:r>
      <w:r>
        <w:rPr>
          <w:szCs w:val="30"/>
          <w:rtl w:val="true"/>
        </w:rPr>
        <w:t>للبن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99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ؤ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ه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يّ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ا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و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</w:rPr>
        <w:t>13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ا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مج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آد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نص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</w:rPr>
        <w:t>0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فظ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شك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م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ا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اق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ز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</w:rPr>
        <w:t>35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  <w:lang w:bidi="ar-IQ"/>
        </w:rPr>
      </w:pPr>
      <w:r>
        <w:rPr>
          <w:szCs w:val="30"/>
          <w:rtl w:val="true"/>
        </w:rPr>
        <w:t>العلا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دلو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</w:t>
      </w:r>
      <w:r>
        <w:rPr>
          <w:szCs w:val="30"/>
          <w:rtl w:val="true"/>
        </w:rPr>
        <w:t>مجل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4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ّ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ون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ع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ثا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طو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ّ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د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6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</w:t>
      </w:r>
      <w:r>
        <w:rPr>
          <w:szCs w:val="30"/>
          <w:rtl w:val="true"/>
          <w:lang w:bidi="ar-IQ"/>
        </w:rPr>
        <w:t>ّ</w:t>
      </w:r>
      <w:r>
        <w:rPr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ظ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و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ّ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</w:rPr>
        <w:t>17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ص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ل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مج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ور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0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ه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ح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صب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ست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صر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19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الإن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ت</w:t>
      </w:r>
      <w:r>
        <w:rPr>
          <w:szCs w:val="30"/>
        </w:rPr>
        <w:t>1982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left"/>
        <w:rPr>
          <w:szCs w:val="30"/>
        </w:rPr>
      </w:pPr>
      <w:r>
        <w:rPr>
          <w:szCs w:val="30"/>
          <w:rtl w:val="true"/>
          <w:lang w:bidi="ar-IQ"/>
        </w:rPr>
        <w:t>مفهو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ظ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ن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اه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رجان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.. </w:t>
      </w:r>
      <w:r>
        <w:rPr>
          <w:szCs w:val="30"/>
          <w:rtl w:val="true"/>
          <w:lang w:bidi="ar-IQ"/>
        </w:rPr>
        <w:t>قراء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ضو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سلو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ن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ا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أ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ز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ج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صو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جل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خام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د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أو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ـ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84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رف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حوّ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خديج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ز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4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ّ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22:00Z</dcterms:created>
  <dc:creator>علي خالد</dc:creator>
  <dc:description/>
  <dc:language>en-US</dc:language>
  <cp:lastModifiedBy>AQWO</cp:lastModifiedBy>
  <cp:lastPrinted>2005-12-18T01:46:00Z</cp:lastPrinted>
  <dcterms:modified xsi:type="dcterms:W3CDTF">2006-02-13T06:20:00Z</dcterms:modified>
  <cp:revision>148</cp:revision>
  <dc:subject/>
  <dc:title>المصادر والمراجع :</dc:title>
</cp:coreProperties>
</file>