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342900</wp:posOffset>
                </wp:positionV>
                <wp:extent cx="65151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57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7.3pt;margin-top:27pt;width:512.95pt;height:413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1143000</wp:posOffset>
                </wp:positionV>
                <wp:extent cx="49149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29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صو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صر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صوت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صر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33pt;mso-wrap-distance-left:9.05pt;mso-wrap-distance-right:9.05pt;mso-wrap-distance-top:0pt;mso-wrap-distance-bottom:0pt;margin-top:90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دلالة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صوتية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والصر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دلال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صوت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دلال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صر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0:04:00Z</dcterms:created>
  <dc:creator>AQWO</dc:creator>
  <dc:description/>
  <dc:language>en-US</dc:language>
  <cp:lastModifiedBy>AQWO</cp:lastModifiedBy>
  <cp:lastPrinted>2005-08-12T17:08:00Z</cp:lastPrinted>
  <dcterms:modified xsi:type="dcterms:W3CDTF">2005-08-13T00:09:00Z</dcterms:modified>
  <cp:revision>2</cp:revision>
  <dc:subject/>
  <dc:title/>
</cp:coreProperties>
</file>