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342900</wp:posOffset>
                </wp:positionV>
                <wp:extent cx="6515100" cy="525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257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7.3pt;margin-top:27pt;width:512.95pt;height:413.9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1143000</wp:posOffset>
                </wp:positionV>
                <wp:extent cx="49149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229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لغ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شتر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لفظي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تضاد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را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فر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لاليّ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لالي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غيّ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لالي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33pt;mso-wrap-distance-left:9.05pt;mso-wrap-distance-right:9.05pt;mso-wrap-distance-top:0pt;mso-wrap-distance-bottom:0pt;margin-top:90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دلالة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لغ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اشتراك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لفظيّ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التضاد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ترادف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الفروق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دلاليّ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تقابل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دلالي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تغيّر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دلالي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1:29:00Z</dcterms:created>
  <dc:creator>AQWO</dc:creator>
  <dc:description/>
  <dc:language>en-US</dc:language>
  <cp:lastModifiedBy>AQWO</cp:lastModifiedBy>
  <cp:lastPrinted>2006-02-13T00:32:00Z</cp:lastPrinted>
  <dcterms:modified xsi:type="dcterms:W3CDTF">2006-02-13T08:33:00Z</dcterms:modified>
  <cp:revision>3</cp:revision>
  <dc:subject/>
  <dc:title/>
</cp:coreProperties>
</file>