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"/>
          <w:b/>
          <w:b/>
          <w:bCs/>
          <w:color w:val="008000"/>
          <w:sz w:val="144"/>
          <w:szCs w:val="144"/>
        </w:rPr>
      </w:pPr>
      <w:r>
        <w:rPr>
          <w:rFonts w:cs="DecoType Naskh"/>
          <w:b/>
          <w:bCs/>
          <w:color w:val="008000"/>
          <w:sz w:val="144"/>
          <w:szCs w:val="144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color w:val="008000"/>
          <w:sz w:val="144"/>
          <w:szCs w:val="144"/>
        </w:rPr>
      </w:pPr>
      <w:r>
        <w:rPr>
          <w:rFonts w:cs="DecoType Naskh"/>
          <w:b/>
          <w:b/>
          <w:bCs/>
          <w:color w:val="008000"/>
          <w:sz w:val="144"/>
          <w:sz w:val="144"/>
          <w:szCs w:val="144"/>
          <w:rtl w:val="true"/>
        </w:rPr>
        <w:t>أسرار</w:t>
      </w:r>
      <w:r>
        <w:rPr>
          <w:b/>
          <w:b/>
          <w:bCs/>
          <w:color w:val="008000"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4"/>
          <w:sz w:val="144"/>
          <w:szCs w:val="144"/>
          <w:rtl w:val="true"/>
        </w:rPr>
        <w:t>ترتيب</w:t>
      </w:r>
      <w:r>
        <w:rPr>
          <w:b/>
          <w:b/>
          <w:bCs/>
          <w:color w:val="008000"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44"/>
          <w:sz w:val="144"/>
          <w:szCs w:val="144"/>
          <w:rtl w:val="true"/>
        </w:rPr>
        <w:t>القرآن</w:t>
      </w:r>
    </w:p>
    <w:p>
      <w:pPr>
        <w:pStyle w:val="Normal"/>
        <w:jc w:val="center"/>
        <w:rPr>
          <w:rFonts w:cs="DecoType Naskh"/>
          <w:b/>
          <w:b/>
          <w:bCs/>
          <w:color w:val="993366"/>
          <w:sz w:val="72"/>
          <w:szCs w:val="72"/>
        </w:rPr>
      </w:pPr>
      <w:r>
        <w:rPr>
          <w:rFonts w:cs="DecoType Naskh"/>
          <w:b/>
          <w:b/>
          <w:bCs/>
          <w:color w:val="993366"/>
          <w:sz w:val="72"/>
          <w:sz w:val="72"/>
          <w:szCs w:val="72"/>
          <w:rtl w:val="true"/>
        </w:rPr>
        <w:t>جلال</w:t>
      </w:r>
      <w:r>
        <w:rPr>
          <w:b/>
          <w:b/>
          <w:bCs/>
          <w:color w:val="993366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993366"/>
          <w:sz w:val="72"/>
          <w:sz w:val="72"/>
          <w:szCs w:val="72"/>
          <w:rtl w:val="true"/>
        </w:rPr>
        <w:t>الدين</w:t>
      </w:r>
      <w:r>
        <w:rPr>
          <w:b/>
          <w:b/>
          <w:bCs/>
          <w:color w:val="993366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993366"/>
          <w:sz w:val="72"/>
          <w:sz w:val="72"/>
          <w:szCs w:val="72"/>
          <w:rtl w:val="true"/>
        </w:rPr>
        <w:t>السيوطي</w:t>
      </w:r>
    </w:p>
    <w:p>
      <w:pPr>
        <w:pStyle w:val="Normal"/>
        <w:jc w:val="left"/>
        <w:rPr>
          <w:rFonts w:cs="DecoType Naskh"/>
          <w:b/>
          <w:b/>
          <w:bCs/>
          <w:color w:val="993366"/>
          <w:sz w:val="72"/>
          <w:szCs w:val="72"/>
        </w:rPr>
      </w:pPr>
      <w:r>
        <w:rPr>
          <w:rFonts w:cs="DecoType Naskh"/>
          <w:b/>
          <w:bCs/>
          <w:color w:val="993366"/>
          <w:sz w:val="72"/>
          <w:szCs w:val="72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DecoType Naskh"/>
          <w:color w:val="333399"/>
          <w:sz w:val="32"/>
          <w:szCs w:val="32"/>
        </w:rPr>
      </w:pPr>
      <w:r>
        <w:rPr>
          <w:rFonts w:ascii="times new roman(arabic);Times New Roman" w:hAnsi="times new roman(arabic);Times New Roman" w:cs="DecoType Naskh"/>
          <w:color w:val="FF0000"/>
          <w:sz w:val="32"/>
          <w:sz w:val="32"/>
          <w:szCs w:val="32"/>
          <w:rtl w:val="true"/>
        </w:rPr>
        <w:t>نبذة</w:t>
      </w:r>
      <w:r>
        <w:rPr>
          <w:rFonts w:cs="DecoType Naskh" w:ascii="times new roman(arabic);Times New Roman" w:hAnsi="times new roman(arabic);Times New Roman"/>
          <w:color w:val="FF0000"/>
          <w:sz w:val="32"/>
          <w:szCs w:val="32"/>
          <w:rtl w:val="true"/>
        </w:rPr>
        <w:t>:</w:t>
      </w:r>
      <w:r>
        <w:rPr>
          <w:rFonts w:cs="DecoType Naskh" w:ascii="times new roman(arabic);Times New Roman" w:hAnsi="times new roman(arabic);Times New Roman"/>
          <w:color w:val="333399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يبحث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أسرار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سور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القرآن،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وتوخى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مؤلفه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الربط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نهايات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السور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وبدايات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السور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التاليات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لها،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ثنايا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حديثه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لأسباب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النزول،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والكتاب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السور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"/>
          <w:color w:val="3366FF"/>
          <w:sz w:val="32"/>
          <w:sz w:val="32"/>
          <w:szCs w:val="32"/>
          <w:rtl w:val="true"/>
        </w:rPr>
        <w:t>والآيات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DecoType Naskh"/>
          <w:color w:val="FF0000"/>
          <w:sz w:val="32"/>
          <w:szCs w:val="32"/>
        </w:rPr>
      </w:pPr>
      <w:r>
        <w:rPr>
          <w:rFonts w:cs="DecoType Naskh" w:ascii="times new roman(arabic);Times New Roman" w:hAnsi="times new roman(arabic);Times New Roman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(arabic);Times New Roman" w:hAnsi="times new roman(arabic);Times New Roman" w:cs="DecoType Naskh"/>
          <w:color w:val="FF0000"/>
          <w:sz w:val="32"/>
          <w:szCs w:val="32"/>
        </w:rPr>
      </w:pPr>
      <w:r>
        <w:rPr>
          <w:rFonts w:cs="DecoType Naskh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شبكة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مشكاة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الإسلام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اتحة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سمائ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س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عن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ر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سته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صر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د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د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د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س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م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ر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شتم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ربع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له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ع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ب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ث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حمد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ب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الم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له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لك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د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هدِ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صِراط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ُستَق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ط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يضاو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ت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طل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ع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ا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شق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يب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ت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د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عاق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ب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الم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ح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ح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لك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د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ثاني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ج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ض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مد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لت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ن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رد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سل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طري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عم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َليهِ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غَير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عضوب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ضال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م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ِ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فص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ق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بلا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ج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ما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[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و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]‏‏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دع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صد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عر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عر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لك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د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خر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طي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عم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َليهِ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عر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يا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َعبُد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يا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َستَع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ئم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اتح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ربو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الت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صي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ك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قصو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به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تش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إتم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ر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اه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ه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عاؤ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خو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خوط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تضم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وعا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خلو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قد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ص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يُ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َّاس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تَق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ب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َ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َلَق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َفس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حِدة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خَلَ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زوجه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اتق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َ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ساءَل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َرحا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ج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ر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سته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كا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حرم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وار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أرح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ث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كم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و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ه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كم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ح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ق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ت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ر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حار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ح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ي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شر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يم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ك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ت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ر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و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رشا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دن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رتيب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َ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َ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ِتاب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يب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هِ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اتح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هدِ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صِراط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ُستَق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أ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أل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فوعاً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ِراط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ُستَ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تد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قو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وب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وا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ام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ل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طيت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لبت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تبع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هتد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ائ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اتح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ه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ضالو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ء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ا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د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طن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إيجا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وي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ص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م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جيب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َعوَة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داع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عا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َ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ؤَاخِذ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َس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خطأَ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َ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َحمِ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َل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صر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َ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َملت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َ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ِ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َ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ُحمِلُ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طاقة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ِ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عف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ن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غفِ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رحم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َولا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انصُر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َ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قو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افر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الش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اذكُرون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ذكُر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شكُر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كفر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الم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عبُد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لَق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ِ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عَل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َتَق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َعَ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رض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ِراش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سم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ناء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نز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اء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ء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أخرج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ثمر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زق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جع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نداد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نت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علم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2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َل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ميع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ُ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ستو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اء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سواه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بع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موات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َه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كُ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يء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2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ح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ح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م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hyperlink r:id="rId2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تاب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تواب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َح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رز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ه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ثمر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م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َف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أَمتع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ليل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حمان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سرائ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hyperlink r:id="rId2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فو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نك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جمل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ح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َح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رشا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طال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عف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ن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غفِ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َ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رحمن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2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حمَن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ح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لك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د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بد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فُس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خفو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ُحاسِبُ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اتح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3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يا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عبُدُ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رو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ي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استقب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طه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وا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ن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عا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اعت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ص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ب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ج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ير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و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ود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ك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صد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ط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خ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رج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ي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رض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ف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قص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د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غ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ر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شر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ط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ذبائ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ذ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ق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شها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ت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ذك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ِياك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ستعي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غف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ر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فوي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ر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ل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هد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صراط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ستق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ت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هد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ش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صراط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ُستَق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نبيه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أ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ئ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تي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وت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ت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ك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ي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بع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تك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ضا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ري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ري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هد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ش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صراط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ستق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ا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3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هدِ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صِراط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ُستق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3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دى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مُتق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أ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ض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ه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3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و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من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ل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زَ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براهي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سماعي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سحا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يعقو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َسباط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ُفَرِق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حد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هُ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ري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غض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ضا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إ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مَن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مِث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منت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ق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هتدو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هتد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س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ن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ضا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1" name="Image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ج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ه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ت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ؤ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ل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جا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ؤم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خ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لث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مث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ث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سط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ي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ابع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د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ط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امس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د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أو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و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دس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س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جما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س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ري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اخذ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خط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ض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ضا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ُفَرِق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حد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هُ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تآخ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شابه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ت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ناس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ما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لمل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تق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ط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د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رر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ز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ت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ح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صدق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دي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‏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طن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ن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م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س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ك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تشابه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أوي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ؤت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لك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شاء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ُ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ؤت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ش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تنزع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ش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تعز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ش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تذ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ش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يد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خي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ن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ي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دي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طنا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فصي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ز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يجاز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)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ضعا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4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تم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حج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جما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ص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ل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اس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ج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بي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زاد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ف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إ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غني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الم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وليت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ليل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ك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ص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سج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5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ُ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تحاجون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ه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بَ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ربُ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عمال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عمال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نح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خلص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ر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صريح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كذ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علنا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مة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سط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ه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صر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نت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ي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مة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خرجَ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ناس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نتُ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علناك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أمر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معروف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تنه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نك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تؤمن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ل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أَك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موال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ين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باط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تد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حكا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شتر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عهد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يمان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من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َليل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ولئ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لا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آخر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د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5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ه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ت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أمن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قنطا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ؤد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ن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أمن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دينا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ؤد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لي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م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ائم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أن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ا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يس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مي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بيل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ن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حا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لاح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أك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كر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قص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صدي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ه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كر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و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م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زل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كم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صو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ول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لط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ظ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ختص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ا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ف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مخت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إعر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ك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فوتح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ث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ذه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شبه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ن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ق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لو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قي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د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6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عِد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كافرينَ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ن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اح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كاف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6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نَة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رض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و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عد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متق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قرأ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تح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اتم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دل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تق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فلح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6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تق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عل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فلح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6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ؤمن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نز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نز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ك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6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ه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ت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ؤ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نز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لي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نز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ليه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6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ق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رض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سن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6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ق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مِع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و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ا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قي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نحن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غنياء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ك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راهي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6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ن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بعث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سول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تل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ياتك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6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ق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ؤمن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ذ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عث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سول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فُسَ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تل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ه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" name="Image2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ار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ب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م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7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عبد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لَق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ِ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عل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تق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7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لَق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فس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حد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خل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زوج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بث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ه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جال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ثير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نساء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7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سكُ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زوج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جنَّ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7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خل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زوجه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تا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ير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وا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7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وارث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ث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لك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ك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7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أم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ؤمنة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ير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شرك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جما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و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د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م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7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حل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أَخذ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تيتموه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يئ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فص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سب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دواع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ش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ك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فضي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هج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م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موز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عت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اتح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سي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7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عم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ه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7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بي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صديق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شهد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صالح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عتلاق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د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سم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ش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توف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ي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8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نافق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ئت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غز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8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ستجاب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رسو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ع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صاب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قرح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8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هن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بتغ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قو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كون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ألم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إِنَ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أَلم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أَلمونَ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ه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ي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ح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اب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تأ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قي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بر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اق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ق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عبود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اق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دع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اً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8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ولِهِ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ري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هتان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ظيم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8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غل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ين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قو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ح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سيح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يس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ري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سو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كلمت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قا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ري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رح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8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ستنكف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سيح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ك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بد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8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توفي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رافع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8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ولِ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تل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سيح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يس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ب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ري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سو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تلو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صلبو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ك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ب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ختلف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ل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تباع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ظ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تلو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قين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فع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تشاب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8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راسخ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قول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م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ن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ن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8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ك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اسخ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مؤمن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ؤمن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نز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ك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9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زُ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ناس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ُب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شهو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س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بن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قناطي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قنطر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ه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فض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خي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سوم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نعا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حرث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تاع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حيا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دني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س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قت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ع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باحا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إبت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ح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9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يخش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رك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لف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ري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ضعاف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اف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ليتق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يقو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ول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ديد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ر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ط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عل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ف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اق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ب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وار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ط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إلهام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!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يث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خصيص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ون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وار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9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صي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ولاد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ذك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ث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ظ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نثي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9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رجا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صي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ر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والدا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قرب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لنس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صيب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صن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ير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ح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يث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ف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راك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إن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فت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تر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وا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طوا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وا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وا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و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بدوء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جتها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وقي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ز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[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]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[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]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(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قرء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هراوي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ختت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شترك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عوذ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" name="Image3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ار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ب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م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ِ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ط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ذبائ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آبائ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طن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9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ع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حير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ائب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ت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ج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9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ج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تب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ن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سرائي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ن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ت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فس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غي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فس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سا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كأَن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ت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اس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ميع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حيا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كأن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حي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اس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ميع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98">
        <w:bookmarkStart w:id="0" w:name="q9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قِصاص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يا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99">
        <w:bookmarkStart w:id="1" w:name="q9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ذ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ل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دخ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ذ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قري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00">
        <w:bookmarkStart w:id="2" w:name="q9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سوف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أَت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قوم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حب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يحبون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يس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01">
        <w:bookmarkStart w:id="3" w:name="q9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ه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ث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بي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نافع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ناس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ثمه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كب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فعهم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تحري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عت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اتح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ضا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02">
        <w:bookmarkStart w:id="4" w:name="q9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بئ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ش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ثوب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ن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عن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غض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03">
        <w:bookmarkStart w:id="5" w:name="q9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ض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ض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ثير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ض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و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بيل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عتلاق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ريح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م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لصريح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ك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د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04">
        <w:bookmarkStart w:id="6" w:name="q9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قد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يمان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آتو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صيبه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اه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05">
        <w:bookmarkStart w:id="7" w:name="q9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صل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و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ين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بينَ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يثاق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06">
        <w:bookmarkStart w:id="8" w:name="q9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ا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وم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ين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بين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يثا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دي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ضمن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ود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وك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ا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ج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07">
        <w:bookmarkStart w:id="9" w:name="q10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أَمُر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ؤد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مان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هله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فت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و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عق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08">
        <w:bookmarkStart w:id="10" w:name="q10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ي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من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وف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عقود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لا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ارتب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أ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09">
        <w:bookmarkStart w:id="11" w:name="q10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ي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اس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اتح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تل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حد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ا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ك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بد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نت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ت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10">
        <w:bookmarkStart w:id="12" w:name="q10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زل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ت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ح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تح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اس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ا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ر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ر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خائ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ر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11">
        <w:bookmarkStart w:id="13" w:name="q10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ح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نز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دن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لاح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ناسق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لاز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لازم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12">
        <w:bookmarkStart w:id="14" w:name="q10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ض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ين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ح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ي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حم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الم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113">
        <w:bookmarkStart w:id="15" w:name="q106"/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ز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ناس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114">
        <w:bookmarkStart w:id="16" w:name="q107"/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ُلك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و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َ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ه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فصي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ض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15">
        <w:bookmarkStart w:id="17" w:name="q10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ه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" name="Image4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18">
        <w:bookmarkStart w:id="18" w:name="q10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حم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حا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ط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19">
        <w:bookmarkStart w:id="19" w:name="q11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ُلك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وات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َ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ه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ش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20">
        <w:bookmarkStart w:id="20" w:name="q11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و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َرض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2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ث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ظو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21">
        <w:bookmarkStart w:id="21" w:name="q11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و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رض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2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ث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ظو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22">
        <w:bookmarkStart w:id="22" w:name="q11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ك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ي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نها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ث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ظرو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ظر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ط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يقظ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ن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ي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صب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ن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خر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ثم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وا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ن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روش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روش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مو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ر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لك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خا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نش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قت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لكو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ل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شيط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يو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با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ضمن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ص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قو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عا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ني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س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قدي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ح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ي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نظ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خت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ل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عب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ل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ا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فض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كال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ر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و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تق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123">
        <w:bookmarkStart w:id="23" w:name="q11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يُ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من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حرم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طيب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ح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عتدو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ر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ز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ر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شابه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ني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ر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ني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م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اد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ل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طل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ار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اق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ضمن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فصي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سط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تما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طنا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خلوق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حري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حلي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ع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تص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س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ار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24">
        <w:bookmarkStart w:id="24" w:name="q11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الم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25">
        <w:bookmarkStart w:id="25" w:name="q11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لق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ك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26">
        <w:bookmarkStart w:id="26" w:name="q11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ل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ميع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27">
        <w:bookmarkStart w:id="27" w:name="q11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نعا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حرث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2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28">
        <w:bookmarkStart w:id="28" w:name="q11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ُل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فس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ائق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و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قب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رم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زواج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وأ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م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ط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وا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اح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ثان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ابه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ي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مد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ن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ر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ا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اً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رق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ي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(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كه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ب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ا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نبط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نقط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29">
        <w:bookmarkStart w:id="29" w:name="q12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ت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فس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حم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حيح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رش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حم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ضب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)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هم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30">
        <w:bookmarkStart w:id="30" w:name="q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لَق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ط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3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و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31">
        <w:bookmarkStart w:id="31" w:name="q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َ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هلك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ر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3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ع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فصي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ط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32">
        <w:bookmarkStart w:id="32" w:name="q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لَق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ط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3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هلاك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ا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افي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توع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ظ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هل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س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33">
        <w:bookmarkStart w:id="33" w:name="q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ه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عل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لائف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3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ود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34">
        <w:bookmarkStart w:id="34" w:name="q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عل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ُلف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ع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اد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3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35">
        <w:bookmarkStart w:id="35" w:name="q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تَب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فس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حم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3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س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36">
        <w:bookmarkStart w:id="36" w:name="q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رحمت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سع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ي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سأكتب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تق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3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ت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َ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37">
        <w:bookmarkStart w:id="37" w:name="q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صراط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ستقيم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اتبعو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3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38">
        <w:bookmarkStart w:id="38" w:name="q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ه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تاب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زلنا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بارك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اتبعو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3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39">
        <w:bookmarkStart w:id="39" w:name="q1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ه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تاب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زلنا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بارك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اتبعو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3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ت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40">
        <w:bookmarkStart w:id="40" w:name="q1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ت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نزِ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ك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4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141">
        <w:bookmarkStart w:id="41" w:name="q1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تبع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نزِ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بِكُ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4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42">
        <w:bookmarkStart w:id="42" w:name="q1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ُنبئ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ِ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ان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فعَل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4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 ‏</w:t>
      </w:r>
      <w:hyperlink r:id="rId143">
        <w:bookmarkStart w:id="43" w:name="q1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ُ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ِ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رجِع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ُنَبِئ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نت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ختَلف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4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44">
        <w:bookmarkStart w:id="44" w:name="q1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لنسأَل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رسِ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نسأل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ُرسَل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4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 ‏</w:t>
      </w:r>
      <w:hyperlink r:id="rId145">
        <w:bookmarkStart w:id="45" w:name="q1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لنقص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عل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4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نب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46">
        <w:bookmarkStart w:id="46" w:name="q1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حسن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ش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مثالِه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4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47">
        <w:bookmarkStart w:id="47" w:name="q1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وز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ئذ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حق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4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ق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از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يئ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سن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يئ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توق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د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أ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ي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شتر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م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ك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ل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ش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عثما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م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د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ئ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رن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كت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ضعتم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ثما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ض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بي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ص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ظن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ب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ر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ش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ري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فصو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سا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وق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ِ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ك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بي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ص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ب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فهام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!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فهام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!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ج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راء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!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لام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!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ك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ت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خل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تتم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قي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لف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ن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و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لث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َّ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وق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ل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وض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تع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ل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توق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غو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و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ابع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ر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راع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ي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ك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رك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شت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ك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التس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ر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خ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ط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جاء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راع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وا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[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]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[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]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و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ا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وا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و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سج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[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]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صح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ا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ط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لأ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ئ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لأ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د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شت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[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َد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م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ستَخلِف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َ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خ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ِهِ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]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148">
        <w:bookmarkStart w:id="48" w:name="q19"/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ذكر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ت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ُستَضعَف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خاف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4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ت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تأ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د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ف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49">
        <w:bookmarkStart w:id="49" w:name="q2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خاف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وم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يان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انبذ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واء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4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50">
        <w:bookmarkStart w:id="50" w:name="q2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عِد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َ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ستَطعت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وةٍ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5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فقي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51">
        <w:bookmarkStart w:id="51" w:name="q2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َ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راد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خُروج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أَعَد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د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5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غنائ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م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م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ثم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" name="Image5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2" w:name="s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52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54">
        <w:bookmarkStart w:id="53" w:name="q2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ذِ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َّاس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َبشِ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منو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5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ذ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م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خصص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55">
        <w:bookmarkStart w:id="54" w:name="q2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تُنذِ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ذِكر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مؤمن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5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خ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ك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خ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ذ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حذ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فع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56">
        <w:bookmarkStart w:id="55" w:name="q2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ب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َل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وات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َرض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تة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يا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ُ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ستو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َرش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5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57">
        <w:bookmarkStart w:id="56" w:name="q2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دب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م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5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58">
        <w:bookmarkStart w:id="57" w:name="q2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سخر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أَمر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خل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َم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5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خت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ذا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س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ار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" name="Image6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8" w:name="s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58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بق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شر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سط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بس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161">
        <w:bookmarkStart w:id="59" w:name="q2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رسَل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وح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5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فر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ص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ار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62">
        <w:bookmarkStart w:id="60" w:name="q2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تَبِع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ح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ك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6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63">
        <w:bookmarkStart w:id="61" w:name="q3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تاب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حكِمَ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يات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ُ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ُصِل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د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كي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بي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6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خا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" name="Image7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2" w:name="s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62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بق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66">
        <w:bookmarkStart w:id="63" w:name="q3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حن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َقُص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َلي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حس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قِصص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6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67">
        <w:bookmarkStart w:id="64" w:name="q3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ك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قُص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باء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س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ُثب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ؤادك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6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168">
        <w:bookmarkStart w:id="65" w:name="q3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بشرنا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إِسحا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راء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سحا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عقوب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6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69">
        <w:bookmarkStart w:id="66" w:name="q3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حم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بَركات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ه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بي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6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خ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70">
        <w:bookmarkStart w:id="67" w:name="q3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يت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عمت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عقو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تم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بوي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براهي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سحاق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6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مقت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د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71">
        <w:bookmarkStart w:id="68" w:name="q3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حم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بَركات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ه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بي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6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و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ز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رتي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8" name="Image8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9" w:name="s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69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ما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74">
        <w:bookmarkStart w:id="70" w:name="q3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كأَ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ي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و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َ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مر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ن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عرض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7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ائ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رض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175">
        <w:bookmarkStart w:id="71" w:name="q38"/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َ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فع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وات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غير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م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رون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ستو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رش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سخَّ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شمس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قم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ل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جر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جل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ُسم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دب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م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فص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آي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عل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لقاء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وقن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ه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د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ع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واس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نهار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ُ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ثمر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عَ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زوجي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ثنَي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غش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يل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نَها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َ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آيات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قوم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تفكر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طع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تجاور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نات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عن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زرع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نخي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صنوا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غي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صنوا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سق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ماء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ح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نُفَضِ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عض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ع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ك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آيات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قوم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عقل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7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رض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ختت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ص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ش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9" name="Image9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2" w:name="s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72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فك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ره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78">
        <w:bookmarkStart w:id="73" w:name="q3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ت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نزلنا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كَ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7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79">
        <w:bookmarkStart w:id="74" w:name="q4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ِند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تاب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7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عد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80">
        <w:bookmarkStart w:id="75" w:name="q4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قَ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ستهزئ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رسُل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أملي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فر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خذته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7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اضع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ستهزئ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سته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81">
        <w:bookmarkStart w:id="76" w:name="q4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أَتِ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بأ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ِ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و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وح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عا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ثمود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7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قترا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ُخ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قص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مئ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بر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82">
        <w:bookmarkStart w:id="77" w:name="q4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عبُ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ت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أَتي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يق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7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ف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ر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تر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83">
        <w:bookmarkStart w:id="78" w:name="q4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تق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عل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ُفلِح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7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اسي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184">
        <w:bookmarkStart w:id="79" w:name="q4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ي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ا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ه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ح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لي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ُرجَع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7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}‏‏:‏ ‏</w:t>
      </w:r>
      <w:hyperlink r:id="rId185">
        <w:bookmarkStart w:id="80" w:name="q4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نتَظِ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َ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ُنتَظر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8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وا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186">
        <w:bookmarkStart w:id="81" w:name="q4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أَنَ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ر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عد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لبث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اع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ها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لاغ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8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87">
        <w:bookmarkStart w:id="82" w:name="q4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برز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واحد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قَهّا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تَر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جرم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ئذ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قرن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صفا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رابيل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طرا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تغش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وه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ا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8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88">
        <w:bookmarkStart w:id="83" w:name="q4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ُب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فر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ان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سلم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8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ذكو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كث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أ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ص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رج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ب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ختت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ش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10" name="Image10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4" w:name="s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84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ج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لتئ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91">
        <w:bookmarkStart w:id="85" w:name="q5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عبُ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ت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أَتي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يق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8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ف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92">
        <w:bookmarkStart w:id="86" w:name="q5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ت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م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8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أت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عت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أخ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93">
        <w:bookmarkStart w:id="87" w:name="q5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توفا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لائك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ظالم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فُسَهُ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8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ض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راهي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94">
        <w:bookmarkStart w:id="88" w:name="q5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َ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َكر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َكرَ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عِند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كرُ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ا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كرُ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تزو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جبال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8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ص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ن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95">
        <w:bookmarkStart w:id="89" w:name="q5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ك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ه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8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96">
        <w:bookmarkStart w:id="90" w:name="q5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عُد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عم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حصوه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9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ر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كه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[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ت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اد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]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راك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ك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ت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ح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ح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197">
        <w:bookmarkStart w:id="91" w:name="q5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ع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ب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ختلف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9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[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سرائ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]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صي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سا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خر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ج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فزاز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راد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خرا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ؤ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س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خط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عو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فزاز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خر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نظ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فز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صد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خر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صط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شري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11" name="Image11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2" w:name="s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92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ه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سراء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تسب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تحم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ترن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س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حم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ح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00">
        <w:bookmarkStart w:id="93" w:name="q5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سبِح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حمد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ك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9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بح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حم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ل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ختت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تحم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تش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سأ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ياء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ؤا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ل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ل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01">
        <w:bookmarkStart w:id="94" w:name="q5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وتيت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ل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ليل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9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ست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حاط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ح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إ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02">
        <w:bookmarkStart w:id="95" w:name="q5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وتيت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ل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ليل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9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ُوت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نز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03">
        <w:bookmarkStart w:id="96" w:name="q6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ُ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ا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بح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داد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كلم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ب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نَفد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بح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نف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لم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َ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ِئ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مثل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دد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9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وا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04">
        <w:bookmarkStart w:id="97" w:name="q6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اء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ع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آخرة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ِئ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فيف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9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س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05">
        <w:bookmarkStart w:id="98" w:name="q6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اء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ع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ع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كاء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9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206">
        <w:bookmarkStart w:id="99" w:name="q6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نُفِخ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صو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جمعنا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مع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عرض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هن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ئذ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كافر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رض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9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12" name="Image12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0" w:name="s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00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اجيب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بث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ار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جوب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بعث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حج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و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ب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13" name="Image13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1" w:name="s1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01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و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ز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آخ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بسوط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ي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ج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جما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ستوع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ستيع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سط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ن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ي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زكر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متقابل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سط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بسوط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ج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د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14" name="Image14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2" w:name="s1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02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ت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13">
        <w:bookmarkStart w:id="103" w:name="q6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تربص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تربصو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0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214">
        <w:bookmarkStart w:id="104" w:name="q6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و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لمة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بق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ب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كا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زام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ج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سم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0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15">
        <w:bookmarkStart w:id="105" w:name="q6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قتر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ناس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سابه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0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دن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ت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16">
        <w:bookmarkStart w:id="106" w:name="q6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مد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يني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تع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زواج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ه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0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ت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دن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ف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حاب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15" name="Image15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7" w:name="s1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07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بياء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19">
        <w:bookmarkStart w:id="108" w:name="q6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قتر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وع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ح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اخص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بصا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فرو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0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220">
        <w:bookmarkStart w:id="109" w:name="q6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زلزل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اع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ي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ظي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رون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ذهل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ُل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ُرضِعَة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رضع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تضع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ُ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ات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مل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مل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تر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اس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ُكار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سكار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0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16" name="Image16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0" w:name="s1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10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ج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23">
        <w:bookmarkStart w:id="111" w:name="q7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فع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خي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عل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ُفلِح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1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م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َّ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ف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24">
        <w:bookmarkStart w:id="112" w:name="q7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فلح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ؤمن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صلاتِهِ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اشع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1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25">
        <w:bookmarkStart w:id="113" w:name="q7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يُ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اس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نت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يب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بعث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إِ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لقنا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ر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طف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1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ن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26">
        <w:bookmarkStart w:id="114" w:name="q7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ق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َلق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إِنسا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ُلالة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ط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علنا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طفة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رار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ك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1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جِزَ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ط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فلح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27">
        <w:bookmarkStart w:id="115" w:name="q7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فروج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افظ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1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ز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ف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نك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فظ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فر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استعف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كر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ناس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د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ن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17" name="Image17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6" w:name="s1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16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وات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َرض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وات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َ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230">
        <w:bookmarkStart w:id="117" w:name="q75"/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وا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1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231">
        <w:bookmarkStart w:id="118" w:name="q7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خل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ي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قدر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قدير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1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232">
        <w:bookmarkStart w:id="119" w:name="q7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تخذ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ون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له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1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233">
        <w:bookmarkStart w:id="120" w:name="q7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فر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ربه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2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ظ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ري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نا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ح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ص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است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ر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سر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جمل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وات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َرض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ط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كذ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هل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فص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ا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ض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ص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ا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شع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ثا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ي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تصال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شت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ط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ك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د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ث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س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ب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با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ق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ت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234">
        <w:bookmarkStart w:id="121" w:name="q7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ق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ت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وس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ت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عل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ع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خا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ار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زير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قل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ذهب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قو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ذب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آيات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دمرنا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دمير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و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وح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ذب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س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غرقنا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علنا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ناس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ي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عتد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ظالم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ذاب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يم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عاد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ثمو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صح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س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رون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َ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ثير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2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ص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ت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بد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ت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خ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إله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235">
        <w:bookmarkStart w:id="122" w:name="q8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رون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ثير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2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36">
        <w:bookmarkStart w:id="123" w:name="q8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اطبَ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جاهل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ا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َلام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2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37">
        <w:bookmarkStart w:id="124" w:name="q8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ر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لغو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ر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ِرام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2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ستث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مد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لاماً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ذ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18" name="Image18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5" w:name="s1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25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ت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و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ِ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َهل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مكث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ِ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نست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راً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عراء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hyperlink r:id="rId240">
        <w:bookmarkStart w:id="126" w:name="q8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وهَب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ب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ك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علن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ُرسَل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2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19" name="Image19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7" w:name="s1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27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ك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ك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243">
        <w:bookmarkStart w:id="128" w:name="q8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رب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يد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بث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ُمر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ن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فعل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ِعلت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ت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عل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2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244">
        <w:bookmarkStart w:id="129" w:name="q8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فررت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فت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وه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كم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علن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ُرسل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2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ه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45">
        <w:bookmarkStart w:id="130" w:name="q8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نس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ار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3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ج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صد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إلق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د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ب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ب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ع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فر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ز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بن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ه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ه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46">
        <w:bookmarkStart w:id="131" w:name="q8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مكث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نس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ار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3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ج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عث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سو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ار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س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أخ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ل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0" name="Image20" descr="">
              <a:hlinkClick xmlns:a="http://schemas.openxmlformats.org/drawingml/2006/main" r:id="rId2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2" w:name="s1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32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نكب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249">
        <w:bookmarkStart w:id="133" w:name="q8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ع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هلِ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يع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ستضعف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طائف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ذبح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بناء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يستح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ساءه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3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ت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ذب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س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حث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ج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ج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250">
        <w:bookmarkStart w:id="134" w:name="q8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باد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رض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سع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3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تال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1" name="Image21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5" w:name="s1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35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253">
        <w:bookmarkStart w:id="136" w:name="q9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اهد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نهديَنَ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ُبُلن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3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غل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ض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ز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آخيه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}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نك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س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ق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اخ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5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ُد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رحم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مُحسن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قيم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صلا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يؤت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زكاة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آخرة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قن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و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5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ا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وت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ل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إِيما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ق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بثت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ت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ِ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د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و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5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وض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حبر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سم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ما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5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اس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شتر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ه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حديث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غ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لا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22" name="Image22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ج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فا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6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ُ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عرج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ا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قدار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ف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ن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عد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6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ِند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ِل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اع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6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ال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غيب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شِهاد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26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ولَ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ر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ّ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سو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جرز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26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يُنزل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غيث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6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حس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ي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لق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6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يعلَ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حا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6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دب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م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رض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26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ئ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آت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فس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ُداه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6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َدر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فس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كسِب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غد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7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ئ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ضلل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رض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وفاكُ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جعكُ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7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َدر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فس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أَ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مو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ل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ش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إعر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نتظ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ذا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ت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أ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23" name="Image23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hyperlink r:id="rId27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يُعذب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ُنافق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مُنافِق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مُشرك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مُشرِك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يتو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ؤمن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مؤمنا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ئ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تض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خا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زاب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7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كا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غَفور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حيم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اص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أ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7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ه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حي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غفو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4" name="Image24" descr="">
              <a:hlinkClick xmlns:a="http://schemas.openxmlformats.org/drawingml/2006/main" r:id="rId2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ا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آخ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ناسب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خت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ح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َهُ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شته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عل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شيا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خت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5" name="Image25" descr="">
              <a:hlinkClick xmlns:a="http://schemas.openxmlformats.org/drawingml/2006/main" r:id="rId2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2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28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اء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َذي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8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قسِم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لل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ه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يمان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ئ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اء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ذي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يكون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هد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حد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ُم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ل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اء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ذي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ر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ذب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إقس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سا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ن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باؤ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ط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8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سخر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شمس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قم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284"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شَمس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َجر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مستق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قدي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زيز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لي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قم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درنا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از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ت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ا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العرج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قد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وض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ط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hyperlink r:id="rId28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تر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فُل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واخ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286"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آي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لم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ُريَت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ف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شح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خلق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ث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ركب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شأ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ُغرِقُ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صريخ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ا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نقذ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ط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6" name="Image26" descr="">
              <a:hlinkClick xmlns:a="http://schemas.openxmlformats.org/drawingml/2006/main" r:id="rId2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2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ا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[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س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]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لشع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7" name="Image27" descr="">
              <a:hlinkClick xmlns:a="http://schemas.openxmlformats.org/drawingml/2006/main" r:id="rId2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2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ط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م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ذك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وح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ذب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وط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لي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ط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شع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8" name="Image28" descr="">
              <a:hlinkClick xmlns:a="http://schemas.openxmlformats.org/drawingml/2006/main" r:id="rId2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2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ز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[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]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[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]‏ ‏</w:t>
      </w:r>
      <w:hyperlink r:id="rId29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ك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عالم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29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نزي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ت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ِ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نز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اؤ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سقط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أ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[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]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ط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ه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يت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َ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َهُ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ص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9" name="Image29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ا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ي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وا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م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آخ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طا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تنز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عب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وا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شتراك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ك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}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وا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ابه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د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9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ت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حكِمَ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يات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ُصل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29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ت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صل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ياتهُ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}‏ ‏</w:t>
      </w:r>
      <w:hyperlink r:id="rId29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ي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تاب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وامي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نزيل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كتاب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}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و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وا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تال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ترتي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صحف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اث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خل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ط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ر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وا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فت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صد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وا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ص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رم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جائب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وا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شا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ص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ف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ا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اد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ق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شا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ل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وا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خ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ؤا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اث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قاف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0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هَ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ه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قو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فاسق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تص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لا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سقط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ص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نا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ذ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ن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ب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ه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قاف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0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در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فع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ك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0" name="Image30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ج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آخ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ج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كو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دني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شتمل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غ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شري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شر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شت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إقس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وع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صا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وا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ظ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س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1" name="Image31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اريا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شابه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ِ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0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ُتَق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ناتٍ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0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ويل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َ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فرو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30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َفَرو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2" name="Image32" descr="">
              <a:hlinkClick xmlns:a="http://schemas.openxmlformats.org/drawingml/2006/main" r:id="rId3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ِد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جو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1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نج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و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آبائ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1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ع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شأَ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1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حق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ريت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تنا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مل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يء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قص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ط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ف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باؤ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ا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1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يس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إِنسا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ع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3" name="Image33" descr="">
              <a:hlinkClick xmlns:a="http://schemas.openxmlformats.org/drawingml/2006/main" r:id="rId3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3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و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ناس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لاب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ظ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و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لصا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هلاك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hyperlink r:id="rId31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ن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هل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اد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و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ثمو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بق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و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وح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ان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ظ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طغ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مؤتَفِك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هو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4" name="Image34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عة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ع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س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َد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َم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دهائ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ه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ه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32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ِ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اف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قا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نتا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ط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توا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س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5" name="Image35" descr="">
              <a:hlinkClick xmlns:a="http://schemas.openxmlformats.org/drawingml/2006/main" r:id="rId3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3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اق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آخ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2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ع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واقع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2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نشق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اء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قت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لازم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تحاد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بت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ذك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مقا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رد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واقع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ل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مام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32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سَبِح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س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ظ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326"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بح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و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َرض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6" name="Image36" descr="">
              <a:hlinkClick xmlns:a="http://schemas.openxmlformats.org/drawingml/2006/main" r:id="rId3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3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جاد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با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لم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لج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خرج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ُنتُ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ك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َ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َه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لم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َ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ج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ابع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كُ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َي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نتُ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آخ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رباؤ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ض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رب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2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ت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أَغلب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رسُلي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3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أَتا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يث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حتسب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ذف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لوب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عب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َ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7" name="Image37" descr="">
              <a:hlinkClick xmlns:a="http://schemas.openxmlformats.org/drawingml/2006/main" r:id="rId3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3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متح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اه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شتم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اه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ا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ا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شابه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ر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س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آخ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}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8" name="Image38" descr="">
              <a:hlinkClick xmlns:a="http://schemas.openxmlformats.org/drawingml/2006/main" r:id="rId3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3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متح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س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9" name="Image39" descr="">
              <a:hlinkClick xmlns:a="http://schemas.openxmlformats.org/drawingml/2006/main" r:id="rId3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3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7" w:name="s1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37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م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ذ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عي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شري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يس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3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ُبشر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رسو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أَت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َعد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سمُ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حمد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3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عث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ُمي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سول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ه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ب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ج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م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ج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جم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صف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ش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ضعي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ق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ستل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0" name="Image40" descr="">
              <a:hlinkClick xmlns:a="http://schemas.openxmlformats.org/drawingml/2006/main" r:id="rId3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3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8" w:name="s2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38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ضدا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ري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فز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متح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اه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اه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ض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بذ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ت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تض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شتم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بح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غ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ي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اه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اه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ي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بح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ظ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حك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ز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حك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1" name="Image41" descr="">
              <a:hlinkClick xmlns:a="http://schemas.openxmlformats.org/drawingml/2006/main" r:id="rId3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3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9" w:name="s2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39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غ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فقو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4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نفِق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مّ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زقنا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ب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أَت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حد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و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نا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خ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رث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هو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نف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لج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وا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عَّ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ث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هو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رتبا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ض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4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نفِق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ير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أَنفُس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َ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4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ُلهِ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موالِ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َ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ولاد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كر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ِ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4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َ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موال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ولاد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تن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تع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4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ؤخِ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فس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اء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جَلُه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ق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تغ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2" name="Image42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0" w:name="s2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40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غاب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5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زواجِ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ولادِ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دو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َكُ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د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س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نف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طل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ب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3" name="Image43" descr="">
              <a:hlinkClick xmlns:a="http://schemas.openxmlformats.org/drawingml/2006/main" r:id="rId3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3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1" w:name="s2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41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ح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آخ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ت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ي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ص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صو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عظا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نص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ذك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س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فر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مرأ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ن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س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هد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مر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اف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5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َ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َل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وت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حيا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ا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خل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ف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مرأ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نفع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ري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م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ض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ن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لاق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35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َ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َل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بع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موات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ثله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ط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5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َ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َل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بع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ماوات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طباق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ر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َلق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حمَ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فاو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ارجِع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بصَ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َ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َر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طو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5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َق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زينّ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اء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دُني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مصابيح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ت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4" name="Image44" descr="">
              <a:hlinkClick xmlns:a="http://schemas.openxmlformats.org/drawingml/2006/main" r:id="rId3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3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2" w:name="s2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42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تغو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إذه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س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ط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ئ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صبح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ج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ث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ض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ث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ق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ذه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5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َ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ائم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أَصبح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الصري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6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صبح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ؤ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غور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5" name="Image45" descr="">
              <a:hlinkClick xmlns:a="http://schemas.openxmlformats.org/drawingml/2006/main" r:id="rId3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3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3" w:name="s2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43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م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6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و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كشِف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اق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ت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س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6" name="Image46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4" w:name="s2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44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أ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6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قادر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بد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ير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هُ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شت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باد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آخ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7" name="Image47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5" w:name="s2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45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وح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6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ستغفر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ا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غفار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رس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درار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7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ستقام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طريق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أسقينا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غدق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8" name="Image48" descr="">
              <a:hlinkClick xmlns:a="http://schemas.openxmlformats.org/drawingml/2006/main" r:id="rId3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3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6" w:name="s2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46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ز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37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يل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7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ن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مّ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ا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ب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لَ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دعو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37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ساج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9" name="Image49" descr="">
              <a:hlinkClick xmlns:a="http://schemas.openxmlformats.org/drawingml/2006/main" r:id="rId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7" w:name="s2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47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آخ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د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ز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ضر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0" name="Image50" descr="">
              <a:hlinkClick xmlns:a="http://schemas.openxmlformats.org/drawingml/2006/main" r:id="rId3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3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8" w:name="s3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48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د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38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َ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خاف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آخِر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و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ي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إنك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هو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حو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1" name="Image51" descr="">
              <a:hlinkClick xmlns:a="http://schemas.openxmlformats.org/drawingml/2006/main" r:id="rId3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3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9" w:name="s3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49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ض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ط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فتتح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38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جَع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زوجي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ك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ُنث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38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جعلنا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ميع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صير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قسي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ا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ف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ط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38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وه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ومَئذ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اضِر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386"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عتد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كافِر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َلاسِ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غلا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سَعير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38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ظن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ُفع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اقر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388"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حب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اجِل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تذَر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آخِر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38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ؤل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حب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اجِل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يَذر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راء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قيل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2" name="Image52" descr="">
              <a:hlinkClick xmlns:a="http://schemas.openxmlformats.org/drawingml/2006/main" r:id="rId3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3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0" w:name="s3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50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رس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اتم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39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دخ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ش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حمت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ظالم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عد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ذاب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يم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ع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حقيق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شرا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hyperlink r:id="rId39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ُجوم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طمس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ع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ضمن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كاف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أب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3" name="Image53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1" w:name="s3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51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ناس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hyperlink r:id="rId39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ه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ول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تبع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آخر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 ‏</w:t>
      </w:r>
      <w:hyperlink r:id="rId39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خلق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ء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َه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39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جعَ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فات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39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جعَ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هاد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ضح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0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َ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جِد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تيم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آو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0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شرح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صدرك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ر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شت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د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شت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هو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سلا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0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أ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ُجل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يو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فص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درا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فصل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0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فص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ا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يقات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ُنفخ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صو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تأَت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فواجاً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4" name="Image54" descr="">
              <a:hlinkClick xmlns:a="http://schemas.openxmlformats.org/drawingml/2006/main" r:id="rId4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4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2" w:name="s3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52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ز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آخ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hyperlink r:id="rId40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اءت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طام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0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اء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صاخ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5" name="Image55" descr="">
              <a:hlinkClick xmlns:a="http://schemas.openxmlformats.org/drawingml/2006/main" r:id="rId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3" w:name="s3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53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كو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س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1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اء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صاخ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فِ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رء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خي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(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يقرأ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1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شمس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ُوِر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41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اء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نفطر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413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سماء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نشَقَ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‏)‏‏.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6" name="Image56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4" w:name="s3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54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فط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آخ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7" name="Image57" descr="">
              <a:hlinkClick xmlns:a="http://schemas.openxmlformats.org/drawingml/2006/main" r:id="rId4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4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5" w:name="s3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55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طفف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نفط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انشق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ظير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ج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اءُ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خل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41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يُ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إِنسانُ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ض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بق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ك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د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فتتح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خلص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نك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همن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غ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كو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نفط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قاس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ه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1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قوم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ّاس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ِرب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عالم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ش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ص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ذني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ظ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تن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ش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نشق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ت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نفطا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2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لي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حافظ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ِرام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كاتب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ت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افظ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ج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َّ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كت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ِ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رز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ال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أ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ي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نشق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س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ت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2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ملِك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فس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نفس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يئ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َم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ئذ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ِلَ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ت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هدي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عص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تب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42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يل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مُطَفِف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8" name="Image58" descr="">
              <a:hlinkClick xmlns:a="http://schemas.openxmlformats.org/drawingml/2006/main" r:id="rId4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4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6" w:name="s3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56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شق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و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ر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طا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آخي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رن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ط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نشق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مؤاخ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ا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بح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9" name="Image59" descr="">
              <a:hlinkClick xmlns:a="http://schemas.openxmlformats.org/drawingml/2006/main" r:id="rId4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4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7" w:name="s3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57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ا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2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َرض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ذ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صدع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2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لينظُ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إِنسان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م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ُلِق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42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َ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جع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قاد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43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َل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سو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ا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3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َ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خرج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َرع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جعَل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غُثاء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حو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م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0" name="Image60" descr="">
              <a:hlinkClick xmlns:a="http://schemas.openxmlformats.org/drawingml/2006/main" r:id="rId4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4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8" w:name="s4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58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ش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3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َيَذكَّ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خش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يَتَجنَبُ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شق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ص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ا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ُبر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3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آخرة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ير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بق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جم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تن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امِلة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صِب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اب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َشق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43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َص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ار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امي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3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ُسمِن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ُغن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وع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ابل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hyperlink r:id="rId43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ص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ا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ُبر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خ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َبق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}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حقيق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1" name="Image61" descr="">
              <a:hlinkClick xmlns:a="http://schemas.openxmlformats.org/drawingml/2006/main" r:id="rId4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4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9" w:name="s4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59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رتباط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إقس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لا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4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ل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يابَ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ُ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َل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ِسابَهُ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ض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س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َ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يف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َبُكَ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اب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442"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ف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نظر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2" name="Image62" descr="">
              <a:hlinkClick xmlns:a="http://schemas.openxmlformats.org/drawingml/2006/main" r:id="rId4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4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0" w:name="s4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60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إط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غ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ناس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ال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لاب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نك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نفط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انشق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بح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أ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فوا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ار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آك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يم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ش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ذل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445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َ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فلح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زكاه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يم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46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اب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ساه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ش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ل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ما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44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أَمّ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عط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تق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448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َ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فلح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زكاه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49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َخِ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ستغن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450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َ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اب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ساه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ضح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451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آخرة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أُول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ضح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52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لآخرة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ير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ُول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453"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سوف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رض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454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سوف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ُعطي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ُ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ترض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3" name="Image63" descr="">
              <a:hlinkClick xmlns:a="http://schemas.openxmlformats.org/drawingml/2006/main" r:id="rId4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4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1" w:name="s4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61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ن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خ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سط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سط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ناسب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ما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ع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457"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شرح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عط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58">
        <w:bookmarkStart w:id="162" w:name="q12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جِد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تيم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آو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6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ل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د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ي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آو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ا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د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ائ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غن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د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حطط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ز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ف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4" name="Image64" descr="">
              <a:hlinkClick xmlns:a="http://schemas.openxmlformats.org/drawingml/2006/main" r:id="rId4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4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3" w:name="s4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63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مس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61">
        <w:bookmarkStart w:id="164" w:name="q12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نَفس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واه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6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62">
        <w:bookmarkStart w:id="165" w:name="q12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َق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لق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إِنسا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حس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قوي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ددنا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سف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افل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6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خ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تقد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63">
        <w:bookmarkStart w:id="166" w:name="q12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هَ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بلد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م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6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خ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طيف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كند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طائ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464">
        <w:bookmarkStart w:id="167" w:name="q12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تي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زيتونِ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6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نته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hyperlink r:id="rId465">
        <w:bookmarkStart w:id="168" w:name="q12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قَ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لق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إِنسا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حس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قوي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ث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ددنا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سف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افل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6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ف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لهم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نا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وح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ق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ددن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اف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فس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لت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466">
        <w:bookmarkStart w:id="169" w:name="q127"/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شرح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6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ستد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و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لا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ز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نش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ه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ِ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ق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ت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نا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ام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ه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5" name="Image65" descr="">
              <a:hlinkClick xmlns:a="http://schemas.openxmlformats.org/drawingml/2006/main" r:id="rId4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4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0" w:name="s4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70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469">
        <w:bookmarkStart w:id="171" w:name="q12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َل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إِنسا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َلق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7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و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6" name="Image66" descr="">
              <a:hlinkClick xmlns:a="http://schemas.openxmlformats.org/drawingml/2006/main" r:id="rId4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4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2" w:name="s4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72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طاب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ض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ن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72">
        <w:bookmarkStart w:id="173" w:name="q12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نزلنا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يلة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قد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7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قرأ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ق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ِن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َنزلناهُ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فك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أت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ح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ه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بت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ُس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س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ز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إ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د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بتغ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بتغ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مل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ت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ش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لي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ضمن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ثنائ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طغ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استط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ف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ستع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وا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7" name="Image67" descr="">
              <a:hlinkClick xmlns:a="http://schemas.openxmlformats.org/drawingml/2006/main" r:id="rId4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4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4" w:name="s4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74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زل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ُ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75">
        <w:bookmarkStart w:id="175" w:name="q13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زُلزِلَ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زِلزاله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7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ل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اج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أ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م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بارت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76">
        <w:bookmarkStart w:id="176" w:name="q13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َزاؤ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ِند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بِهِ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نات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دنٍ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7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77">
        <w:bookmarkStart w:id="177" w:name="q13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زُلزِلَ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7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78">
        <w:bookmarkStart w:id="178" w:name="q13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زُلزِلَ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7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نظير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79">
        <w:bookmarkStart w:id="179" w:name="q13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بيض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وه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تسود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وه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7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طائف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80">
        <w:bookmarkStart w:id="180" w:name="q13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أَ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سود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وهَهُ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8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68" name="Image68" descr="">
              <a:hlinkClick xmlns:a="http://schemas.openxmlformats.org/drawingml/2006/main" r:id="rId4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4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1" w:name="s4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81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اد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لزل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83">
        <w:bookmarkStart w:id="182" w:name="q13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أَخرَجت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َرض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ثقاله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8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84">
        <w:bookmarkStart w:id="183" w:name="q13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ُعث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قبو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8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ل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9" name="Image69" descr="">
              <a:hlinkClick xmlns:a="http://schemas.openxmlformats.org/drawingml/2006/main" r:id="rId4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4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4" w:name="s4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84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ار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ما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87">
        <w:bookmarkStart w:id="185" w:name="q13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َ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ِهِ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ومئذ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خَبي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8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ار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قدير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تأت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ار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ب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88">
        <w:bookmarkStart w:id="186" w:name="q13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ُعثِ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قبو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8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0" name="Image70" descr="">
              <a:hlinkClick xmlns:a="http://schemas.openxmlformats.org/drawingml/2006/main" r:id="rId4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4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7" w:name="s5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87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كا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ق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خا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491">
        <w:bookmarkStart w:id="188" w:name="q14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أُم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اوي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8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492">
        <w:bookmarkStart w:id="189" w:name="q141"/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ها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تكاثُ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8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شتغل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ني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لأن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ازي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حط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خ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ازي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آث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1" name="Image71" descr="">
              <a:hlinkClick xmlns:a="http://schemas.openxmlformats.org/drawingml/2006/main" r:id="rId4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4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0" w:name="s5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90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شت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ُ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خس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ج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ج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ت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دّ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ح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ا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ح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ساق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كر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د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عز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وا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ت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ي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ض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هلك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صغ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ضع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ع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ع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أك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غ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ز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وك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زُّ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قوِّ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َم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س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د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ه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2" name="Image72" descr="">
              <a:hlinkClick xmlns:a="http://schemas.openxmlformats.org/drawingml/2006/main" r:id="rId4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4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1" w:name="s5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91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ا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ريش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97">
        <w:bookmarkStart w:id="192" w:name="q14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طعمَ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جوعٍ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9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ُح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498">
        <w:bookmarkStart w:id="193" w:name="q14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ليعبد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بيت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9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مقا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و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ر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خ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‏</w:t>
      </w:r>
      <w:hyperlink r:id="rId499">
        <w:bookmarkStart w:id="194" w:name="q14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عطينا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وثَ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19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َلِّ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ُ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ياء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رب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رض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عو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نح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ص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ح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ضاح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عت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ج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3" name="Image73" descr="">
              <a:hlinkClick xmlns:a="http://schemas.openxmlformats.org/drawingml/2006/main" r:id="rId5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5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5" w:name="s5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95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اف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502">
        <w:bookmarkStart w:id="196" w:name="q14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ص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ربك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9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خا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ا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ر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ن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4" name="Image74" descr="">
              <a:hlinkClick xmlns:a="http://schemas.openxmlformats.org/drawingml/2006/main" r:id="rId5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5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7" w:name="s5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97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505">
        <w:bookmarkStart w:id="198" w:name="q14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19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شع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ل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وائ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خالف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فواج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د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خل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رت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جاه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تب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بط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زيت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ت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و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حمي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ق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كالي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عق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جاه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تب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مت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ق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ب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قب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فواج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ن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و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5" name="Image75" descr="">
              <a:hlinkClick xmlns:a="http://schemas.openxmlformats.org/drawingml/2006/main" r:id="rId5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5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9" w:name="s5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199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ما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08">
        <w:bookmarkStart w:id="200" w:name="q14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ين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َل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0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زائ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ع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09">
        <w:bookmarkStart w:id="201" w:name="q14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ب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د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ب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هبٍ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0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ل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اج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510">
        <w:bookmarkStart w:id="202" w:name="q14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ينكُ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20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11">
        <w:bookmarkStart w:id="203" w:name="q15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بيض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و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تَسو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و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أ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سود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جوههم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0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تأ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جان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اف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512">
        <w:bookmarkStart w:id="204" w:name="q15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ين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د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0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ط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اص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س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قب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هم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وز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واص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َّ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ز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فظ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سمائ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و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شت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طو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ص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بو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فو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بود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ظي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سو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يلاء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ا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ز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ل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بيه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ُرت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شترك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عوذ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فتت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6" name="Image76" descr="">
              <a:hlinkClick xmlns:a="http://schemas.openxmlformats.org/drawingml/2006/main" r:id="rId5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5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5" w:name="s5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205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عوذ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بالقواف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نا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ط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ز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فوا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تنبطا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غي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ز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ر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ز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ثن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ا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طي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اس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7" name="Image77" descr="">
              <a:hlinkClick xmlns:a="http://schemas.openxmlformats.org/drawingml/2006/main" r:id="rId5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5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6" w:name="s5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206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و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متم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ال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و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نب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517">
        <w:bookmarkStart w:id="207" w:name="q15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دع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ُ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لآخرة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ير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و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سوف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ُعطي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َبُ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ترض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0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و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دني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18">
        <w:bookmarkStart w:id="208" w:name="q15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جِد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تيم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آو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وجد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ضال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هد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وجد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ائل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أغنى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0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ياء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ز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واع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ب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19">
        <w:bookmarkStart w:id="209" w:name="q15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منوا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0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صو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20">
        <w:bookmarkStart w:id="210" w:name="q15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ل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جر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غي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من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1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َّ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واع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21">
        <w:bookmarkStart w:id="211" w:name="q15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قرأ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اس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ربِكَ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1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ص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22">
        <w:bookmarkStart w:id="212" w:name="q15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ليدع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نادي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ندع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زبانية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1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خصيص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قترب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ضيل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ر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لا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ُ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}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ياء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ب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زاؤ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ل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واع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ؤي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صو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وا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اد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إقس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خ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غز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وصف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ار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از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و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ي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اض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رؤي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داء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ه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كا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رض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لاثة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ر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سأ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د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لاث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رش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واص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8" name="Image78" descr="">
              <a:hlinkClick xmlns:a="http://schemas.openxmlformats.org/drawingml/2006/main" r:id="rId5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5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3" w:name="s5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213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ياء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ني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عذ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ط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غ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9" name="Image79" descr="">
              <a:hlinkClick xmlns:a="http://schemas.openxmlformats.org/drawingml/2006/main" r:id="rId5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5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4" w:name="s5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214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لاث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ض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ي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ا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ع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ع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أك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80" name="Image80" descr="">
              <a:hlinkClick xmlns:a="http://schemas.openxmlformats.org/drawingml/2006/main" r:id="rId5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5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5" w:name="s60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215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لاث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طعا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ا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ثلاث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ن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لؤ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hyperlink r:id="rId529">
        <w:bookmarkStart w:id="216" w:name="q15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ذل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دع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يَتي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َحض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َ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طعا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سكي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1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30">
        <w:bookmarkStart w:id="217" w:name="q15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َويل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لمُصل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صلاتِهِ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ساه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ذ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ُراءونَ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17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531">
        <w:bookmarkStart w:id="218" w:name="q160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يمنَع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اع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‏</w:t>
        </w:r>
      </w:hyperlink>
      <w:bookmarkEnd w:id="21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32">
        <w:bookmarkStart w:id="219" w:name="q16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نّ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عطينا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وث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1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تكاث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حذاف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شتغ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ربك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نحر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إرش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ص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hyperlink r:id="rId533">
        <w:bookmarkStart w:id="220" w:name="q162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ُ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يُ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افر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عبد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عبدون</w:t>
        </w:r>
      </w:hyperlink>
      <w:bookmarkEnd w:id="220"/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(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ث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متم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و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34">
        <w:bookmarkStart w:id="221" w:name="q163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ُ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يُ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كافر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2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بط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ذ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ت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ص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ز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ج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رس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ا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ِ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خ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ف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طغى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ف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د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دبي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طي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إعط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ضاً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ئ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فات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ه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د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جاهد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عد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ص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طل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دت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ت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أمرت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إبط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دي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ب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بود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متث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جز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ت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دخ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فواج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شر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با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صو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خس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ه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مص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ال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و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ص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المرآ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نتق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وجو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ا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هي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ا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تو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عرف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ش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ك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تب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ف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سبح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ر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س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ك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81" name="Image81" descr="">
              <a:hlinkClick xmlns:a="http://schemas.openxmlformats.org/drawingml/2006/main" r:id="rId5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5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2" w:name="s61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222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ي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ري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ر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آ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جس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كث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ثمان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طلع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37">
        <w:bookmarkStart w:id="223" w:name="q164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قُ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أَعوذ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برَب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فَل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َر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َلق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23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جس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بد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ي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ري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ختلا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فط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38">
        <w:bookmarkStart w:id="224" w:name="q165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ر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خَلق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ح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فاو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ارجِع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بص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ه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تر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طور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24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ص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ا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ا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فس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الظال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خال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نو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زائ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39">
        <w:bookmarkStart w:id="225" w:name="q166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َر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غاسق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قب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25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ن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اد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م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بات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نف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ق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ي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انص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اشتغ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40">
        <w:bookmarkStart w:id="226" w:name="q167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َر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اسد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إِ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حسد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26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فل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ستف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تفا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ج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82" name="Image82" descr="">
              <a:hlinkClick xmlns:a="http://schemas.openxmlformats.org/drawingml/2006/main" r:id="rId5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5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7" w:name="s62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 </w:t>
      </w:r>
      <w:bookmarkEnd w:id="227"/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درج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ا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زملك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سر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ؤ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ناس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ن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ض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ؤ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إر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سي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ش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ح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إض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ؤ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يو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ستح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ل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43">
        <w:bookmarkStart w:id="228" w:name="q168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يوَسوس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صدور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اس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28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ناس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وسو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:‏ ‏</w:t>
      </w:r>
      <w:hyperlink r:id="rId544">
        <w:bookmarkStart w:id="229" w:name="q169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جِنَة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الناس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0000FF"/>
            <w:sz w:val="36"/>
            <w:szCs w:val="36"/>
            <w:u w:val="single"/>
            <w:rtl w:val="true"/>
          </w:rPr>
          <w:t>}</w:t>
        </w:r>
      </w:hyperlink>
      <w:bookmarkEnd w:id="229"/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الناس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ش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يا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يوسوس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times new roman(arabic);Times New Roman" w:hAnsi="times new roman(arabic);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تح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أخوا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شب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مشك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 w:ascii="times new roman(arabic);Times New Roman" w:hAnsi="times new roman(arabic);Times New Roman"/>
          <w:sz w:val="32"/>
          <w:szCs w:val="32"/>
          <w:rtl w:val="true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0,2,2)" TargetMode="External"/><Relationship Id="rId3" Type="http://schemas.openxmlformats.org/officeDocument/2006/relationships/hyperlink" Target="javascript:openquran(0,4,4)" TargetMode="External"/><Relationship Id="rId4" Type="http://schemas.openxmlformats.org/officeDocument/2006/relationships/hyperlink" Target="javascript:openquran(0,6,6)" TargetMode="External"/><Relationship Id="rId5" Type="http://schemas.openxmlformats.org/officeDocument/2006/relationships/hyperlink" Target="javascript:openquran(0,2,2)" TargetMode="External"/><Relationship Id="rId6" Type="http://schemas.openxmlformats.org/officeDocument/2006/relationships/hyperlink" Target="javascript:openquran(0,4,4)" TargetMode="External"/><Relationship Id="rId7" Type="http://schemas.openxmlformats.org/officeDocument/2006/relationships/hyperlink" Target="javascript:openquran(0,7,7)" TargetMode="External"/><Relationship Id="rId8" Type="http://schemas.openxmlformats.org/officeDocument/2006/relationships/hyperlink" Target="javascript:openquran(0,4,4)" TargetMode="External"/><Relationship Id="rId9" Type="http://schemas.openxmlformats.org/officeDocument/2006/relationships/hyperlink" Target="javascript:openquran(0,7,7)" TargetMode="External"/><Relationship Id="rId10" Type="http://schemas.openxmlformats.org/officeDocument/2006/relationships/hyperlink" Target="javascript:openquran(0,5,5)" TargetMode="External"/><Relationship Id="rId11" Type="http://schemas.openxmlformats.org/officeDocument/2006/relationships/hyperlink" Target="javascript:openquran(3,1,1)" TargetMode="External"/><Relationship Id="rId12" Type="http://schemas.openxmlformats.org/officeDocument/2006/relationships/hyperlink" Target="javascript:openquran(3,1,1)" TargetMode="External"/><Relationship Id="rId13" Type="http://schemas.openxmlformats.org/officeDocument/2006/relationships/hyperlink" Target="javascript:openquran(1,1,2)" TargetMode="External"/><Relationship Id="rId14" Type="http://schemas.openxmlformats.org/officeDocument/2006/relationships/hyperlink" Target="javascript:openquran(0,6,6)" TargetMode="External"/><Relationship Id="rId15" Type="http://schemas.openxmlformats.org/officeDocument/2006/relationships/hyperlink" Target="javascript:openquran(1,186,186)" TargetMode="External"/><Relationship Id="rId16" Type="http://schemas.openxmlformats.org/officeDocument/2006/relationships/hyperlink" Target="javascript:openquran(1,286,286)" TargetMode="External"/><Relationship Id="rId17" Type="http://schemas.openxmlformats.org/officeDocument/2006/relationships/hyperlink" Target="javascript:openquran(1,152,152)" TargetMode="External"/><Relationship Id="rId18" Type="http://schemas.openxmlformats.org/officeDocument/2006/relationships/hyperlink" Target="javascript:openquran(0,2,2)" TargetMode="External"/><Relationship Id="rId19" Type="http://schemas.openxmlformats.org/officeDocument/2006/relationships/hyperlink" Target="javascript:openquran(1,21,22)" TargetMode="External"/><Relationship Id="rId20" Type="http://schemas.openxmlformats.org/officeDocument/2006/relationships/hyperlink" Target="javascript:openquran(1,29,29)" TargetMode="External"/><Relationship Id="rId21" Type="http://schemas.openxmlformats.org/officeDocument/2006/relationships/hyperlink" Target="javascript:openquran(0,1,1)" TargetMode="External"/><Relationship Id="rId22" Type="http://schemas.openxmlformats.org/officeDocument/2006/relationships/hyperlink" Target="javascript:openquran(1,54,54)" TargetMode="External"/><Relationship Id="rId23" Type="http://schemas.openxmlformats.org/officeDocument/2006/relationships/hyperlink" Target="javascript:openquran(1,126,126)" TargetMode="External"/><Relationship Id="rId24" Type="http://schemas.openxmlformats.org/officeDocument/2006/relationships/hyperlink" Target="javascript:openquran(1,126,126)" TargetMode="External"/><Relationship Id="rId25" Type="http://schemas.openxmlformats.org/officeDocument/2006/relationships/hyperlink" Target="javascript:openquran(1,52,52)" TargetMode="External"/><Relationship Id="rId26" Type="http://schemas.openxmlformats.org/officeDocument/2006/relationships/hyperlink" Target="javascript:openquran(1,163,163)" TargetMode="External"/><Relationship Id="rId27" Type="http://schemas.openxmlformats.org/officeDocument/2006/relationships/hyperlink" Target="javascript:openquran(1,286,286)" TargetMode="External"/><Relationship Id="rId28" Type="http://schemas.openxmlformats.org/officeDocument/2006/relationships/hyperlink" Target="javascript:openquran(0,1,1)" TargetMode="External"/><Relationship Id="rId29" Type="http://schemas.openxmlformats.org/officeDocument/2006/relationships/hyperlink" Target="javascript:openquran(0,4,4)" TargetMode="External"/><Relationship Id="rId30" Type="http://schemas.openxmlformats.org/officeDocument/2006/relationships/hyperlink" Target="javascript:openquran(1,284,284)" TargetMode="External"/><Relationship Id="rId31" Type="http://schemas.openxmlformats.org/officeDocument/2006/relationships/hyperlink" Target="javascript:openquran(0,5,5)" TargetMode="External"/><Relationship Id="rId32" Type="http://schemas.openxmlformats.org/officeDocument/2006/relationships/hyperlink" Target="javascript:openquran(0,6,6)" TargetMode="External"/><Relationship Id="rId33" Type="http://schemas.openxmlformats.org/officeDocument/2006/relationships/hyperlink" Target="javascript:openquran(1,142,142)" TargetMode="External"/><Relationship Id="rId34" Type="http://schemas.openxmlformats.org/officeDocument/2006/relationships/hyperlink" Target="javascript:openquran(1,145,145)" TargetMode="External"/><Relationship Id="rId35" Type="http://schemas.openxmlformats.org/officeDocument/2006/relationships/hyperlink" Target="javascript:openquran(1,213,213)" TargetMode="External"/><Relationship Id="rId36" Type="http://schemas.openxmlformats.org/officeDocument/2006/relationships/hyperlink" Target="javascript:openquran(0,6,6)" TargetMode="External"/><Relationship Id="rId37" Type="http://schemas.openxmlformats.org/officeDocument/2006/relationships/hyperlink" Target="javascript:openquran(1,2,2)" TargetMode="External"/><Relationship Id="rId38" Type="http://schemas.openxmlformats.org/officeDocument/2006/relationships/hyperlink" Target="javascript:openquran(1,136,136)" TargetMode="External"/><Relationship Id="rId39" Type="http://schemas.openxmlformats.org/officeDocument/2006/relationships/hyperlink" Target="javascript:openquran(1,136,136)" TargetMode="External"/><Relationship Id="rId40" Type="http://schemas.openxmlformats.org/officeDocument/2006/relationships/hyperlink" Target="javascript:openquran(1,137,137)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al-eman.com/Islamlib/viewchp.asp?BID=154&amp;CID=2#TOP#TOP" TargetMode="External"/><Relationship Id="rId43" Type="http://schemas.openxmlformats.org/officeDocument/2006/relationships/hyperlink" Target="javascript:openquran(2,199,199)" TargetMode="External"/><Relationship Id="rId44" Type="http://schemas.openxmlformats.org/officeDocument/2006/relationships/hyperlink" Target="javascript:openquran(1,136,136)" TargetMode="External"/><Relationship Id="rId45" Type="http://schemas.openxmlformats.org/officeDocument/2006/relationships/hyperlink" Target="javascript:openquran(2,3,3)" TargetMode="External"/><Relationship Id="rId46" Type="http://schemas.openxmlformats.org/officeDocument/2006/relationships/hyperlink" Target="javascript:openquran(1,247,247)" TargetMode="External"/><Relationship Id="rId47" Type="http://schemas.openxmlformats.org/officeDocument/2006/relationships/hyperlink" Target="javascript:openquran(2,26,26)" TargetMode="External"/><Relationship Id="rId48" Type="http://schemas.openxmlformats.org/officeDocument/2006/relationships/hyperlink" Target="javascript:openquran(1,196,196)" TargetMode="External"/><Relationship Id="rId49" Type="http://schemas.openxmlformats.org/officeDocument/2006/relationships/hyperlink" Target="javascript:openquran(2,97,97)" TargetMode="External"/><Relationship Id="rId50" Type="http://schemas.openxmlformats.org/officeDocument/2006/relationships/hyperlink" Target="javascript:openquran(2,97,97)" TargetMode="External"/><Relationship Id="rId51" Type="http://schemas.openxmlformats.org/officeDocument/2006/relationships/hyperlink" Target="javascript:openquran(1,83,83)" TargetMode="External"/><Relationship Id="rId52" Type="http://schemas.openxmlformats.org/officeDocument/2006/relationships/hyperlink" Target="javascript:openquran(1,139,139)" TargetMode="External"/><Relationship Id="rId53" Type="http://schemas.openxmlformats.org/officeDocument/2006/relationships/hyperlink" Target="javascript:openquran(1,143,143)" TargetMode="External"/><Relationship Id="rId54" Type="http://schemas.openxmlformats.org/officeDocument/2006/relationships/hyperlink" Target="javascript:openquran(2,110,110)" TargetMode="External"/><Relationship Id="rId55" Type="http://schemas.openxmlformats.org/officeDocument/2006/relationships/hyperlink" Target="javascript:openquran(2,110,110)" TargetMode="External"/><Relationship Id="rId56" Type="http://schemas.openxmlformats.org/officeDocument/2006/relationships/hyperlink" Target="javascript:openquran(1,188,188)" TargetMode="External"/><Relationship Id="rId57" Type="http://schemas.openxmlformats.org/officeDocument/2006/relationships/hyperlink" Target="javascript:openquran(2,77,77)" TargetMode="External"/><Relationship Id="rId58" Type="http://schemas.openxmlformats.org/officeDocument/2006/relationships/hyperlink" Target="javascript:openquran(2,75,75)" TargetMode="External"/><Relationship Id="rId59" Type="http://schemas.openxmlformats.org/officeDocument/2006/relationships/hyperlink" Target="javascript:openquran(1,136,136)" TargetMode="External"/><Relationship Id="rId60" Type="http://schemas.openxmlformats.org/officeDocument/2006/relationships/hyperlink" Target="javascript:openquran(2,131,131)" TargetMode="External"/><Relationship Id="rId61" Type="http://schemas.openxmlformats.org/officeDocument/2006/relationships/hyperlink" Target="javascript:openquran(2,133,133)" TargetMode="External"/><Relationship Id="rId62" Type="http://schemas.openxmlformats.org/officeDocument/2006/relationships/hyperlink" Target="javascript:openquran(2,200,200)" TargetMode="External"/><Relationship Id="rId63" Type="http://schemas.openxmlformats.org/officeDocument/2006/relationships/hyperlink" Target="javascript:openquran(1,4,4)" TargetMode="External"/><Relationship Id="rId64" Type="http://schemas.openxmlformats.org/officeDocument/2006/relationships/hyperlink" Target="javascript:openquran(2,199,199)" TargetMode="External"/><Relationship Id="rId65" Type="http://schemas.openxmlformats.org/officeDocument/2006/relationships/hyperlink" Target="javascript:openquran(1,245,245)" TargetMode="External"/><Relationship Id="rId66" Type="http://schemas.openxmlformats.org/officeDocument/2006/relationships/hyperlink" Target="javascript:openquran(2,181,181)" TargetMode="External"/><Relationship Id="rId67" Type="http://schemas.openxmlformats.org/officeDocument/2006/relationships/hyperlink" Target="javascript:openquran(1,129,129)" TargetMode="External"/><Relationship Id="rId68" Type="http://schemas.openxmlformats.org/officeDocument/2006/relationships/hyperlink" Target="javascript:openquran(2,164,164)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al-eman.com/Islamlib/viewchp.asp?BID=154&amp;CID=2#TOP#TOP" TargetMode="External"/><Relationship Id="rId71" Type="http://schemas.openxmlformats.org/officeDocument/2006/relationships/hyperlink" Target="javascript:openquran(1,21,21)" TargetMode="External"/><Relationship Id="rId72" Type="http://schemas.openxmlformats.org/officeDocument/2006/relationships/hyperlink" Target="javascript:openquran(3,1,1)" TargetMode="External"/><Relationship Id="rId73" Type="http://schemas.openxmlformats.org/officeDocument/2006/relationships/hyperlink" Target="javascript:openquran(1,35,35)" TargetMode="External"/><Relationship Id="rId74" Type="http://schemas.openxmlformats.org/officeDocument/2006/relationships/hyperlink" Target="javascript:openquran(3,1,1)" TargetMode="External"/><Relationship Id="rId75" Type="http://schemas.openxmlformats.org/officeDocument/2006/relationships/hyperlink" Target="javascript:openquran(1,233,233)" TargetMode="External"/><Relationship Id="rId76" Type="http://schemas.openxmlformats.org/officeDocument/2006/relationships/hyperlink" Target="javascript:openquran(1,221,221)" TargetMode="External"/><Relationship Id="rId77" Type="http://schemas.openxmlformats.org/officeDocument/2006/relationships/hyperlink" Target="javascript:openquran(1,229,229)" TargetMode="External"/><Relationship Id="rId78" Type="http://schemas.openxmlformats.org/officeDocument/2006/relationships/hyperlink" Target="javascript:openquran(0,7,7)" TargetMode="External"/><Relationship Id="rId79" Type="http://schemas.openxmlformats.org/officeDocument/2006/relationships/hyperlink" Target="javascript:openquran(3,69,69)" TargetMode="External"/><Relationship Id="rId80" Type="http://schemas.openxmlformats.org/officeDocument/2006/relationships/hyperlink" Target="javascript:openquran(3,88,88)" TargetMode="External"/><Relationship Id="rId81" Type="http://schemas.openxmlformats.org/officeDocument/2006/relationships/hyperlink" Target="javascript:openquran(2,172,172)" TargetMode="External"/><Relationship Id="rId82" Type="http://schemas.openxmlformats.org/officeDocument/2006/relationships/hyperlink" Target="javascript:openquran(3,104,104)" TargetMode="External"/><Relationship Id="rId83" Type="http://schemas.openxmlformats.org/officeDocument/2006/relationships/hyperlink" Target="javascript:openquran(3,156,156)" TargetMode="External"/><Relationship Id="rId84" Type="http://schemas.openxmlformats.org/officeDocument/2006/relationships/hyperlink" Target="javascript:openquran(3,171,171)" TargetMode="External"/><Relationship Id="rId85" Type="http://schemas.openxmlformats.org/officeDocument/2006/relationships/hyperlink" Target="javascript:openquran(3,172,172)" TargetMode="External"/><Relationship Id="rId86" Type="http://schemas.openxmlformats.org/officeDocument/2006/relationships/hyperlink" Target="javascript:openquran(2,55,55)" TargetMode="External"/><Relationship Id="rId87" Type="http://schemas.openxmlformats.org/officeDocument/2006/relationships/hyperlink" Target="javascript:openquran(3,157,157)" TargetMode="External"/><Relationship Id="rId88" Type="http://schemas.openxmlformats.org/officeDocument/2006/relationships/hyperlink" Target="javascript:openquran(2,7,7)" TargetMode="External"/><Relationship Id="rId89" Type="http://schemas.openxmlformats.org/officeDocument/2006/relationships/hyperlink" Target="javascript:openquran(3,162,162)" TargetMode="External"/><Relationship Id="rId90" Type="http://schemas.openxmlformats.org/officeDocument/2006/relationships/hyperlink" Target="javascript:openquran(2,14,14)" TargetMode="External"/><Relationship Id="rId91" Type="http://schemas.openxmlformats.org/officeDocument/2006/relationships/hyperlink" Target="javascript:openquran(3,9,9)" TargetMode="External"/><Relationship Id="rId92" Type="http://schemas.openxmlformats.org/officeDocument/2006/relationships/hyperlink" Target="javascript:openquran(3,11,11)" TargetMode="External"/><Relationship Id="rId93" Type="http://schemas.openxmlformats.org/officeDocument/2006/relationships/hyperlink" Target="javascript:openquran(3,7,7)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al-eman.com/Islamlib/viewchp.asp?BID=154&amp;CID=2#TOP#TOP" TargetMode="External"/><Relationship Id="rId96" Type="http://schemas.openxmlformats.org/officeDocument/2006/relationships/hyperlink" Target="javascript:openquran(4,103,103)" TargetMode="External"/><Relationship Id="rId97" Type="http://schemas.openxmlformats.org/officeDocument/2006/relationships/hyperlink" Target="javascript:openquran(4,32,32)" TargetMode="External"/><Relationship Id="rId98" Type="http://schemas.openxmlformats.org/officeDocument/2006/relationships/hyperlink" Target="javascript:openquran(1,179,179)" TargetMode="External"/><Relationship Id="rId99" Type="http://schemas.openxmlformats.org/officeDocument/2006/relationships/hyperlink" Target="javascript:openquran(1,58,58)" TargetMode="External"/><Relationship Id="rId100" Type="http://schemas.openxmlformats.org/officeDocument/2006/relationships/hyperlink" Target="javascript:openquran(4,54,54)" TargetMode="External"/><Relationship Id="rId101" Type="http://schemas.openxmlformats.org/officeDocument/2006/relationships/hyperlink" Target="javascript:openquran(1,219,219)" TargetMode="External"/><Relationship Id="rId102" Type="http://schemas.openxmlformats.org/officeDocument/2006/relationships/hyperlink" Target="javascript:openquran(4,60,60)" TargetMode="External"/><Relationship Id="rId103" Type="http://schemas.openxmlformats.org/officeDocument/2006/relationships/hyperlink" Target="javascript:openquran(4,77,77)" TargetMode="External"/><Relationship Id="rId104" Type="http://schemas.openxmlformats.org/officeDocument/2006/relationships/hyperlink" Target="javascript:openquran(3,33,33)" TargetMode="External"/><Relationship Id="rId105" Type="http://schemas.openxmlformats.org/officeDocument/2006/relationships/hyperlink" Target="javascript:openquran(3,90,90)" TargetMode="External"/><Relationship Id="rId106" Type="http://schemas.openxmlformats.org/officeDocument/2006/relationships/hyperlink" Target="javascript:openquran(3,92,92)" TargetMode="External"/><Relationship Id="rId107" Type="http://schemas.openxmlformats.org/officeDocument/2006/relationships/hyperlink" Target="javascript:openquran(3,58,58)" TargetMode="External"/><Relationship Id="rId108" Type="http://schemas.openxmlformats.org/officeDocument/2006/relationships/hyperlink" Target="javascript:openquran(4,1,1)" TargetMode="External"/><Relationship Id="rId109" Type="http://schemas.openxmlformats.org/officeDocument/2006/relationships/hyperlink" Target="javascript:openquran(3,1,1)" TargetMode="External"/><Relationship Id="rId110" Type="http://schemas.openxmlformats.org/officeDocument/2006/relationships/hyperlink" Target="javascript:openquran(3,105,105)" TargetMode="External"/><Relationship Id="rId111" Type="http://schemas.openxmlformats.org/officeDocument/2006/relationships/hyperlink" Target="javascript:openquran(4,44,44)" TargetMode="External"/><Relationship Id="rId112" Type="http://schemas.openxmlformats.org/officeDocument/2006/relationships/hyperlink" Target="javascript:openquran(38,75,75)" TargetMode="External"/><Relationship Id="rId113" Type="http://schemas.openxmlformats.org/officeDocument/2006/relationships/hyperlink" Target="javascript:openquran(2,14,14)" TargetMode="External"/><Relationship Id="rId114" Type="http://schemas.openxmlformats.org/officeDocument/2006/relationships/hyperlink" Target="javascript:openquran(4,120,120)" TargetMode="External"/><Relationship Id="rId115" Type="http://schemas.openxmlformats.org/officeDocument/2006/relationships/hyperlink" Target="javascript:openquran(4,120,120)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al-eman.com/Islamlib/viewchp.asp?BID=154&amp;CID=2#TOP#TOP" TargetMode="External"/><Relationship Id="rId118" Type="http://schemas.openxmlformats.org/officeDocument/2006/relationships/hyperlink" Target="javascript:openquran(5,1,1)" TargetMode="External"/><Relationship Id="rId119" Type="http://schemas.openxmlformats.org/officeDocument/2006/relationships/hyperlink" Target="javascript:openquran(4,120,120)" TargetMode="External"/><Relationship Id="rId120" Type="http://schemas.openxmlformats.org/officeDocument/2006/relationships/hyperlink" Target="javascript:openquran(5,12,12)" TargetMode="External"/><Relationship Id="rId121" Type="http://schemas.openxmlformats.org/officeDocument/2006/relationships/hyperlink" Target="javascript:openquran(5,12,12)" TargetMode="External"/><Relationship Id="rId122" Type="http://schemas.openxmlformats.org/officeDocument/2006/relationships/hyperlink" Target="javascript:openquran(5,13,13)" TargetMode="External"/><Relationship Id="rId123" Type="http://schemas.openxmlformats.org/officeDocument/2006/relationships/hyperlink" Target="javascript:openquran(4,87,87)" TargetMode="External"/><Relationship Id="rId124" Type="http://schemas.openxmlformats.org/officeDocument/2006/relationships/hyperlink" Target="javascript:openquran(0,2,2)" TargetMode="External"/><Relationship Id="rId125" Type="http://schemas.openxmlformats.org/officeDocument/2006/relationships/hyperlink" Target="javascript:openquran(1,21,21)" TargetMode="External"/><Relationship Id="rId126" Type="http://schemas.openxmlformats.org/officeDocument/2006/relationships/hyperlink" Target="javascript:openquran(1,29,29)" TargetMode="External"/><Relationship Id="rId127" Type="http://schemas.openxmlformats.org/officeDocument/2006/relationships/hyperlink" Target="javascript:openquran(2,14,14)" TargetMode="External"/><Relationship Id="rId128" Type="http://schemas.openxmlformats.org/officeDocument/2006/relationships/hyperlink" Target="javascript:openquran(2,185,185)" TargetMode="External"/><Relationship Id="rId129" Type="http://schemas.openxmlformats.org/officeDocument/2006/relationships/hyperlink" Target="javascript:openquran(5,54,54)" TargetMode="External"/><Relationship Id="rId130" Type="http://schemas.openxmlformats.org/officeDocument/2006/relationships/hyperlink" Target="javascript:openquran(5,2,2)" TargetMode="External"/><Relationship Id="rId131" Type="http://schemas.openxmlformats.org/officeDocument/2006/relationships/hyperlink" Target="javascript:openquran(5,6,6)" TargetMode="External"/><Relationship Id="rId132" Type="http://schemas.openxmlformats.org/officeDocument/2006/relationships/hyperlink" Target="javascript:openquran(5,2,2)" TargetMode="External"/><Relationship Id="rId133" Type="http://schemas.openxmlformats.org/officeDocument/2006/relationships/hyperlink" Target="javascript:openquran(5,165,165)" TargetMode="External"/><Relationship Id="rId134" Type="http://schemas.openxmlformats.org/officeDocument/2006/relationships/hyperlink" Target="javascript:openquran(6,74,74)" TargetMode="External"/><Relationship Id="rId135" Type="http://schemas.openxmlformats.org/officeDocument/2006/relationships/hyperlink" Target="javascript:openquran(5,54,54)" TargetMode="External"/><Relationship Id="rId136" Type="http://schemas.openxmlformats.org/officeDocument/2006/relationships/hyperlink" Target="javascript:openquran(6,156,156)" TargetMode="External"/><Relationship Id="rId137" Type="http://schemas.openxmlformats.org/officeDocument/2006/relationships/hyperlink" Target="javascript:openquran(5,153,153)" TargetMode="External"/><Relationship Id="rId138" Type="http://schemas.openxmlformats.org/officeDocument/2006/relationships/hyperlink" Target="javascript:openquran(5,155,155)" TargetMode="External"/><Relationship Id="rId139" Type="http://schemas.openxmlformats.org/officeDocument/2006/relationships/hyperlink" Target="javascript:openquran(5,155,155)" TargetMode="External"/><Relationship Id="rId140" Type="http://schemas.openxmlformats.org/officeDocument/2006/relationships/hyperlink" Target="javascript:openquran(6,2,2)" TargetMode="External"/><Relationship Id="rId141" Type="http://schemas.openxmlformats.org/officeDocument/2006/relationships/hyperlink" Target="javascript:openquran(6,3,3)" TargetMode="External"/><Relationship Id="rId142" Type="http://schemas.openxmlformats.org/officeDocument/2006/relationships/hyperlink" Target="javascript:openquran(5,159,159)" TargetMode="External"/><Relationship Id="rId143" Type="http://schemas.openxmlformats.org/officeDocument/2006/relationships/hyperlink" Target="javascript:openquran(5,164,164)" TargetMode="External"/><Relationship Id="rId144" Type="http://schemas.openxmlformats.org/officeDocument/2006/relationships/hyperlink" Target="javascript:openquran(6,6,6)" TargetMode="External"/><Relationship Id="rId145" Type="http://schemas.openxmlformats.org/officeDocument/2006/relationships/hyperlink" Target="javascript:openquran(6,7,7)" TargetMode="External"/><Relationship Id="rId146" Type="http://schemas.openxmlformats.org/officeDocument/2006/relationships/hyperlink" Target="javascript:openquran(5,160,160)" TargetMode="External"/><Relationship Id="rId147" Type="http://schemas.openxmlformats.org/officeDocument/2006/relationships/hyperlink" Target="javascript:openquran(6,8,8)" TargetMode="External"/><Relationship Id="rId148" Type="http://schemas.openxmlformats.org/officeDocument/2006/relationships/hyperlink" Target="javascript:openquran(7,26,26)" TargetMode="External"/><Relationship Id="rId149" Type="http://schemas.openxmlformats.org/officeDocument/2006/relationships/hyperlink" Target="javascript:openquran(7,58,58)" TargetMode="External"/><Relationship Id="rId150" Type="http://schemas.openxmlformats.org/officeDocument/2006/relationships/hyperlink" Target="javascript:openquran(7,60,60)" TargetMode="External"/><Relationship Id="rId151" Type="http://schemas.openxmlformats.org/officeDocument/2006/relationships/hyperlink" Target="javascript:openquran(8,46,46)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al-eman.com/Islamlib/viewchp.asp?BID=154&amp;CID=3#TOP#TOP" TargetMode="External"/><Relationship Id="rId154" Type="http://schemas.openxmlformats.org/officeDocument/2006/relationships/hyperlink" Target="javascript:openquran(9,2,2)" TargetMode="External"/><Relationship Id="rId155" Type="http://schemas.openxmlformats.org/officeDocument/2006/relationships/hyperlink" Target="javascript:openquran(6,2,2)" TargetMode="External"/><Relationship Id="rId156" Type="http://schemas.openxmlformats.org/officeDocument/2006/relationships/hyperlink" Target="javascript:openquran(9,3,3)" TargetMode="External"/><Relationship Id="rId157" Type="http://schemas.openxmlformats.org/officeDocument/2006/relationships/hyperlink" Target="javascript:openquran(9,3,3)" TargetMode="External"/><Relationship Id="rId158" Type="http://schemas.openxmlformats.org/officeDocument/2006/relationships/hyperlink" Target="javascript:openquran(6,54,54)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al-eman.com/Islamlib/viewchp.asp?BID=154&amp;CID=3#TOP#TOP" TargetMode="External"/><Relationship Id="rId161" Type="http://schemas.openxmlformats.org/officeDocument/2006/relationships/hyperlink" Target="javascript:openquran(70,1,1)" TargetMode="External"/><Relationship Id="rId162" Type="http://schemas.openxmlformats.org/officeDocument/2006/relationships/hyperlink" Target="javascript:openquran(9,109,109)" TargetMode="External"/><Relationship Id="rId163" Type="http://schemas.openxmlformats.org/officeDocument/2006/relationships/hyperlink" Target="javascript:openquran(10,1,1)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al-eman.com/Islamlib/viewchp.asp?BID=154&amp;CID=3#TOP#TOP" TargetMode="External"/><Relationship Id="rId166" Type="http://schemas.openxmlformats.org/officeDocument/2006/relationships/hyperlink" Target="javascript:openquran(11,3,3)" TargetMode="External"/><Relationship Id="rId167" Type="http://schemas.openxmlformats.org/officeDocument/2006/relationships/hyperlink" Target="javascript:openquran(10,120,120)" TargetMode="External"/><Relationship Id="rId168" Type="http://schemas.openxmlformats.org/officeDocument/2006/relationships/hyperlink" Target="javascript:openquran(10,71,71)" TargetMode="External"/><Relationship Id="rId169" Type="http://schemas.openxmlformats.org/officeDocument/2006/relationships/hyperlink" Target="javascript:openquran(10,73,73)" TargetMode="External"/><Relationship Id="rId170" Type="http://schemas.openxmlformats.org/officeDocument/2006/relationships/hyperlink" Target="javascript:openquran(11,6,6)" TargetMode="External"/><Relationship Id="rId171" Type="http://schemas.openxmlformats.org/officeDocument/2006/relationships/hyperlink" Target="javascript:openquran(10,73,73)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al-eman.com/Islamlib/viewchp.asp?BID=154&amp;CID=3#TOP#TOP" TargetMode="External"/><Relationship Id="rId174" Type="http://schemas.openxmlformats.org/officeDocument/2006/relationships/hyperlink" Target="javascript:openquran(11,105,105)" TargetMode="External"/><Relationship Id="rId175" Type="http://schemas.openxmlformats.org/officeDocument/2006/relationships/hyperlink" Target="javascript:openquran(12,2,4)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al-eman.com/Islamlib/viewchp.asp?BID=154&amp;CID=3#TOP#TOP" TargetMode="External"/><Relationship Id="rId178" Type="http://schemas.openxmlformats.org/officeDocument/2006/relationships/hyperlink" Target="javascript:openquran(37,29,29)" TargetMode="External"/><Relationship Id="rId179" Type="http://schemas.openxmlformats.org/officeDocument/2006/relationships/hyperlink" Target="javascript:openquran(12,43,43)" TargetMode="External"/><Relationship Id="rId180" Type="http://schemas.openxmlformats.org/officeDocument/2006/relationships/hyperlink" Target="javascript:openquran(12,32,32)" TargetMode="External"/><Relationship Id="rId181" Type="http://schemas.openxmlformats.org/officeDocument/2006/relationships/hyperlink" Target="javascript:openquran(13,9,9)" TargetMode="External"/><Relationship Id="rId182" Type="http://schemas.openxmlformats.org/officeDocument/2006/relationships/hyperlink" Target="javascript:openquran(14,99,99)" TargetMode="External"/><Relationship Id="rId183" Type="http://schemas.openxmlformats.org/officeDocument/2006/relationships/hyperlink" Target="javascript:openquran(1,189,189)" TargetMode="External"/><Relationship Id="rId184" Type="http://schemas.openxmlformats.org/officeDocument/2006/relationships/hyperlink" Target="javascript:openquran(27,88,88)" TargetMode="External"/><Relationship Id="rId185" Type="http://schemas.openxmlformats.org/officeDocument/2006/relationships/hyperlink" Target="javascript:openquran(31,30,30)" TargetMode="External"/><Relationship Id="rId186" Type="http://schemas.openxmlformats.org/officeDocument/2006/relationships/hyperlink" Target="javascript:openquran(45,35,35)" TargetMode="External"/><Relationship Id="rId187" Type="http://schemas.openxmlformats.org/officeDocument/2006/relationships/hyperlink" Target="javascript:openquran(13,48,48)" TargetMode="External"/><Relationship Id="rId188" Type="http://schemas.openxmlformats.org/officeDocument/2006/relationships/hyperlink" Target="javascript:openquran(14,2,2)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al-eman.com/Islamlib/viewchp.asp?BID=154&amp;CID=3#TOP#TOP" TargetMode="External"/><Relationship Id="rId191" Type="http://schemas.openxmlformats.org/officeDocument/2006/relationships/hyperlink" Target="javascript:openquran(14,99,99)" TargetMode="External"/><Relationship Id="rId192" Type="http://schemas.openxmlformats.org/officeDocument/2006/relationships/hyperlink" Target="javascript:openquran(15,1,1)" TargetMode="External"/><Relationship Id="rId193" Type="http://schemas.openxmlformats.org/officeDocument/2006/relationships/hyperlink" Target="javascript:openquran(15,28,28)" TargetMode="External"/><Relationship Id="rId194" Type="http://schemas.openxmlformats.org/officeDocument/2006/relationships/hyperlink" Target="javascript:openquran(13,46,46)" TargetMode="External"/><Relationship Id="rId195" Type="http://schemas.openxmlformats.org/officeDocument/2006/relationships/hyperlink" Target="javascript:openquran(12,42,42)" TargetMode="External"/><Relationship Id="rId196" Type="http://schemas.openxmlformats.org/officeDocument/2006/relationships/hyperlink" Target="javascript:openquran(13,34,34)" TargetMode="External"/><Relationship Id="rId197" Type="http://schemas.openxmlformats.org/officeDocument/2006/relationships/hyperlink" Target="javascript:openquran(15,124,124)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al-eman.com/Islamlib/viewchp.asp?BID=154&amp;CID=3#TOP#TOP" TargetMode="External"/><Relationship Id="rId200" Type="http://schemas.openxmlformats.org/officeDocument/2006/relationships/hyperlink" Target="javascript:openquran(109,3,3)" TargetMode="External"/><Relationship Id="rId201" Type="http://schemas.openxmlformats.org/officeDocument/2006/relationships/hyperlink" Target="javascript:openquran(16,85,85)" TargetMode="External"/><Relationship Id="rId202" Type="http://schemas.openxmlformats.org/officeDocument/2006/relationships/hyperlink" Target="javascript:openquran(16,85,85)" TargetMode="External"/><Relationship Id="rId203" Type="http://schemas.openxmlformats.org/officeDocument/2006/relationships/hyperlink" Target="javascript:openquran(17,109,109)" TargetMode="External"/><Relationship Id="rId204" Type="http://schemas.openxmlformats.org/officeDocument/2006/relationships/hyperlink" Target="javascript:openquran(16,104,104)" TargetMode="External"/><Relationship Id="rId205" Type="http://schemas.openxmlformats.org/officeDocument/2006/relationships/hyperlink" Target="javascript:openquran(17,98,98)" TargetMode="External"/><Relationship Id="rId206" Type="http://schemas.openxmlformats.org/officeDocument/2006/relationships/hyperlink" Target="javascript:openquran(17,99,99)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al-eman.com/Islamlib/viewchp.asp?BID=154&amp;CID=3#TOP#TOP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al-eman.com/Islamlib/viewchp.asp?BID=154&amp;CID=3#TOP#TOP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al-eman.com/Islamlib/viewchp.asp?BID=154&amp;CID=3#TOP#TOP" TargetMode="External"/><Relationship Id="rId213" Type="http://schemas.openxmlformats.org/officeDocument/2006/relationships/hyperlink" Target="javascript:openquran(19,135,135)" TargetMode="External"/><Relationship Id="rId214" Type="http://schemas.openxmlformats.org/officeDocument/2006/relationships/hyperlink" Target="javascript:openquran(19,129,129)" TargetMode="External"/><Relationship Id="rId215" Type="http://schemas.openxmlformats.org/officeDocument/2006/relationships/hyperlink" Target="javascript:openquran(20,1,1)" TargetMode="External"/><Relationship Id="rId216" Type="http://schemas.openxmlformats.org/officeDocument/2006/relationships/hyperlink" Target="javascript:openquran(19,131,131)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al-eman.com/Islamlib/viewchp.asp?BID=154&amp;CID=3#TOP#TOP" TargetMode="External"/><Relationship Id="rId219" Type="http://schemas.openxmlformats.org/officeDocument/2006/relationships/hyperlink" Target="javascript:openquran(20,97,97)" TargetMode="External"/><Relationship Id="rId220" Type="http://schemas.openxmlformats.org/officeDocument/2006/relationships/hyperlink" Target="javascript:openquran(21,1,2)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al-eman.com/Islamlib/viewchp.asp?BID=154&amp;CID=3#TOP#TOP" TargetMode="External"/><Relationship Id="rId223" Type="http://schemas.openxmlformats.org/officeDocument/2006/relationships/hyperlink" Target="javascript:openquran(21,77,77)" TargetMode="External"/><Relationship Id="rId224" Type="http://schemas.openxmlformats.org/officeDocument/2006/relationships/hyperlink" Target="javascript:openquran(22,1,1)" TargetMode="External"/><Relationship Id="rId225" Type="http://schemas.openxmlformats.org/officeDocument/2006/relationships/hyperlink" Target="javascript:openquran(21,5,5)" TargetMode="External"/><Relationship Id="rId226" Type="http://schemas.openxmlformats.org/officeDocument/2006/relationships/hyperlink" Target="javascript:openquran(22,12,12)" TargetMode="External"/><Relationship Id="rId227" Type="http://schemas.openxmlformats.org/officeDocument/2006/relationships/hyperlink" Target="javascript:openquran(22,5,5)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www.al-eman.com/Islamlib/viewchp.asp?BID=154&amp;CID=3#TOP#TOP" TargetMode="External"/><Relationship Id="rId230" Type="http://schemas.openxmlformats.org/officeDocument/2006/relationships/hyperlink" Target="javascript:openquran(24,2,2)" TargetMode="External"/><Relationship Id="rId231" Type="http://schemas.openxmlformats.org/officeDocument/2006/relationships/hyperlink" Target="javascript:openquran(24,2,2)" TargetMode="External"/><Relationship Id="rId232" Type="http://schemas.openxmlformats.org/officeDocument/2006/relationships/hyperlink" Target="javascript:openquran(24,3,3)" TargetMode="External"/><Relationship Id="rId233" Type="http://schemas.openxmlformats.org/officeDocument/2006/relationships/hyperlink" Target="javascript:openquran(5,1,1)" TargetMode="External"/><Relationship Id="rId234" Type="http://schemas.openxmlformats.org/officeDocument/2006/relationships/hyperlink" Target="javascript:openquran(24,35,35)" TargetMode="External"/><Relationship Id="rId235" Type="http://schemas.openxmlformats.org/officeDocument/2006/relationships/hyperlink" Target="javascript:openquran(24,38,38)" TargetMode="External"/><Relationship Id="rId236" Type="http://schemas.openxmlformats.org/officeDocument/2006/relationships/hyperlink" Target="javascript:openquran(24,63,63)" TargetMode="External"/><Relationship Id="rId237" Type="http://schemas.openxmlformats.org/officeDocument/2006/relationships/hyperlink" Target="javascript:openquran(24,72,72)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www.al-eman.com/Islamlib/viewchp.asp?BID=154&amp;CID=3#TOP#TOP" TargetMode="External"/><Relationship Id="rId240" Type="http://schemas.openxmlformats.org/officeDocument/2006/relationships/hyperlink" Target="javascript:openquran(25,21,21)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al-eman.com/Islamlib/viewchp.asp?BID=154&amp;CID=3#TOP#TOP" TargetMode="External"/><Relationship Id="rId243" Type="http://schemas.openxmlformats.org/officeDocument/2006/relationships/hyperlink" Target="javascript:openquran(25,18,18)" TargetMode="External"/><Relationship Id="rId244" Type="http://schemas.openxmlformats.org/officeDocument/2006/relationships/hyperlink" Target="javascript:openquran(25,21,21)" TargetMode="External"/><Relationship Id="rId245" Type="http://schemas.openxmlformats.org/officeDocument/2006/relationships/hyperlink" Target="javascript:openquran(27,29,29)" TargetMode="External"/><Relationship Id="rId246" Type="http://schemas.openxmlformats.org/officeDocument/2006/relationships/hyperlink" Target="javascript:openquran(27,29,29)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al-eman.com/Islamlib/viewchp.asp?BID=154&amp;CID=3#TOP#TOP" TargetMode="External"/><Relationship Id="rId249" Type="http://schemas.openxmlformats.org/officeDocument/2006/relationships/hyperlink" Target="javascript:openquran(27,4,4)" TargetMode="External"/><Relationship Id="rId250" Type="http://schemas.openxmlformats.org/officeDocument/2006/relationships/hyperlink" Target="javascript:openquran(28,56,56)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al-eman.com/Islamlib/viewchp.asp?BID=154&amp;CID=3#TOP#TOP" TargetMode="External"/><Relationship Id="rId253" Type="http://schemas.openxmlformats.org/officeDocument/2006/relationships/hyperlink" Target="javascript:openquran(28,69,69)" TargetMode="External"/><Relationship Id="rId254" Type="http://schemas.openxmlformats.org/officeDocument/2006/relationships/hyperlink" Target="javascript:openquran(30,3,3)" TargetMode="External"/><Relationship Id="rId255" Type="http://schemas.openxmlformats.org/officeDocument/2006/relationships/hyperlink" Target="javascript:openquran(29,56,56)" TargetMode="External"/><Relationship Id="rId256" Type="http://schemas.openxmlformats.org/officeDocument/2006/relationships/hyperlink" Target="javascript:openquran(29,15,15)" TargetMode="External"/><Relationship Id="rId257" Type="http://schemas.openxmlformats.org/officeDocument/2006/relationships/hyperlink" Target="javascript:openquran(30,6,6)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al-eman.com/Islamlib/viewchp.asp?BID=154&amp;CID=4#TOP#TOP" TargetMode="External"/><Relationship Id="rId260" Type="http://schemas.openxmlformats.org/officeDocument/2006/relationships/hyperlink" Target="javascript:openquran(31,5,5)" TargetMode="External"/><Relationship Id="rId261" Type="http://schemas.openxmlformats.org/officeDocument/2006/relationships/hyperlink" Target="javascript:openquran(30,34,34)" TargetMode="External"/><Relationship Id="rId262" Type="http://schemas.openxmlformats.org/officeDocument/2006/relationships/hyperlink" Target="javascript:openquran(31,6,6)" TargetMode="External"/><Relationship Id="rId263" Type="http://schemas.openxmlformats.org/officeDocument/2006/relationships/hyperlink" Target="javascript:openquran(31,27,27)" TargetMode="External"/><Relationship Id="rId264" Type="http://schemas.openxmlformats.org/officeDocument/2006/relationships/hyperlink" Target="javascript:openquran(30,34,34)" TargetMode="External"/><Relationship Id="rId265" Type="http://schemas.openxmlformats.org/officeDocument/2006/relationships/hyperlink" Target="javascript:openquran(31,7,7)" TargetMode="External"/><Relationship Id="rId266" Type="http://schemas.openxmlformats.org/officeDocument/2006/relationships/hyperlink" Target="javascript:openquran(30,34,34)" TargetMode="External"/><Relationship Id="rId267" Type="http://schemas.openxmlformats.org/officeDocument/2006/relationships/hyperlink" Target="javascript:openquran(31,5,5)" TargetMode="External"/><Relationship Id="rId268" Type="http://schemas.openxmlformats.org/officeDocument/2006/relationships/hyperlink" Target="javascript:openquran(31,13,13)" TargetMode="External"/><Relationship Id="rId269" Type="http://schemas.openxmlformats.org/officeDocument/2006/relationships/hyperlink" Target="javascript:openquran(30,34,34)" TargetMode="External"/><Relationship Id="rId270" Type="http://schemas.openxmlformats.org/officeDocument/2006/relationships/hyperlink" Target="javascript:openquran(31,10,10)" TargetMode="External"/><Relationship Id="rId271" Type="http://schemas.openxmlformats.org/officeDocument/2006/relationships/hyperlink" Target="javascript:openquran(30,34,34)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al-eman.com/Islamlib/viewchp.asp?BID=154&amp;CID=4#TOP#TOP" TargetMode="External"/><Relationship Id="rId274" Type="http://schemas.openxmlformats.org/officeDocument/2006/relationships/hyperlink" Target="javascript:openquran(32,73,73)" TargetMode="External"/><Relationship Id="rId275" Type="http://schemas.openxmlformats.org/officeDocument/2006/relationships/hyperlink" Target="javascript:openquran(32,73,73)" TargetMode="External"/><Relationship Id="rId276" Type="http://schemas.openxmlformats.org/officeDocument/2006/relationships/hyperlink" Target="javascript:openquran(33,2,2)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www.al-eman.com/Islamlib/viewchp.asp?BID=154&amp;CID=4#TOP#TOP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al-eman.com/Islamlib/viewchp.asp?BID=154&amp;CID=4#TOP#TOP" TargetMode="External"/><Relationship Id="rId281" Type="http://schemas.openxmlformats.org/officeDocument/2006/relationships/hyperlink" Target="javascript:openquran(34,37,37)" TargetMode="External"/><Relationship Id="rId282" Type="http://schemas.openxmlformats.org/officeDocument/2006/relationships/hyperlink" Target="javascript:openquran(34,42,42)" TargetMode="External"/><Relationship Id="rId283" Type="http://schemas.openxmlformats.org/officeDocument/2006/relationships/hyperlink" Target="javascript:openquran(34,13,13)" TargetMode="External"/><Relationship Id="rId284" Type="http://schemas.openxmlformats.org/officeDocument/2006/relationships/hyperlink" Target="javascript:openquran(35,38,39)" TargetMode="External"/><Relationship Id="rId285" Type="http://schemas.openxmlformats.org/officeDocument/2006/relationships/hyperlink" Target="javascript:openquran(34,12,12)" TargetMode="External"/><Relationship Id="rId286" Type="http://schemas.openxmlformats.org/officeDocument/2006/relationships/hyperlink" Target="javascript:openquran(35,41,43)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al-eman.com/Islamlib/viewchp.asp?BID=154&amp;CID=4#TOP#TOP" TargetMode="External"/><Relationship Id="rId289" Type="http://schemas.openxmlformats.org/officeDocument/2006/relationships/image" Target="media/image1.png"/><Relationship Id="rId290" Type="http://schemas.openxmlformats.org/officeDocument/2006/relationships/hyperlink" Target="http://www.al-eman.com/Islamlib/viewchp.asp?BID=154&amp;CID=4#TOP#TOP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www.al-eman.com/Islamlib/viewchp.asp?BID=154&amp;CID=4#TOP#TOP" TargetMode="External"/><Relationship Id="rId293" Type="http://schemas.openxmlformats.org/officeDocument/2006/relationships/hyperlink" Target="javascript:openquran(37,87,87)" TargetMode="External"/><Relationship Id="rId294" Type="http://schemas.openxmlformats.org/officeDocument/2006/relationships/hyperlink" Target="javascript:openquran(45,2,2)" TargetMode="External"/><Relationship Id="rId295" Type="http://schemas.openxmlformats.org/officeDocument/2006/relationships/image" Target="media/image1.png"/><Relationship Id="rId296" Type="http://schemas.openxmlformats.org/officeDocument/2006/relationships/hyperlink" Target="http://www.al-eman.com/Islamlib/viewchp.asp?BID=154&amp;CID=4#TOP#TOP" TargetMode="External"/><Relationship Id="rId297" Type="http://schemas.openxmlformats.org/officeDocument/2006/relationships/hyperlink" Target="javascript:openquran(10,1,1)" TargetMode="External"/><Relationship Id="rId298" Type="http://schemas.openxmlformats.org/officeDocument/2006/relationships/hyperlink" Target="javascript:openquran(40,3,3)" TargetMode="External"/><Relationship Id="rId299" Type="http://schemas.openxmlformats.org/officeDocument/2006/relationships/hyperlink" Target="javascript:openquran(9,1,1)" TargetMode="External"/><Relationship Id="rId300" Type="http://schemas.openxmlformats.org/officeDocument/2006/relationships/hyperlink" Target="javascript:openquran(45,35,35)" TargetMode="External"/><Relationship Id="rId301" Type="http://schemas.openxmlformats.org/officeDocument/2006/relationships/hyperlink" Target="javascript:openquran(45,9,9)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al-eman.com/Islamlib/viewchp.asp?BID=154&amp;CID=4#TOP#TOP" TargetMode="External"/><Relationship Id="rId304" Type="http://schemas.openxmlformats.org/officeDocument/2006/relationships/image" Target="media/image1.png"/><Relationship Id="rId305" Type="http://schemas.openxmlformats.org/officeDocument/2006/relationships/hyperlink" Target="http://www.al-eman.com/Islamlib/viewchp.asp?BID=154&amp;CID=4#TOP#TOP" TargetMode="External"/><Relationship Id="rId306" Type="http://schemas.openxmlformats.org/officeDocument/2006/relationships/hyperlink" Target="javascript:openquran(51,17,17)" TargetMode="External"/><Relationship Id="rId307" Type="http://schemas.openxmlformats.org/officeDocument/2006/relationships/hyperlink" Target="javascript:openquran(50,60,60)" TargetMode="External"/><Relationship Id="rId308" Type="http://schemas.openxmlformats.org/officeDocument/2006/relationships/hyperlink" Target="javascript:openquran(51,42,42)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www.al-eman.com/Islamlib/viewchp.asp?BID=154&amp;CID=4#TOP#TOP" TargetMode="External"/><Relationship Id="rId311" Type="http://schemas.openxmlformats.org/officeDocument/2006/relationships/hyperlink" Target="javascript:openquran(52,1,1)" TargetMode="External"/><Relationship Id="rId312" Type="http://schemas.openxmlformats.org/officeDocument/2006/relationships/hyperlink" Target="javascript:openquran(52,32,32)" TargetMode="External"/><Relationship Id="rId313" Type="http://schemas.openxmlformats.org/officeDocument/2006/relationships/hyperlink" Target="javascript:openquran(51,21,21)" TargetMode="External"/><Relationship Id="rId314" Type="http://schemas.openxmlformats.org/officeDocument/2006/relationships/hyperlink" Target="javascript:openquran(52,39,39)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al-eman.com/Islamlib/viewchp.asp?BID=154&amp;CID=4#TOP#TOP" TargetMode="External"/><Relationship Id="rId317" Type="http://schemas.openxmlformats.org/officeDocument/2006/relationships/hyperlink" Target="javascript:openquran(52,50,53)" TargetMode="External"/><Relationship Id="rId318" Type="http://schemas.openxmlformats.org/officeDocument/2006/relationships/image" Target="media/image1.png"/><Relationship Id="rId319" Type="http://schemas.openxmlformats.org/officeDocument/2006/relationships/hyperlink" Target="http://www.al-eman.com/Islamlib/viewchp.asp?BID=154&amp;CID=4#TOP#TOP" TargetMode="External"/><Relationship Id="rId320" Type="http://schemas.openxmlformats.org/officeDocument/2006/relationships/hyperlink" Target="javascript:openquran(54,46,46)" TargetMode="External"/><Relationship Id="rId321" Type="http://schemas.openxmlformats.org/officeDocument/2006/relationships/image" Target="media/image1.png"/><Relationship Id="rId322" Type="http://schemas.openxmlformats.org/officeDocument/2006/relationships/hyperlink" Target="http://www.al-eman.com/Islamlib/viewchp.asp?BID=154&amp;CID=4#TOP#TOP" TargetMode="External"/><Relationship Id="rId323" Type="http://schemas.openxmlformats.org/officeDocument/2006/relationships/hyperlink" Target="javascript:openquran(55,1,1)" TargetMode="External"/><Relationship Id="rId324" Type="http://schemas.openxmlformats.org/officeDocument/2006/relationships/hyperlink" Target="javascript:openquran(54,37,37)" TargetMode="External"/><Relationship Id="rId325" Type="http://schemas.openxmlformats.org/officeDocument/2006/relationships/hyperlink" Target="javascript:openquran(55,74,74)" TargetMode="External"/><Relationship Id="rId326" Type="http://schemas.openxmlformats.org/officeDocument/2006/relationships/hyperlink" Target="javascript:openquran(56,1,1)" TargetMode="External"/><Relationship Id="rId327" Type="http://schemas.openxmlformats.org/officeDocument/2006/relationships/image" Target="media/image1.png"/><Relationship Id="rId328" Type="http://schemas.openxmlformats.org/officeDocument/2006/relationships/hyperlink" Target="http://www.al-eman.com/Islamlib/viewchp.asp?BID=154&amp;CID=4#TOP#TOP" TargetMode="External"/><Relationship Id="rId329" Type="http://schemas.openxmlformats.org/officeDocument/2006/relationships/hyperlink" Target="javascript:openquran(57,21,21)" TargetMode="External"/><Relationship Id="rId330" Type="http://schemas.openxmlformats.org/officeDocument/2006/relationships/hyperlink" Target="javascript:openquran(58,2,2)" TargetMode="External"/><Relationship Id="rId331" Type="http://schemas.openxmlformats.org/officeDocument/2006/relationships/image" Target="media/image1.png"/><Relationship Id="rId332" Type="http://schemas.openxmlformats.org/officeDocument/2006/relationships/hyperlink" Target="http://www.al-eman.com/Islamlib/viewchp.asp?BID=154&amp;CID=4#TOP#TOP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www.al-eman.com/Islamlib/viewchp.asp?BID=154&amp;CID=4#TOP#TOP" TargetMode="External"/><Relationship Id="rId335" Type="http://schemas.openxmlformats.org/officeDocument/2006/relationships/image" Target="media/image1.png"/><Relationship Id="rId336" Type="http://schemas.openxmlformats.org/officeDocument/2006/relationships/hyperlink" Target="http://www.al-eman.com/Islamlib/viewchp.asp?BID=154&amp;CID=4#TOP#TOP" TargetMode="External"/><Relationship Id="rId337" Type="http://schemas.openxmlformats.org/officeDocument/2006/relationships/hyperlink" Target="javascript:openquran(60,6,6)" TargetMode="External"/><Relationship Id="rId338" Type="http://schemas.openxmlformats.org/officeDocument/2006/relationships/hyperlink" Target="javascript:openquran(61,2,2)" TargetMode="External"/><Relationship Id="rId339" Type="http://schemas.openxmlformats.org/officeDocument/2006/relationships/image" Target="media/image1.png"/><Relationship Id="rId340" Type="http://schemas.openxmlformats.org/officeDocument/2006/relationships/hyperlink" Target="http://www.al-eman.com/Islamlib/viewchp.asp?BID=154&amp;CID=4#TOP#TOP" TargetMode="External"/><Relationship Id="rId341" Type="http://schemas.openxmlformats.org/officeDocument/2006/relationships/image" Target="media/image1.png"/><Relationship Id="rId342" Type="http://schemas.openxmlformats.org/officeDocument/2006/relationships/hyperlink" Target="http://www.al-eman.com/Islamlib/viewchp.asp?BID=154&amp;CID=4#TOP#TOP" TargetMode="External"/><Relationship Id="rId343" Type="http://schemas.openxmlformats.org/officeDocument/2006/relationships/hyperlink" Target="javascript:openquran(62,10,10)" TargetMode="External"/><Relationship Id="rId344" Type="http://schemas.openxmlformats.org/officeDocument/2006/relationships/hyperlink" Target="javascript:openquran(63,16,16)" TargetMode="External"/><Relationship Id="rId345" Type="http://schemas.openxmlformats.org/officeDocument/2006/relationships/hyperlink" Target="javascript:openquran(62,9,9)" TargetMode="External"/><Relationship Id="rId346" Type="http://schemas.openxmlformats.org/officeDocument/2006/relationships/hyperlink" Target="javascript:openquran(63,15,15)" TargetMode="External"/><Relationship Id="rId347" Type="http://schemas.openxmlformats.org/officeDocument/2006/relationships/hyperlink" Target="javascript:openquran(62,11,11)" TargetMode="External"/><Relationship Id="rId348" Type="http://schemas.openxmlformats.org/officeDocument/2006/relationships/image" Target="media/image1.png"/><Relationship Id="rId349" Type="http://schemas.openxmlformats.org/officeDocument/2006/relationships/hyperlink" Target="http://www.al-eman.com/Islamlib/viewchp.asp?BID=154&amp;CID=4#TOP#TOP" TargetMode="External"/><Relationship Id="rId350" Type="http://schemas.openxmlformats.org/officeDocument/2006/relationships/hyperlink" Target="javascript:openquran(63,14,14)" TargetMode="External"/><Relationship Id="rId351" Type="http://schemas.openxmlformats.org/officeDocument/2006/relationships/image" Target="media/image1.png"/><Relationship Id="rId352" Type="http://schemas.openxmlformats.org/officeDocument/2006/relationships/hyperlink" Target="http://www.al-eman.com/Islamlib/viewchp.asp?BID=154&amp;CID=4#TOP#TOP" TargetMode="External"/><Relationship Id="rId353" Type="http://schemas.openxmlformats.org/officeDocument/2006/relationships/hyperlink" Target="javascript:openquran(66,2,2)" TargetMode="External"/><Relationship Id="rId354" Type="http://schemas.openxmlformats.org/officeDocument/2006/relationships/hyperlink" Target="javascript:openquran(64,12,12)" TargetMode="External"/><Relationship Id="rId355" Type="http://schemas.openxmlformats.org/officeDocument/2006/relationships/hyperlink" Target="javascript:openquran(66,3,3)" TargetMode="External"/><Relationship Id="rId356" Type="http://schemas.openxmlformats.org/officeDocument/2006/relationships/hyperlink" Target="javascript:openquran(66,5,5)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www.al-eman.com/Islamlib/viewchp.asp?BID=154&amp;CID=4#TOP#TOP" TargetMode="External"/><Relationship Id="rId359" Type="http://schemas.openxmlformats.org/officeDocument/2006/relationships/hyperlink" Target="javascript:openquran(67,19,19)" TargetMode="External"/><Relationship Id="rId360" Type="http://schemas.openxmlformats.org/officeDocument/2006/relationships/hyperlink" Target="javascript:openquran(66,30,30)" TargetMode="External"/><Relationship Id="rId361" Type="http://schemas.openxmlformats.org/officeDocument/2006/relationships/image" Target="media/image1.png"/><Relationship Id="rId362" Type="http://schemas.openxmlformats.org/officeDocument/2006/relationships/hyperlink" Target="http://www.al-eman.com/Islamlib/viewchp.asp?BID=154&amp;CID=4#TOP#TOP" TargetMode="External"/><Relationship Id="rId363" Type="http://schemas.openxmlformats.org/officeDocument/2006/relationships/hyperlink" Target="javascript:openquran(67,42,42)" TargetMode="External"/><Relationship Id="rId364" Type="http://schemas.openxmlformats.org/officeDocument/2006/relationships/image" Target="media/image1.png"/><Relationship Id="rId365" Type="http://schemas.openxmlformats.org/officeDocument/2006/relationships/hyperlink" Target="http://www.al-eman.com/Islamlib/viewchp.asp?BID=154&amp;CID=4#TOP#TOP" TargetMode="External"/><Relationship Id="rId366" Type="http://schemas.openxmlformats.org/officeDocument/2006/relationships/hyperlink" Target="javascript:openquran(69,40,40)" TargetMode="External"/><Relationship Id="rId367" Type="http://schemas.openxmlformats.org/officeDocument/2006/relationships/image" Target="media/image1.png"/><Relationship Id="rId368" Type="http://schemas.openxmlformats.org/officeDocument/2006/relationships/hyperlink" Target="http://www.al-eman.com/Islamlib/viewchp.asp?BID=154&amp;CID=4#TOP#TOP" TargetMode="External"/><Relationship Id="rId369" Type="http://schemas.openxmlformats.org/officeDocument/2006/relationships/hyperlink" Target="javascript:openquran(70,10,11)" TargetMode="External"/><Relationship Id="rId370" Type="http://schemas.openxmlformats.org/officeDocument/2006/relationships/hyperlink" Target="javascript:openquran(71,16,16)" TargetMode="External"/><Relationship Id="rId371" Type="http://schemas.openxmlformats.org/officeDocument/2006/relationships/image" Target="media/image1.png"/><Relationship Id="rId372" Type="http://schemas.openxmlformats.org/officeDocument/2006/relationships/hyperlink" Target="http://www.al-eman.com/Islamlib/viewchp.asp?BID=154&amp;CID=4#TOP#TOP" TargetMode="External"/><Relationship Id="rId373" Type="http://schemas.openxmlformats.org/officeDocument/2006/relationships/hyperlink" Target="javascript:openquran(72,2,2)" TargetMode="External"/><Relationship Id="rId374" Type="http://schemas.openxmlformats.org/officeDocument/2006/relationships/hyperlink" Target="javascript:openquran(71,19,19)" TargetMode="External"/><Relationship Id="rId375" Type="http://schemas.openxmlformats.org/officeDocument/2006/relationships/hyperlink" Target="javascript:openquran(71,18,18)" TargetMode="External"/><Relationship Id="rId376" Type="http://schemas.openxmlformats.org/officeDocument/2006/relationships/image" Target="media/image1.png"/><Relationship Id="rId377" Type="http://schemas.openxmlformats.org/officeDocument/2006/relationships/hyperlink" Target="http://www.al-eman.com/Islamlib/viewchp.asp?BID=154&amp;CID=4#TOP#TOP" TargetMode="External"/><Relationship Id="rId378" Type="http://schemas.openxmlformats.org/officeDocument/2006/relationships/image" Target="media/image1.png"/><Relationship Id="rId379" Type="http://schemas.openxmlformats.org/officeDocument/2006/relationships/hyperlink" Target="http://www.al-eman.com/Islamlib/viewchp.asp?BID=154&amp;CID=4#TOP#TOP" TargetMode="External"/><Relationship Id="rId380" Type="http://schemas.openxmlformats.org/officeDocument/2006/relationships/hyperlink" Target="javascript:openquran(73,53,53)" TargetMode="External"/><Relationship Id="rId381" Type="http://schemas.openxmlformats.org/officeDocument/2006/relationships/image" Target="media/image1.png"/><Relationship Id="rId382" Type="http://schemas.openxmlformats.org/officeDocument/2006/relationships/hyperlink" Target="http://www.al-eman.com/Islamlib/viewchp.asp?BID=154&amp;CID=4#TOP#TOP" TargetMode="External"/><Relationship Id="rId383" Type="http://schemas.openxmlformats.org/officeDocument/2006/relationships/hyperlink" Target="javascript:openquran(74,39,39)" TargetMode="External"/><Relationship Id="rId384" Type="http://schemas.openxmlformats.org/officeDocument/2006/relationships/hyperlink" Target="javascript:openquran(75,2,2)" TargetMode="External"/><Relationship Id="rId385" Type="http://schemas.openxmlformats.org/officeDocument/2006/relationships/hyperlink" Target="javascript:openquran(74,22,22)" TargetMode="External"/><Relationship Id="rId386" Type="http://schemas.openxmlformats.org/officeDocument/2006/relationships/hyperlink" Target="javascript:openquran(75,4,4)" TargetMode="External"/><Relationship Id="rId387" Type="http://schemas.openxmlformats.org/officeDocument/2006/relationships/hyperlink" Target="javascript:openquran(74,25,25)" TargetMode="External"/><Relationship Id="rId388" Type="http://schemas.openxmlformats.org/officeDocument/2006/relationships/hyperlink" Target="javascript:openquran(74,20,20)" TargetMode="External"/><Relationship Id="rId389" Type="http://schemas.openxmlformats.org/officeDocument/2006/relationships/hyperlink" Target="javascript:openquran(75,27,27)" TargetMode="External"/><Relationship Id="rId390" Type="http://schemas.openxmlformats.org/officeDocument/2006/relationships/image" Target="media/image1.png"/><Relationship Id="rId391" Type="http://schemas.openxmlformats.org/officeDocument/2006/relationships/hyperlink" Target="http://www.al-eman.com/Islamlib/viewchp.asp?BID=154&amp;CID=4#TOP#TOP" TargetMode="External"/><Relationship Id="rId392" Type="http://schemas.openxmlformats.org/officeDocument/2006/relationships/hyperlink" Target="javascript:openquran(75,31,31)" TargetMode="External"/><Relationship Id="rId393" Type="http://schemas.openxmlformats.org/officeDocument/2006/relationships/hyperlink" Target="javascript:openquran(76,8,8)" TargetMode="External"/><Relationship Id="rId394" Type="http://schemas.openxmlformats.org/officeDocument/2006/relationships/image" Target="media/image1.png"/><Relationship Id="rId395" Type="http://schemas.openxmlformats.org/officeDocument/2006/relationships/hyperlink" Target="http://www.al-eman.com/Islamlib/viewchp.asp?BID=154&amp;CID=4#TOP#TOP" TargetMode="External"/><Relationship Id="rId396" Type="http://schemas.openxmlformats.org/officeDocument/2006/relationships/hyperlink" Target="javascript:openquran(76,16,16)" TargetMode="External"/><Relationship Id="rId397" Type="http://schemas.openxmlformats.org/officeDocument/2006/relationships/hyperlink" Target="javascript:openquran(76,20,20)" TargetMode="External"/><Relationship Id="rId398" Type="http://schemas.openxmlformats.org/officeDocument/2006/relationships/hyperlink" Target="javascript:openquran(76,25,25)" TargetMode="External"/><Relationship Id="rId399" Type="http://schemas.openxmlformats.org/officeDocument/2006/relationships/hyperlink" Target="javascript:openquran(77,6,6)" TargetMode="External"/><Relationship Id="rId400" Type="http://schemas.openxmlformats.org/officeDocument/2006/relationships/hyperlink" Target="javascript:openquran(92,6,6)" TargetMode="External"/><Relationship Id="rId401" Type="http://schemas.openxmlformats.org/officeDocument/2006/relationships/hyperlink" Target="javascript:openquran(93,1,1)" TargetMode="External"/><Relationship Id="rId402" Type="http://schemas.openxmlformats.org/officeDocument/2006/relationships/hyperlink" Target="javascript:openquran(76,12,13)" TargetMode="External"/><Relationship Id="rId403" Type="http://schemas.openxmlformats.org/officeDocument/2006/relationships/hyperlink" Target="javascript:openquran(77,17,18)" TargetMode="External"/><Relationship Id="rId404" Type="http://schemas.openxmlformats.org/officeDocument/2006/relationships/image" Target="media/image1.png"/><Relationship Id="rId405" Type="http://schemas.openxmlformats.org/officeDocument/2006/relationships/hyperlink" Target="http://www.al-eman.com/Islamlib/viewchp.asp?BID=154&amp;CID=4#TOP#TOP" TargetMode="External"/><Relationship Id="rId406" Type="http://schemas.openxmlformats.org/officeDocument/2006/relationships/hyperlink" Target="javascript:openquran(78,34,34)" TargetMode="External"/><Relationship Id="rId407" Type="http://schemas.openxmlformats.org/officeDocument/2006/relationships/hyperlink" Target="javascript:openquran(79,33,33)" TargetMode="External"/><Relationship Id="rId408" Type="http://schemas.openxmlformats.org/officeDocument/2006/relationships/image" Target="media/image1.png"/><Relationship Id="rId409" Type="http://schemas.openxmlformats.org/officeDocument/2006/relationships/hyperlink" Target="http://www.al-eman.com/Islamlib/viewchp.asp?BID=154&amp;CID=4#TOP#TOP" TargetMode="External"/><Relationship Id="rId410" Type="http://schemas.openxmlformats.org/officeDocument/2006/relationships/hyperlink" Target="javascript:openquran(79,33,34)" TargetMode="External"/><Relationship Id="rId411" Type="http://schemas.openxmlformats.org/officeDocument/2006/relationships/hyperlink" Target="javascript:openquran(80,1,1)" TargetMode="External"/><Relationship Id="rId412" Type="http://schemas.openxmlformats.org/officeDocument/2006/relationships/hyperlink" Target="javascript:openquran(81,1,1)" TargetMode="External"/><Relationship Id="rId413" Type="http://schemas.openxmlformats.org/officeDocument/2006/relationships/hyperlink" Target="javascript:openquran(83,1,1)" TargetMode="External"/><Relationship Id="rId414" Type="http://schemas.openxmlformats.org/officeDocument/2006/relationships/image" Target="media/image1.png"/><Relationship Id="rId415" Type="http://schemas.openxmlformats.org/officeDocument/2006/relationships/hyperlink" Target="http://www.al-eman.com/Islamlib/viewchp.asp?BID=154&amp;CID=4#TOP#TOP" TargetMode="External"/><Relationship Id="rId416" Type="http://schemas.openxmlformats.org/officeDocument/2006/relationships/image" Target="media/image1.png"/><Relationship Id="rId417" Type="http://schemas.openxmlformats.org/officeDocument/2006/relationships/hyperlink" Target="http://www.al-eman.com/Islamlib/viewchp.asp?BID=154&amp;CID=4#TOP#TOP" TargetMode="External"/><Relationship Id="rId418" Type="http://schemas.openxmlformats.org/officeDocument/2006/relationships/hyperlink" Target="javascript:openquran(81,6,6)" TargetMode="External"/><Relationship Id="rId419" Type="http://schemas.openxmlformats.org/officeDocument/2006/relationships/hyperlink" Target="javascript:openquran(82,6,6)" TargetMode="External"/><Relationship Id="rId420" Type="http://schemas.openxmlformats.org/officeDocument/2006/relationships/hyperlink" Target="javascript:openquran(81,10,11)" TargetMode="External"/><Relationship Id="rId421" Type="http://schemas.openxmlformats.org/officeDocument/2006/relationships/hyperlink" Target="javascript:openquran(81,19,19)" TargetMode="External"/><Relationship Id="rId422" Type="http://schemas.openxmlformats.org/officeDocument/2006/relationships/hyperlink" Target="javascript:openquran(82,1,1)" TargetMode="External"/><Relationship Id="rId423" Type="http://schemas.openxmlformats.org/officeDocument/2006/relationships/image" Target="media/image1.png"/><Relationship Id="rId424" Type="http://schemas.openxmlformats.org/officeDocument/2006/relationships/hyperlink" Target="http://www.al-eman.com/Islamlib/viewchp.asp?BID=154&amp;CID=4#TOP#TOP" TargetMode="External"/><Relationship Id="rId425" Type="http://schemas.openxmlformats.org/officeDocument/2006/relationships/image" Target="media/image1.png"/><Relationship Id="rId426" Type="http://schemas.openxmlformats.org/officeDocument/2006/relationships/hyperlink" Target="http://www.al-eman.com/Islamlib/viewchp.asp?BID=154&amp;CID=4#TOP#TOP" TargetMode="External"/><Relationship Id="rId427" Type="http://schemas.openxmlformats.org/officeDocument/2006/relationships/hyperlink" Target="javascript:openquran(85,12,12)" TargetMode="External"/><Relationship Id="rId428" Type="http://schemas.openxmlformats.org/officeDocument/2006/relationships/hyperlink" Target="javascript:openquran(85,5,5)" TargetMode="External"/><Relationship Id="rId429" Type="http://schemas.openxmlformats.org/officeDocument/2006/relationships/hyperlink" Target="javascript:openquran(85,8,8)" TargetMode="External"/><Relationship Id="rId430" Type="http://schemas.openxmlformats.org/officeDocument/2006/relationships/hyperlink" Target="javascript:openquran(74,38,38)" TargetMode="External"/><Relationship Id="rId431" Type="http://schemas.openxmlformats.org/officeDocument/2006/relationships/hyperlink" Target="javascript:openquran(86,4,4)" TargetMode="External"/><Relationship Id="rId432" Type="http://schemas.openxmlformats.org/officeDocument/2006/relationships/image" Target="media/image1.png"/><Relationship Id="rId433" Type="http://schemas.openxmlformats.org/officeDocument/2006/relationships/hyperlink" Target="http://www.al-eman.com/Islamlib/viewchp.asp?BID=154&amp;CID=4#TOP#TOP" TargetMode="External"/><Relationship Id="rId434" Type="http://schemas.openxmlformats.org/officeDocument/2006/relationships/hyperlink" Target="javascript:openquran(86,10,11)" TargetMode="External"/><Relationship Id="rId435" Type="http://schemas.openxmlformats.org/officeDocument/2006/relationships/hyperlink" Target="javascript:openquran(86,17,17)" TargetMode="External"/><Relationship Id="rId436" Type="http://schemas.openxmlformats.org/officeDocument/2006/relationships/hyperlink" Target="javascript:openquran(87,4,4)" TargetMode="External"/><Relationship Id="rId437" Type="http://schemas.openxmlformats.org/officeDocument/2006/relationships/hyperlink" Target="javascript:openquran(87,7,7)" TargetMode="External"/><Relationship Id="rId438" Type="http://schemas.openxmlformats.org/officeDocument/2006/relationships/hyperlink" Target="javascript:openquran(86,12,12)" TargetMode="External"/><Relationship Id="rId439" Type="http://schemas.openxmlformats.org/officeDocument/2006/relationships/image" Target="media/image1.png"/><Relationship Id="rId440" Type="http://schemas.openxmlformats.org/officeDocument/2006/relationships/hyperlink" Target="http://www.al-eman.com/Islamlib/viewchp.asp?BID=154&amp;CID=4#TOP#TOP" TargetMode="External"/><Relationship Id="rId441" Type="http://schemas.openxmlformats.org/officeDocument/2006/relationships/hyperlink" Target="javascript:openquran(87,25,25)" TargetMode="External"/><Relationship Id="rId442" Type="http://schemas.openxmlformats.org/officeDocument/2006/relationships/hyperlink" Target="javascript:openquran(87,17,17)" TargetMode="External"/><Relationship Id="rId443" Type="http://schemas.openxmlformats.org/officeDocument/2006/relationships/image" Target="media/image1.png"/><Relationship Id="rId444" Type="http://schemas.openxmlformats.org/officeDocument/2006/relationships/hyperlink" Target="http://www.al-eman.com/Islamlib/viewchp.asp?BID=154&amp;CID=4#TOP#TOP" TargetMode="External"/><Relationship Id="rId445" Type="http://schemas.openxmlformats.org/officeDocument/2006/relationships/hyperlink" Target="javascript:openquran(90,9,9)" TargetMode="External"/><Relationship Id="rId446" Type="http://schemas.openxmlformats.org/officeDocument/2006/relationships/hyperlink" Target="javascript:openquran(90,10,10)" TargetMode="External"/><Relationship Id="rId447" Type="http://schemas.openxmlformats.org/officeDocument/2006/relationships/hyperlink" Target="javascript:openquran(91,5,5)" TargetMode="External"/><Relationship Id="rId448" Type="http://schemas.openxmlformats.org/officeDocument/2006/relationships/hyperlink" Target="javascript:openquran(90,9,9)" TargetMode="External"/><Relationship Id="rId449" Type="http://schemas.openxmlformats.org/officeDocument/2006/relationships/hyperlink" Target="javascript:openquran(91,8,8)" TargetMode="External"/><Relationship Id="rId450" Type="http://schemas.openxmlformats.org/officeDocument/2006/relationships/hyperlink" Target="javascript:openquran(90,10,10)" TargetMode="External"/><Relationship Id="rId451" Type="http://schemas.openxmlformats.org/officeDocument/2006/relationships/hyperlink" Target="javascript:openquran(91,13,13)" TargetMode="External"/><Relationship Id="rId452" Type="http://schemas.openxmlformats.org/officeDocument/2006/relationships/hyperlink" Target="javascript:openquran(92,4,4)" TargetMode="External"/><Relationship Id="rId453" Type="http://schemas.openxmlformats.org/officeDocument/2006/relationships/hyperlink" Target="javascript:openquran(91,21,21)" TargetMode="External"/><Relationship Id="rId454" Type="http://schemas.openxmlformats.org/officeDocument/2006/relationships/hyperlink" Target="javascript:openquran(92,5,5)" TargetMode="External"/><Relationship Id="rId455" Type="http://schemas.openxmlformats.org/officeDocument/2006/relationships/image" Target="media/image1.png"/><Relationship Id="rId456" Type="http://schemas.openxmlformats.org/officeDocument/2006/relationships/hyperlink" Target="http://www.al-eman.com/Islamlib/viewchp.asp?BID=154&amp;CID=4#TOP#TOP" TargetMode="External"/><Relationship Id="rId457" Type="http://schemas.openxmlformats.org/officeDocument/2006/relationships/hyperlink" Target="javascript:openquran(93,1,1)" TargetMode="External"/><Relationship Id="rId458" Type="http://schemas.openxmlformats.org/officeDocument/2006/relationships/hyperlink" Target="javascript:openquran(92,6,6)" TargetMode="External"/><Relationship Id="rId459" Type="http://schemas.openxmlformats.org/officeDocument/2006/relationships/image" Target="media/image1.png"/><Relationship Id="rId460" Type="http://schemas.openxmlformats.org/officeDocument/2006/relationships/hyperlink" Target="http://www.al-eman.com/Islamlib/viewchp.asp?BID=154&amp;CID=4#TOP#TOP" TargetMode="External"/><Relationship Id="rId461" Type="http://schemas.openxmlformats.org/officeDocument/2006/relationships/hyperlink" Target="javascript:openquran(90,7,7)" TargetMode="External"/><Relationship Id="rId462" Type="http://schemas.openxmlformats.org/officeDocument/2006/relationships/hyperlink" Target="javascript:openquran(94,4,4)" TargetMode="External"/><Relationship Id="rId463" Type="http://schemas.openxmlformats.org/officeDocument/2006/relationships/hyperlink" Target="javascript:openquran(94,3,3)" TargetMode="External"/><Relationship Id="rId464" Type="http://schemas.openxmlformats.org/officeDocument/2006/relationships/hyperlink" Target="javascript:openquran(94,1,1)" TargetMode="External"/><Relationship Id="rId465" Type="http://schemas.openxmlformats.org/officeDocument/2006/relationships/hyperlink" Target="javascript:openquran(94,4,4)" TargetMode="External"/><Relationship Id="rId466" Type="http://schemas.openxmlformats.org/officeDocument/2006/relationships/hyperlink" Target="javascript:openquran(93,1,1)" TargetMode="External"/><Relationship Id="rId467" Type="http://schemas.openxmlformats.org/officeDocument/2006/relationships/image" Target="media/image1.png"/><Relationship Id="rId468" Type="http://schemas.openxmlformats.org/officeDocument/2006/relationships/hyperlink" Target="http://www.al-eman.com/Islamlib/viewchp.asp?BID=154&amp;CID=4#TOP#TOP" TargetMode="External"/><Relationship Id="rId469" Type="http://schemas.openxmlformats.org/officeDocument/2006/relationships/hyperlink" Target="javascript:openquran(95,2,2)" TargetMode="External"/><Relationship Id="rId470" Type="http://schemas.openxmlformats.org/officeDocument/2006/relationships/image" Target="media/image1.png"/><Relationship Id="rId471" Type="http://schemas.openxmlformats.org/officeDocument/2006/relationships/hyperlink" Target="http://www.al-eman.com/Islamlib/viewchp.asp?BID=154&amp;CID=4#TOP#TOP" TargetMode="External"/><Relationship Id="rId472" Type="http://schemas.openxmlformats.org/officeDocument/2006/relationships/hyperlink" Target="javascript:openquran(96,1,1)" TargetMode="External"/><Relationship Id="rId473" Type="http://schemas.openxmlformats.org/officeDocument/2006/relationships/image" Target="media/image1.png"/><Relationship Id="rId474" Type="http://schemas.openxmlformats.org/officeDocument/2006/relationships/hyperlink" Target="http://www.al-eman.com/Islamlib/viewchp.asp?BID=154&amp;CID=4#TOP#TOP" TargetMode="External"/><Relationship Id="rId475" Type="http://schemas.openxmlformats.org/officeDocument/2006/relationships/hyperlink" Target="javascript:openquran(98,1,1)" TargetMode="External"/><Relationship Id="rId476" Type="http://schemas.openxmlformats.org/officeDocument/2006/relationships/hyperlink" Target="javascript:openquran(97,8,8)" TargetMode="External"/><Relationship Id="rId477" Type="http://schemas.openxmlformats.org/officeDocument/2006/relationships/hyperlink" Target="javascript:openquran(98,1,1)" TargetMode="External"/><Relationship Id="rId478" Type="http://schemas.openxmlformats.org/officeDocument/2006/relationships/hyperlink" Target="javascript:openquran(98,1,1)" TargetMode="External"/><Relationship Id="rId479" Type="http://schemas.openxmlformats.org/officeDocument/2006/relationships/hyperlink" Target="javascript:openquran(2,106,106)" TargetMode="External"/><Relationship Id="rId480" Type="http://schemas.openxmlformats.org/officeDocument/2006/relationships/hyperlink" Target="javascript:openquran(2,106,106)" TargetMode="External"/><Relationship Id="rId481" Type="http://schemas.openxmlformats.org/officeDocument/2006/relationships/image" Target="media/image1.png"/><Relationship Id="rId482" Type="http://schemas.openxmlformats.org/officeDocument/2006/relationships/hyperlink" Target="http://www.al-eman.com/Islamlib/viewchp.asp?BID=154&amp;CID=4#TOP#TOP" TargetMode="External"/><Relationship Id="rId483" Type="http://schemas.openxmlformats.org/officeDocument/2006/relationships/hyperlink" Target="javascript:openquran(98,2,2)" TargetMode="External"/><Relationship Id="rId484" Type="http://schemas.openxmlformats.org/officeDocument/2006/relationships/hyperlink" Target="javascript:openquran(99,9,9)" TargetMode="External"/><Relationship Id="rId485" Type="http://schemas.openxmlformats.org/officeDocument/2006/relationships/image" Target="media/image1.png"/><Relationship Id="rId486" Type="http://schemas.openxmlformats.org/officeDocument/2006/relationships/hyperlink" Target="http://www.al-eman.com/Islamlib/viewchp.asp?BID=154&amp;CID=4#TOP#TOP" TargetMode="External"/><Relationship Id="rId487" Type="http://schemas.openxmlformats.org/officeDocument/2006/relationships/hyperlink" Target="javascript:openquran(99,11,11)" TargetMode="External"/><Relationship Id="rId488" Type="http://schemas.openxmlformats.org/officeDocument/2006/relationships/hyperlink" Target="javascript:openquran(99,9,9)" TargetMode="External"/><Relationship Id="rId489" Type="http://schemas.openxmlformats.org/officeDocument/2006/relationships/image" Target="media/image1.png"/><Relationship Id="rId490" Type="http://schemas.openxmlformats.org/officeDocument/2006/relationships/hyperlink" Target="http://www.al-eman.com/Islamlib/viewchp.asp?BID=154&amp;CID=4#TOP#TOP" TargetMode="External"/><Relationship Id="rId491" Type="http://schemas.openxmlformats.org/officeDocument/2006/relationships/hyperlink" Target="javascript:openquran(100,9,9)" TargetMode="External"/><Relationship Id="rId492" Type="http://schemas.openxmlformats.org/officeDocument/2006/relationships/hyperlink" Target="javascript:openquran(101,1,1)" TargetMode="External"/><Relationship Id="rId493" Type="http://schemas.openxmlformats.org/officeDocument/2006/relationships/image" Target="media/image1.png"/><Relationship Id="rId494" Type="http://schemas.openxmlformats.org/officeDocument/2006/relationships/hyperlink" Target="http://www.al-eman.com/Islamlib/viewchp.asp?BID=154&amp;CID=4#TOP#TOP" TargetMode="External"/><Relationship Id="rId495" Type="http://schemas.openxmlformats.org/officeDocument/2006/relationships/image" Target="media/image1.png"/><Relationship Id="rId496" Type="http://schemas.openxmlformats.org/officeDocument/2006/relationships/hyperlink" Target="http://www.al-eman.com/Islamlib/viewchp.asp?BID=154&amp;CID=4#TOP#TOP" TargetMode="External"/><Relationship Id="rId497" Type="http://schemas.openxmlformats.org/officeDocument/2006/relationships/hyperlink" Target="javascript:openquran(105,4,4)" TargetMode="External"/><Relationship Id="rId498" Type="http://schemas.openxmlformats.org/officeDocument/2006/relationships/hyperlink" Target="javascript:openquran(105,3,3)" TargetMode="External"/><Relationship Id="rId499" Type="http://schemas.openxmlformats.org/officeDocument/2006/relationships/hyperlink" Target="javascript:openquran(107,1,1)" TargetMode="External"/><Relationship Id="rId500" Type="http://schemas.openxmlformats.org/officeDocument/2006/relationships/image" Target="media/image1.png"/><Relationship Id="rId501" Type="http://schemas.openxmlformats.org/officeDocument/2006/relationships/hyperlink" Target="http://www.al-eman.com/Islamlib/viewchp.asp?BID=154&amp;CID=4#TOP#TOP" TargetMode="External"/><Relationship Id="rId502" Type="http://schemas.openxmlformats.org/officeDocument/2006/relationships/hyperlink" Target="javascript:openquran(107,2,2)" TargetMode="External"/><Relationship Id="rId503" Type="http://schemas.openxmlformats.org/officeDocument/2006/relationships/image" Target="media/image1.png"/><Relationship Id="rId504" Type="http://schemas.openxmlformats.org/officeDocument/2006/relationships/hyperlink" Target="http://www.al-eman.com/Islamlib/viewchp.asp?BID=154&amp;CID=4#TOP#TOP" TargetMode="External"/><Relationship Id="rId505" Type="http://schemas.openxmlformats.org/officeDocument/2006/relationships/hyperlink" Target="javascript:openquran(108,6,6)" TargetMode="External"/><Relationship Id="rId506" Type="http://schemas.openxmlformats.org/officeDocument/2006/relationships/image" Target="media/image1.png"/><Relationship Id="rId507" Type="http://schemas.openxmlformats.org/officeDocument/2006/relationships/hyperlink" Target="http://www.al-eman.com/Islamlib/viewchp.asp?BID=154&amp;CID=4#TOP#TOP" TargetMode="External"/><Relationship Id="rId508" Type="http://schemas.openxmlformats.org/officeDocument/2006/relationships/hyperlink" Target="javascript:openquran(108,6,6)" TargetMode="External"/><Relationship Id="rId509" Type="http://schemas.openxmlformats.org/officeDocument/2006/relationships/hyperlink" Target="javascript:openquran(110,1,1)" TargetMode="External"/><Relationship Id="rId510" Type="http://schemas.openxmlformats.org/officeDocument/2006/relationships/hyperlink" Target="javascript:openquran(4,3,3)" TargetMode="External"/><Relationship Id="rId511" Type="http://schemas.openxmlformats.org/officeDocument/2006/relationships/hyperlink" Target="javascript:openquran(2,106,106)" TargetMode="External"/><Relationship Id="rId512" Type="http://schemas.openxmlformats.org/officeDocument/2006/relationships/hyperlink" Target="javascript:openquran(108,6,6)" TargetMode="External"/><Relationship Id="rId513" Type="http://schemas.openxmlformats.org/officeDocument/2006/relationships/image" Target="media/image1.png"/><Relationship Id="rId514" Type="http://schemas.openxmlformats.org/officeDocument/2006/relationships/hyperlink" Target="http://www.al-eman.com/Islamlib/viewchp.asp?BID=154&amp;CID=4#TOP#TOP" TargetMode="External"/><Relationship Id="rId515" Type="http://schemas.openxmlformats.org/officeDocument/2006/relationships/image" Target="media/image1.png"/><Relationship Id="rId516" Type="http://schemas.openxmlformats.org/officeDocument/2006/relationships/hyperlink" Target="http://www.al-eman.com/Islamlib/viewchp.asp?BID=154&amp;CID=4#TOP#TOP" TargetMode="External"/><Relationship Id="rId517" Type="http://schemas.openxmlformats.org/officeDocument/2006/relationships/hyperlink" Target="javascript:openquran(92,3,5)" TargetMode="External"/><Relationship Id="rId518" Type="http://schemas.openxmlformats.org/officeDocument/2006/relationships/hyperlink" Target="javascript:openquran(92,6,8)" TargetMode="External"/><Relationship Id="rId519" Type="http://schemas.openxmlformats.org/officeDocument/2006/relationships/hyperlink" Target="javascript:openquran(102,3,3)" TargetMode="External"/><Relationship Id="rId520" Type="http://schemas.openxmlformats.org/officeDocument/2006/relationships/hyperlink" Target="javascript:openquran(94,6,6)" TargetMode="External"/><Relationship Id="rId521" Type="http://schemas.openxmlformats.org/officeDocument/2006/relationships/hyperlink" Target="javascript:openquran(95,1,1)" TargetMode="External"/><Relationship Id="rId522" Type="http://schemas.openxmlformats.org/officeDocument/2006/relationships/hyperlink" Target="javascript:openquran(95,17,17)" TargetMode="External"/><Relationship Id="rId523" Type="http://schemas.openxmlformats.org/officeDocument/2006/relationships/image" Target="media/image1.png"/><Relationship Id="rId524" Type="http://schemas.openxmlformats.org/officeDocument/2006/relationships/hyperlink" Target="http://www.al-eman.com/Islamlib/viewchp.asp?BID=154&amp;CID=4#TOP#TOP" TargetMode="External"/><Relationship Id="rId525" Type="http://schemas.openxmlformats.org/officeDocument/2006/relationships/image" Target="media/image1.png"/><Relationship Id="rId526" Type="http://schemas.openxmlformats.org/officeDocument/2006/relationships/hyperlink" Target="http://www.al-eman.com/Islamlib/viewchp.asp?BID=154&amp;CID=4#TOP#TOP" TargetMode="External"/><Relationship Id="rId527" Type="http://schemas.openxmlformats.org/officeDocument/2006/relationships/image" Target="media/image1.png"/><Relationship Id="rId528" Type="http://schemas.openxmlformats.org/officeDocument/2006/relationships/hyperlink" Target="http://www.al-eman.com/Islamlib/viewchp.asp?BID=154&amp;CID=4#TOP#TOP" TargetMode="External"/><Relationship Id="rId529" Type="http://schemas.openxmlformats.org/officeDocument/2006/relationships/hyperlink" Target="javascript:openquran(106,2,3)" TargetMode="External"/><Relationship Id="rId530" Type="http://schemas.openxmlformats.org/officeDocument/2006/relationships/hyperlink" Target="javascript:openquran(106,4,6)" TargetMode="External"/><Relationship Id="rId531" Type="http://schemas.openxmlformats.org/officeDocument/2006/relationships/hyperlink" Target="javascript:openquran(106,7,7)" TargetMode="External"/><Relationship Id="rId532" Type="http://schemas.openxmlformats.org/officeDocument/2006/relationships/hyperlink" Target="javascript:openquran(107,1,1)" TargetMode="External"/><Relationship Id="rId533" Type="http://schemas.openxmlformats.org/officeDocument/2006/relationships/hyperlink" Target="javascript:openquran(108,1,2)" TargetMode="External"/><Relationship Id="rId534" Type="http://schemas.openxmlformats.org/officeDocument/2006/relationships/hyperlink" Target="javascript:openquran(108,1,1)" TargetMode="External"/><Relationship Id="rId535" Type="http://schemas.openxmlformats.org/officeDocument/2006/relationships/image" Target="media/image1.png"/><Relationship Id="rId536" Type="http://schemas.openxmlformats.org/officeDocument/2006/relationships/hyperlink" Target="http://www.al-eman.com/Islamlib/viewchp.asp?BID=154&amp;CID=4#TOP#TOP" TargetMode="External"/><Relationship Id="rId537" Type="http://schemas.openxmlformats.org/officeDocument/2006/relationships/hyperlink" Target="javascript:openquran(112,1,2)" TargetMode="External"/><Relationship Id="rId538" Type="http://schemas.openxmlformats.org/officeDocument/2006/relationships/hyperlink" Target="javascript:openquran(66,3,3)" TargetMode="External"/><Relationship Id="rId539" Type="http://schemas.openxmlformats.org/officeDocument/2006/relationships/hyperlink" Target="javascript:openquran(112,3,3)" TargetMode="External"/><Relationship Id="rId540" Type="http://schemas.openxmlformats.org/officeDocument/2006/relationships/hyperlink" Target="javascript:openquran(112,5,5)" TargetMode="External"/><Relationship Id="rId541" Type="http://schemas.openxmlformats.org/officeDocument/2006/relationships/image" Target="media/image1.png"/><Relationship Id="rId542" Type="http://schemas.openxmlformats.org/officeDocument/2006/relationships/hyperlink" Target="http://www.al-eman.com/Islamlib/viewchp.asp?BID=154&amp;CID=4#TOP#TOP" TargetMode="External"/><Relationship Id="rId543" Type="http://schemas.openxmlformats.org/officeDocument/2006/relationships/hyperlink" Target="javascript:openquran(113,5,5)" TargetMode="External"/><Relationship Id="rId544" Type="http://schemas.openxmlformats.org/officeDocument/2006/relationships/hyperlink" Target="javascript:openquran(113,6,6)" TargetMode="External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49:00Z</dcterms:created>
  <dc:creator>Default User</dc:creator>
  <dc:description/>
  <cp:keywords/>
  <dc:language>en-US</dc:language>
  <cp:lastModifiedBy>***</cp:lastModifiedBy>
  <dcterms:modified xsi:type="dcterms:W3CDTF">2004-02-12T03:49:00Z</dcterms:modified>
  <cp:revision>5</cp:revision>
  <dc:subject/>
  <dc:title>شبكة مشكاة الإسلامية</dc:title>
</cp:coreProperties>
</file>