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lang w:bidi="ar-SA"/>
        </w:rPr>
      </w:r>
    </w:p>
    <w:p>
      <w:pPr>
        <w:pStyle w:val="Normal"/>
        <w:jc w:val="center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rtl w:val="true"/>
          <w:lang w:bidi="ar-SA"/>
        </w:rPr>
      </w:r>
    </w:p>
    <w:p>
      <w:pPr>
        <w:pStyle w:val="Normal"/>
        <w:jc w:val="center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rtl w:val="true"/>
          <w:lang w:bidi="ar-SA"/>
        </w:rPr>
      </w:r>
    </w:p>
    <w:p>
      <w:pPr>
        <w:pStyle w:val="Normal"/>
        <w:tabs>
          <w:tab w:val="clear" w:pos="720"/>
          <w:tab w:val="left" w:pos="1324" w:leader="none"/>
        </w:tabs>
        <w:jc w:val="left"/>
        <w:rPr>
          <w:rFonts w:cs="AF_Unizah"/>
          <w:sz w:val="36"/>
          <w:lang w:bidi="ar-SA"/>
        </w:rPr>
      </w:pPr>
      <w:r>
        <w:rPr>
          <w:rFonts w:cs="AF_Unizah"/>
          <w:sz w:val="36"/>
          <w:rtl w:val="true"/>
          <w:lang w:bidi="ar-SA"/>
        </w:rPr>
        <w:tab/>
      </w:r>
    </w:p>
    <w:p>
      <w:pPr>
        <w:pStyle w:val="Normal"/>
        <w:jc w:val="center"/>
        <w:rPr>
          <w:rFonts w:ascii="Arial" w:hAnsi="Arial" w:cs="AF_Tabook"/>
          <w:color w:val="000000"/>
          <w:sz w:val="76"/>
          <w:szCs w:val="76"/>
          <w:lang w:bidi="ar-SA"/>
        </w:rPr>
      </w:pPr>
      <w:r>
        <w:rPr>
          <w:rFonts w:cs="AF_Tabook" w:ascii="Arial" w:hAnsi="Arial"/>
          <w:color w:val="000000"/>
          <w:sz w:val="76"/>
          <w:szCs w:val="76"/>
          <w:rtl w:val="true"/>
          <w:lang w:bidi="ar-SA"/>
        </w:rPr>
      </w:r>
    </w:p>
    <w:p>
      <w:pPr>
        <w:pStyle w:val="Normal"/>
        <w:jc w:val="center"/>
        <w:rPr>
          <w:rFonts w:ascii="Arial" w:hAnsi="Arial" w:cs="AF_Unizah"/>
          <w:color w:val="000000"/>
          <w:sz w:val="58"/>
          <w:szCs w:val="58"/>
          <w:lang w:bidi="ar-SA"/>
        </w:rPr>
      </w:pPr>
      <w:r>
        <w:rPr>
          <w:rFonts w:cs="AF_Unizah" w:ascii="Arial" w:hAnsi="Arial"/>
          <w:color w:val="000000"/>
          <w:sz w:val="58"/>
          <w:szCs w:val="58"/>
          <w:rtl w:val="true"/>
          <w:lang w:bidi="ar-SA"/>
        </w:rPr>
      </w:r>
    </w:p>
    <w:p>
      <w:pPr>
        <w:pStyle w:val="Normal"/>
        <w:jc w:val="center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rtl w:val="true"/>
          <w:lang w:bidi="ar-SA"/>
        </w:rPr>
      </w:r>
    </w:p>
    <w:p>
      <w:pPr>
        <w:pStyle w:val="Normal"/>
        <w:jc w:val="center"/>
        <w:rPr>
          <w:rFonts w:cs="AF_Unizah"/>
          <w:sz w:val="58"/>
          <w:szCs w:val="58"/>
          <w:lang w:val="en-US" w:eastAsia="en-US" w:bidi="ar-SA"/>
        </w:rPr>
      </w:pPr>
      <w:r>
        <w:rPr>
          <w:rFonts w:cs="AF_Unizah"/>
          <w:sz w:val="58"/>
          <w:szCs w:val="5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67310" simplePos="0" locked="0" layoutInCell="0" allowOverlap="1" relativeHeight="120">
                <wp:simplePos x="0" y="0"/>
                <wp:positionH relativeFrom="page">
                  <wp:posOffset>2661285</wp:posOffset>
                </wp:positionH>
                <wp:positionV relativeFrom="paragraph">
                  <wp:posOffset>79375</wp:posOffset>
                </wp:positionV>
                <wp:extent cx="4036060" cy="1995805"/>
                <wp:effectExtent l="110490" t="46355" r="0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1995840"/>
                        </a:xfrm>
                        <a:custGeom>
                          <a:avLst/>
                          <a:gdLst>
                            <a:gd name="textAreaLeft" fmla="*/ 285840 w 2288160"/>
                            <a:gd name="textAreaRight" fmla="*/ 2002320 w 2288160"/>
                            <a:gd name="textAreaTop" fmla="*/ 141480 h 1131480"/>
                            <a:gd name="textAreaBottom" fmla="*/ 990360 h 11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700" y="2700"/>
                              </a:moveTo>
                              <a:lnTo>
                                <a:pt x="7714" y="2700"/>
                              </a:lnTo>
                              <a:lnTo>
                                <a:pt x="7714" y="2700"/>
                              </a:lnTo>
                              <a:lnTo>
                                <a:pt x="3600" y="2700"/>
                              </a:lnTo>
                              <a:lnTo>
                                <a:pt x="10800" y="0"/>
                              </a:lnTo>
                              <a:lnTo>
                                <a:pt x="18000" y="2700"/>
                              </a:lnTo>
                              <a:lnTo>
                                <a:pt x="13886" y="2700"/>
                              </a:lnTo>
                              <a:lnTo>
                                <a:pt x="13886" y="2700"/>
                              </a:lnTo>
                              <a:lnTo>
                                <a:pt x="18900" y="2700"/>
                              </a:lnTo>
                              <a:lnTo>
                                <a:pt x="18900" y="7714"/>
                              </a:lnTo>
                              <a:lnTo>
                                <a:pt x="18900" y="7714"/>
                              </a:lnTo>
                              <a:lnTo>
                                <a:pt x="18900" y="3600"/>
                              </a:lnTo>
                              <a:lnTo>
                                <a:pt x="21600" y="10800"/>
                              </a:lnTo>
                              <a:lnTo>
                                <a:pt x="18900" y="18000"/>
                              </a:lnTo>
                              <a:lnTo>
                                <a:pt x="18900" y="13886"/>
                              </a:lnTo>
                              <a:lnTo>
                                <a:pt x="18900" y="13886"/>
                              </a:lnTo>
                              <a:lnTo>
                                <a:pt x="18900" y="18900"/>
                              </a:lnTo>
                              <a:lnTo>
                                <a:pt x="13886" y="18900"/>
                              </a:lnTo>
                              <a:lnTo>
                                <a:pt x="13886" y="18900"/>
                              </a:lnTo>
                              <a:lnTo>
                                <a:pt x="18000" y="18900"/>
                              </a:lnTo>
                              <a:lnTo>
                                <a:pt x="10800" y="21600"/>
                              </a:lnTo>
                              <a:lnTo>
                                <a:pt x="3600" y="18900"/>
                              </a:lnTo>
                              <a:lnTo>
                                <a:pt x="7714" y="18900"/>
                              </a:lnTo>
                              <a:lnTo>
                                <a:pt x="7714" y="18900"/>
                              </a:lnTo>
                              <a:lnTo>
                                <a:pt x="2700" y="18900"/>
                              </a:lnTo>
                              <a:lnTo>
                                <a:pt x="2700" y="13886"/>
                              </a:lnTo>
                              <a:lnTo>
                                <a:pt x="2700" y="13886"/>
                              </a:lnTo>
                              <a:lnTo>
                                <a:pt x="2700" y="18000"/>
                              </a:lnTo>
                              <a:lnTo>
                                <a:pt x="0" y="10800"/>
                              </a:lnTo>
                              <a:lnTo>
                                <a:pt x="2700" y="3600"/>
                              </a:lnTo>
                              <a:lnTo>
                                <a:pt x="2700" y="7714"/>
                              </a:lnTo>
                              <a:lnTo>
                                <a:pt x="2700" y="77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i/>
                                <w:szCs w:val="78"/>
                                <w:i/>
                                <w:iCs/>
                                <w:rFonts w:ascii="Times New Roman" w:hAnsi="Times New Roman" w:eastAsia="Times New Roman" w:cs="MCS Jeddah S_I 3d."/>
                                <w:color w:val="000000"/>
                                <w:lang w:val="en-US" w:bidi="ar-SA"/>
                              </w:rPr>
                              <w:t>الفص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i/>
                                <w:szCs w:val="80"/>
                                <w:i/>
                                <w:iCs/>
                                <w:rFonts w:ascii="Times New Roman" w:hAnsi="Times New Roman" w:eastAsia="Times New Roman" w:cs="MCS Jeddah S_I normal."/>
                                <w:color w:val="000000"/>
                                <w:lang w:val="en-US" w:bidi="ar-SA"/>
                              </w:rPr>
                              <w:t>فــي الحــذ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209.55pt;margin-top:6.25pt;width:317.75pt;height:157.1pt;mso-wrap-style:square;v-text-anchor:top;mso-position-horizontal-relative:page" type="_x0000_t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8"/>
                          <w:i/>
                          <w:szCs w:val="78"/>
                          <w:i/>
                          <w:iCs/>
                          <w:rFonts w:ascii="Times New Roman" w:hAnsi="Times New Roman" w:eastAsia="Times New Roman" w:cs="MCS Jeddah S_I 3d."/>
                          <w:color w:val="000000"/>
                          <w:lang w:val="en-US" w:bidi="ar-SA"/>
                        </w:rPr>
                        <w:t>الفص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i/>
                          <w:szCs w:val="80"/>
                          <w:i/>
                          <w:iCs/>
                          <w:rFonts w:ascii="Times New Roman" w:hAnsi="Times New Roman" w:eastAsia="Times New Roman" w:cs="MCS Jeddah S_I normal."/>
                          <w:color w:val="000000"/>
                          <w:lang w:val="en-US" w:bidi="ar-SA"/>
                        </w:rPr>
                        <w:t>فــي الحــذ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rtl w:val="true"/>
          <w:lang w:bidi="ar-SA"/>
        </w:rPr>
      </w:r>
    </w:p>
    <w:p>
      <w:pPr>
        <w:pStyle w:val="Normal"/>
        <w:jc w:val="left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rtl w:val="true"/>
          <w:lang w:bidi="ar-SA"/>
        </w:rPr>
      </w:r>
    </w:p>
    <w:p>
      <w:pPr>
        <w:pStyle w:val="Normal"/>
        <w:jc w:val="left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rtl w:val="true"/>
          <w:lang w:bidi="ar-SA"/>
        </w:rPr>
      </w:r>
    </w:p>
    <w:p>
      <w:pPr>
        <w:pStyle w:val="Normal"/>
        <w:jc w:val="left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rtl w:val="true"/>
          <w:lang w:bidi="ar-SA"/>
        </w:rPr>
      </w:r>
    </w:p>
    <w:p>
      <w:pPr>
        <w:pStyle w:val="Normal"/>
        <w:jc w:val="left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rtl w:val="true"/>
          <w:lang w:bidi="ar-SA"/>
        </w:rPr>
      </w:r>
    </w:p>
    <w:p>
      <w:pPr>
        <w:pStyle w:val="Normal"/>
        <w:jc w:val="left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rtl w:val="true"/>
          <w:lang w:bidi="ar-SA"/>
        </w:rPr>
      </w:r>
    </w:p>
    <w:p>
      <w:pPr>
        <w:pStyle w:val="Normal"/>
        <w:jc w:val="left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rtl w:val="true"/>
          <w:lang w:bidi="ar-SA"/>
        </w:rPr>
      </w:r>
    </w:p>
    <w:p>
      <w:pPr>
        <w:pStyle w:val="Normal"/>
        <w:jc w:val="left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rtl w:val="true"/>
          <w:lang w:bidi="ar-SA"/>
        </w:rPr>
      </w:r>
    </w:p>
    <w:p>
      <w:pPr>
        <w:pStyle w:val="Normal"/>
        <w:jc w:val="left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rtl w:val="true"/>
          <w:lang w:bidi="ar-SA"/>
        </w:rPr>
      </w:r>
    </w:p>
    <w:p>
      <w:pPr>
        <w:pStyle w:val="Normal"/>
        <w:jc w:val="left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rtl w:val="true"/>
          <w:lang w:bidi="ar-SA"/>
        </w:rPr>
      </w:r>
    </w:p>
    <w:p>
      <w:pPr>
        <w:pStyle w:val="Normal"/>
        <w:jc w:val="left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rtl w:val="true"/>
          <w:lang w:bidi="ar-SA"/>
        </w:rPr>
      </w:r>
    </w:p>
    <w:p>
      <w:pPr>
        <w:pStyle w:val="Normal"/>
        <w:jc w:val="left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rtl w:val="true"/>
          <w:lang w:bidi="ar-SA"/>
        </w:rPr>
      </w:r>
    </w:p>
    <w:p>
      <w:pPr>
        <w:pStyle w:val="Normal"/>
        <w:jc w:val="left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rtl w:val="true"/>
          <w:lang w:bidi="ar-SA"/>
        </w:rPr>
      </w:r>
    </w:p>
    <w:p>
      <w:pPr>
        <w:pStyle w:val="Normal"/>
        <w:jc w:val="center"/>
        <w:rPr>
          <w:rFonts w:cs="AF_Unizah"/>
          <w:sz w:val="58"/>
          <w:szCs w:val="58"/>
          <w:lang w:bidi="ar-SA"/>
        </w:rPr>
      </w:pPr>
      <w:r>
        <w:rPr>
          <w:rFonts w:cs="AF_Unizah"/>
          <w:sz w:val="58"/>
          <w:szCs w:val="5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MCS Jeddah S_I normal."/>
          <w:i/>
          <w:i/>
          <w:iCs/>
          <w:sz w:val="36"/>
          <w:lang w:bidi="ar-SA"/>
        </w:rPr>
      </w:pP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لحــذفُ</w:t>
      </w:r>
      <w:r>
        <w:rPr>
          <w:rFonts w:cs="MCS Jeddah S_I normal."/>
          <w:i/>
          <w:iCs/>
          <w:sz w:val="36"/>
          <w:rtl w:val="true"/>
          <w:lang w:bidi="ar-SA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ي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ت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نح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اول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تعري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صطلاح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او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ن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ْ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ؤ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و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نحو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زام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رِد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ري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جا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ن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هم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و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حث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ام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لزِ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َه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F_Unizah"/>
          <w:sz w:val="48"/>
          <w:sz w:val="48"/>
          <w:szCs w:val="48"/>
          <w:rtl w:val="true"/>
          <w:lang w:bidi="ar-SA"/>
        </w:rPr>
        <w:t>أ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ال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ط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ي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َّرَف</w:t>
      </w:r>
      <w:r>
        <w:rPr>
          <w:b/>
          <w:bCs/>
          <w:sz w:val="20"/>
          <w:szCs w:val="32"/>
          <w:rtl w:val="true"/>
          <w:lang w:bidi="ar-SA"/>
        </w:rPr>
        <w:t>....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ميُ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ُو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ط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ض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َّا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ذ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ُكُ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رنب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را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ه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م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رن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عص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تشاؤ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رُّ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حذ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قاط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َّعْ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؛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ذ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ض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اه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و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كـو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ابطَ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وي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ئيس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قاط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سقِط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ئ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شع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وحِ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عق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سقِط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ئ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سقِط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ئ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عد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ود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قولَ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سقَط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ٌ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ذو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أص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ة</w:t>
      </w:r>
      <w:r>
        <w:rPr>
          <w:b/>
          <w:bCs/>
          <w:sz w:val="20"/>
          <w:szCs w:val="32"/>
          <w:rtl w:val="true"/>
          <w:lang w:bidi="ar-SA"/>
        </w:rPr>
        <w:t>: 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ِّقُّ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ل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جَز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عرُ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نتَ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تْ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د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ِّق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5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F_Unizah"/>
          <w:sz w:val="48"/>
          <w:sz w:val="48"/>
          <w:szCs w:val="48"/>
          <w:rtl w:val="true"/>
          <w:lang w:bidi="ar-SA"/>
        </w:rPr>
        <w:t>ب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الاصط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قص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صطلاح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ْك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ار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سقاط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تي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جز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ز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ِ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نا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ْك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ز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ز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كتف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ذكو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ْ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َ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جد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ظ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سقاط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جز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ز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شعِ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طرح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ُرِح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ف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م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ختلاق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شت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اتـ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ؤيت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فهو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رِ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ا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تعما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ْك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كرِ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فظ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زا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اغ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ُس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وعةِ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ؤت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تُغيَّ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ُمح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ُمسَخ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ُهِ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رِ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خ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قاط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عْ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سقَط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قديرُه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ص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دالقاه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رج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رِ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ي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ّ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اءً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قتصارًا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قتص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ظه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ذُ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تجل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ان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لاغت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ط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و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ظرو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صف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ـه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قيـ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لك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طي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أخذ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جي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بيهٌ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سح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ْ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ِّكْ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فصح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صَّمْ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فا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زي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إفا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جِدُ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ط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طق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تم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بِ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غ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ول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طلح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يل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عم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صطلح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ائ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ا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بعض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قتصا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ز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ز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اء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دلال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1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صف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ه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َ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دي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احتر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لتز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به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دِّع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تدع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ظرو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عْم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َ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غيي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كل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دو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ت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لمتك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رون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جاع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ـد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ّ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م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لي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جاع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يَّ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ف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حر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حركة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ّ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وط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ن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1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غـ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جاز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1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جدُ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شا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يجاز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ر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شر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َم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قدَّ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سْأَل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قَرْيَةَ</w:t>
      </w:r>
      <w:r>
        <w:rPr>
          <w:rFonts w:cs="Times New Roman"/>
          <w:sz w:val="16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82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لا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يجا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ار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ف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ل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ا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ع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َّ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5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ا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ي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طلح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رِ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ناس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لق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قرآ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أْتِي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بَاطِل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يْن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دَيْ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لْف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نزِيل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كِيم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مِيدٍ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صلت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42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يغبرُ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حْسَ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حَدِيث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3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صطل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شعِ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طَّرْح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6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ذات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ع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حذ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رو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ئل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- 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لا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صل</w:t>
      </w:r>
      <w:r>
        <w:rPr>
          <w:sz w:val="20"/>
          <w:sz w:val="20"/>
          <w:szCs w:val="32"/>
          <w:rtl w:val="true"/>
          <w:lang w:bidi="ar-SA"/>
        </w:rPr>
        <w:t>…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د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م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ص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غيير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7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ضِ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ـ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ا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ظ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وح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طرح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سقاط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ك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ٍِ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ط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اكي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م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ص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ط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ع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زع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جشَّ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م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در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سَام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وط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ثبت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رف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روط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يد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افر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صد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إعر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همُّ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ط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ش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جنَّ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طلا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ِ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ائ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ت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ائ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ف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ت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ـزَّه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ب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َ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تأك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ص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…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يخ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رقانيُّ</w:t>
      </w:r>
      <w:r>
        <w:rPr>
          <w:b/>
          <w:bCs/>
          <w:sz w:val="20"/>
          <w:szCs w:val="32"/>
          <w:rtl w:val="true"/>
          <w:lang w:bidi="ar-SA"/>
        </w:rPr>
        <w:t>: 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ِر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جي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ل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ل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ئ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م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b/>
          <w:bCs/>
          <w:sz w:val="20"/>
          <w:szCs w:val="32"/>
          <w:rtl w:val="true"/>
          <w:lang w:bidi="ar-SA"/>
        </w:rPr>
        <w:t>]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ِئ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ِ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ا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ياء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يـيد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يـيك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ِر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موات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موت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ِر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سرا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هيةٍ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rFonts w:eastAsia="Traditional Arabic" w:ascii="Traditional Arabic" w:hAnsi="Traditional Arabic"/>
          <w:b/>
          <w:bCs/>
          <w:sz w:val="20"/>
          <w:szCs w:val="32"/>
          <w:rtl w:val="true"/>
          <w:lang w:bidi="ar-SA"/>
        </w:rPr>
        <w:t>…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َفِي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را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طن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درَ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فتح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بانيِّ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صطُلِح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ختل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صطُلِح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ياد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طل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ياد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بو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شعِ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ائـ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بّ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وط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ي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ـ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ختار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ـ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و</w:t>
      </w:r>
      <w:r>
        <w:rPr>
          <w:b/>
          <w:bCs/>
          <w:sz w:val="20"/>
          <w:szCs w:val="32"/>
          <w:rtl w:val="true"/>
          <w:lang w:bidi="ar-SA"/>
        </w:rPr>
        <w:t xml:space="preserve">)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طلح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ف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ائد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توك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سماء</w:t>
      </w:r>
      <w:r>
        <w:rPr>
          <w:b/>
          <w:bCs/>
          <w:sz w:val="20"/>
          <w:szCs w:val="32"/>
          <w:rtl w:val="true"/>
          <w:lang w:bidi="ar-SA"/>
        </w:rPr>
        <w:t>] 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2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ي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م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لي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و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َّقْط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عتد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غير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حصَ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ئ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2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طلح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بو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شعِ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ً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ُرِح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ز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ب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قتصا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ب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تأك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ص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ب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ياد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وطيُّ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را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و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ح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لوقون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دخ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ك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ذ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اد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رح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لي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ُسيِّ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و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ضعن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ري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اع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و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حو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ك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تج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اتٍ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ُقدِّر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زع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و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زام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ت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ص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ح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لم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وط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يخ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ي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ازن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حذو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دَّ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ذو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َسَ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حسنِ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حس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ص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تاب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س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يث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يكُ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س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ذوف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لفوظ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س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لفوظ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2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واق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ذهانِ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راكيب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ضو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ا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َ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س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ي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سب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ذكَ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ش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نظِّر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ُقعِّد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فسِّر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يخ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طو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راء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رأ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بي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ا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د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ك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ص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يَّ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ن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رح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سقاط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ـ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ي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ط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طي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حمَّ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رير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جم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راك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حرك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ص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ركي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تاب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فسر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ر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ماذ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ح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ح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ص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هيأ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صح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>!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لَ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ي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ج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ذكو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غ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ذكو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سيا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ض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ُك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فظ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ي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ض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َّخِذ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ائف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د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ث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سيا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راد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ض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صِح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ذف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ض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صِح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ريع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غيي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دَّ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دو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5919" w:leader="none"/>
        </w:tabs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ث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صر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2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سَّابِق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َوَّل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هَاجِر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أَنصَار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تَّبَعُو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إِحْسَان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ضِي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نْ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ض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نْ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عَد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نَّات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جْر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حْتَ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نـهار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الِد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بَد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ذَل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فَوْز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عَظِيم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بـ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00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ـ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ب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ـ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جري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ظر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د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ب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جري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بوق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ر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ف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Cs/>
          <w:sz w:val="20"/>
          <w:szCs w:val="32"/>
          <w:lang w:bidi="ar-SA"/>
        </w:rPr>
        <w:t>34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ربع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ثلاثي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2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بَشِّر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مَن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عَمِل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صَّالِحَات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نَّات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جْر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حْتِ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نـهارُ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قر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5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ُ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ؤُنَبِّئُ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خَيْر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ذَلِ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تَّقَوْ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ِنْد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ِهِ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نَّات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جْر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حْتِ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نـهارُ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ران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5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يُدْخِ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ؤْمِن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ْمُؤْمِنَات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نَّات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جْر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حْتِ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نـه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تح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5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ؤْ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يَعْمَ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صَالِح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كَفِّر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نْ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يِّئَات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يُدْخِلْ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نَّات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جْر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حْتِ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نـه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غابن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9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جع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ـ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جْر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حْتِ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نـه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ي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ف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ع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جْر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حْتَ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نـهار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ذه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وص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ماث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دلا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حدو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جوابُ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اين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ض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خ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سْ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ْ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سبب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ئيس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ا</w:t>
      </w:r>
      <w:r>
        <w:rPr>
          <w:b/>
          <w:bCs/>
          <w:sz w:val="20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69" w:leader="none"/>
        </w:tabs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نَّات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جْر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حْتِ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نـهار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ُعم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ف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الاّ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تد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غاية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2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جنا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جنةُ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ستان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ذِ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ن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ن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جار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ثِمار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غروس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رضِ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ذل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ز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ُه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جْر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حْتِ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نـهارُ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</w:rPr>
        <w:t xml:space="preserve"> 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2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علو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س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رْ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ه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ر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د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سُّع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جوُّز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2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469" w:leader="none"/>
        </w:tabs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تخلص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درَك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ادئ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ري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ها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ن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جار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غروس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ص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اب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نـها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صاد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ياه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داف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تدفُّ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نسيابِ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نا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د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اد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الح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ؤمن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تق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َّقْ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ألف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لوق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ر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أت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َقي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اب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ص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ا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ت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َسق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ُعط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سق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ُعط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تور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ذً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ْ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ضَّ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ر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ضِر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مرة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َّ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رض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يب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كسُّ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حترا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ا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َّ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ص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راده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ـ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نَّات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جْـــر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حْتَ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نـــهَ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شج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ن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غروس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َّقْ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شج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غرو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الك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نـه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ها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ب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ياهُ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ر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ب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دَّ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اديد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2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ص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شجار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صو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ري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نـه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ثـ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تِّساع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بع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طرا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نَّات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جْر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حْتِ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نـه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و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صوص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نَّات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جْر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حْتَ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نـه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و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صوصين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طي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كافيُّ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ُكِ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ه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و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م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نبي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وض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و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صوص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نبياءُ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2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ق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س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َّ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يـم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س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هاجري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اجر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مَ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شيرتَ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ارق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ازلَ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وطانَ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نصا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ر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َّ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دائِ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ف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سولِ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ذ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تَّبعو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إحسانٍ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قولُ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ذ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لك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َ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يم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س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هج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ا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لام</w:t>
      </w:r>
      <w:r>
        <w:rPr>
          <w:b/>
          <w:bCs/>
          <w:sz w:val="20"/>
          <w:szCs w:val="32"/>
          <w:rtl w:val="true"/>
          <w:lang w:bidi="ar-SA"/>
        </w:rPr>
        <w:t>... 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ن</w:t>
      </w:r>
      <w:r>
        <w:rPr>
          <w:b/>
          <w:bCs/>
          <w:sz w:val="20"/>
          <w:szCs w:val="32"/>
          <w:rtl w:val="true"/>
          <w:lang w:bidi="ar-SA"/>
        </w:rPr>
        <w:t>]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ض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ض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b/>
          <w:bCs/>
          <w:sz w:val="20"/>
          <w:szCs w:val="32"/>
          <w:rtl w:val="true"/>
          <w:lang w:bidi="ar-SA"/>
        </w:rPr>
        <w:t>) 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3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از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ص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خصا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س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ير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حقّ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ب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رام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صَّ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ـماز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َّ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الح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ات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زق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س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ريان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هار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بع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طرا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ري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ُكر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نا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َرْي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نـها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خلت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ض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طب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ْكْ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عود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نبي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</w:t>
      </w:r>
      <w:r>
        <w:rPr>
          <w:b/>
          <w:bCs/>
          <w:sz w:val="20"/>
          <w:szCs w:val="32"/>
          <w:rtl w:val="true"/>
          <w:lang w:bidi="ar-SA"/>
        </w:rPr>
        <w:t>) 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3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غيـ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وص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ماث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باين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ً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3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ب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نو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و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د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ق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ي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رِ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قا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ك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ضح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كت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ض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رائ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ه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عل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ُمَ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ثنا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ذكَ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و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ذك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ص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كرَ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3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5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م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لا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ص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حكم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ع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سِرْ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َكْ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ص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ثَلُ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َثَ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َتَّبِع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جَدْ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يْ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بَاءَن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b/>
          <w:bCs/>
          <w:sz w:val="20"/>
          <w:szCs w:val="32"/>
          <w:rtl w:val="true"/>
          <w:lang w:bidi="ar-SA"/>
        </w:rPr>
        <w:t xml:space="preserve"> 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مان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1</w:t>
      </w:r>
      <w:r>
        <w:rPr>
          <w:b/>
          <w:bCs/>
          <w:sz w:val="20"/>
          <w:szCs w:val="32"/>
          <w:rtl w:val="true"/>
          <w:lang w:bidi="ar-SA"/>
        </w:rPr>
        <w:t>]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صر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ز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كت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ض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رائ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طلَح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أي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ضح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حتَرَ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يـ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ا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َـيْز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م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عرَ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ك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َجَح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اءٌ</w:t>
      </w:r>
      <w:r>
        <w:rPr>
          <w:b/>
          <w:bCs/>
          <w:sz w:val="20"/>
          <w:szCs w:val="32"/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طلح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عم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دلا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ر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أ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ري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صطلح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ـ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حـذف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صطلـ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راء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ليـ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م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ج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اولاً</w:t>
      </w:r>
      <w:r>
        <w:rPr>
          <w:b/>
          <w:bCs/>
          <w:sz w:val="20"/>
          <w:szCs w:val="32"/>
          <w:rtl w:val="true"/>
          <w:lang w:bidi="ar-SA"/>
        </w:rPr>
        <w:t xml:space="preserve">. 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في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أنواع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لحذف</w:t>
      </w:r>
      <w:r>
        <w:rPr>
          <w:rFonts w:cs="MCS Jeddah S_I normal."/>
          <w:i/>
          <w:iCs/>
          <w:sz w:val="3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ـ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وط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حـ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واعًـ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ربعـ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أي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از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راد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راست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و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ن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وج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b/>
          <w:bCs/>
          <w:sz w:val="20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F_Unizah"/>
          <w:sz w:val="48"/>
          <w:szCs w:val="48"/>
          <w:lang w:bidi="ar-SA"/>
        </w:rPr>
        <w:t>1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الاقتط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قص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و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... 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َعَ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ُهم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واتح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مائ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3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اجح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و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طع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ائ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ائف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ب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ي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جزِ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دراك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مو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و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ِر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را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رِد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س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وي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طع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فسير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حليل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را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ط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َكَر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حابُ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ظن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خمي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زَّعْ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أويل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3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عترا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ثابـ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زا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ي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جز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موض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فسير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حليلِ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جَعْ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و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م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قتطاع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ظن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خمين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أب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اغ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تعارض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عجاز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واتح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ة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40" w:leader="none"/>
          <w:tab w:val="left" w:pos="620" w:leader="none"/>
        </w:tabs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ح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َّع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اء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]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مْسَح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رُءُوسِكُمْ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ئد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6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ُذِ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اقي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3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قتُطِ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و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ي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اد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ب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اء</w:t>
      </w:r>
      <w:r>
        <w:rPr>
          <w:b/>
          <w:bCs/>
          <w:sz w:val="20"/>
          <w:szCs w:val="32"/>
          <w:rtl w:val="true"/>
          <w:lang w:bidi="ar-SA"/>
        </w:rPr>
        <w:t xml:space="preserve">)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عر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سوِّغ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دَّع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 xml:space="preserve">!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طلَ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جحا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محُّ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ـق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غي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لا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أص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>!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ا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أ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مْسَح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رُءُوسِكُمْ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ئد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6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شفَّ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وح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بعيض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د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اءُ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3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وافِ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اء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بعيض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عل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ائد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عل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إلصا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ص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ُهم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ء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تعانـ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ح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عد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عـو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ز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ر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زي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مسح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ديَك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ؤوسِك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3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ضح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ـرِ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قتطاع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سلي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وقوع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ه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هن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جدُ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شا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ث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و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3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F_Unizah"/>
          <w:sz w:val="48"/>
          <w:szCs w:val="48"/>
          <w:lang w:bidi="ar-SA"/>
        </w:rPr>
      </w:pPr>
      <w:r>
        <w:rPr>
          <w:rFonts w:cs="AF_Unizah"/>
          <w:sz w:val="48"/>
          <w:szCs w:val="48"/>
          <w:lang w:bidi="ar-SA"/>
        </w:rPr>
        <w:t>2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الاكت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Cs w:val="48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را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ؤدِّي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طلح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َنَي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ظاه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طوق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رو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تنف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ا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طن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فهَ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و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ظاه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ً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ه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م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عناه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تض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ـ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ئ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لاز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رتباط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كت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حده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خ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نكت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خت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ل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ارتباط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طفيِّ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ُعِ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رَابِي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قِيكُم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حَرّ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ل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8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وط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ب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خُص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طا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عر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لاد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رَّ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وقا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م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د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5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لْفِ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ستث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ج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رتباط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طفي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زعو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ي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صِح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ـ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ُص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ذكْ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ويغ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َر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وط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أن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بر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دَّ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خصص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ت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ري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دٍ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شا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َ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برد</w:t>
      </w:r>
      <w:r>
        <w:rPr>
          <w:b/>
          <w:bCs/>
          <w:sz w:val="20"/>
          <w:szCs w:val="32"/>
          <w:rtl w:val="true"/>
          <w:lang w:bidi="ar-SA"/>
        </w:rPr>
        <w:t>) 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ضو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ن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ِ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َّغ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فسِّ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عر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فسِّ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ظ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عز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ظرو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ق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ع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جل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نحو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 xml:space="preserve">!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َّع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برد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اء</w:t>
      </w:r>
      <w:r>
        <w:rPr>
          <w:b/>
          <w:bCs/>
          <w:sz w:val="20"/>
          <w:szCs w:val="32"/>
          <w:rtl w:val="true"/>
          <w:lang w:bidi="ar-SA"/>
        </w:rPr>
        <w:t xml:space="preserve">) 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ي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تَ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بر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لو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لا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توق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ثو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ح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ع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م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أس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الُه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رَابِي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قِيكُم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حَر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سَرَابِي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قِي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أْسَكُمْ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ل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8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بأس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اس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ح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قتص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اسبُ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ع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ل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غال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ُّ</w:t>
      </w:r>
      <w:r>
        <w:rPr>
          <w:b/>
          <w:bCs/>
          <w:sz w:val="20"/>
          <w:szCs w:val="32"/>
          <w:rtl w:val="true"/>
          <w:lang w:bidi="ar-SA"/>
        </w:rPr>
        <w:t>....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ع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ا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صوا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وبا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شعا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ر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راويل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ع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غَويّ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قرطب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يَد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خَيْرُ</w:t>
      </w:r>
      <w:r>
        <w:rPr>
          <w:rFonts w:cs="Times New Roman"/>
          <w:sz w:val="2"/>
          <w:sz w:val="2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ران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6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ذهب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ذو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شرّ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دِ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شرُّ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عل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ْخ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ث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ياق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د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قدِّ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ش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عنى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د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شر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فسِ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ع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ختيا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ح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را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رة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َّاع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ج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ط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رتباط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ج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ي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ن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قو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 xml:space="preserve">!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وج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عْ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ط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تبط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ِّدِّ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>!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بط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جي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د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ساد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دف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فع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إِ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عَمْ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إنسَان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عْرَض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نَأ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جَانِب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إِ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س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شَّرّ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ا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ئُوسًا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راء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83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س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نع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نس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صيغ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ظ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وساط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سب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نس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س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شا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واع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نس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ج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ح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س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ِنِّ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نّ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َدْر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شَرّ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ُرِيد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رْض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رَاد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هِ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ُ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شَدًا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b/>
          <w:bCs/>
          <w:sz w:val="20"/>
          <w:szCs w:val="32"/>
          <w:rtl w:val="true"/>
          <w:lang w:bidi="ar-SA"/>
        </w:rPr>
        <w:t xml:space="preserve"> 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ن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0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را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ر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صيغ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فعِ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فع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نس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را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ُس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بَّ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شد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ل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م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يِّ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م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ز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د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يَد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خَيْرُ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ران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6</w:t>
      </w:r>
      <w:r>
        <w:rPr>
          <w:b/>
          <w:bCs/>
          <w:sz w:val="20"/>
          <w:szCs w:val="32"/>
          <w:rtl w:val="true"/>
          <w:lang w:bidi="ar-SA"/>
        </w:rPr>
        <w:t xml:space="preserve">] 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خط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َ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د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شرّ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ثلاث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جهٍ</w:t>
      </w:r>
      <w:r>
        <w:rPr>
          <w:b/>
          <w:bCs/>
          <w:sz w:val="20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</w:t>
      </w:r>
      <w:r>
        <w:rPr>
          <w:rFonts w:cs="Times New Roman"/>
          <w:sz w:val="18"/>
          <w:szCs w:val="28"/>
          <w:rtl w:val="true"/>
          <w:lang w:bidi="ar-SA"/>
        </w:rPr>
        <w:t xml:space="preserve"> </w:t>
      </w:r>
      <w:r>
        <w:rPr>
          <w:rFonts w:cs="Times New Roman"/>
          <w:b/>
          <w:bCs/>
          <w:sz w:val="16"/>
          <w:szCs w:val="28"/>
          <w:rtl w:val="true"/>
          <w:lang w:bidi="ar-SA"/>
        </w:rPr>
        <w:t xml:space="preserve"> </w:t>
      </w:r>
      <w:r>
        <w:rPr>
          <w:rFonts w:cs="PT Bold Heading"/>
          <w:sz w:val="18"/>
          <w:sz w:val="18"/>
          <w:szCs w:val="28"/>
          <w:rtl w:val="true"/>
          <w:lang w:bidi="ar-SA"/>
        </w:rPr>
        <w:t>أحدُها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ف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را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ذو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رِ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صْ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راد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sz w:val="18"/>
          <w:szCs w:val="28"/>
          <w:rtl w:val="true"/>
          <w:lang w:bidi="ar-SA"/>
        </w:rPr>
        <w:t xml:space="preserve">     </w:t>
      </w:r>
      <w:r>
        <w:rPr>
          <w:rFonts w:cs="PT Bold Heading"/>
          <w:sz w:val="18"/>
          <w:sz w:val="18"/>
          <w:szCs w:val="28"/>
          <w:rtl w:val="true"/>
          <w:lang w:bidi="ar-SA"/>
        </w:rPr>
        <w:t>الثان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وعان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ضْ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دْ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ي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حيح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َّم</w:t>
      </w:r>
      <w:r>
        <w:rPr>
          <w:b/>
          <w:bCs/>
          <w:sz w:val="20"/>
          <w:szCs w:val="32"/>
          <w:rtl w:val="true"/>
          <w:lang w:bidi="ar-SA"/>
        </w:rPr>
        <w:t xml:space="preserve">): {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مي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لأ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غيض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ق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خ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نه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رأيتُ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ف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لَ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لْ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غ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ين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يد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سْط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خفض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رف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}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فض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إحد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يد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عدْ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أُ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لا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ي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وجهٍ</w:t>
      </w:r>
      <w:r>
        <w:rPr>
          <w:b/>
          <w:bCs/>
          <w:sz w:val="20"/>
          <w:szCs w:val="32"/>
          <w:rtl w:val="true"/>
          <w:lang w:bidi="ar-SA"/>
        </w:rPr>
        <w:t xml:space="preserve">.   </w:t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rFonts w:cs="PT Bold Heading"/>
          <w:sz w:val="18"/>
          <w:sz w:val="18"/>
          <w:szCs w:val="28"/>
          <w:rtl w:val="true"/>
          <w:lang w:bidi="ar-SA"/>
        </w:rPr>
        <w:t>الثالث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ـ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ـب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َّم</w:t>
      </w:r>
      <w:r>
        <w:rPr>
          <w:b/>
          <w:bCs/>
          <w:sz w:val="20"/>
          <w:szCs w:val="32"/>
          <w:rtl w:val="true"/>
          <w:lang w:bidi="ar-SA"/>
        </w:rPr>
        <w:t xml:space="preserve">) : {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بَّي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عدَي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خ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َي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ش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كَ</w:t>
      </w:r>
      <w:r>
        <w:rPr>
          <w:b/>
          <w:bCs/>
          <w:sz w:val="20"/>
          <w:szCs w:val="32"/>
          <w:rtl w:val="true"/>
          <w:lang w:bidi="ar-SA"/>
        </w:rPr>
        <w:t xml:space="preserve">}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لتفس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آية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فرَّ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ش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عَ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َ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َ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ب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حا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ط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ضاف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خ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ثب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و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لق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د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خشريُّ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تَ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ي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يَد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خَيْرُ</w:t>
      </w:r>
      <w:r>
        <w:rPr>
          <w:rFonts w:cs="Times New Roman"/>
          <w:sz w:val="2"/>
          <w:sz w:val="2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ذك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تُ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وق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ؤمن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كرتْ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ف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ال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د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ؤت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لياءَ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غ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دائِ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فعا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ف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ضار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د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ك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صلح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ي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إيت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لك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زعِه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را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ـد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َم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ع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قح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هُّ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اسخ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فو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يـم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ي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ُه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F_Unizah"/>
          <w:sz w:val="48"/>
          <w:szCs w:val="48"/>
          <w:lang w:bidi="ar-SA"/>
        </w:rPr>
        <w:t>3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الاحتب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Cs w:val="48"/>
          <w:rtl w:val="true"/>
          <w:lang w:bidi="ar-SA"/>
        </w:rPr>
        <w:t xml:space="preserve">: 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صف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وط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لط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نوا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بدع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بّ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بّ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لاغةِ</w:t>
      </w:r>
      <w:r>
        <w:rPr>
          <w:b/>
          <w:bCs/>
          <w:sz w:val="20"/>
          <w:szCs w:val="32"/>
          <w:rtl w:val="true"/>
          <w:lang w:bidi="ar-SA"/>
        </w:rPr>
        <w:t xml:space="preserve">...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ذ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ثبِ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ي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ثبِ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ي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ل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ع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ثل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دْخِ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دَ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يْب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خْرُج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يْضَاء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مل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2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ند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b/>
          <w:bCs/>
          <w:sz w:val="20"/>
          <w:szCs w:val="32"/>
          <w:rtl w:val="true"/>
          <w:lang w:bidi="ar-SA"/>
        </w:rPr>
        <w:t>: ((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دخ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ض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خرجْ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خر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ضاء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حذ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ضاء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رجْها</w:t>
      </w:r>
      <w:r>
        <w:rPr>
          <w:b/>
          <w:bCs/>
          <w:sz w:val="20"/>
          <w:szCs w:val="32"/>
          <w:rtl w:val="true"/>
          <w:lang w:bidi="ar-SA"/>
        </w:rPr>
        <w:t>) 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ي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ـم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ظم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ائ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تدع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ْ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لب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خْرُج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يْضَاءَ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تيج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صود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حد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س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ّ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بوَّ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دنا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س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صغ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ع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م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ي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دخ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ضاء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ي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صب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حوُّ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ر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وُّل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ضاء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ضاء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إخراج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د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ضمار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-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ر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ال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تا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َ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بيض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إعلا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ون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لوس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د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حتبا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د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لُّ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4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را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كْ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َلِ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ُ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ّ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ثل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يُعَذِّب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نَافِق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شَاء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تُوب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يْهِمْ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حزاب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حتباكي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b/>
          <w:bCs/>
          <w:sz w:val="20"/>
          <w:szCs w:val="32"/>
          <w:rtl w:val="true"/>
          <w:lang w:bidi="ar-SA"/>
        </w:rPr>
        <w:t>: 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عذ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فق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و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و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ذبهم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5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واق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جي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اد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حم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تض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ذي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فقي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وقوع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-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بت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و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ب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وقوع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–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–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ذيـب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اه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ْ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ذبُه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ُ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F_Unizah"/>
          <w:sz w:val="48"/>
          <w:szCs w:val="48"/>
          <w:lang w:bidi="ar-SA"/>
        </w:rPr>
        <w:t>4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الاختز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Cs w:val="48"/>
          <w:rtl w:val="true"/>
          <w:lang w:bidi="ar-SA"/>
        </w:rPr>
        <w:t xml:space="preserve">:  </w:t>
      </w:r>
    </w:p>
    <w:p>
      <w:pPr>
        <w:pStyle w:val="Normal"/>
        <w:tabs>
          <w:tab w:val="clear" w:pos="720"/>
          <w:tab w:val="left" w:pos="469" w:leader="none"/>
        </w:tabs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ـ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وط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ق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5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وا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رد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سم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ئيس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5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AF_Unizah"/>
          <w:w w:val="90"/>
          <w:sz w:val="46"/>
          <w:szCs w:val="46"/>
          <w:lang w:bidi="ar-SA"/>
        </w:rPr>
      </w:pP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القسم</w:t>
      </w:r>
      <w:r>
        <w:rPr>
          <w:rFonts w:cs="Times New Roman"/>
          <w:w w:val="9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الأول</w:t>
      </w:r>
      <w:r>
        <w:rPr>
          <w:rFonts w:cs="AF_Unizah"/>
          <w:w w:val="90"/>
          <w:sz w:val="46"/>
          <w:szCs w:val="46"/>
          <w:rtl w:val="true"/>
          <w:lang w:bidi="ar-SA"/>
        </w:rPr>
        <w:t xml:space="preserve">/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حذف</w:t>
      </w:r>
      <w:r>
        <w:rPr>
          <w:rFonts w:cs="Times New Roman"/>
          <w:w w:val="9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كلمة</w:t>
      </w:r>
      <w:r>
        <w:rPr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69" w:leader="none"/>
        </w:tabs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لاث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ضرُ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AF_Unizah"/>
          <w:w w:val="90"/>
          <w:sz w:val="46"/>
          <w:szCs w:val="46"/>
          <w:lang w:bidi="ar-SA"/>
        </w:rPr>
      </w:pP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الضرْبُ</w:t>
      </w:r>
      <w:r>
        <w:rPr>
          <w:rFonts w:cs="Times New Roman"/>
          <w:w w:val="9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الأول</w:t>
      </w:r>
      <w:r>
        <w:rPr>
          <w:rFonts w:cs="Times New Roman"/>
          <w:w w:val="9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F_Unizah"/>
          <w:w w:val="90"/>
          <w:sz w:val="46"/>
          <w:szCs w:val="46"/>
          <w:rtl w:val="true"/>
          <w:lang w:bidi="ar-SA"/>
        </w:rPr>
        <w:t xml:space="preserve">/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حذف</w:t>
      </w:r>
      <w:r>
        <w:rPr>
          <w:rFonts w:cs="Times New Roman"/>
          <w:w w:val="9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Fonts w:cs="AF_Unizah"/>
          <w:w w:val="90"/>
          <w:sz w:val="46"/>
          <w:szCs w:val="46"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ائفـ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وي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فسرين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5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5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ختزا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حَجّ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شْهُر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عْلُومَاتٌ</w:t>
      </w:r>
      <w:r>
        <w:rPr>
          <w:rFonts w:cs="Times New Roman"/>
          <w:b/>
          <w:b/>
          <w:bCs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قر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97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ند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تز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م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ج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ج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هرٍ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ه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جَّ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هرٌ</w:t>
      </w:r>
      <w:r>
        <w:rPr>
          <w:b/>
          <w:bCs/>
          <w:sz w:val="20"/>
          <w:szCs w:val="32"/>
          <w:rtl w:val="true"/>
          <w:lang w:bidi="ar-SA"/>
        </w:rPr>
        <w:t xml:space="preserve">).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ا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ِها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برت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َجّ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ه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لومات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عار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رع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ر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َد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ظم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خبا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َجّ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ج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دَّ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َجّ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هرٍ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ري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ه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هُ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َجّ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شعِ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غل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حُجَّ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َج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خبَ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هرٌ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ص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كس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َما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و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جعَ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شه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َج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تسا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ون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كثر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عل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5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َعْ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بق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در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رف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ضا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اه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ليم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مودة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لاحظ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ثي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دَّ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ضا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ِبَ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ا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ج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ر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ع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ض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دِّ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ث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و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تِّساعًا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5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اف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ُ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ُنْت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ُحِبّ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اتَّبِعُون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حْبِبْكُم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ران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ضا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ب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َّمْنَا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شِّعْرَ</w:t>
      </w:r>
      <w:r>
        <w:rPr>
          <w:rFonts w:cs="Times New Roman"/>
          <w:b/>
          <w:b/>
          <w:bCs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69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ضا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من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ناع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ع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حَرَّمْ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يْ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َرَاضِع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صص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2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ضا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b/>
          <w:bCs/>
          <w:sz w:val="20"/>
          <w:szCs w:val="32"/>
          <w:rtl w:val="true"/>
          <w:lang w:bidi="ar-SA"/>
        </w:rPr>
        <w:t xml:space="preserve">: 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َدْ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اضع</w:t>
      </w:r>
      <w:r>
        <w:rPr>
          <w:b/>
          <w:bCs/>
          <w:sz w:val="20"/>
          <w:szCs w:val="32"/>
          <w:rtl w:val="true"/>
          <w:lang w:bidi="ar-SA"/>
        </w:rPr>
        <w:t xml:space="preserve">)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ات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ُسب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جَّاج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5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د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اه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ليم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ه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ض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ضا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ث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غيرِها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5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</w:p>
    <w:p>
      <w:pPr>
        <w:pStyle w:val="Normal"/>
        <w:ind w:left="22" w:right="0" w:hanging="22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ع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ق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كبر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حب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تض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بي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حم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وك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ــ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يْت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صص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79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6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خر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8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اعم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ت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5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ج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ت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ادً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ختزالاً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ind w:left="22" w:right="0" w:hanging="22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واق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كي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ت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عن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قيق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ل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قب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ْ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نبيه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سم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ئيس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5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89" w:leader="none"/>
        </w:tabs>
        <w:ind w:left="22" w:right="0" w:hanging="22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Cs/>
          <w:sz w:val="20"/>
          <w:szCs w:val="32"/>
          <w:lang w:bidi="ar-SA"/>
        </w:rPr>
        <w:t>1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بي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قيق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طل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قبا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ون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ُ</w:t>
      </w:r>
      <w:r>
        <w:rPr>
          <w:b/>
          <w:bCs/>
          <w:sz w:val="20"/>
          <w:szCs w:val="32"/>
          <w:rtl w:val="true"/>
          <w:lang w:bidi="ar-SA"/>
        </w:rPr>
        <w:t>).</w:t>
      </w:r>
    </w:p>
    <w:p>
      <w:pPr>
        <w:pStyle w:val="Normal"/>
        <w:ind w:left="22" w:right="0" w:hanging="22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Cs/>
          <w:sz w:val="20"/>
          <w:szCs w:val="32"/>
          <w:lang w:bidi="ar-SA"/>
        </w:rPr>
        <w:t>2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جرَّ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نبي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ند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قيق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رس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يْت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در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س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جرَّ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نبيه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6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69" w:leader="none"/>
        </w:tabs>
        <w:ind w:left="109" w:right="0" w:hanging="0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ر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كي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ليت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ضمي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ظرو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جرَّ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كي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ت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لال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جرَّ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نب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اد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فض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َ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ق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تغراب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نكا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َمنّ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حقِّ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يق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شرَ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خو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هب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وَجَل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صدا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َّ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س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ي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ن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تبذ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َمل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ان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صِيّا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يْتَن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تّ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بْ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َ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كُنت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َسْي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نْسِيًّا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يم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3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ج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هش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ستغر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َ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ختُبر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ـمنّ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ها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ت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طي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ِّكْ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حقق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اع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م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شر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خو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ه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وَجَل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69" w:leader="none"/>
        </w:tabs>
        <w:ind w:left="109" w:right="0" w:hanging="0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ُع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ختز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مي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ناديه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د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ي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َص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أت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مل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نظ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ـما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ش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أتي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69" w:leader="none"/>
        </w:tabs>
        <w:ind w:left="109" w:right="0" w:hanging="0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لكٍ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ظ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كث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ت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دا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عي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تني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د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دة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ق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ُّ</w:t>
      </w:r>
      <w:r>
        <w:rPr>
          <w:b/>
          <w:bCs/>
          <w:sz w:val="20"/>
          <w:szCs w:val="32"/>
          <w:rtl w:val="true"/>
          <w:lang w:bidi="ar-SA"/>
        </w:rPr>
        <w:t>]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يْتَن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تّ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بْ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َذَا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6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69" w:leader="none"/>
        </w:tabs>
        <w:ind w:left="109" w:right="0" w:hanging="0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قي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ختزا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مي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رك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اض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َي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س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ندا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هب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َيَقُول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كَافِر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يْتَن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ُنت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ُرَابً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أ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40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يْتَن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دَّمْت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حَيَاتِي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ج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4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َ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طل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ون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ساعد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اق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شغَ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آلِـ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قي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ِي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دْخُل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جَنَّة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يْت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وْم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عْلَم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ـم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غَفَر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جَعَلَن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كْرَمِينَ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6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ي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صِح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م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م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لمون</w:t>
      </w:r>
      <w:r>
        <w:rPr>
          <w:b/>
          <w:bCs/>
          <w:sz w:val="20"/>
          <w:szCs w:val="32"/>
          <w:rtl w:val="true"/>
          <w:lang w:bidi="ar-SA"/>
        </w:rPr>
        <w:t xml:space="preserve">...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اق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حب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ا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خ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ـ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ض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ر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عيم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طائ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ع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زاء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إيـمان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صديق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سلين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6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عو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ا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ن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يم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رَو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ئ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دان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جز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الت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ؤل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خاطب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يان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معو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لا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كايـ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ؤي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ع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ز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َسَ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ن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 xml:space="preserve">.      </w:t>
      </w:r>
    </w:p>
    <w:p>
      <w:pPr>
        <w:pStyle w:val="Normal"/>
        <w:tabs>
          <w:tab w:val="clear" w:pos="720"/>
          <w:tab w:val="left" w:pos="469" w:leader="none"/>
        </w:tabs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69" w:leader="none"/>
        </w:tabs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زعْ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ختَزَ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دِّع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دَّ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س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دِّع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َعْ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دَّ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أم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س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تَمَ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صَ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ُذِ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اقض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رادُ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6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ختزَ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أ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ذكو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تز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ؤ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اق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راد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الضربُ</w:t>
      </w:r>
      <w:r>
        <w:rPr>
          <w:rFonts w:cs="Times New Roman"/>
          <w:w w:val="9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الثاني</w:t>
      </w:r>
      <w:r>
        <w:rPr>
          <w:rFonts w:cs="AF_Unizah"/>
          <w:w w:val="90"/>
          <w:sz w:val="46"/>
          <w:szCs w:val="46"/>
          <w:rtl w:val="true"/>
          <w:lang w:bidi="ar-SA"/>
        </w:rPr>
        <w:t xml:space="preserve">/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حذف</w:t>
      </w:r>
      <w:r>
        <w:rPr>
          <w:rFonts w:cs="Times New Roman"/>
          <w:w w:val="9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فعل</w:t>
      </w:r>
      <w:r>
        <w:rPr>
          <w:rtl w:val="true"/>
          <w:lang w:bidi="ar-SA"/>
        </w:rPr>
        <w:t>:</w:t>
      </w:r>
      <w:r>
        <w:rPr>
          <w:rFonts w:cs="AF_Unizah"/>
          <w:w w:val="90"/>
          <w:sz w:val="48"/>
          <w:szCs w:val="48"/>
          <w:rtl w:val="true"/>
          <w:lang w:bidi="ar-SA"/>
        </w:rPr>
        <w:t xml:space="preserve"> </w:t>
        <w:tab/>
        <w:t xml:space="preserve"> 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ُعِ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حَد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شْرِك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سْتَجَارَ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أَجِرْهُ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ب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6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ذ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سماء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نشقَّتْ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نشقاق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ـ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ُ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ت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مْلِك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زَائِ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حْمَة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ِي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راء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00</w:t>
      </w:r>
      <w:r>
        <w:rPr>
          <w:b/>
          <w:bCs/>
          <w:sz w:val="20"/>
          <w:szCs w:val="32"/>
          <w:rtl w:val="true"/>
          <w:lang w:bidi="ar-SA"/>
        </w:rPr>
        <w:t>]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6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vertAlign w:val="superscript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حج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وز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دَّ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صري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وز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دَّ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م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م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ندئذ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ِعْ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َ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ق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ا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وص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كو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فسَّ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كور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6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تقد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و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جي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جارَ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شركي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شقَّ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َّماء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َّ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ملِك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تُم</w:t>
      </w:r>
      <w:r>
        <w:rPr>
          <w:b/>
          <w:bCs/>
          <w:sz w:val="20"/>
          <w:szCs w:val="32"/>
          <w:rtl w:val="true"/>
          <w:lang w:bidi="ar-SA"/>
        </w:rPr>
        <w:t xml:space="preserve">)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ات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وجيهات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ِّـن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محُّ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كلُّ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ز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لز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ذهِ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ون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ذوب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لفاظ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وقْ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َرْس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وع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ث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ع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ُذْ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ف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مسَخ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ِّلا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صود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ع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رز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نا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هتم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قدَّ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ق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قع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رض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اغِي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ُر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و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غر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الي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طي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يُّ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ضابط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و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نأ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قر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ض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ُزِ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جي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حدَّ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ث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رَّ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ا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م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ي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خ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ض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دل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َمْ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رون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اكي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ق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ع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دِث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فع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َ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ام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دِ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مو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صِح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م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ادث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ام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دِث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وي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دي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ك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تنِ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ختزا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عمًا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ي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ا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ذِ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تبا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صرِ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ر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ون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ٌ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كر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تظِ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ف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فر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ن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شر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إبِهام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شيوع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كوِّ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رئ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لي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ط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ي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لَّ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جا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قيق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طي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صي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صو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كي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جار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ـ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شرك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...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تقدي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شك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ي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فظ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ال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ق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عت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فك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صي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ختزا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سب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ق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ا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فسِّ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كور</w:t>
      </w:r>
      <w:r>
        <w:rPr>
          <w:b/>
          <w:bCs/>
          <w:sz w:val="20"/>
          <w:szCs w:val="32"/>
          <w:rtl w:val="true"/>
          <w:lang w:bidi="ar-SA"/>
        </w:rPr>
        <w:t xml:space="preserve">. 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سَّمَاء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نشَقَّتْ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نشقاق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اف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نظ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ماء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سرار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ظي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طر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ليـ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صاغُ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خلو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ي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ُنْع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كوين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َمْك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تنشق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ل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ظ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وع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بدا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رَّض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نشقا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ي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إنس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عي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قي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سب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ازن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م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هو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د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َّق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التال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د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با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ي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ق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كوينا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ظي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م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شيئ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د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د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م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جزائ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كوينا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 xml:space="preserve">....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جل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را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ماء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شقت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راد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جل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با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ُعِ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شق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ماء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كي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زعو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باد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َفْ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ا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ق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ئل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مْرَأَتُ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مَّالَة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حَطَب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د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محذو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ختَزَ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ذُمُّ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vertAlign w:val="superscript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6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vertAlign w:val="superscript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حقيق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ذُمّ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ن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يس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عتراض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عْ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صوُّ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ِّ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نحو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دِّ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سِّ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ئ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قدي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س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ْس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ظن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خمين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زا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مالة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تدع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ص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م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زوم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تفس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ب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ind w:left="22" w:right="0" w:hanging="22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لوي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ْ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مَّالة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قطْ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6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ا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مْ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مَّالة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صوب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مرأ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د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التز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وْ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مْ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م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ظن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سببين</w:t>
      </w:r>
      <w:r>
        <w:rPr>
          <w:b/>
          <w:bCs/>
          <w:sz w:val="20"/>
          <w:szCs w:val="32"/>
          <w:rtl w:val="true"/>
          <w:lang w:bidi="ar-SA"/>
        </w:rPr>
        <w:t>:</w:t>
      </w:r>
    </w:p>
    <w:p>
      <w:pPr>
        <w:pStyle w:val="Normal"/>
        <w:ind w:left="22" w:right="0" w:hanging="22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rFonts w:cs="PT Bold Heading"/>
          <w:sz w:val="18"/>
          <w:sz w:val="18"/>
          <w:szCs w:val="28"/>
          <w:rtl w:val="true"/>
          <w:lang w:bidi="ar-SA"/>
        </w:rPr>
        <w:t>الأول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مرأت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كو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خسر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وج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شتراكِ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ذ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َّم</w:t>
      </w:r>
      <w:r>
        <w:rPr>
          <w:b/>
          <w:bCs/>
          <w:sz w:val="20"/>
          <w:szCs w:val="32"/>
          <w:rtl w:val="true"/>
          <w:lang w:bidi="ar-SA"/>
        </w:rPr>
        <w:t>).</w:t>
      </w:r>
    </w:p>
    <w:p>
      <w:pPr>
        <w:pStyle w:val="Normal"/>
        <w:ind w:left="22" w:right="0" w:hanging="22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rFonts w:cs="PT Bold Heading"/>
          <w:sz w:val="18"/>
          <w:sz w:val="18"/>
          <w:szCs w:val="28"/>
          <w:rtl w:val="true"/>
          <w:lang w:bidi="ar-SA"/>
        </w:rPr>
        <w:t>الآخر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ب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ال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غ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ي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سو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وهَّم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تُ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ذُمُّ</w:t>
      </w:r>
      <w:r>
        <w:rPr>
          <w:b/>
          <w:bCs/>
          <w:sz w:val="20"/>
          <w:szCs w:val="32"/>
          <w:rtl w:val="true"/>
          <w:lang w:bidi="ar-SA"/>
        </w:rPr>
        <w:t xml:space="preserve">)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ك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َه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وج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اق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حَّ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تَين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ب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َهبٍ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بّ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وج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ما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طب</w:t>
      </w:r>
      <w:r>
        <w:rPr>
          <w:b/>
          <w:bCs/>
          <w:sz w:val="20"/>
          <w:szCs w:val="32"/>
          <w:rtl w:val="true"/>
          <w:lang w:bidi="ar-SA"/>
        </w:rPr>
        <w:t>).</w:t>
      </w:r>
    </w:p>
    <w:p>
      <w:pPr>
        <w:pStyle w:val="Normal"/>
        <w:ind w:left="22" w:right="0" w:hanging="22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مَّالة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طوع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بع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فوع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دّ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مرأة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تدأ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أنف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ف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ابع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رفو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صوف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مرأة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دّ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طوف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مي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زعو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صلى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يَصْ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َار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ذَات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هَب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مْرَأَتُ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مَّالَة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حَطَبِ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د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4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ْ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خ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ب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لوَ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ج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مَّالة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ئ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ت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ذم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عنى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تُ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ما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طَ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ذُم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ما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ط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6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ف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تُ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ذُمّ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ُزِ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ج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ْ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مَّالة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دِّ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ح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ف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ع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ن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شا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خَاف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ن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عَكُ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سْمَع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رَ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ه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46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تحقُّ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مع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رى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ُكِر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عقو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دَّ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ذُمّ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تُ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ْس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ظن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خمين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عمُ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ind w:left="22" w:right="0" w:hanging="22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rFonts w:cs="ALAWI-3-8"/>
          <w:sz w:val="28"/>
          <w:szCs w:val="40"/>
          <w:lang w:bidi="ar-SA"/>
        </w:rPr>
      </w:pP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الضربُ</w:t>
      </w:r>
      <w:r>
        <w:rPr>
          <w:rFonts w:cs="Times New Roman"/>
          <w:w w:val="9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الثالث</w:t>
      </w:r>
      <w:r>
        <w:rPr>
          <w:rFonts w:cs="AF_Unizah"/>
          <w:w w:val="90"/>
          <w:sz w:val="46"/>
          <w:szCs w:val="46"/>
          <w:rtl w:val="true"/>
          <w:lang w:bidi="ar-SA"/>
        </w:rPr>
        <w:t xml:space="preserve">/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حذف</w:t>
      </w:r>
      <w:r>
        <w:rPr>
          <w:rFonts w:cs="Times New Roman"/>
          <w:w w:val="9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حرف</w:t>
      </w:r>
      <w:r>
        <w:rPr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ُعِ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يَات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رِيكُم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بَرْق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وْف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طَمَعًا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وم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زعْ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تز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يكم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6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ع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ـ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ر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تدأ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ـ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أت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ر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ؤو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فر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وز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أت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كو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حك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ر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مفر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كو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جم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كمٌ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تدأ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كْ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ُحك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خب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كْ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7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واق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عد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ؤ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ريب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َع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رون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طواع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اكي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جز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ؤ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د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درك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ت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م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ي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ذكِّ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نس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ِعَ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عظ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يا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الَّ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ر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حم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عباد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يَات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لَقَ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ُرَاب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ثُم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ت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شَر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نتَشِر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يَات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لَق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فُسِ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زْوَاج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تَسْكُن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يْ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جَعَ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يْنَ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وَدَّةً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حْمَةً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ذَل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آيَات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قَوْم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تَفَكَّر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يَات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لْق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سَّمَاوَات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أرْض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خْتِلاف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لْسِنَتِ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لْوَانِ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ذَل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آيَات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لْعَالِم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يَات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نَامُ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اللَّيْل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نَّهَار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بْتِغَاؤُ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ضْل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ذَل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آيَات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قَوْم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سْمَع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يَات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رِيكُم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بَرْق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وْف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طَمَع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يُنَزِّل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سَّمَاء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ءً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يُحْيي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رْض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عْد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وْتِ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ذَل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آيَات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قَوْم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عْقِل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يَاتـــ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ــــقُوم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سَّمَاء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أرْض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أَمْر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ثُم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دَعَاكُـ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دَعْــوَةً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رْض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تُـــ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خْرُجُــون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وم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0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25</w:t>
      </w:r>
      <w:r>
        <w:rPr>
          <w:b/>
          <w:bCs/>
          <w:sz w:val="20"/>
          <w:szCs w:val="32"/>
          <w:rtl w:val="true"/>
          <w:lang w:bidi="ar-SA"/>
        </w:rPr>
        <w:t>]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ع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رز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لحظ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أت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يَاتِه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شا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ر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ط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ذكي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نبيه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لق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وجد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لك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لحظ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ب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دَّ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يَاتِهِ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عنا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هتم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خب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تدأ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لاث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وي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b/>
          <w:bCs/>
          <w:sz w:val="20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بو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دو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تفا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لقَكُم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أوي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صد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بو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شرَ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تجدُّ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ستمرار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تفاد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َلَق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تش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ك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اص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يغ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فعل</w:t>
      </w:r>
      <w:r>
        <w:rPr>
          <w:b/>
          <w:bCs/>
          <w:sz w:val="20"/>
          <w:szCs w:val="32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بو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دو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تف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َلْق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تغاءُ</w:t>
      </w:r>
      <w:r>
        <w:rPr>
          <w:b/>
          <w:bCs/>
          <w:sz w:val="20"/>
          <w:szCs w:val="32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SA"/>
        </w:rPr>
      </w:pP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جدُّ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ستمرار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تفاد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يك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حرك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فس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غي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و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طمع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شا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تق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تو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في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بو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دو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لحوظ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احقةِ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يَات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قُوم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سَّمَاء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أرْض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أَمْرِهِ</w:t>
      </w:r>
      <w:r>
        <w:rPr>
          <w:rFonts w:cs="Times New Roman"/>
          <w:b/>
          <w:b/>
          <w:bCs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غا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درك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يَات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رِيكُم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بَرْق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وْف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طَمَعًا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جدُّ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ناو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ستمرا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عاق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رؤ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ر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جدُّ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تق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و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طم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زعُ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تزلَ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يكُ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ند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عدِ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را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جدُّ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ستمرا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را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بو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جمو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دو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ا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اص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لَّ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ُكِرَت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نب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ن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ْ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بو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صو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لكٍ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7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Fonts w:cs="Times New Roman"/>
          <w:b/>
          <w:bCs/>
          <w:sz w:val="36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فوض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سب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ئيس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ا</w:t>
      </w:r>
      <w:r>
        <w:rPr>
          <w:b/>
          <w:bCs/>
          <w:sz w:val="20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ind w:left="800" w:right="0" w:hanging="800"/>
        <w:jc w:val="left"/>
        <w:rPr>
          <w:rFonts w:cs="AF_Unizah"/>
          <w:w w:val="90"/>
          <w:sz w:val="46"/>
          <w:szCs w:val="46"/>
          <w:lang w:bidi="ar-SA"/>
        </w:rPr>
      </w:pP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الأول</w:t>
      </w:r>
      <w:r>
        <w:rPr>
          <w:b/>
          <w:bCs/>
          <w:sz w:val="20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با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ق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ثُم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د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عْد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أَوْ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آيَات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يَسْجُنُن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تّ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ِينٍ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7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5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أم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غري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؛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ف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س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ع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ِ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ٍ</w:t>
      </w:r>
      <w:r>
        <w:rPr>
          <w:b/>
          <w:bCs/>
          <w:sz w:val="20"/>
          <w:szCs w:val="32"/>
          <w:rtl w:val="true"/>
          <w:lang w:bidi="ar-SA"/>
        </w:rPr>
        <w:t>....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جو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ن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عما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عما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ذكر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ف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ًا</w:t>
      </w:r>
      <w:r>
        <w:rPr>
          <w:b/>
          <w:bCs/>
          <w:sz w:val="20"/>
          <w:szCs w:val="32"/>
          <w:rtl w:val="true"/>
          <w:lang w:bidi="ar-SA"/>
        </w:rPr>
        <w:t>....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ي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تعم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با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أفع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سخ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ت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رفو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لو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يجا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ائ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ستغن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كل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....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عْد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اد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زِيغ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ُلُوب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رِيق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هُمْ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ب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17</w:t>
      </w:r>
      <w:r>
        <w:rPr>
          <w:b/>
          <w:bCs/>
          <w:sz w:val="20"/>
          <w:szCs w:val="32"/>
          <w:rtl w:val="true"/>
          <w:lang w:bidi="ar-SA"/>
        </w:rPr>
        <w:t>]....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ذ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تض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ِكاك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ع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ساد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كن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أوي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دتُهم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7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ي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تعم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تدأ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يَات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رِيكُمْ</w:t>
      </w:r>
      <w:r>
        <w:rPr>
          <w:rFonts w:cs="DecoType Naskh"/>
          <w:b/>
          <w:bCs/>
          <w:color w:val="000000"/>
          <w:sz w:val="20"/>
          <w:szCs w:val="34"/>
          <w:rtl w:val="true"/>
          <w:lang w:bidi="ar-SA"/>
        </w:rPr>
        <w:t>....</w:t>
      </w:r>
      <w:r>
        <w:rPr>
          <w:rFonts w:cs="Al-Hadi"/>
          <w:sz w:val="4"/>
          <w:rtl w:val="true"/>
          <w:lang w:bidi="ar-SA"/>
        </w:rPr>
        <w:t xml:space="preserve"> ]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7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ind w:left="800" w:right="0" w:hanging="800"/>
        <w:jc w:val="left"/>
        <w:rPr>
          <w:rFonts w:cs="AF_Unizah"/>
          <w:w w:val="90"/>
          <w:sz w:val="46"/>
          <w:szCs w:val="46"/>
          <w:lang w:bidi="ar-SA"/>
        </w:rPr>
      </w:pPr>
      <w:r>
        <w:rPr>
          <w:rFonts w:cs="AF_Unizah"/>
          <w:w w:val="90"/>
          <w:sz w:val="46"/>
          <w:szCs w:val="46"/>
          <w:rtl w:val="true"/>
          <w:lang w:bidi="ar-SA"/>
        </w:rPr>
      </w:r>
    </w:p>
    <w:p>
      <w:pPr>
        <w:pStyle w:val="Normal"/>
        <w:ind w:left="800" w:right="0" w:hanging="800"/>
        <w:jc w:val="left"/>
        <w:rPr>
          <w:rFonts w:cs="AF_Unizah"/>
          <w:w w:val="90"/>
          <w:sz w:val="46"/>
          <w:szCs w:val="46"/>
          <w:lang w:bidi="ar-SA"/>
        </w:rPr>
      </w:pP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الآخر</w:t>
      </w:r>
      <w:r>
        <w:rPr>
          <w:b/>
          <w:bCs/>
          <w:sz w:val="20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وز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ز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ـز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صد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ُقدِّ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عم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ز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ا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طوع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يكُ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ؤ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ُمِ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شهو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م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مَ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ُعيد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ي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اهُ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7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5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جدُ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شا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اص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جواز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دخُ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ق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ق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حص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ـ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سم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نواص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فع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وازم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دخُ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سم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قع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قع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خل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لَّصت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استقب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ف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ال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7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َّضِ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Kazim Bold"/>
          <w:b/>
          <w:bCs/>
          <w:sz w:val="16"/>
          <w:szCs w:val="3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رِيكُمْ</w:t>
      </w:r>
      <w:r>
        <w:rPr>
          <w:rFonts w:cs="Times New Roman"/>
          <w:b/>
          <w:b/>
          <w:bCs/>
          <w:sz w:val="16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ؤ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ؤ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ن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جدِّد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مر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ج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خلو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به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ئ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حظـ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ؤي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ياتِ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صدُ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م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ْق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حق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وجو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قدير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زعَم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خريج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را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ئم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لوس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ياتِهِ</w:t>
      </w:r>
      <w:r>
        <w:rPr>
          <w:rFonts w:cs="Times New Roman"/>
          <w:sz w:val="16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بتد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حذو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ُ</w:t>
      </w:r>
      <w:r>
        <w:rPr>
          <w:b/>
          <w:bCs/>
          <w:sz w:val="20"/>
          <w:szCs w:val="32"/>
          <w:rtl w:val="true"/>
          <w:lang w:bidi="ar-SA"/>
        </w:rPr>
        <w:t xml:space="preserve">: (( 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يا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ذكَ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تل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ك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لَ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Al-Kazim Bold"/>
          <w:sz w:val="16"/>
          <w:szCs w:val="30"/>
          <w:rtl w:val="true"/>
          <w:lang w:bidi="ar-SA"/>
        </w:rPr>
        <w:t xml:space="preserve"> 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رِيكُم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بَرْقَ</w:t>
      </w:r>
      <w:r>
        <w:rPr>
          <w:rFonts w:cs="Times New Roman"/>
          <w:sz w:val="16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لك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7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ـ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ازن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ق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ات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ق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لُّ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ِّ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7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ا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خ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كلُّ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د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بِّ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وق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تنا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راس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وي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فسر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قدي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ت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نح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فس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اخر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ه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َّع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طرح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ص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ط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ب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ب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قصود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ب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راء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ا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َّ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ت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حو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لاغتِه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درِج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تو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b/>
          <w:bCs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وسُف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عْرِض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َذَا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9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دا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ختزا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7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ا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ر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دا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دَّر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نباري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الُ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فلان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قالُ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نُ</w:t>
      </w:r>
      <w:r>
        <w:rPr>
          <w:b/>
          <w:bCs/>
          <w:sz w:val="20"/>
          <w:szCs w:val="32"/>
          <w:rtl w:val="true"/>
          <w:lang w:bidi="ar-SA"/>
        </w:rPr>
        <w:t>....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8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خشر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سلو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ري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لطي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حلِّ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ه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8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Al-Kazim Bold"/>
          <w:sz w:val="16"/>
          <w:szCs w:val="30"/>
          <w:rtl w:val="true"/>
          <w:lang w:bidi="ar-SA"/>
        </w:rPr>
        <w:t xml:space="preserve"> 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وسُف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عْرِض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َذَا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b/>
          <w:bCs/>
          <w:sz w:val="20"/>
          <w:szCs w:val="32"/>
          <w:rtl w:val="true"/>
          <w:lang w:bidi="ar-SA"/>
        </w:rPr>
        <w:t>: ((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) ....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ري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فاطِن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حدي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ري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لطي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حلِّه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8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وسُف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عْرِض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َ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سْتَغْفِر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ذَنْبِك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ك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ُنت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خَاطِئِين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9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زي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زوج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ُليخ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ح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ي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لن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ك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تاب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وا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اه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طق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ع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ادث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وا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خرى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8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rtl w:val="true"/>
          <w:lang w:bidi="ar-SA"/>
        </w:rPr>
        <w:t>.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تكل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ت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وايت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َماس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وس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زُليخ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ي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رب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ديث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وسُ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ستعم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اء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ا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شار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لاصق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ثن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يث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ن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لاصق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ِد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ح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نب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وج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م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ر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م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عر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وج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كيد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Al-Kazim Bold"/>
          <w:b/>
          <w:bCs/>
          <w:sz w:val="16"/>
          <w:szCs w:val="3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عْرِض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َ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سْتَغْفِر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ذَنْبِكِ</w:t>
      </w:r>
      <w:r>
        <w:rPr>
          <w:rFonts w:cs="Times New Roman"/>
          <w:sz w:val="16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جعَل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ئ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ص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نس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خطئِك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ذنبِك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جعل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َ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غف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فِّرةً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دا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و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ا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صوي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شخاص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ادث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د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ُرب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د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تُّم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ص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طي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ند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عي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اف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ك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ي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ك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ذه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بو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همز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و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بع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ـوز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د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بع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كيد</w:t>
      </w:r>
      <w:r>
        <w:rPr>
          <w:b/>
          <w:bCs/>
          <w:sz w:val="20"/>
          <w:szCs w:val="32"/>
          <w:rtl w:val="true"/>
          <w:lang w:bidi="ar-SA"/>
        </w:rPr>
        <w:t>...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8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5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ذكو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ند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عي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اف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ك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ريـ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ؤت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ك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بو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ي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توك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ذك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قَط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حذَ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ختزا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و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ريد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تاب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لا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اس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سقاط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8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جدُ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شا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َبّ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ائ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Cs/>
          <w:sz w:val="20"/>
          <w:szCs w:val="32"/>
          <w:lang w:bidi="ar-SA"/>
        </w:rPr>
        <w:t>67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ع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ت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ُوح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ذَر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رْض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كَافِر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دَيَّارً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وح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6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ضَرَب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ثَلاً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مَن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ِمْرَأَة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رْعَوْ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ذ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َت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بْن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ِنْدَ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يْت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جَنَّةِ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حريم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زِعْن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شْكُر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ِعْمَتَ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ت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عَمْت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ي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عَ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ِدَ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حقا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5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قُ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زِدْن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ِلْمً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ه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14</w:t>
      </w:r>
      <w:r>
        <w:rPr>
          <w:b/>
          <w:bCs/>
          <w:sz w:val="20"/>
          <w:szCs w:val="32"/>
          <w:rtl w:val="true"/>
          <w:lang w:bidi="ar-SA"/>
        </w:rPr>
        <w:t>]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ر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راد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تصو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د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ؤم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سي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غل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اض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نبي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صالح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إبراز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د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طْ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لهم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رج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تدع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صْ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اط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ُكتف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َبِّ</w:t>
      </w:r>
      <w:r>
        <w:rPr>
          <w:b/>
          <w:bCs/>
          <w:sz w:val="20"/>
          <w:szCs w:val="32"/>
          <w:rtl w:val="true"/>
          <w:lang w:bidi="ar-SA"/>
        </w:rPr>
        <w:t xml:space="preserve">)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قر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فسِنا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8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تغن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ر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ائ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تصو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د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را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بي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جائ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طلب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رع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جا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ـ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شتب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رئ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سيا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ين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فر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ِّ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ف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لا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ا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س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اع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ائ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ِي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ش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ضطر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خش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لتبا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ناد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ـ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َ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ُؤَاخِذْ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َسِي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خْطَأْ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َ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حْمِ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يْ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صْر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مَلْت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بْلِ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َ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ُحَمِّلْ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طَاقَة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هِ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قر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86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صِح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عَوْ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ق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س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اعةِ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ب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ؤاخذ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سِي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طأن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كث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وع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تعما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</w:rPr>
        <w:footnoteReference w:customMarkFollows="1" w:id="8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د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َبّ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ر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كر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قِيل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ارَبّ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َؤُلاء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وْم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ؤْمِن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خر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88</w:t>
      </w:r>
      <w:r>
        <w:rPr>
          <w:b/>
          <w:bCs/>
          <w:sz w:val="20"/>
          <w:szCs w:val="32"/>
          <w:rtl w:val="true"/>
          <w:lang w:bidi="ar-SA"/>
        </w:rPr>
        <w:t>]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8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رَّسُول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ارَبّ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وْم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تَّخَذ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َ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قُرْآ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هْجُور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رقان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0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ركش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خرف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ثب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ع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بّ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ت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ضو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ولِ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ؤلاءِ</w:t>
      </w:r>
      <w:r>
        <w:rPr>
          <w:b/>
          <w:bCs/>
          <w:sz w:val="20"/>
          <w:szCs w:val="32"/>
          <w:rtl w:val="true"/>
          <w:lang w:bidi="ar-SA"/>
        </w:rPr>
        <w:t>) 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8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أنـَّ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ؤمنو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تخذ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هجورً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خرى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ري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ُعِ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ضميمت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 xml:space="preserve">  </w:t>
      </w:r>
    </w:p>
    <w:p>
      <w:pPr>
        <w:pStyle w:val="Normal"/>
        <w:jc w:val="left"/>
        <w:rPr>
          <w:rFonts w:cs="ALAWI-3-8"/>
          <w:sz w:val="28"/>
          <w:szCs w:val="40"/>
          <w:lang w:bidi="ar-SA"/>
        </w:rPr>
      </w:pP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القسم</w:t>
      </w:r>
      <w:r>
        <w:rPr>
          <w:rFonts w:cs="Times New Roman"/>
          <w:w w:val="9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الآخر</w:t>
      </w:r>
      <w:r>
        <w:rPr>
          <w:rFonts w:cs="AF_Unizah"/>
          <w:w w:val="90"/>
          <w:sz w:val="46"/>
          <w:szCs w:val="46"/>
          <w:rtl w:val="true"/>
          <w:lang w:bidi="ar-SA"/>
        </w:rPr>
        <w:t xml:space="preserve">: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حذف</w:t>
      </w:r>
      <w:r>
        <w:rPr>
          <w:rFonts w:cs="Times New Roman"/>
          <w:w w:val="9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أكثر</w:t>
      </w:r>
      <w:r>
        <w:rPr>
          <w:rFonts w:cs="Times New Roman"/>
          <w:w w:val="9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من</w:t>
      </w:r>
      <w:r>
        <w:rPr>
          <w:rFonts w:cs="Times New Roman"/>
          <w:w w:val="9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كلمة</w:t>
      </w:r>
      <w:r>
        <w:rPr>
          <w:rFonts w:cs="ALAWI-3-8"/>
          <w:sz w:val="28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َعَ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خشر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ذل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عَظِّ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شَعَائِر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إنـَّه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قْو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قُلُوبِ</w:t>
      </w:r>
      <w:r>
        <w:rPr>
          <w:rFonts w:cs="Times New Roman"/>
          <w:b/>
          <w:b/>
          <w:bCs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ج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2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ـال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ظيم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فع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و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و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لوب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حذف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ضافا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قي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قدير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ب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اج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ز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رتبِط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90"/>
        <w:t>(</w:t>
      </w:r>
      <w:r>
        <w:rPr>
          <w:rStyle w:val="FootnoteCharacters"/>
          <w:rFonts w:cs="Times New Roman"/>
          <w:b/>
          <w:bCs/>
          <w:sz w:val="36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يضاو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ب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ش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سيوط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شوكانيِّ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</w:rPr>
        <w:footnoteReference w:customMarkFollows="1" w:id="91"/>
        <w:t>(</w:t>
      </w:r>
      <w:r>
        <w:rPr>
          <w:rStyle w:val="FootnoteCharacters"/>
          <w:rFonts w:cs="Times New Roman"/>
          <w:b/>
          <w:bCs/>
          <w:sz w:val="36"/>
        </w:rPr>
        <w:t>5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ي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ار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خشريِّ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قي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قديرِها</w:t>
      </w:r>
      <w:r>
        <w:rPr>
          <w:b/>
          <w:bCs/>
          <w:sz w:val="20"/>
          <w:szCs w:val="32"/>
          <w:rtl w:val="true"/>
          <w:lang w:bidi="ar-SA"/>
        </w:rPr>
        <w:t xml:space="preserve">)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بو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ألفاظ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ت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ساق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دلالا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لالا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ساق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لفاظ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عن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حك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قدْ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دلا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عا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حائ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خشر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فهَ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صو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حي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هت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ج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ز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ب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اج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ط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رتبط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لزِ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زا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ئ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ط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رْتَد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دِين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سَوْف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أْت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قَوْم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حِبُّ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يُحِبُّون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ذِلَّة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ؤْمِن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عِزَّة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كَافِر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جَاهِد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بِيل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خَاف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وْمَة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َئِمٍ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ئد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5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زاءِ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سَوْف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أْت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Al-Hadi"/>
          <w:b/>
          <w:bCs/>
          <w:sz w:val="4"/>
          <w:rtl w:val="true"/>
          <w:lang w:bidi="ar-SA"/>
        </w:rPr>
        <w:t>...</w:t>
      </w:r>
      <w:r>
        <w:rPr>
          <w:rFonts w:cs="Al-Hadi"/>
          <w:sz w:val="4"/>
          <w:rtl w:val="true"/>
          <w:lang w:bidi="ar-SA"/>
        </w:rPr>
        <w:t>]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ئ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تي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ؤل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شروط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وقو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رتد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خاطَ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ِّ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ْ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ه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طمئن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و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ؤمن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ستضعف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اه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شور</w:t>
      </w:r>
      <w:r>
        <w:rPr>
          <w:b/>
          <w:bCs/>
          <w:sz w:val="20"/>
          <w:szCs w:val="32"/>
          <w:rtl w:val="true"/>
          <w:lang w:bidi="ar-SA"/>
        </w:rPr>
        <w:t>: 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ه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إنـَّه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قْو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قُلُوب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ط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ابط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ر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وا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م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لوب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لو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و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عظِّم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عائ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9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rStyle w:val="FootnoteCharacters"/>
          <w:rFonts w:cs="Times New Roman"/>
          <w:b/>
          <w:bCs/>
          <w:sz w:val="36"/>
          <w:rtl w:val="true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رابط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قض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ذه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خشر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ج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وئ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َ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ُفِ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و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لوب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لو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شأ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و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فج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م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ما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9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ظي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و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ظ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وا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ظي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د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وى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9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ختز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رَج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وكان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قَبَضْت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بْضَةً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ثَر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رَّسُول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ه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96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تز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b/>
          <w:bCs/>
          <w:sz w:val="20"/>
          <w:szCs w:val="32"/>
          <w:rtl w:val="true"/>
          <w:lang w:bidi="ar-SA"/>
        </w:rPr>
        <w:t>: 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ثَ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فِ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ِ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9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زعْ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ضاف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تزَل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ا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ف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س</w:t>
      </w:r>
      <w:r>
        <w:rPr>
          <w:b/>
          <w:bCs/>
          <w:sz w:val="20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ا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ث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</w:t>
      </w:r>
      <w:r>
        <w:rPr>
          <w:b/>
          <w:bCs/>
          <w:sz w:val="20"/>
          <w:szCs w:val="32"/>
          <w:rtl w:val="true"/>
          <w:lang w:bidi="ar-SA"/>
        </w:rPr>
        <w:t>) -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ث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س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ص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أث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صو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د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س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ريِّ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[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قَبَضْت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بْضَةً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ذ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كفِّ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زء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ث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لَّف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جس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د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ريّ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يد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نب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س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فتعا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ح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غوائ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عِجْلِ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س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وح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عقَ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بَ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بض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ث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س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فع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ح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تأث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س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أث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بوض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ث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ف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ئ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رس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زَعْ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دِّع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دَّ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ـ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ت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ُظِ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ي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ح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هد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ح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أث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سِه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ا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طب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ختز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كَا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ب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وْسَيْن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دْنَى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جم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9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دِّ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تز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ه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تَ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ي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كَا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ب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وْسَيْنِ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تُ</w:t>
      </w:r>
      <w:r>
        <w:rPr>
          <w:b/>
          <w:bCs/>
          <w:sz w:val="20"/>
          <w:szCs w:val="32"/>
          <w:rtl w:val="true"/>
          <w:lang w:bidi="ar-SA"/>
        </w:rPr>
        <w:t xml:space="preserve">: 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قدا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اف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ُربِ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ثْ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سَين</w:t>
      </w:r>
      <w:r>
        <w:rPr>
          <w:b/>
          <w:bCs/>
          <w:sz w:val="20"/>
          <w:szCs w:val="32"/>
          <w:rtl w:val="true"/>
          <w:lang w:bidi="ar-SA"/>
        </w:rPr>
        <w:t>) 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96"/>
        <w:t>(</w:t>
      </w:r>
      <w:r>
        <w:rPr>
          <w:rStyle w:val="FootnoteCharacters"/>
          <w:rFonts w:cs="Times New Roman"/>
          <w:b/>
          <w:bCs/>
          <w:sz w:val="36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ِمث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وط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رج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دَّع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وانِ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لا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ضايفات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97"/>
        <w:t>(</w:t>
      </w:r>
      <w:r>
        <w:rPr>
          <w:rStyle w:val="FootnoteCharacters"/>
          <w:rFonts w:cs="Times New Roman"/>
          <w:b/>
          <w:bCs/>
          <w:sz w:val="36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vertAlign w:val="superscript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ا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صوِّ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د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ان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م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ان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ظ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درك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ل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آخرين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رب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و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دَّس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موّ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فع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ل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مع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صو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ُدِّ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ُعِ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دِ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لي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ليَّ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د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س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دا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اف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ت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ديت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جعل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صوَّ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لي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حا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ص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م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قرطب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ضح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قدا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اف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ُرب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ثْ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سَي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قدا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اف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وح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شعِ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حا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ا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ن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ولِّي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ثَم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جْ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قر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15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 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حْلُل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شي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ُقالَ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ئن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أ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ُقالَ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ئِن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98"/>
        <w:t>(</w:t>
      </w:r>
      <w:r>
        <w:rPr>
          <w:rStyle w:val="FootnoteCharacters"/>
          <w:rFonts w:cs="Times New Roman"/>
          <w:b/>
          <w:bCs/>
          <w:sz w:val="36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صو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ان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و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َعْ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دِ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صو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ان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سدِيَّ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ديَّ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عقَ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ضِ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ر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ختزا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خ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وا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ا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وع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بواب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اول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سر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نحوي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ل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جتها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ذك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س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ت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خر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نفات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ؤلفات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يس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رد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ر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ظم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ض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حث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فايةٌ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أ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م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يان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س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ص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رض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قد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وجي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وص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جِها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ض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ر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شك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صنف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ُعِل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ذوفات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تنفُـ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ئل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ختزا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وي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لاث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أ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ـُه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MCS Jeddah S_I normal."/>
          <w:i/>
          <w:i/>
          <w:iCs/>
          <w:sz w:val="36"/>
          <w:lang w:bidi="ar-SA"/>
        </w:rPr>
      </w:pP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لمحذوفات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في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لعربية</w:t>
      </w:r>
      <w:r>
        <w:rPr>
          <w:rFonts w:cs="MCS Jeddah S_I normal."/>
          <w:i/>
          <w:iCs/>
          <w:sz w:val="36"/>
          <w:rtl w:val="true"/>
          <w:lang w:bidi="ar-SA"/>
        </w:rPr>
        <w:t xml:space="preserve">: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غ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ر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ضو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شار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م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م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ذوفات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رك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ي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ؤيت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و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ظهار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ح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ز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وجوب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ر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ابق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ت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صنف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اول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ألتَ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دراس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أي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ف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فاصي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ثي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تشعِّب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د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ت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رئ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َضِ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بي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َا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ر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باين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وجه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ختلف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زعَ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ذ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ذوف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ذ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ذ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قدي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ذا</w:t>
      </w:r>
      <w:r>
        <w:rPr>
          <w:b/>
          <w:bCs/>
          <w:sz w:val="20"/>
          <w:szCs w:val="32"/>
          <w:rtl w:val="true"/>
          <w:lang w:bidi="ar-SA"/>
        </w:rPr>
        <w:t>).....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لم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رًّ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أكت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إشا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قر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رِ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ذوفات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</w:rPr>
        <w:footnoteReference w:customMarkFollows="1" w:id="99"/>
        <w:t>(</w:t>
      </w:r>
      <w:r>
        <w:rPr>
          <w:rStyle w:val="FootnoteCharacters"/>
          <w:rFonts w:cs="Times New Roman"/>
          <w:b/>
          <w:bCs/>
          <w:sz w:val="36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rStyle w:val="FootnoteCharacters"/>
          <w:rFonts w:cs="Times New Roman"/>
          <w:b/>
          <w:bCs/>
          <w:sz w:val="36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  </w:t>
      </w:r>
      <w:r>
        <w:rPr>
          <w:rFonts w:cs="AF_Unizah"/>
          <w:w w:val="90"/>
          <w:sz w:val="46"/>
          <w:szCs w:val="46"/>
          <w:lang w:bidi="ar-SA"/>
        </w:rPr>
        <w:t>1</w:t>
      </w:r>
      <w:r>
        <w:rPr>
          <w:rFonts w:cs="AF_Unizah"/>
          <w:w w:val="90"/>
          <w:sz w:val="46"/>
          <w:szCs w:val="46"/>
          <w:rtl w:val="true"/>
          <w:lang w:bidi="ar-SA"/>
        </w:rPr>
        <w:t>-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را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تا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تض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ُذِ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عِ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خاطَ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لمتك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يا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ظها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ْك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ا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اً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عر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ي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م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هم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را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تا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ي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سُ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كو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وز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َعْ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لفظ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>!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ئ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ي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راد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رف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ؤا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قديـ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ئ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رف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كينون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امة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سؤا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نصَب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و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ص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را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رف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ْ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اد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قص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غا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َصَ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ب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ا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لو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رو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لو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رو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أل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ود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اً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ـد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ا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ـ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ضمي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رد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ا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ْوٌ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جستراسر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تفه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س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ات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فها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تفها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لة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ل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ان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ع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فهمتُ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ئ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لل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ي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خاطَ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ؤول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رو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ه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يئ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ك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ق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س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سؤ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ى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ال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ظرو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تفه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سم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تفه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ظيف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امها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0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ا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رَّ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ضمي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كتف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قتَصَ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يأ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زي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حلي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ب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حث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89" w:leader="none"/>
          <w:tab w:val="left" w:pos="469" w:leader="none"/>
        </w:tabs>
        <w:jc w:val="left"/>
        <w:rPr/>
      </w:pPr>
      <w:r>
        <w:rPr>
          <w:rFonts w:cs="Times New Roman"/>
          <w:w w:val="90"/>
          <w:sz w:val="46"/>
          <w:szCs w:val="46"/>
          <w:rtl w:val="true"/>
          <w:lang w:bidi="ar-SA"/>
        </w:rPr>
        <w:t xml:space="preserve">        </w:t>
      </w:r>
      <w:r>
        <w:rPr>
          <w:rFonts w:cs="AF_Unizah"/>
          <w:w w:val="90"/>
          <w:sz w:val="46"/>
          <w:szCs w:val="46"/>
          <w:lang w:bidi="ar-SA"/>
        </w:rPr>
        <w:t>2</w:t>
      </w:r>
      <w:r>
        <w:rPr>
          <w:rFonts w:cs="AF_Unizah"/>
          <w:w w:val="90"/>
          <w:sz w:val="46"/>
          <w:szCs w:val="46"/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ا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ستغنً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ظهِ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ص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ي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ثا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شتغا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ئل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</w:rPr>
        <w:footnoteReference w:customMarkFollows="1" w:id="10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ربْـتُ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قدير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رب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ربْـتُه</w:t>
      </w:r>
      <w:r>
        <w:rPr>
          <w:b/>
          <w:bCs/>
          <w:sz w:val="20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ز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ز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دَّ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بيع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عتياد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حيط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عنا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هتم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كـ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كْ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ز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ً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كو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ُدِّ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هتما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نا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أنـّ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ط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كـ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حديث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َفْ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صو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عو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ِعْ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وي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ظ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عنى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غا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ـ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و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هم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عي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ع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ضرو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هْتَم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ذك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ك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عا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ُكِ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صيغ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ت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جملـ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كريـ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ـ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عا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كيدًا</w:t>
      </w:r>
      <w:r>
        <w:rPr>
          <w:rFonts w:cs="Times New Roman"/>
          <w:vertAlign w:val="superscript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ختلفُ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لال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ُرِ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ك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روفة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ك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ب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توك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رب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عا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ؤكَّ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ف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نا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ـحو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ضرٌ</w:t>
      </w:r>
      <w:r>
        <w:rPr>
          <w:b/>
          <w:bCs/>
          <w:sz w:val="20"/>
          <w:szCs w:val="32"/>
          <w:rtl w:val="true"/>
          <w:lang w:bidi="ar-SA"/>
        </w:rPr>
        <w:t xml:space="preserve">)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شَبـه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عا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ـظ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ؤكَّ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كنا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تصريح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كت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ل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م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اي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وا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شتغ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ال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كيد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شا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جز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ج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ر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شتغال</w:t>
      </w:r>
      <w:r>
        <w:rPr>
          <w:b/>
          <w:bCs/>
          <w:sz w:val="20"/>
          <w:szCs w:val="32"/>
          <w:rtl w:val="true"/>
          <w:lang w:bidi="ar-SA"/>
        </w:rPr>
        <w:t xml:space="preserve">) - 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نعم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جيه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ه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و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عدّ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ال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ك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خـر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ثبتن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د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بق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ك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ظاه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ضمر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0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د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ب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يش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ع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ضع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أ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ك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ظاه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ضم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ظه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ؤكَّ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ظاهـ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ؤكَّ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ضم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ول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b/>
          <w:bCs/>
          <w:sz w:val="20"/>
          <w:szCs w:val="32"/>
          <w:rtl w:val="true"/>
          <w:lang w:bidi="ar-SA"/>
        </w:rPr>
        <w:t>) 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0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ضم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ظاهـ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صِح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يّـِن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  <w:lang w:bidi="ar-SA"/>
        </w:rPr>
        <w:footnoteReference w:customMarkFollows="1" w:id="10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تض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كت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ل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م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اي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ع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ـ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يار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قـرّ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لافِه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0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خلُص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قيق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ـ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عو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ؤكِّ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قدِّ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ك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ي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0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5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ظاه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ؤكَّ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ضم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ن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ز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فك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شتغا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وح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ري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وك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برِز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نا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تقدِّ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جعَ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أخِّ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بيع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عتياد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ال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كي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َ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ُدِّ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هْبَانِيَّةً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بْتَدَعُوهَا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يد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7</w:t>
      </w:r>
      <w:r>
        <w:rPr>
          <w:b/>
          <w:bCs/>
          <w:sz w:val="20"/>
          <w:szCs w:val="32"/>
          <w:rtl w:val="true"/>
          <w:lang w:bidi="ar-SA"/>
        </w:rPr>
        <w:t>] 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بتدع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َهْبانيَّ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تدعوها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0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6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b/>
          <w:bCs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أَرْض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عْد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ذَل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دَحَاه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....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ْجِب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رْسَاه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زعات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0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lang w:bidi="ar-SA"/>
        </w:rPr>
        <w:t>32</w:t>
      </w:r>
      <w:r>
        <w:rPr>
          <w:b/>
          <w:bCs/>
          <w:sz w:val="20"/>
          <w:szCs w:val="32"/>
          <w:rtl w:val="true"/>
          <w:lang w:bidi="ar-SA"/>
        </w:rPr>
        <w:t>] 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ح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ر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حاها</w:t>
      </w:r>
      <w:r>
        <w:rPr>
          <w:b/>
          <w:bCs/>
          <w:sz w:val="20"/>
          <w:szCs w:val="32"/>
          <w:rtl w:val="true"/>
          <w:lang w:bidi="ar-SA"/>
        </w:rPr>
        <w:t xml:space="preserve">...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رس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ب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رساها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0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7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b/>
          <w:bCs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كُل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شَيْء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حْصَيْنَا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ِتَابًا</w:t>
      </w:r>
      <w:r>
        <w:rPr>
          <w:rFonts w:cs="Al-Hadi"/>
          <w:sz w:val="4"/>
          <w:rtl w:val="true"/>
          <w:lang w:bidi="ar-SA"/>
        </w:rPr>
        <w:t>]</w:t>
      </w:r>
      <w:r>
        <w:rPr>
          <w:b/>
          <w:bCs/>
          <w:sz w:val="20"/>
          <w:szCs w:val="32"/>
          <w:rtl w:val="true"/>
          <w:lang w:bidi="ar-SA"/>
        </w:rPr>
        <w:t xml:space="preserve"> 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أ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9</w:t>
      </w:r>
      <w:r>
        <w:rPr>
          <w:b/>
          <w:bCs/>
          <w:sz w:val="20"/>
          <w:szCs w:val="32"/>
          <w:rtl w:val="true"/>
          <w:lang w:bidi="ar-SA"/>
        </w:rPr>
        <w:t>] 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حصي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صين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تابا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  <w:lang w:bidi="ar-SA"/>
        </w:rPr>
        <w:footnoteReference w:customMarkFollows="1" w:id="10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8</w:t>
      </w:r>
      <w:r>
        <w:rPr>
          <w:rStyle w:val="FootnoteCharacters"/>
          <w:rFonts w:cs="Times New Roman"/>
          <w:b/>
          <w:bCs/>
          <w:sz w:val="36"/>
          <w:rtl w:val="true"/>
          <w:lang w:bidi="ar-SA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وص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لَ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فسِّ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ك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ص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شغ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ي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أ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توحا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ع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ر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ع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كنا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نطو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كر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ن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اغ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ة</w:t>
      </w:r>
      <w:r>
        <w:rPr>
          <w:b/>
          <w:bCs/>
          <w:sz w:val="20"/>
          <w:szCs w:val="32"/>
          <w:rtl w:val="true"/>
          <w:lang w:bidi="ar-SA"/>
        </w:rPr>
        <w:t xml:space="preserve">.     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جدُ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شا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ّ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سائ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فرَّ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صو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ربتُه</w:t>
      </w:r>
      <w:r>
        <w:rPr>
          <w:b/>
          <w:bCs/>
          <w:sz w:val="20"/>
          <w:szCs w:val="32"/>
          <w:rtl w:val="true"/>
          <w:lang w:bidi="ar-SA"/>
        </w:rPr>
        <w:t xml:space="preserve">) ...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صو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أخ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كو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م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ميره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1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كت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ه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خزوم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ه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ك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كي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عو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أ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صلُ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عو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نا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شار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1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عق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ر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ْ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ظيف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خيرًا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ي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م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ا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ُستغ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ظهِ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ص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يـ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و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ْ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صبٍ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فع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قد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وجَ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صو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ص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َص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مي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قو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مي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َ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و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>!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F_Unizah"/>
          <w:w w:val="90"/>
          <w:sz w:val="46"/>
          <w:szCs w:val="46"/>
          <w:lang w:bidi="ar-SA"/>
        </w:rPr>
        <w:t>3</w:t>
      </w:r>
      <w:r>
        <w:rPr>
          <w:rFonts w:cs="AF_Unizah"/>
          <w:w w:val="90"/>
          <w:sz w:val="46"/>
          <w:szCs w:val="46"/>
          <w:rtl w:val="true"/>
          <w:lang w:bidi="ar-SA"/>
        </w:rPr>
        <w:t>-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ا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ستغ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ظهِ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تغيَّ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ثا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وي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عو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صو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فعْ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زعو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ُ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دع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نادي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في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خبا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سلو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شائ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لب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لّ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وز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ظها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تح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</w:rPr>
        <w:footnoteReference w:customMarkFollows="1" w:id="11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ع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يا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ا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دَّ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عْ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إيج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وِّغ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عام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وا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عو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ند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قيقت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كت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ه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خزومي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لو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ص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ؤدّ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ظيفت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ركَّ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ي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ص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ص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س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سا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ؤد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سلو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فظ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استعان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و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دا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قام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َّرو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ام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ذه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دلا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صود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لو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عو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بيع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لا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تحوَّ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و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شاء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و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و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دّ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ظيف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و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ص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ؤدّ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ظيف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و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رى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1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حو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ُ</w:t>
      </w:r>
      <w:r>
        <w:rPr>
          <w:b/>
          <w:bCs/>
          <w:sz w:val="20"/>
          <w:szCs w:val="32"/>
          <w:rtl w:val="true"/>
          <w:lang w:bidi="ar-SA"/>
        </w:rPr>
        <w:t xml:space="preserve">)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د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ا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تنب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َفْ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ختل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ثا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دو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ؤدّ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ؤد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ب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ظيف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ل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تنب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تنب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غيرهم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ك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تف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ـز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صِح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مي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1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َ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نا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ً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ا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شخص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ري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لتفـ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وهِّ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ناد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أ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نا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ً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أنا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برتُ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طل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ق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</w:t>
      </w:r>
      <w:r>
        <w:rPr>
          <w:b/>
          <w:bCs/>
          <w:sz w:val="20"/>
          <w:szCs w:val="32"/>
          <w:rtl w:val="true"/>
          <w:lang w:bidi="ar-SA"/>
        </w:rPr>
        <w:t>) 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ناد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ً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ع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ًا</w:t>
      </w:r>
      <w:r>
        <w:rPr>
          <w:b/>
          <w:bCs/>
          <w:sz w:val="20"/>
          <w:szCs w:val="32"/>
          <w:rtl w:val="true"/>
          <w:lang w:bidi="ar-SA"/>
        </w:rPr>
        <w:t xml:space="preserve">)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اطَ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بَرٌ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ر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اطَ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ُنِ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ضِ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خط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ن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ت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1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>
          <w:i/>
          <w:i/>
          <w:iCs/>
          <w:sz w:val="36"/>
          <w:lang w:bidi="ar-SA"/>
        </w:rPr>
      </w:pP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في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دواعي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الحذف</w:t>
      </w:r>
      <w:r>
        <w:rPr>
          <w:rFonts w:cs="Times New Roman"/>
          <w:i/>
          <w:i/>
          <w:iCs/>
          <w:sz w:val="36"/>
          <w:sz w:val="36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sz w:val="36"/>
          <w:sz w:val="36"/>
          <w:rtl w:val="true"/>
          <w:lang w:bidi="ar-SA"/>
        </w:rPr>
        <w:t>وأسبابه</w:t>
      </w:r>
      <w:r>
        <w:rPr>
          <w:rFonts w:cs="MCS Jeddah S_I normal."/>
          <w:i/>
          <w:iCs/>
          <w:sz w:val="36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ا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وي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سي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شك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فيض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ص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سب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أَ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جم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اح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سب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تية</w:t>
      </w:r>
      <w:r>
        <w:rPr>
          <w:b/>
          <w:bCs/>
          <w:sz w:val="20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F_Unizah"/>
          <w:sz w:val="48"/>
          <w:szCs w:val="48"/>
          <w:lang w:bidi="ar-SA"/>
        </w:rPr>
      </w:pPr>
      <w:r>
        <w:rPr>
          <w:rFonts w:cs="AF_Unizah"/>
          <w:sz w:val="48"/>
          <w:szCs w:val="48"/>
          <w:lang w:bidi="ar-SA"/>
        </w:rPr>
        <w:t>1</w:t>
      </w:r>
      <w:r>
        <w:rPr>
          <w:rFonts w:cs="AF_Unizah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sz w:val="48"/>
          <w:sz w:val="48"/>
          <w:szCs w:val="48"/>
          <w:rtl w:val="true"/>
          <w:lang w:bidi="ar-SA"/>
        </w:rPr>
        <w:t>ض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sz w:val="48"/>
          <w:sz w:val="48"/>
          <w:szCs w:val="48"/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نبي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قاصَ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تي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حذو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شتغا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ذك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فض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فوي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هم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16"/>
        <w:t>(</w:t>
      </w:r>
      <w:r>
        <w:rPr>
          <w:rStyle w:val="FootnoteCharacters"/>
          <w:rFonts w:cs="Times New Roman"/>
          <w:b/>
          <w:bCs/>
          <w:sz w:val="36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عل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م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ب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غر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حذ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تَشْهَد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ب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َاقَة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سُقْيَاهَا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مس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3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ق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ذي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قدير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رُو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قياه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غرا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قدير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َمُوا</w:t>
      </w:r>
      <w:r>
        <w:rPr>
          <w:b/>
          <w:bCs/>
          <w:sz w:val="20"/>
          <w:szCs w:val="32"/>
          <w:rtl w:val="true"/>
          <w:lang w:bidi="ar-SA"/>
        </w:rPr>
        <w:t>) 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17"/>
        <w:t>(</w:t>
      </w:r>
      <w:r>
        <w:rPr>
          <w:rStyle w:val="FootnoteCharacters"/>
          <w:rFonts w:cs="Times New Roman"/>
          <w:b/>
          <w:bCs/>
          <w:sz w:val="36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ا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سوِّغ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أ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ما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قاصَ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ل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زم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كو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تي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حذو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زعو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 xml:space="preserve">!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شتغ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ه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ؤدّ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فوي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هم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ُكِ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 xml:space="preserve">!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َ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سب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وجي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جاوز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ال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>!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وج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ع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ك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ر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قَ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زَم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ُقْيَاه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تساو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ت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َين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ق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زعو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اصَ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ا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ضا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هِم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ُدِّ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ُعِ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>!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فظ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ظ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ّ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جل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كتف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قـ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ُقْياه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قتصا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برا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ي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كورَين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ق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ُّقْي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عنا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فْ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جز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ق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تن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ُقْياه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اط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ِلَّ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ختبا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ب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ج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ق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ُّقْي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بعا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هتم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حدَ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علَّ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ث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شغا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ذه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آ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لَغَ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حصَّ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وجيه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جِ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لز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ق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َصْ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قة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طْ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ُقْياه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دِّر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فسي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تح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َقَ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ذهان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ب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سبِّ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َدِ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عَدِم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جود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ظاهر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بِّ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ب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!!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سب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ج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تح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سويغ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ب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وا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ابط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جَشَّ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ِبْ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أت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دل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ط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نِ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اصُ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م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تي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ذوف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فويتِ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هم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ُكِ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راد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ق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قياه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َ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ذان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ّ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ق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هتما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rFonts w:cs="AF_Unizah"/>
          <w:w w:val="90"/>
          <w:sz w:val="48"/>
          <w:szCs w:val="48"/>
          <w:lang w:bidi="ar-SA"/>
        </w:rPr>
      </w:pPr>
      <w:r>
        <w:rPr>
          <w:rFonts w:cs="AF_Unizah"/>
          <w:w w:val="90"/>
          <w:sz w:val="48"/>
          <w:szCs w:val="48"/>
          <w:lang w:bidi="ar-SA"/>
        </w:rPr>
        <w:t>2</w:t>
      </w:r>
      <w:r>
        <w:rPr>
          <w:rFonts w:cs="AF_Unizah"/>
          <w:w w:val="90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w w:val="90"/>
          <w:sz w:val="48"/>
          <w:sz w:val="48"/>
          <w:szCs w:val="48"/>
          <w:rtl w:val="true"/>
          <w:lang w:bidi="ar-SA"/>
        </w:rPr>
        <w:t>التخفيف</w:t>
      </w:r>
      <w:r>
        <w:rPr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ثر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ر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ـ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فض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ِـ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</w:rPr>
        <w:footnoteReference w:customMarkFollows="1" w:id="118"/>
        <w:t>(</w:t>
      </w:r>
      <w:r>
        <w:rPr>
          <w:rStyle w:val="FootnoteCharacters"/>
          <w:rFonts w:cs="Times New Roman"/>
          <w:b/>
          <w:bCs/>
          <w:sz w:val="36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rFonts w:cs="Times New Roman"/>
          <w:b/>
          <w:bCs/>
          <w:sz w:val="36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عل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Al-Kazim Bold"/>
          <w:sz w:val="16"/>
          <w:szCs w:val="30"/>
          <w:rtl w:val="true"/>
          <w:lang w:bidi="ar-SA"/>
        </w:rPr>
        <w:t xml:space="preserve"> 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وسُف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عْرِض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َذَا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9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ي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دون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اد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عِ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ا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لو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ؤد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ر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ؤد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سلو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طريق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تَصَ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حر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لوبَ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حر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عدمِ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ري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لاصِق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ج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ط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دا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ا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داء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ك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ـ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زي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أيين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</w:rPr>
        <w:footnoteReference w:customMarkFollows="1" w:id="119"/>
        <w:t>(</w:t>
      </w:r>
      <w:r>
        <w:rPr>
          <w:rStyle w:val="FootnoteCharacters"/>
          <w:rFonts w:cs="Times New Roman"/>
          <w:b/>
          <w:bCs/>
          <w:sz w:val="36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ق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وج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ُلَيْخ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ي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تصِ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ي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ا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تُ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</w:rPr>
        <w:footnoteReference w:customMarkFollows="1" w:id="120"/>
        <w:t>(</w:t>
      </w:r>
      <w:r>
        <w:rPr>
          <w:rStyle w:val="FootnoteCharacters"/>
          <w:rFonts w:cs="Times New Roman"/>
          <w:b/>
          <w:bCs/>
          <w:sz w:val="36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صوي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خطَ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عزي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ص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جسي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ره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لّ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ضِّي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حراج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كَلْ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رَّ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ت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خاط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ف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س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ُذُن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بْح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ِعْ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وجِ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نب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</w:t>
      </w:r>
      <w:r>
        <w:rPr>
          <w:b/>
          <w:bCs/>
          <w:sz w:val="20"/>
          <w:szCs w:val="32"/>
          <w:rtl w:val="true"/>
          <w:lang w:bidi="ar-SA"/>
        </w:rPr>
        <w:t xml:space="preserve">)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جل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لا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زيـ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اط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وجَه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سْتَغْفِر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ذَنْبِك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ك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ُنت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خَاطِئِينَ</w:t>
      </w:r>
      <w:r>
        <w:rPr>
          <w:rFonts w:cs="Times New Roman"/>
          <w:b/>
          <w:b/>
          <w:bCs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9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طا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ظهر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قيق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س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زي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وج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رَّأ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اح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</w:t>
      </w:r>
      <w:r>
        <w:rPr>
          <w:b/>
          <w:bCs/>
          <w:sz w:val="20"/>
          <w:szCs w:val="32"/>
          <w:rtl w:val="true"/>
          <w:lang w:bidi="ar-SA"/>
        </w:rPr>
        <w:t xml:space="preserve">)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ش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ل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عزيز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ذ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زعْ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ئ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قد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ذوف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خفي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صو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تجل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د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تصِ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د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هَّم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عض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ب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خفيف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و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اصَّةٍ</w:t>
      </w:r>
      <w:r>
        <w:rPr>
          <w:rFonts w:cs="Times New Roman"/>
          <w:b/>
          <w:b/>
          <w:bCs/>
          <w:sz w:val="36"/>
          <w:sz w:val="36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</w:rPr>
        <w:footnoteReference w:customMarkFollows="1" w:id="12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ا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صو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دلا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ز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بّ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رقان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ِر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ي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ع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يَدْع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إنسَان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الشَّرّ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دُعاءَه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الخَيْر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راء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و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b/>
          <w:bCs/>
          <w:sz w:val="20"/>
          <w:szCs w:val="32"/>
          <w:rtl w:val="true"/>
          <w:lang w:bidi="ar-SA"/>
        </w:rPr>
        <w:t>: (( 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َلا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ع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هْ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نس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ار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ار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ثبا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َّ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ا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قر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ير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</w:rPr>
        <w:footnoteReference w:customMarkFollows="1" w:id="12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ذك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ي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مْح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و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يَمْح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بَاطِل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ورى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شا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رع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اب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ضمحلالِه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2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ي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ندْع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نَدْع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زَّبَانِيَةَ</w:t>
      </w:r>
      <w:r>
        <w:rPr>
          <w:rFonts w:cs="Times New Roman"/>
          <w:b/>
          <w:b/>
          <w:bCs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لق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8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و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شا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رع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ْ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جا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بان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طش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2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ي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فع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مثال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–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أي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ا</w:t>
      </w:r>
      <w:r>
        <w:rPr>
          <w:b/>
          <w:bCs/>
          <w:sz w:val="20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b/>
          <w:b/>
          <w:bCs/>
          <w:rtl w:val="true"/>
          <w:lang w:bidi="ar-SA"/>
        </w:rPr>
        <w:t>الأول</w:t>
      </w:r>
      <w:r>
        <w:rPr>
          <w:b/>
          <w:bCs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أي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ط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ِف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ستقبال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ا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كنة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2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5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SA"/>
        </w:rPr>
        <w:t>الآخر</w:t>
      </w:r>
      <w:r>
        <w:rPr>
          <w:b/>
          <w:bCs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أي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لقشند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فع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ث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كو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حذ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م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ب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تب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وْم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دْع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دَّاعِ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م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6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يَمْح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بَاطِل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ورى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ع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مح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اع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ذك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من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اع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ص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ب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لا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كَ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ضرب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جل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ُ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لتبس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واحد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2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ي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ّ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أيي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دو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مْح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شَاء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يُثْبِت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عِنْد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ُمّ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كِتَابِ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عد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9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َقبل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و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ام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كن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ثبِت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ِ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ْح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و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ُ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ول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ر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من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ماع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أ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لقشنديّ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ر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بس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وقِ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َهْ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وص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فعال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سنِ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را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لقشند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ن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و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لي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>!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جدُ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شا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از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لتزِ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ه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حلي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ز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حـذ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ب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خفيف</w:t>
      </w:r>
      <w:r>
        <w:rPr>
          <w:b/>
          <w:bCs/>
          <w:sz w:val="20"/>
          <w:szCs w:val="32"/>
          <w:rtl w:val="true"/>
          <w:lang w:bidi="ar-SA"/>
        </w:rPr>
        <w:t xml:space="preserve">) 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و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ر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ا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كتف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ثقي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مْح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شَاء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يُثْبِت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عِنْد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ُمّ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كِتَابِ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عد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9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سَوْف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دْعُو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ثُبُورًا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نشقاق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دْعُو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دَار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سَّلام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نس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5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ثقي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 xml:space="preserve">!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rFonts w:cs="AF_Unizah"/>
          <w:w w:val="90"/>
          <w:sz w:val="48"/>
          <w:szCs w:val="48"/>
          <w:lang w:bidi="ar-SA"/>
        </w:rPr>
      </w:pPr>
      <w:r>
        <w:rPr>
          <w:rFonts w:cs="AF_Unizah"/>
          <w:w w:val="90"/>
          <w:sz w:val="48"/>
          <w:szCs w:val="48"/>
          <w:lang w:bidi="ar-SA"/>
        </w:rPr>
        <w:t>3</w:t>
      </w:r>
      <w:r>
        <w:rPr>
          <w:rFonts w:cs="AF_Unizah"/>
          <w:w w:val="90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w w:val="90"/>
          <w:sz w:val="48"/>
          <w:sz w:val="48"/>
          <w:szCs w:val="48"/>
          <w:rtl w:val="true"/>
          <w:lang w:bidi="ar-SA"/>
        </w:rPr>
        <w:t>رعاية</w:t>
      </w:r>
      <w:r>
        <w:rPr>
          <w:rFonts w:cs="Times New Roman"/>
          <w:w w:val="9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w w:val="90"/>
          <w:sz w:val="48"/>
          <w:sz w:val="48"/>
          <w:szCs w:val="48"/>
          <w:rtl w:val="true"/>
          <w:lang w:bidi="ar-SA"/>
        </w:rPr>
        <w:t>الفاصلة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</w:rPr>
        <w:footnoteReference w:customMarkFollows="1" w:id="12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rtl w:val="true"/>
          <w:lang w:bidi="ar-SA"/>
        </w:rPr>
        <w:t xml:space="preserve">: </w:t>
      </w:r>
      <w:r>
        <w:rPr>
          <w:rFonts w:cs="AF_Unizah"/>
          <w:w w:val="90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عرَ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راعا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ؤو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ر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سكاك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خطي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زوي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ب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ج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مو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زركش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سيوط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دَّعَ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ُ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لَى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حى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زعْ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خاطَ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اكَ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2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ُذِف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نا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ع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و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اعا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رؤو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ته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أل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حى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جى</w:t>
      </w:r>
      <w:r>
        <w:rPr>
          <w:b/>
          <w:bCs/>
          <w:sz w:val="20"/>
          <w:szCs w:val="32"/>
          <w:rtl w:val="true"/>
          <w:lang w:bidi="ar-SA"/>
        </w:rPr>
        <w:t xml:space="preserve">)..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لى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رضى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وَى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ى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غنى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2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ُع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ا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جي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صرِ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اطن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جل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ُ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َّع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في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ع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س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اص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ي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ا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ائ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َى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راد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ع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صّص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شخص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غي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ائ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لائ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ي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و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د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صوص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فعو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ذكو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ُشا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علو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ع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ترَك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كتَف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َ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عو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صوص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ن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ري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م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تسا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شم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طلا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يي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جل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فائد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ف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في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ى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في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طلاقَ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ا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حابِ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بَّ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يامة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3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فاص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و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ي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عجاز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ِها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با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تبط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دِّع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غيِّ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صْ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جل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ف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ه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ي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ح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ارك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جه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تخصيص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خص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ظم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ضمي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اطَ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ِبَ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بِّ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color w:val="000000"/>
          <w:sz w:val="20"/>
          <w:sz w:val="20"/>
          <w:szCs w:val="34"/>
          <w:rtl w:val="true"/>
          <w:lang w:bidi="ar-SA"/>
        </w:rPr>
        <w:t>وَوَجَدَكَ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color w:val="000000"/>
          <w:sz w:val="20"/>
          <w:sz w:val="20"/>
          <w:szCs w:val="34"/>
          <w:rtl w:val="true"/>
          <w:lang w:bidi="ar-SA"/>
        </w:rPr>
        <w:t>ضَالاًّ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color w:val="000000"/>
          <w:sz w:val="20"/>
          <w:sz w:val="20"/>
          <w:szCs w:val="34"/>
          <w:rtl w:val="true"/>
          <w:lang w:bidi="ar-SA"/>
        </w:rPr>
        <w:t>فَهَدَى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حى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7</w:t>
      </w:r>
      <w:r>
        <w:rPr>
          <w:b/>
          <w:bCs/>
          <w:sz w:val="20"/>
          <w:szCs w:val="32"/>
          <w:rtl w:val="true"/>
          <w:lang w:bidi="ar-SA"/>
        </w:rPr>
        <w:t xml:space="preserve">]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اه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دنا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رف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بوَّتَ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دينا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ك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3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وَجَدَ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ضَالاًّ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ا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عام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يات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صوص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عمو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يات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ا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عن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م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م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ي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مو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ا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3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يج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ضل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هدى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آ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ل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راد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ع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قدي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ط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َ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كت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ضا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أ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ياغ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أبَ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بْط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ْـ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ا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ُغض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كراهيَ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ي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ت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ـ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في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جـلا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رس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عايـ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طمأَنـ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مشاع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ث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يقي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ُ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اك</w:t>
      </w:r>
      <w:r>
        <w:rPr>
          <w:b/>
          <w:bCs/>
          <w:sz w:val="20"/>
          <w:szCs w:val="32"/>
          <w:rtl w:val="true"/>
          <w:lang w:bidi="ar-SA"/>
        </w:rPr>
        <w:t>) 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3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ُعِ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ب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عا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ص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وَإِيَّايَ</w:t>
      </w:r>
      <w:r>
        <w:rPr>
          <w:rFonts w:cs="Times New Roman"/>
          <w:b/>
          <w:b/>
          <w:bCs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0"/>
          <w:sz w:val="20"/>
          <w:szCs w:val="34"/>
          <w:rtl w:val="true"/>
          <w:lang w:bidi="ar-SA"/>
        </w:rPr>
        <w:t>فَارْهَبُون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قر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40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ل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51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طبيُّ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قط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ياء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أس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3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ؤو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حزنو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لدو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عد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ؤو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ضًا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تقو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لمون</w:t>
      </w:r>
      <w:r>
        <w:rPr>
          <w:b/>
          <w:bCs/>
          <w:sz w:val="20"/>
          <w:szCs w:val="32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ا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س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نف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َّ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هو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َّاي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عت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عو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ج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ي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ث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ح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حصر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هب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ون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تبا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رئ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ُجِّ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ـوا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ـ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دع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ي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َارْهَبُون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و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ضح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لفاظ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أخذ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ائ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ي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جرِ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بدي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كن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خت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بْك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ونَ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ُ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3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ات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ت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ئ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ثيلا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اض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رآن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رؤو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ي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ب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عا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ص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دلا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اد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هْد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هُو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هْتَدِ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راء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97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ه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7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تُوب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مِيع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يُّه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ؤْمِنُون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قُ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س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هْدِيَن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ِي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ه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لا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تَّبِعَن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ه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93</w:t>
      </w:r>
      <w:r>
        <w:rPr>
          <w:b/>
          <w:bCs/>
          <w:sz w:val="20"/>
          <w:szCs w:val="32"/>
          <w:rtl w:val="true"/>
          <w:lang w:bidi="ar-SA"/>
        </w:rPr>
        <w:t>]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ا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دلال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اكتف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يأ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b/>
          <w:bCs/>
          <w:sz w:val="20"/>
          <w:szCs w:val="32"/>
          <w:rtl w:val="true"/>
          <w:lang w:bidi="ar-SA"/>
        </w:rPr>
        <w:t xml:space="preserve">.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هْد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هُو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هْتَدِ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راء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97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س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هْتَد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ت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حا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د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هدا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د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دا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حِم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داي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ي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هت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شو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دايت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ائب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دا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تحق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مْح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ص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قر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رع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هدا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نعِ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أ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هتد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آل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روفِه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س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ت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تُوب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مِيع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يُّه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ؤْمِن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عَلَّ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b/>
          <w:b/>
          <w:bCs/>
          <w:sz w:val="4"/>
          <w:sz w:val="4"/>
          <w:rtl w:val="true"/>
          <w:lang w:bidi="ar-SA"/>
        </w:rPr>
        <w:t>تُفلِحُون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س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ُّـه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ت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ا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ط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ند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ؤمنو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ا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ُوب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مِيعًا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تض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رع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سرا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ف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لوك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ُبُل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د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أنّ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قاع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حقيق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ُّـه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ط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ند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هيأ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د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اص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اض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ُّه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ح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يُّ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مَن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ف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الْعُقُود</w:t>
      </w:r>
      <w:r>
        <w:rPr>
          <w:b/>
          <w:b/>
          <w:bCs/>
          <w:rtl w:val="true"/>
          <w:lang w:bidi="ar-SA"/>
        </w:rPr>
        <w:t>ِ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ئد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ُ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يُّ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نَّاس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سُول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يْ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مِيعًا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عرا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58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مْتَاز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يَوْم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يُّ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ُجْرِمُون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59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يُّ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رَّسُول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لِّغ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ُنزِ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يْ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ِك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ئد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67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يُّ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إِنسَان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غَرَّ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رَبّ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كَرِيمِ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نفطا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6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هيأ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اص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شا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را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ختصا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سط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ج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نق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ل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م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وجيه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ؤمنو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قُ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س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هْدِيَن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أَقْرَب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َ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شَدًا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ه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س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هْدِيَن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ت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ج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هدا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لو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رع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ا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ضرُّ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خش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وَجَ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جاء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لو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ُّق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سر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مك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ُّق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يُفض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قتر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ُّش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ذات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ط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َتَّبِعَن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َرون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نَعَ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ذ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أيْتَهُم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ضَلُّوا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لا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تَّبِعَنِ</w:t>
      </w:r>
      <w:r>
        <w:rPr>
          <w:rFonts w:cs="Times New Roman"/>
          <w:b/>
          <w:b/>
          <w:bCs/>
          <w:sz w:val="4"/>
          <w:sz w:val="4"/>
          <w:rtl w:val="true"/>
          <w:lang w:bidi="ar-SA"/>
        </w:rPr>
        <w:t xml:space="preserve"> </w:t>
      </w:r>
      <w:r>
        <w:rPr>
          <w:rFonts w:cs="Al-Hadi"/>
          <w:b/>
          <w:b/>
          <w:bCs/>
          <w:sz w:val="4"/>
          <w:sz w:val="4"/>
          <w:rtl w:val="true"/>
          <w:lang w:bidi="ar-SA"/>
        </w:rPr>
        <w:t>أفَعََصَيْتَ</w:t>
      </w:r>
      <w:r>
        <w:rPr>
          <w:rFonts w:cs="Times New Roman"/>
          <w:b/>
          <w:b/>
          <w:bCs/>
          <w:sz w:val="4"/>
          <w:sz w:val="4"/>
          <w:rtl w:val="true"/>
          <w:lang w:bidi="ar-SA"/>
        </w:rPr>
        <w:t xml:space="preserve"> </w:t>
      </w:r>
      <w:r>
        <w:rPr>
          <w:rFonts w:cs="Al-Hadi"/>
          <w:b/>
          <w:b/>
          <w:bCs/>
          <w:sz w:val="4"/>
          <w:sz w:val="4"/>
          <w:rtl w:val="true"/>
          <w:lang w:bidi="ar-SA"/>
        </w:rPr>
        <w:t>أَمْرِي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ه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92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93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قط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َتَّبِعَن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ا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Cs/>
          <w:sz w:val="20"/>
          <w:szCs w:val="32"/>
          <w:lang w:bidi="ar-SA"/>
        </w:rPr>
        <w:t>93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س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ع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َتَّبِعَ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َلالت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جل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س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س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غض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م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د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جلَ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رج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ريّ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ئن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أَخْرَج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ِجْلاً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سَد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ُوَار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قَال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َذ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هُ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إِل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وس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نَسِي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Cs/>
          <w:color w:val="000000"/>
          <w:sz w:val="20"/>
          <w:szCs w:val="34"/>
          <w:rtl w:val="true"/>
          <w:lang w:bidi="ar-SA"/>
        </w:rPr>
        <w:t xml:space="preserve">....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َقَد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َارُون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بْل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اقَوْم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نـَّم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ُتِنت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Cs/>
          <w:color w:val="000000"/>
          <w:sz w:val="20"/>
          <w:szCs w:val="34"/>
          <w:rtl w:val="true"/>
          <w:lang w:bidi="ar-SA"/>
        </w:rPr>
        <w:t xml:space="preserve">....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َبْرَح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يْ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اكِف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تّ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رْجِع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يْ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وس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َارُون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نَعَ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ذ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أَيْت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ضَلّ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لا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تَّبِعَنِ</w:t>
      </w:r>
      <w:r>
        <w:rPr>
          <w:rFonts w:cs="Times New Roman"/>
          <w:b/>
          <w:b/>
          <w:bCs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ه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88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93</w:t>
      </w:r>
      <w:r>
        <w:rPr>
          <w:b/>
          <w:bCs/>
          <w:sz w:val="20"/>
          <w:szCs w:val="32"/>
          <w:rtl w:val="true"/>
          <w:lang w:bidi="ar-SA"/>
        </w:rPr>
        <w:t>]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ي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غض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نفع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ضح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د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س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غض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نفع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وج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رع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تعما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س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م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عا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ع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يراد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ئ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ص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َّلا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ثـم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ات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ت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ئ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ص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تف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ؤوس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ي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ختل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ؤو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سطت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بَشِّر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ِبَادِ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 xml:space="preserve">]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7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ته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أس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آيةِ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جْتَنَب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طَّاغُوت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عْبُدُو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نَاب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بُشْر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بَشِّر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ِبَاد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7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يا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ته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ظي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ي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ي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تقون</w:t>
      </w:r>
      <w:r>
        <w:rPr>
          <w:b/>
          <w:bCs/>
          <w:sz w:val="20"/>
          <w:szCs w:val="32"/>
          <w:rtl w:val="true"/>
          <w:lang w:bidi="ar-SA"/>
        </w:rPr>
        <w:t>) 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3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lang w:bidi="ar-SA"/>
        </w:rPr>
        <w:t>14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lang w:bidi="ar-SA"/>
        </w:rPr>
        <w:t>15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lang w:bidi="ar-SA"/>
        </w:rPr>
        <w:t>16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آيا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نته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 xml:space="preserve">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لباب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يعاد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لباب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ين</w:t>
      </w:r>
      <w:r>
        <w:rPr>
          <w:b/>
          <w:bCs/>
          <w:sz w:val="20"/>
          <w:szCs w:val="32"/>
          <w:rtl w:val="true"/>
          <w:lang w:bidi="ar-SA"/>
        </w:rPr>
        <w:t>) 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8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lang w:bidi="ar-SA"/>
        </w:rPr>
        <w:t>19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lang w:bidi="ar-SA"/>
        </w:rPr>
        <w:t>20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lang w:bidi="ar-SA"/>
        </w:rPr>
        <w:t>21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lang w:bidi="ar-SA"/>
        </w:rPr>
        <w:t>22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وَّغ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عا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صل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اد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س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ت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طا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رس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صوص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جّ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ط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م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غ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ب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ئب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هو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ط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لمو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وساط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س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36"/>
        <w:t>(</w:t>
      </w:r>
      <w:r>
        <w:rPr>
          <w:rStyle w:val="FootnoteCharacters"/>
          <w:rFonts w:cs="Times New Roman"/>
          <w:b/>
          <w:bCs/>
          <w:sz w:val="36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cs="AF_Unizah"/>
          <w:w w:val="90"/>
          <w:sz w:val="48"/>
          <w:szCs w:val="48"/>
          <w:lang w:bidi="ar-SA"/>
        </w:rPr>
        <w:t>4</w:t>
      </w:r>
      <w:r>
        <w:rPr>
          <w:rFonts w:cs="AF_Unizah"/>
          <w:w w:val="90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w w:val="90"/>
          <w:sz w:val="48"/>
          <w:sz w:val="48"/>
          <w:szCs w:val="48"/>
          <w:rtl w:val="true"/>
          <w:lang w:bidi="ar-SA"/>
        </w:rPr>
        <w:t>التشريف</w:t>
      </w:r>
      <w:r>
        <w:rPr>
          <w:rFonts w:cs="Times New Roman"/>
          <w:w w:val="9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w w:val="90"/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w w:val="9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w w:val="90"/>
          <w:sz w:val="48"/>
          <w:sz w:val="48"/>
          <w:szCs w:val="48"/>
          <w:rtl w:val="true"/>
          <w:lang w:bidi="ar-SA"/>
        </w:rPr>
        <w:t>التحقير</w:t>
      </w:r>
      <w:r>
        <w:rPr>
          <w:rtl w:val="true"/>
          <w:lang w:bidi="ar-SA"/>
        </w:rPr>
        <w:t>:</w:t>
      </w:r>
      <w:r>
        <w:rPr>
          <w:rFonts w:cs="AF_Unizah"/>
          <w:w w:val="90"/>
          <w:sz w:val="48"/>
          <w:szCs w:val="48"/>
          <w:rtl w:val="true"/>
          <w:lang w:bidi="ar-SA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ُكْ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اع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اص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شري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سم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عظيم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رف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تض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نـّ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عدَ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شري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ُ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لك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ُعِ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رْعَوْن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عَالَم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سَّمَاوَات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أَرْض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يْنَهُ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ُنت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وقِن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ِ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وْل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سْتَمِع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ُ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بّ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بَائِ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أَوَّل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سُولَ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ُرْسِ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يْ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مَجْنُون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َشْرِق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ْمَغْرِب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يْنَهُ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ُنْت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عْقِلُون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عراء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3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28</w:t>
      </w:r>
      <w:r>
        <w:rPr>
          <w:b/>
          <w:bCs/>
          <w:sz w:val="20"/>
          <w:szCs w:val="32"/>
          <w:rtl w:val="true"/>
          <w:lang w:bidi="ar-SA"/>
        </w:rPr>
        <w:t>]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وطيُّ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ُذِ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تدأ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لاث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اض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بّ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َب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بُّك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ب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شرق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س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عظ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ع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قدام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أضم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ظي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فخيمًا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37"/>
        <w:t>(</w:t>
      </w:r>
      <w:r>
        <w:rPr>
          <w:rStyle w:val="FootnoteCharacters"/>
          <w:rFonts w:cs="Times New Roman"/>
          <w:b/>
          <w:bCs/>
          <w:sz w:val="36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واض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ؤ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ع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ب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رَّ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يـما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ال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كو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أ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ب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الم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أ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بْ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جبُّ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تعلاء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تهزاء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كا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ا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ؤ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ال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الِ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رِد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شار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ابق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سؤال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</w:rPr>
        <w:footnoteReference w:customMarkFollows="1" w:id="138"/>
        <w:t>(</w:t>
      </w:r>
      <w:r>
        <w:rPr>
          <w:rStyle w:val="FootnoteCharacters"/>
          <w:rFonts w:cs="Times New Roman"/>
          <w:b/>
          <w:bCs/>
          <w:sz w:val="36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كتفي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ر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ئ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ص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كِبْ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تعلائ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برو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كار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س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عظ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ع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قدام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أضم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ظي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فخي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ؤ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ع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تض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د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ُوَ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ظي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فخي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دْ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فح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غلَب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ُجِّ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يـ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م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تض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ـد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َ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صا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ك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ي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ب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صُمّ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ُكْم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ُمْيٌ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قر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8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lang w:bidi="ar-SA"/>
        </w:rPr>
        <w:t>17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تقد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ـ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ائل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تحق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و</w:t>
      </w:r>
      <w:r>
        <w:rPr>
          <w:b/>
          <w:bCs/>
          <w:sz w:val="20"/>
          <w:szCs w:val="32"/>
          <w:rtl w:val="true"/>
          <w:lang w:bidi="ar-SA"/>
        </w:rPr>
        <w:t xml:space="preserve">: 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ُم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ُم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ُكْ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مْي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فق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ُم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ُكْ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مْيٌ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39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ا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صُمّ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ُكْم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ُمْيٌ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خب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ل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يَّ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بتدأ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ن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ي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صَ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ص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ق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ص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اد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كتُ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ص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كن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م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صرَّح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اسـ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ظاهر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افقو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ُدِّ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يـرَ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تض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جريـدَ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دميَّتِ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علَ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شبيه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لحجا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اد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س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ط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بص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ظ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ابق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ما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امية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ُفِ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ذكْ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صور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جماد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يضاو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مِن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آمَ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نَّاسُ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قر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3</w:t>
      </w:r>
      <w:r>
        <w:rPr>
          <w:b/>
          <w:bCs/>
          <w:sz w:val="20"/>
          <w:szCs w:val="32"/>
          <w:rtl w:val="true"/>
          <w:lang w:bidi="ar-SA"/>
        </w:rPr>
        <w:t>] : ((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س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جن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امل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نسان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امل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ض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ق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نس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تعم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سمَّ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طلق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تعم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ستَجْمِ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خصوص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قصود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سل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ُقال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ي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إنسا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صُمّ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ُكْم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ُمْيٌ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قر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8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</w:t>
      </w:r>
      <w:r>
        <w:rPr>
          <w:b/>
          <w:bCs/>
          <w:sz w:val="20"/>
          <w:szCs w:val="32"/>
          <w:lang w:bidi="ar-SA"/>
        </w:rPr>
        <w:t>171</w:t>
      </w:r>
      <w:r>
        <w:rPr>
          <w:b/>
          <w:bCs/>
          <w:sz w:val="20"/>
          <w:szCs w:val="32"/>
          <w:rtl w:val="true"/>
          <w:lang w:bidi="ar-SA"/>
        </w:rPr>
        <w:t>] 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4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حق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تض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م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صو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ذمّ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لخ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ف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دم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مو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ع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لجماد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مو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دُّعِ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ي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قصو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ذم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ذكو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ر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حق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ا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الأَنْعَام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ضَلّ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بِيلاً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رقـان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4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تشبيه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أنعـ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َّ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ضـ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قي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ذم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ب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ك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ـرَد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َلْخ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ف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آدم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ـ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ؤل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حقَّر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مومين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نا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ضم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ت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واليت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F_Unizah"/>
          <w:w w:val="90"/>
          <w:sz w:val="48"/>
          <w:szCs w:val="48"/>
          <w:lang w:bidi="ar-SA"/>
        </w:rPr>
        <w:t>5</w:t>
      </w:r>
      <w:r>
        <w:rPr>
          <w:rFonts w:cs="AF_Unizah"/>
          <w:w w:val="90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w w:val="90"/>
          <w:sz w:val="48"/>
          <w:sz w:val="48"/>
          <w:szCs w:val="48"/>
          <w:rtl w:val="true"/>
          <w:lang w:bidi="ar-SA"/>
        </w:rPr>
        <w:t>طول</w:t>
      </w:r>
      <w:r>
        <w:rPr>
          <w:rFonts w:cs="Times New Roman"/>
          <w:w w:val="9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w w:val="90"/>
          <w:sz w:val="48"/>
          <w:sz w:val="48"/>
          <w:szCs w:val="48"/>
          <w:rtl w:val="true"/>
          <w:lang w:bidi="ar-SA"/>
        </w:rPr>
        <w:t>الكلام</w:t>
      </w:r>
      <w:r>
        <w:rPr>
          <w:rtl w:val="true"/>
          <w:lang w:bidi="ar-SA"/>
        </w:rPr>
        <w:t>:</w:t>
      </w:r>
      <w:r>
        <w:rPr>
          <w:rFonts w:cs="AF_Unizah"/>
          <w:w w:val="90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FF6600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َعَ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طب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ظْلَم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مّ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نَع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سَاجِد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ذْكَر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سْمُهُ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قر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1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جوز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ُ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ذك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ر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فض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حذَ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ط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4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color w:val="FF66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اج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طب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سبب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ما</w:t>
      </w:r>
      <w:r>
        <w:rPr>
          <w:b/>
          <w:bCs/>
          <w:sz w:val="20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أ</w:t>
      </w:r>
      <w:r>
        <w:rPr>
          <w:rFonts w:cs="Times New Roman"/>
          <w:w w:val="90"/>
          <w:sz w:val="46"/>
          <w:sz w:val="46"/>
          <w:szCs w:val="46"/>
          <w:rtl w:val="true"/>
          <w:lang w:bidi="ar-SA"/>
        </w:rPr>
        <w:t xml:space="preserve"> </w:t>
      </w:r>
      <w:r>
        <w:rPr>
          <w:rFonts w:cs="AF_Unizah"/>
          <w:w w:val="90"/>
          <w:sz w:val="46"/>
          <w:szCs w:val="4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ُذْكَر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سْمُهُ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شتم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سَاجِد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من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دع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حب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ظل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اج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ام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اصَّة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ا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اج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وجود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دو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اج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اج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ْ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و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اج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ِكْ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F_Unizah"/>
          <w:w w:val="90"/>
          <w:sz w:val="46"/>
          <w:sz w:val="46"/>
          <w:szCs w:val="46"/>
          <w:rtl w:val="true"/>
          <w:lang w:bidi="ar-SA"/>
        </w:rPr>
        <w:t>ب</w:t>
      </w:r>
      <w:r>
        <w:rPr>
          <w:rFonts w:cs="AF_Unizah"/>
          <w:w w:val="90"/>
          <w:sz w:val="46"/>
          <w:szCs w:val="46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َقَبُّ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لي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4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ه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لي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ن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ت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اص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ص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وص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و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قتض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ْ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وجَّ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وج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ْ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ول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b/>
          <w:bCs/>
          <w:sz w:val="20"/>
          <w:szCs w:val="32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ع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ركش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ـح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ب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ـ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ص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ْقُرْآن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ذ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ذِّكْر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فَر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ِزَّة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شِقَاق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هْلَكْ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بْلِهِ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رْن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نَادَوْ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ات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نَاصٍ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3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ـال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ل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َم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لَكْن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عناه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َكَم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لَكْن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عتراض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ُذِفَ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ط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43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ابق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ـلا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اه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اص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دَّع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ذ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ز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س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و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صْ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عتراض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سَ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واب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سَّمَاء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طَّارِق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دْرَا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طَّارِق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نَّجْم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ثَّاقِب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ُلّ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َفْس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مّ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يْ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افِظٌ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ارق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ُعِ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هْلَكْنَا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ُذِف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ج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س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خشر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ُّه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تَ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س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لتُ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ُلّ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َفْس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مّ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يْ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افِظٌ</w:t>
      </w:r>
      <w:r>
        <w:rPr>
          <w:rFonts w:cs="Times New Roman"/>
          <w:b/>
          <w:b/>
          <w:bCs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خ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رأ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مَّ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شدد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اَّ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افي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في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رأ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فف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–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فف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قيلة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يتَ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تلقّ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سم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4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ف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ج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س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افية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</w:rPr>
        <w:footnoteReference w:customMarkFollows="1" w:id="14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زعو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ط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دْرَا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طَّارِق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نَّجْم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ثَّاقِبُ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Style w:val="FootnoteCharacters"/>
          <w:rFonts w:cs="Times New Roman"/>
          <w:b/>
          <w:bCs/>
          <w:sz w:val="36"/>
          <w:rtl w:val="true"/>
        </w:rPr>
        <w:t xml:space="preserve"> 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4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عتراض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ي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ِ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ُكِ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أكي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خا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ُقسَ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تتبِ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تأك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ضمو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سَ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ا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4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F_Unizah"/>
          <w:w w:val="90"/>
          <w:sz w:val="48"/>
          <w:szCs w:val="48"/>
          <w:lang w:bidi="ar-SA"/>
        </w:rPr>
      </w:pPr>
      <w:r>
        <w:rPr>
          <w:rFonts w:cs="AF_Unizah"/>
          <w:w w:val="90"/>
          <w:sz w:val="48"/>
          <w:szCs w:val="48"/>
          <w:lang w:bidi="ar-SA"/>
        </w:rPr>
        <w:t>6</w:t>
      </w:r>
      <w:r>
        <w:rPr>
          <w:rFonts w:cs="AF_Unizah"/>
          <w:w w:val="90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w w:val="90"/>
          <w:sz w:val="48"/>
          <w:sz w:val="48"/>
          <w:szCs w:val="48"/>
          <w:rtl w:val="true"/>
          <w:lang w:bidi="ar-SA"/>
        </w:rPr>
        <w:t>شدة</w:t>
      </w:r>
      <w:r>
        <w:rPr>
          <w:rFonts w:cs="Times New Roman"/>
          <w:w w:val="9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w w:val="90"/>
          <w:sz w:val="48"/>
          <w:sz w:val="48"/>
          <w:szCs w:val="48"/>
          <w:rtl w:val="true"/>
          <w:lang w:bidi="ar-SA"/>
        </w:rPr>
        <w:t>الوعيد</w:t>
      </w:r>
      <w:r>
        <w:rPr>
          <w:rtl w:val="true"/>
          <w:lang w:bidi="ar-SA"/>
        </w:rPr>
        <w:t>:</w:t>
      </w:r>
      <w:r>
        <w:rPr>
          <w:rFonts w:cs="AF_Unizah"/>
          <w:w w:val="90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يه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بو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اكتف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ظ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يَّ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ي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لازم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وا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صو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ة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ؤ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حذ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سقاط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طرْح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تض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حذ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دع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زعْ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ٍ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ضعِف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شدَّ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ع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نْقُض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حدي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ائ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َسقُط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دةُ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ُعِ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ب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صوص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رآن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كْتَف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ظْ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جز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ز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و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Kazim Bold"/>
          <w:sz w:val="16"/>
          <w:szCs w:val="30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ر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ظَلَمُوا</w:t>
      </w:r>
      <w:r>
        <w:rPr>
          <w:rFonts w:cs="Times New Roman"/>
          <w:b/>
          <w:b/>
          <w:bCs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قرة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65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ر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ذ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ُقِف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نَّارِ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b/>
          <w:bCs/>
          <w:sz w:val="20"/>
          <w:szCs w:val="32"/>
          <w:rtl w:val="true"/>
          <w:lang w:bidi="ar-SA"/>
        </w:rPr>
        <w:t xml:space="preserve"> 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نعام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27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ر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ذ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ُقِف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ِهِمْ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نعام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30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طبي</w:t>
      </w:r>
      <w:r>
        <w:rPr>
          <w:b/>
          <w:bCs/>
          <w:sz w:val="20"/>
          <w:szCs w:val="32"/>
          <w:rtl w:val="true"/>
          <w:lang w:bidi="ar-SA"/>
        </w:rPr>
        <w:t>: 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أ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جوا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كتَف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شرط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ط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هر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تادةُ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ضما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د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وعيد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48"/>
        <w:t>(</w:t>
      </w:r>
      <w:r>
        <w:rPr>
          <w:rStyle w:val="FootnoteCharacters"/>
          <w:rFonts w:cs="Times New Roman"/>
          <w:b/>
          <w:bCs/>
          <w:sz w:val="36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ضرْ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ظ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الغـ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شدي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ظاهر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سام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قص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خيُّ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ذهـ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هـ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ذهَـبٍ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ـ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رَّح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جـو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قَ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ه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صرَّح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ق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49"/>
        <w:t>(</w:t>
      </w:r>
      <w:r>
        <w:rPr>
          <w:rStyle w:val="FootnoteCharacters"/>
          <w:rFonts w:cs="Times New Roman"/>
          <w:b/>
          <w:bCs/>
          <w:sz w:val="36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cs="AF_Unizah"/>
          <w:w w:val="90"/>
          <w:sz w:val="48"/>
          <w:szCs w:val="48"/>
          <w:lang w:bidi="ar-SA"/>
        </w:rPr>
      </w:pPr>
      <w:r>
        <w:rPr>
          <w:rFonts w:cs="AF_Unizah"/>
          <w:w w:val="90"/>
          <w:sz w:val="48"/>
          <w:szCs w:val="48"/>
          <w:lang w:bidi="ar-SA"/>
        </w:rPr>
        <w:t>7</w:t>
      </w:r>
      <w:r>
        <w:rPr>
          <w:rFonts w:cs="AF_Unizah"/>
          <w:w w:val="90"/>
          <w:sz w:val="48"/>
          <w:szCs w:val="48"/>
          <w:rtl w:val="true"/>
          <w:lang w:bidi="ar-SA"/>
        </w:rPr>
        <w:t xml:space="preserve">- </w:t>
      </w:r>
      <w:r>
        <w:rPr>
          <w:rFonts w:cs="AF_Unizah"/>
          <w:w w:val="90"/>
          <w:sz w:val="48"/>
          <w:sz w:val="48"/>
          <w:szCs w:val="48"/>
          <w:rtl w:val="true"/>
          <w:lang w:bidi="ar-SA"/>
        </w:rPr>
        <w:t>العلم</w:t>
      </w:r>
      <w:r>
        <w:rPr>
          <w:rFonts w:cs="Times New Roman"/>
          <w:w w:val="9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F_Unizah"/>
          <w:w w:val="90"/>
          <w:sz w:val="48"/>
          <w:sz w:val="48"/>
          <w:szCs w:val="48"/>
          <w:rtl w:val="true"/>
          <w:lang w:bidi="ar-SA"/>
        </w:rPr>
        <w:t>بالجواب</w:t>
      </w:r>
      <w:r>
        <w:rPr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6600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ع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و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ب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ع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هي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عيفً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ُعِ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َوْ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ضْل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يْ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حْمَتُ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وَّاب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كِيمٌ</w:t>
      </w:r>
      <w:r>
        <w:rPr>
          <w:rFonts w:cs="Times New Roman"/>
          <w:b/>
          <w:b/>
          <w:bCs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0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ابَه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غو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قد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زعو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ه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عاجلَكُ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عقوبةِ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50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َّ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ث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ه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ز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كُ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ك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طري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لاعن</w:t>
      </w:r>
      <w:r>
        <w:rPr>
          <w:b/>
          <w:bCs/>
          <w:sz w:val="20"/>
          <w:szCs w:val="32"/>
          <w:rtl w:val="true"/>
          <w:lang w:bidi="ar-SA"/>
        </w:rPr>
        <w:t>...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51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ركش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ه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حديُّ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eastAsia="Traditional Arabic" w:ascii="Traditional Arabic" w:hAnsi="Traditional Arabic"/>
          <w:b/>
          <w:bCs/>
          <w:sz w:val="20"/>
          <w:szCs w:val="32"/>
          <w:rtl w:val="true"/>
          <w:lang w:bidi="ar-SA"/>
        </w:rPr>
        <w:t>…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رّدُ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أوي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-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َهَلَكْـُت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بْق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قية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صلُح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ُكُ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نحو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ع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جِ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حُذِ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شكِل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جَّاج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نا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اذ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ك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ظيمٌ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و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َّ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رّدُ…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ُهم…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فتضَح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52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عر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ْ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جو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عَ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واحدي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ق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ركشيُّ</w:t>
      </w:r>
      <w:r>
        <w:rPr>
          <w:b/>
          <w:bCs/>
          <w:sz w:val="20"/>
          <w:szCs w:val="32"/>
          <w:rtl w:val="true"/>
          <w:lang w:bidi="ar-SA"/>
        </w:rPr>
        <w:t>- 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رّ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0"/>
          <w:sz w:val="20"/>
          <w:szCs w:val="32"/>
          <w:rtl w:val="true"/>
          <w:lang w:bidi="ar-SA"/>
        </w:rPr>
        <w:t>…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جّاج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0"/>
          <w:sz w:val="20"/>
          <w:szCs w:val="32"/>
          <w:rtl w:val="true"/>
          <w:lang w:bidi="ar-SA"/>
        </w:rPr>
        <w:t>…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جو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برّ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0"/>
          <w:sz w:val="20"/>
          <w:szCs w:val="32"/>
          <w:rtl w:val="true"/>
          <w:lang w:bidi="ar-SA"/>
        </w:rPr>
        <w:t>…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ّر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ض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ج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اّ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غو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ب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ث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جِّهان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جيه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قلّ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  <w:r>
        <w:rPr>
          <w:b/>
          <w:bCs/>
          <w:sz w:val="20"/>
          <w:szCs w:val="32"/>
          <w:rtl w:val="true"/>
          <w:lang w:bidi="ar-SA"/>
        </w:rPr>
        <w:t xml:space="preserve">!!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عْ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خمين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ظَن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ِلْم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ؤل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علا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َ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رجا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لم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جو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َ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َّفق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شأنِ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لو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ظاه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ل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ا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ح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!!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م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رْم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زْوَاج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َ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كُ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شُهَدَاء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ا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فُسُ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شَهَادَة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حَدِهِ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رْبَع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شَهَادَات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صَّادِق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ْخَامِسَة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عْنَة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يْ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ا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كَاذِب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يَدْرَأ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نْ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عَذَاب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شْهَد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رْبَع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شَهَادَات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كَاذِب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ْخَامِسَة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غَضَب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يْ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ا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صَّادِق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َوْل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ضْل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يْ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حْمَتُ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وَّاب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كِيم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اء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الإِفْك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ُصْبَة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حْسَبُو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شَرّ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هُو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خَيْر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6</w:t>
      </w:r>
      <w:r>
        <w:rPr>
          <w:b/>
          <w:bCs/>
          <w:sz w:val="20"/>
          <w:szCs w:val="32"/>
          <w:rtl w:val="true"/>
          <w:lang w:bidi="ar-SA"/>
        </w:rPr>
        <w:t>-</w:t>
      </w:r>
      <w:r>
        <w:rPr>
          <w:b/>
          <w:bCs/>
          <w:sz w:val="20"/>
          <w:szCs w:val="32"/>
          <w:lang w:bidi="ar-SA"/>
        </w:rPr>
        <w:t>11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ار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ات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يد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قو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َّمْ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ع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هلاك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ب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ن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سا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اق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م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لاك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اذ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صرً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ختلِ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فق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فضْ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حم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ـمنع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اجل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عقو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اع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حقّ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دي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ق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قا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اطئي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فس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ضْل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حم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صا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بري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حقيق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عدال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ضمان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حقوق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ض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ل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رحمـ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نع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ز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ك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ـهي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جِّ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با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َّلالـ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لاءم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كا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قتض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ـهلاك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ـناء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ق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عنيين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رض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رْك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غف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ج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ظ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ـرَ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صلُح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ُك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ي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بِه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حي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ظ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َ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نا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اذ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ك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ظيم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طا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شه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رْك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دً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ال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قديرَ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فتضح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ع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راده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َوْلا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ضْل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َيْ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رَحْمَتُ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أَ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لَّه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وَّاب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كِيمٌ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ور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0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دع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ت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كتف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زمخشريُّ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لا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تروك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رْك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ال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ظي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كتَنَه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ُب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كوت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لغ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طوق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53"/>
        <w:t>(</w:t>
      </w:r>
      <w:r>
        <w:rPr>
          <w:rStyle w:val="FootnoteCharacters"/>
          <w:rFonts w:cs="Times New Roman"/>
          <w:b/>
          <w:bCs/>
          <w:sz w:val="36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ضْ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حمت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ون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َّا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ك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ِصْن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حِرز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كهف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ادِه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س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واء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من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ُن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ز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قاب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عاص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نحرف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فض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رحم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جِبَ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ق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منِه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رش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و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ضح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ي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ان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لالي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تحكَّ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شكُّ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ستويا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اكل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ين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ب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هين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سخ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خدمتِه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54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cs="MCS Jeddah S_I normal."/>
          <w:i/>
          <w:i/>
          <w:iCs/>
          <w:w w:val="80"/>
          <w:sz w:val="40"/>
          <w:sz w:val="40"/>
          <w:szCs w:val="40"/>
          <w:rtl w:val="true"/>
          <w:lang w:bidi="ar-SA"/>
        </w:rPr>
        <w:t>هل</w:t>
      </w:r>
      <w:r>
        <w:rPr>
          <w:rFonts w:cs="Times New Roman"/>
          <w:i/>
          <w:i/>
          <w:iCs/>
          <w:w w:val="8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normal."/>
          <w:i/>
          <w:iCs/>
          <w:w w:val="80"/>
          <w:sz w:val="40"/>
          <w:szCs w:val="40"/>
          <w:rtl w:val="true"/>
          <w:lang w:bidi="ar-SA"/>
        </w:rPr>
        <w:t xml:space="preserve">( </w:t>
      </w:r>
      <w:r>
        <w:rPr>
          <w:rFonts w:cs="MCS Jeddah S_I normal."/>
          <w:i/>
          <w:i/>
          <w:iCs/>
          <w:w w:val="80"/>
          <w:sz w:val="40"/>
          <w:sz w:val="40"/>
          <w:szCs w:val="40"/>
          <w:rtl w:val="true"/>
          <w:lang w:bidi="ar-SA"/>
        </w:rPr>
        <w:t>ما</w:t>
      </w:r>
      <w:r>
        <w:rPr>
          <w:rFonts w:cs="Times New Roman"/>
          <w:i/>
          <w:i/>
          <w:iCs/>
          <w:w w:val="8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w w:val="80"/>
          <w:sz w:val="40"/>
          <w:sz w:val="40"/>
          <w:szCs w:val="40"/>
          <w:rtl w:val="true"/>
          <w:lang w:bidi="ar-SA"/>
        </w:rPr>
        <w:t>يُرى</w:t>
      </w:r>
      <w:r>
        <w:rPr>
          <w:rFonts w:cs="Times New Roman"/>
          <w:i/>
          <w:i/>
          <w:iCs/>
          <w:w w:val="8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w w:val="80"/>
          <w:sz w:val="40"/>
          <w:sz w:val="40"/>
          <w:szCs w:val="40"/>
          <w:rtl w:val="true"/>
          <w:lang w:bidi="ar-SA"/>
        </w:rPr>
        <w:t>أنه</w:t>
      </w:r>
      <w:r>
        <w:rPr>
          <w:rFonts w:cs="Times New Roman"/>
          <w:i/>
          <w:i/>
          <w:iCs/>
          <w:w w:val="8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w w:val="80"/>
          <w:sz w:val="40"/>
          <w:sz w:val="40"/>
          <w:szCs w:val="40"/>
          <w:rtl w:val="true"/>
          <w:lang w:bidi="ar-SA"/>
        </w:rPr>
        <w:t>حذفٌ</w:t>
      </w:r>
      <w:r>
        <w:rPr>
          <w:rFonts w:cs="MCS Jeddah S_I normal."/>
          <w:i/>
          <w:iCs/>
          <w:w w:val="80"/>
          <w:sz w:val="40"/>
          <w:szCs w:val="40"/>
          <w:rtl w:val="true"/>
          <w:lang w:bidi="ar-SA"/>
        </w:rPr>
        <w:t xml:space="preserve">) </w:t>
      </w:r>
      <w:r>
        <w:rPr>
          <w:rFonts w:cs="MCS Jeddah S_I normal."/>
          <w:i/>
          <w:i/>
          <w:iCs/>
          <w:w w:val="80"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i/>
          <w:i/>
          <w:iCs/>
          <w:w w:val="8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w w:val="80"/>
          <w:sz w:val="40"/>
          <w:sz w:val="40"/>
          <w:szCs w:val="40"/>
          <w:rtl w:val="true"/>
          <w:lang w:bidi="ar-SA"/>
        </w:rPr>
        <w:t>المجاز</w:t>
      </w:r>
      <w:r>
        <w:rPr>
          <w:rFonts w:cs="Times New Roman"/>
          <w:i/>
          <w:i/>
          <w:iCs/>
          <w:w w:val="8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MCS Jeddah S_I normal."/>
          <w:i/>
          <w:i/>
          <w:iCs/>
          <w:w w:val="80"/>
          <w:sz w:val="40"/>
          <w:sz w:val="40"/>
          <w:szCs w:val="40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ا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هو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َعْ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ز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اقط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فْض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ـ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فهو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نا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خاصَّ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فض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جا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كا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ب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جاب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ساؤ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بد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ري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جا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إيجا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يا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صو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قة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جاز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بار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َجَوُّز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قيقة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ا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أتي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كلم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عمل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َضِع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قيق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يثً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أ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م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و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خصّ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جعل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فرد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ك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جـ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ختصاص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جاز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س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شتمِ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واع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ثي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لإستعا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بالغ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إرداف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مث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شبيه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دِ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قيق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ضوع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55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َيْز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قيق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جا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ثير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قيقةُ</w:t>
      </w:r>
      <w:r>
        <w:rPr>
          <w:sz w:val="20"/>
          <w:sz w:val="20"/>
          <w:szCs w:val="32"/>
          <w:rtl w:val="true"/>
          <w:lang w:bidi="ar-SA"/>
        </w:rPr>
        <w:t>…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فظ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ال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ضوع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صليّ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جاز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ري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ضو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ة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56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نخلُص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جاز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عم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ف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قيق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ضاف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قيقي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ف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وساط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اق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ِ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فظ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مجاز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يد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مام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مَّ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عرَ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أي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رْ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دَ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ِّكْ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ِّكْ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معن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خ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قيقيّ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فظ</w:t>
      </w:r>
      <w:r>
        <w:rPr>
          <w:rStyle w:val="FootnoteCharacters"/>
          <w:rStyle w:val="FootnoteAnchor"/>
          <w:rFonts w:cs="Times New Roman"/>
          <w:b/>
          <w:b/>
          <w:bCs/>
          <w:sz w:val="36"/>
          <w:sz w:val="36"/>
        </w:rPr>
        <w:footnoteReference w:customMarkFollows="1" w:id="157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3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color w:val="FF6600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سْأَل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قَرْيَة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82</w:t>
      </w:r>
      <w:r>
        <w:rPr>
          <w:b/>
          <w:bCs/>
          <w:sz w:val="20"/>
          <w:szCs w:val="32"/>
          <w:rtl w:val="true"/>
          <w:lang w:bidi="ar-SA"/>
        </w:rPr>
        <w:t xml:space="preserve">]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اً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َ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ثير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ذو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: 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أل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ْ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َرْ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58"/>
        <w:t>(</w:t>
      </w:r>
      <w:r>
        <w:rPr>
          <w:rStyle w:val="FootnoteCharacters"/>
          <w:rFonts w:cs="Times New Roman"/>
          <w:b/>
          <w:bCs/>
          <w:sz w:val="36"/>
          <w:lang w:bidi="ar-SA"/>
        </w:rPr>
        <w:t>4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جَّ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سأ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َدُّ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قد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جاز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أرجـح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از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ك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معن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ؤلا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دِّرون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مجاز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كو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لَ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ألْ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ضوء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د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جا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ار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كر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بُعْد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ذف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رِ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فرُّ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ذ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مك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را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ن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قيق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دع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سؤو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فظ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دع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ي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الم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طل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أل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از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–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حرِّ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اطلا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خصي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ِِبَ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قو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جَّ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ل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أل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حو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ت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ناؤ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موج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حرك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طبيعي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سب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أ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ل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ـبحث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ُوا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َلِك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ُقِ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ُرِق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ت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ُرِضَ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ئز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ِّم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أ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قو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ح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شأ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لاط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َفْقِد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صُوَاع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مَلِك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لِم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اء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ِمْل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عِيرٍ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72</w:t>
      </w:r>
      <w:r>
        <w:rPr>
          <w:b/>
          <w:bCs/>
          <w:sz w:val="20"/>
          <w:szCs w:val="32"/>
          <w:rtl w:val="true"/>
          <w:lang w:bidi="ar-SA"/>
        </w:rPr>
        <w:t xml:space="preserve">]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ؤون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طعام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ا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آنذا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شدَّ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حط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لمَ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دْ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فاقَ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ت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صار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ائز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عث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حفز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بير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بح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واعِ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ُجِ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حْ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ـ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يامين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جـز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ه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إخوته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رْجِع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بِي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قُول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بَا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بْنَ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سَرَق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شَهِدْ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ا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ـم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لِمْنَا…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81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ي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شيئ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هي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رَّ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ب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خ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بلَغ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صو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باشر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با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وجود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علُو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ه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ع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دل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يل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از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را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لفوظ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جَّه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ُقلاء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ي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ُ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ع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نبي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قو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لْعِير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ت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قْبَلْ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هَا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82</w:t>
      </w:r>
      <w:r>
        <w:rPr>
          <w:b/>
          <w:bCs/>
          <w:sz w:val="20"/>
          <w:szCs w:val="32"/>
          <w:rtl w:val="true"/>
          <w:lang w:bidi="ar-SA"/>
        </w:rPr>
        <w:t xml:space="preserve">]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شار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ف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دَّواب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حم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اؤ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نـَّ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ُلِّف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وزي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ؤَ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دلي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ـ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لَمّ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هَّزَ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ِجَهَازِهِ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عَ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سِّقَايَة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حْل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خِيه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ثُم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ذَّ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ُؤَذِّنٌ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يَّتُه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عِير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َّك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سَارِقُون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tl w:val="true"/>
          <w:lang w:bidi="ar-SA"/>
        </w:rPr>
        <w:t>َ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70</w:t>
      </w:r>
      <w:r>
        <w:rPr>
          <w:b/>
          <w:bCs/>
          <w:sz w:val="20"/>
          <w:szCs w:val="32"/>
          <w:rtl w:val="true"/>
          <w:lang w:bidi="ar-SA"/>
        </w:rPr>
        <w:t xml:space="preserve">]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ا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-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يل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راد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ية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صوا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ولوا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أ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ير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ذ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أ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مَّ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قب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عِير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َطلُ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قدَّ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ل</w:t>
      </w:r>
      <w:r>
        <w:rPr>
          <w:b/>
          <w:bCs/>
          <w:sz w:val="20"/>
          <w:szCs w:val="32"/>
          <w:rtl w:val="true"/>
          <w:lang w:bidi="ar-SA"/>
        </w:rPr>
        <w:t xml:space="preserve">) 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تك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بان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يّ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نفس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طل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غير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بيينَ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يث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علم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ُجريا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دث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عرف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ب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جاز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ص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لالتِه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حقيق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ُقِر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ستعم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ص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ضع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غة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مجازُ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ـ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ضدّ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لك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نـَّ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ق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جاز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ُعدَ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قيق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معان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ثلاث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تسا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وكي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تشبيه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َـدِم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وصا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قيق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بتة</w:t>
      </w:r>
      <w:r>
        <w:rPr>
          <w:sz w:val="20"/>
          <w:sz w:val="20"/>
          <w:szCs w:val="32"/>
          <w:rtl w:val="true"/>
          <w:lang w:bidi="ar-SA"/>
        </w:rPr>
        <w:t>…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بحانه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سْأَل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قَرْيَة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ت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ُنّ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هَا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82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ثلاث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تساع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تعمَ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فظ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صِح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قيق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ؤا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…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شبي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أنـ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ُـبِّهت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صِح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ؤا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ِ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ؤلِف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أ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وكي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ظاه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فظ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حال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السؤ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يس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د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جاب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أنـَّ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ضمَّنو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بيه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لامُ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أ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مادات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جبا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بأت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صحَّ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م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ناه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صحيح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خبر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ألت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طق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صدقِنا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كيف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ألت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ِنْ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ادت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جوا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59"/>
        <w:t>(</w:t>
      </w:r>
      <w:r>
        <w:rPr>
          <w:rStyle w:val="FootnoteCharacters"/>
          <w:rFonts w:cs="Times New Roman"/>
          <w:b/>
          <w:bCs/>
          <w:sz w:val="36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b/>
          <w:bCs/>
          <w:sz w:val="20"/>
          <w:szCs w:val="32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ذه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ي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عف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سينيّ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ه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ين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ال</w:t>
      </w:r>
      <w:r>
        <w:rPr>
          <w:b/>
          <w:bCs/>
          <w:sz w:val="20"/>
          <w:szCs w:val="32"/>
          <w:rtl w:val="true"/>
          <w:lang w:bidi="ar-SA"/>
        </w:rPr>
        <w:t xml:space="preserve">: ((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تعبير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[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أ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ية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ُشي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احتجاج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ت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ي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ك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ية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َ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ستُجِي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سؤا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سيَتَحدَّث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ل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شهَد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وت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شوارع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تنطِ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رض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ؤمِ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واؤ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0"/>
          <w:sz w:val="20"/>
          <w:szCs w:val="32"/>
          <w:rtl w:val="true"/>
          <w:lang w:bidi="ar-SA"/>
        </w:rPr>
        <w:t>…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ُ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سأل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إذ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ي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لًُّ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ُجيبُ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sz w:val="20"/>
          <w:sz w:val="20"/>
          <w:szCs w:val="32"/>
          <w:rtl w:val="true"/>
          <w:lang w:bidi="ar-SA"/>
        </w:rPr>
        <w:t>…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سلوب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لاغيّ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رائع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حة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صورةٍ</w:t>
      </w:r>
      <w:r>
        <w:rPr>
          <w:b/>
          <w:bCs/>
          <w:sz w:val="20"/>
          <w:szCs w:val="32"/>
          <w:rtl w:val="true"/>
          <w:lang w:bidi="ar-SA"/>
        </w:rPr>
        <w:t>))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60"/>
        <w:t>(</w:t>
      </w:r>
      <w:r>
        <w:rPr>
          <w:rStyle w:val="FootnoteCharacters"/>
          <w:rFonts w:cs="Times New Roman"/>
          <w:b/>
          <w:bCs/>
          <w:sz w:val="36"/>
        </w:rPr>
        <w:t>2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20"/>
          <w:szCs w:val="32"/>
          <w:lang w:bidi="ar-SA"/>
        </w:rPr>
      </w:pPr>
      <w:r>
        <w:rPr>
          <w:rFonts w:cs="Times New Roman"/>
          <w:rtl w:val="true"/>
          <w:lang w:bidi="ar-SA"/>
        </w:rPr>
        <w:t xml:space="preserve">    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جدُ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إشارة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إلي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نّ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لب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سأل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رد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قيق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جاز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(</w:t>
      </w:r>
      <w:r>
        <w:rPr>
          <w:b/>
          <w:bCs/>
          <w:sz w:val="20"/>
          <w:szCs w:val="32"/>
          <w:lang w:bidi="ar-SA"/>
        </w:rPr>
        <w:t>10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شر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واضع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آن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ي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ـ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دع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يطل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خص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شخاص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قصود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حدَّدين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دلالت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هذ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لية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لك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اضع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منه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ثلا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سْأَلْه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عَ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قَرْيَة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ت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َانَت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حَاضِرَة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بَحْرِ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عرا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63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ُنْت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شَكّ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ـم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نْزَلْ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يْ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اسْأَ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ذِي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قْرَءُو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كِتَاب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بْل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نس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94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لَمّ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جَاءَ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رَّسُول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رْجِع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ى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َبّ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اسْأَلْه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الُ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نِّسْوَة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َّلات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طَّعْن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يْدِيَهُنَّ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50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م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رْسَلْ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م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بْلِك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اّ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رِجَالاً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نُوحِي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لَيْهِ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اسْأَل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هْل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ذِّكْر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إِن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كُنْتُم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تَعْلَمُونَ</w:t>
      </w:r>
      <w:r>
        <w:rPr>
          <w:rFonts w:cs="Times New Roman"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نحل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43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قولُ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[</w:t>
      </w:r>
      <w:r>
        <w:rPr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قَالُو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لَبِثْنَ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وْمًا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أَو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بَعْضَ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يَوْمٍ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فَاسْأَلْ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عَادِّين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ؤمنون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113</w:t>
      </w:r>
      <w:r>
        <w:rPr>
          <w:b/>
          <w:bCs/>
          <w:sz w:val="20"/>
          <w:szCs w:val="32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imes New Roman"/>
          <w:b/>
          <w:bCs/>
          <w:sz w:val="36"/>
        </w:rPr>
        <w:footnoteReference w:customMarkFollows="1" w:id="161"/>
        <w:t>(</w:t>
      </w:r>
      <w:r>
        <w:rPr>
          <w:rStyle w:val="FootnoteCharacters"/>
          <w:rFonts w:cs="Times New Roman"/>
          <w:b/>
          <w:bCs/>
          <w:sz w:val="36"/>
        </w:rPr>
        <w:t>1</w:t>
      </w:r>
      <w:r>
        <w:rPr>
          <w:rStyle w:val="FootnoteCharacters"/>
          <w:rFonts w:cs="Times New Roman"/>
          <w:b/>
          <w:bCs/>
          <w:sz w:val="36"/>
          <w:rtl w:val="true"/>
        </w:rPr>
        <w:t>)</w:t>
      </w:r>
      <w:r>
        <w:rPr>
          <w:b/>
          <w:bCs/>
          <w:sz w:val="20"/>
          <w:szCs w:val="32"/>
          <w:rtl w:val="true"/>
          <w:lang w:bidi="ar-SA"/>
        </w:rPr>
        <w:t xml:space="preserve">.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فرق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ضح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جلاءٍ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ي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دلال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طلب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ـ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قولِ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تعالى</w:t>
      </w:r>
      <w:r>
        <w:rPr>
          <w:b/>
          <w:bCs/>
          <w:sz w:val="20"/>
          <w:szCs w:val="32"/>
          <w:rtl w:val="true"/>
          <w:lang w:bidi="ar-SA"/>
        </w:rPr>
        <w:t xml:space="preserve">: </w:t>
      </w:r>
      <w:r>
        <w:rPr>
          <w:rFonts w:cs="Al-Hadi"/>
          <w:sz w:val="4"/>
          <w:rtl w:val="true"/>
          <w:lang w:bidi="ar-SA"/>
        </w:rPr>
        <w:t>[</w:t>
      </w:r>
      <w:r>
        <w:rPr>
          <w:rFonts w:cs="DecoType Naskh"/>
          <w:color w:val="00000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وَاسْأَلِ</w:t>
      </w:r>
      <w:r>
        <w:rPr>
          <w:rFonts w:cs="Times New Roman"/>
          <w:b/>
          <w:b/>
          <w:bCs/>
          <w:color w:val="000000"/>
          <w:sz w:val="20"/>
          <w:sz w:val="20"/>
          <w:szCs w:val="3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color w:val="000000"/>
          <w:sz w:val="20"/>
          <w:sz w:val="20"/>
          <w:szCs w:val="34"/>
          <w:rtl w:val="true"/>
          <w:lang w:bidi="ar-SA"/>
        </w:rPr>
        <w:t>الْقَرْيَةَ</w:t>
      </w:r>
      <w:r>
        <w:rPr>
          <w:rFonts w:cs="Times New Roman"/>
          <w:sz w:val="4"/>
          <w:sz w:val="4"/>
          <w:rtl w:val="true"/>
          <w:lang w:bidi="ar-SA"/>
        </w:rPr>
        <w:t xml:space="preserve"> </w:t>
      </w:r>
      <w:r>
        <w:rPr>
          <w:rFonts w:cs="Al-Hadi"/>
          <w:sz w:val="4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>[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وسف</w:t>
      </w:r>
      <w:r>
        <w:rPr>
          <w:b/>
          <w:bCs/>
          <w:sz w:val="20"/>
          <w:szCs w:val="32"/>
          <w:rtl w:val="true"/>
          <w:lang w:bidi="ar-SA"/>
        </w:rPr>
        <w:t>/</w:t>
      </w:r>
      <w:r>
        <w:rPr>
          <w:b/>
          <w:bCs/>
          <w:sz w:val="20"/>
          <w:szCs w:val="32"/>
          <w:lang w:bidi="ar-SA"/>
        </w:rPr>
        <w:t>82</w:t>
      </w:r>
      <w:r>
        <w:rPr>
          <w:b/>
          <w:bCs/>
          <w:sz w:val="20"/>
          <w:szCs w:val="32"/>
          <w:rtl w:val="true"/>
          <w:lang w:bidi="ar-SA"/>
        </w:rPr>
        <w:t xml:space="preserve">]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فه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جاز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علـ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حقيقة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ستدعي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يطلب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جواب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مر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م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زَع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قدِّرو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قيلَ</w:t>
      </w:r>
      <w:r>
        <w:rPr>
          <w:b/>
          <w:bCs/>
          <w:sz w:val="20"/>
          <w:szCs w:val="32"/>
          <w:rtl w:val="true"/>
          <w:lang w:bidi="ar-SA"/>
        </w:rPr>
        <w:t>: (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سألِ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هلَ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قريةِ</w:t>
      </w:r>
      <w:r>
        <w:rPr>
          <w:b/>
          <w:bCs/>
          <w:sz w:val="20"/>
          <w:szCs w:val="32"/>
          <w:rtl w:val="true"/>
          <w:lang w:bidi="ar-SA"/>
        </w:rPr>
        <w:t xml:space="preserve">)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ه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و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كان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لسؤال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حقيقةً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ل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مَجازًا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Cs/>
          <w:sz w:val="20"/>
          <w:szCs w:val="32"/>
          <w:rtl w:val="true"/>
          <w:lang w:bidi="ar-SA"/>
        </w:rPr>
        <w:t xml:space="preserve">-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شأن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واضع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أخرى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المذكورة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واللهُ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أعلم</w:t>
      </w:r>
      <w:r>
        <w:rPr>
          <w:rFonts w:cs="Times New Roman"/>
          <w:b/>
          <w:b/>
          <w:bCs/>
          <w:sz w:val="20"/>
          <w:sz w:val="20"/>
          <w:szCs w:val="32"/>
          <w:rtl w:val="true"/>
          <w:lang w:bidi="ar-SA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  <w:lang w:bidi="ar-SA"/>
        </w:rPr>
        <w:t>بـمراده</w:t>
      </w:r>
      <w:r>
        <w:rPr>
          <w:b/>
          <w:bCs/>
          <w:sz w:val="20"/>
          <w:szCs w:val="32"/>
          <w:rtl w:val="true"/>
          <w:lang w:bidi="ar-SA"/>
        </w:rPr>
        <w:t xml:space="preserve">.   </w:t>
      </w:r>
    </w:p>
    <w:p>
      <w:pPr>
        <w:pStyle w:val="Normal"/>
        <w:jc w:val="left"/>
        <w:rPr>
          <w:lang w:bidi="ar-SA"/>
        </w:rPr>
      </w:pPr>
      <w:r>
        <w:rPr>
          <w:rFonts w:cs="Times New Roman"/>
          <w:rtl w:val="true"/>
          <w:lang w:bidi="ar-SA"/>
        </w:rPr>
        <w:t xml:space="preserve">      </w:t>
      </w:r>
    </w:p>
    <w:p>
      <w:pPr>
        <w:pStyle w:val="Normal"/>
        <w:jc w:val="left"/>
        <w:rPr>
          <w:rFonts w:cs="Times New Roman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559" w:gutter="0" w:header="1134" w:top="2466" w:footer="0" w:bottom="1304"/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راه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ب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ذ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هما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Cs/>
          <w:sz w:val="24"/>
          <w:szCs w:val="24"/>
          <w:lang w:bidi="ar-SA"/>
        </w:rPr>
        <w:t>202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ظ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فري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ذف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Cs/>
          <w:sz w:val="24"/>
          <w:szCs w:val="24"/>
          <w:lang w:bidi="ar-SA"/>
        </w:rPr>
        <w:t>41: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يب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د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عقوب</w:t>
      </w:r>
      <w:r>
        <w:rPr>
          <w:rFonts w:cs="Simplified Arabic"/>
          <w:b/>
          <w:bCs/>
          <w:sz w:val="24"/>
          <w:szCs w:val="24"/>
          <w:lang w:bidi="ar-SA"/>
        </w:rPr>
        <w:t>330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تـ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فت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بي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حي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الرؤ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بر</w:t>
      </w:r>
      <w:r>
        <w:rPr>
          <w:rFonts w:cs="Simplified Arabic"/>
          <w:b/>
          <w:bCs/>
          <w:sz w:val="24"/>
          <w:szCs w:val="24"/>
          <w:lang w:bidi="ar-SA"/>
        </w:rPr>
        <w:t>9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إيض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َّ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ليلي</w:t>
      </w:r>
      <w:r>
        <w:rPr>
          <w:rFonts w:cs="Simplified Arabic"/>
          <w:b/>
          <w:bCs/>
          <w:sz w:val="24"/>
          <w:szCs w:val="24"/>
          <w:lang w:bidi="ar-SA"/>
        </w:rPr>
        <w:t>23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ِه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زرك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راهيم</w:t>
      </w:r>
      <w:r>
        <w:rPr>
          <w:rFonts w:cs="Simplified Arabic"/>
          <w:b/>
          <w:bCs/>
          <w:sz w:val="24"/>
          <w:szCs w:val="24"/>
          <w:lang w:bidi="ar-SA"/>
        </w:rPr>
        <w:t>102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ذ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هما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lang w:bidi="ar-SA"/>
        </w:rPr>
        <w:t>202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زا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ق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lang w:bidi="ar-SA"/>
        </w:rPr>
        <w:t>143: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س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آخرون</w:t>
      </w:r>
      <w:r>
        <w:rPr>
          <w:rFonts w:cs="Simplified Arabic"/>
          <w:b/>
          <w:bCs/>
          <w:sz w:val="24"/>
          <w:szCs w:val="24"/>
          <w:lang w:bidi="ar-SA"/>
        </w:rPr>
        <w:t>397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اقلاني</w:t>
      </w:r>
      <w:r>
        <w:rPr>
          <w:rFonts w:cs="Simplified Arabic"/>
          <w:b/>
          <w:bCs/>
          <w:sz w:val="24"/>
          <w:szCs w:val="24"/>
          <w:lang w:bidi="ar-SA"/>
        </w:rPr>
        <w:t>262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تاب</w:t>
      </w:r>
      <w:r>
        <w:rPr>
          <w:rFonts w:cs="Simplified Arabic"/>
          <w:b/>
          <w:bCs/>
          <w:sz w:val="24"/>
          <w:szCs w:val="24"/>
          <w:lang w:bidi="ar-SA"/>
        </w:rPr>
        <w:t>386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ط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ولا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رفيقه</w:t>
      </w:r>
      <w:r>
        <w:rPr>
          <w:rFonts w:cs="Simplified Arabic"/>
          <w:b/>
          <w:bCs/>
          <w:sz w:val="24"/>
          <w:szCs w:val="24"/>
          <w:lang w:bidi="ar-SA"/>
        </w:rPr>
        <w:t>4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يان</w:t>
      </w:r>
      <w:r>
        <w:rPr>
          <w:rFonts w:cs="Simplified Arabic"/>
          <w:b/>
          <w:bCs/>
          <w:sz w:val="24"/>
          <w:szCs w:val="24"/>
          <w:lang w:bidi="ar-SA"/>
        </w:rPr>
        <w:t>406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ختص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فتازاني</w:t>
      </w:r>
      <w:r>
        <w:rPr>
          <w:rFonts w:cs="Simplified Arabic"/>
          <w:b/>
          <w:bCs/>
          <w:sz w:val="24"/>
          <w:szCs w:val="24"/>
          <w:lang w:bidi="ar-SA"/>
        </w:rPr>
        <w:t>4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ل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ع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نجي</w:t>
      </w:r>
      <w:r>
        <w:rPr>
          <w:rFonts w:cs="Simplified Arabic"/>
          <w:b/>
          <w:bCs/>
          <w:sz w:val="24"/>
          <w:szCs w:val="24"/>
          <w:lang w:bidi="ar-SA"/>
        </w:rPr>
        <w:t>12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يأ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يان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تف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رفيقيه</w:t>
      </w:r>
      <w:r>
        <w:rPr>
          <w:rFonts w:cs="Simplified Arabic"/>
          <w:b/>
          <w:bCs/>
          <w:sz w:val="24"/>
          <w:szCs w:val="24"/>
          <w:lang w:bidi="ar-SA"/>
        </w:rPr>
        <w:t>360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</w:p>
  </w:footnote>
  <w:footnote w:id="1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صائص</w:t>
      </w:r>
      <w:r>
        <w:rPr>
          <w:rFonts w:cs="Simplified Arabic"/>
          <w:b/>
          <w:bCs/>
          <w:sz w:val="24"/>
          <w:szCs w:val="24"/>
          <w:lang w:bidi="ar-SA"/>
        </w:rPr>
        <w:t>360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ز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أنوا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آخرين</w:t>
      </w:r>
      <w:r>
        <w:rPr>
          <w:rFonts w:cs="Simplified Arabic"/>
          <w:b/>
          <w:bCs/>
          <w:sz w:val="24"/>
          <w:szCs w:val="24"/>
          <w:lang w:bidi="ar-SA"/>
        </w:rPr>
        <w:t>331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بارك</w:t>
      </w:r>
      <w:r>
        <w:rPr>
          <w:rFonts w:cs="Simplified Arabic"/>
          <w:b/>
          <w:bCs/>
          <w:sz w:val="24"/>
          <w:szCs w:val="24"/>
          <w:lang w:bidi="ar-SA"/>
        </w:rPr>
        <w:t>6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خزومي</w:t>
      </w:r>
      <w:r>
        <w:rPr>
          <w:rFonts w:cs="Simplified Arabic"/>
          <w:b/>
          <w:bCs/>
          <w:sz w:val="24"/>
          <w:szCs w:val="24"/>
          <w:lang w:bidi="ar-SA"/>
        </w:rPr>
        <w:t>15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2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3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4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جت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نه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قت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طار</w:t>
      </w:r>
      <w:r>
        <w:rPr>
          <w:rFonts w:cs="Simplified Arabic"/>
          <w:b/>
          <w:bCs/>
          <w:sz w:val="24"/>
          <w:szCs w:val="24"/>
          <w:lang w:bidi="ar-SA"/>
        </w:rPr>
        <w:t>237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ر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ر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سون</w:t>
      </w:r>
      <w:r>
        <w:rPr>
          <w:rFonts w:cs="Simplified Arabic"/>
          <w:b/>
          <w:bCs/>
          <w:sz w:val="24"/>
          <w:szCs w:val="24"/>
          <w:lang w:bidi="ar-SA"/>
        </w:rPr>
        <w:t>327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535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واه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بزواري</w:t>
      </w:r>
      <w:r>
        <w:rPr>
          <w:rFonts w:cs="Simplified Arabic"/>
          <w:b/>
          <w:bCs/>
          <w:sz w:val="24"/>
          <w:szCs w:val="24"/>
          <w:lang w:bidi="ar-SA"/>
        </w:rPr>
        <w:t>38:1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حت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ب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ا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غطاء</w:t>
      </w:r>
      <w:r>
        <w:rPr>
          <w:rFonts w:cs="Simplified Arabic"/>
          <w:b/>
          <w:bCs/>
          <w:sz w:val="24"/>
          <w:szCs w:val="24"/>
          <w:lang w:bidi="ar-SA"/>
        </w:rPr>
        <w:t>19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ه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ل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4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sz w:val="24"/>
          <w:szCs w:val="24"/>
          <w:lang w:bidi="ar-SA"/>
        </w:rPr>
        <w:t>376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بح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الح</w:t>
      </w:r>
      <w:r>
        <w:rPr>
          <w:rFonts w:cs="Simplified Arabic"/>
          <w:b/>
          <w:bCs/>
          <w:sz w:val="24"/>
          <w:szCs w:val="24"/>
          <w:lang w:bidi="ar-SA"/>
        </w:rPr>
        <w:t>27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7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2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قرآن</w:t>
      </w:r>
      <w:r>
        <w:rPr>
          <w:rFonts w:cs="Simplified Arabic"/>
          <w:b/>
          <w:bCs/>
          <w:sz w:val="24"/>
          <w:szCs w:val="24"/>
          <w:lang w:bidi="ar-SA"/>
        </w:rPr>
        <w:t>21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2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</w:t>
      </w:r>
      <w:r>
        <w:rPr>
          <w:rFonts w:cs="Simplified Arabic"/>
          <w:b/>
          <w:bCs/>
          <w:sz w:val="24"/>
          <w:szCs w:val="24"/>
          <w:lang w:bidi="ar-SA"/>
        </w:rPr>
        <w:t>116:2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غ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.</w:t>
      </w:r>
    </w:p>
  </w:footnote>
  <w:footnote w:id="2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تقان</w:t>
      </w:r>
      <w:r>
        <w:rPr>
          <w:rFonts w:cs="Simplified Arabic"/>
          <w:b/>
          <w:bCs/>
          <w:sz w:val="24"/>
          <w:szCs w:val="24"/>
          <w:lang w:bidi="ar-SA"/>
        </w:rPr>
        <w:t>161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وردت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لامَ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غ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ف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بيان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د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عض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ز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حو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ط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ضح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  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</w:p>
  </w:footnote>
  <w:footnote w:id="2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8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9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2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3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2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وا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لاث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وردتُ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</w:p>
    <w:p>
      <w:pPr>
        <w:pStyle w:val="Footnote"/>
        <w:ind w:left="289" w:right="0" w:hanging="0"/>
        <w:jc w:val="left"/>
        <w:rPr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قر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26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]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مران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13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19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19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ساء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1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57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12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ائد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1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8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11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وب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7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8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ع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3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راهيم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2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3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ط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7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ج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1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2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رقان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نكبوت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5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زم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2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1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دي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جادل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2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ف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1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لا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1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حريم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وج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1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ين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].</w:t>
      </w:r>
    </w:p>
  </w:footnote>
  <w:footnote w:id="2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حيط</w:t>
      </w:r>
      <w:r>
        <w:rPr>
          <w:rFonts w:cs="Simplified Arabic"/>
          <w:b/>
          <w:bCs/>
          <w:sz w:val="24"/>
          <w:szCs w:val="24"/>
          <w:lang w:bidi="ar-SA"/>
        </w:rPr>
        <w:t>112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2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جو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آ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rFonts w:cs="Simplified Arabic"/>
          <w:b/>
          <w:bCs/>
          <w:sz w:val="24"/>
          <w:szCs w:val="24"/>
          <w:lang w:bidi="ar-SA"/>
        </w:rPr>
        <w:t>170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2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حيط</w:t>
      </w:r>
      <w:r>
        <w:rPr>
          <w:rFonts w:cs="Simplified Arabic"/>
          <w:b/>
          <w:bCs/>
          <w:sz w:val="24"/>
          <w:szCs w:val="24"/>
          <w:lang w:bidi="ar-SA"/>
        </w:rPr>
        <w:t>113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2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rFonts w:cs="Simplified Arabic"/>
          <w:b/>
          <w:bCs/>
          <w:sz w:val="24"/>
          <w:szCs w:val="24"/>
          <w:lang w:bidi="ar-SA"/>
        </w:rPr>
        <w:t>170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وزي</w:t>
      </w:r>
      <w:r>
        <w:rPr>
          <w:rFonts w:cs="Simplified Arabic"/>
          <w:b/>
          <w:bCs/>
          <w:sz w:val="24"/>
          <w:szCs w:val="24"/>
          <w:lang w:bidi="ar-SA"/>
        </w:rPr>
        <w:t>52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2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rFonts w:cs="Simplified Arabic"/>
          <w:b/>
          <w:bCs/>
          <w:sz w:val="24"/>
          <w:szCs w:val="24"/>
          <w:lang w:bidi="ar-SA"/>
        </w:rPr>
        <w:t>453: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نزيل</w:t>
      </w:r>
      <w:r>
        <w:rPr>
          <w:rFonts w:cs="Simplified Arabic"/>
          <w:b/>
          <w:bCs/>
          <w:sz w:val="24"/>
          <w:szCs w:val="24"/>
          <w:lang w:bidi="ar-SA"/>
        </w:rPr>
        <w:t>10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نزي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أ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ك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ر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طا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لم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ي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نزي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كلَّ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حلي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ل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تماث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دة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تب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  </w:t>
      </w:r>
    </w:p>
  </w:footnote>
  <w:footnote w:id="3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رؤ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ا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خزومي</w:t>
      </w:r>
      <w:r>
        <w:rPr>
          <w:rFonts w:cs="Simplified Arabic"/>
          <w:b/>
          <w:bCs/>
          <w:sz w:val="24"/>
          <w:szCs w:val="24"/>
          <w:lang w:bidi="ar-SA"/>
        </w:rPr>
        <w:t>22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62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ثا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36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7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ال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3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ك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زمخش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م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2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فات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غيب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77: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ل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10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0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02: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7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7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غ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رآ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ال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ا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62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ن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ند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23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أ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س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7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ر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ر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با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رفي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3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62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63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ك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5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18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63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هرآش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ازند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3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عا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الح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650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طاو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6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6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</w:p>
  </w:footnote>
  <w:footnote w:id="44">
    <w:p>
      <w:pPr>
        <w:pStyle w:val="Footnote"/>
        <w:ind w:left="289" w:right="0" w:hanging="289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نزي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غوي</w:t>
      </w:r>
      <w:r>
        <w:rPr>
          <w:rFonts w:cs="Simplified Arabic"/>
          <w:b/>
          <w:bCs/>
          <w:sz w:val="24"/>
          <w:szCs w:val="24"/>
          <w:lang w:bidi="ar-SA"/>
        </w:rPr>
        <w:t>23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br/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دو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55: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إتقان</w:t>
      </w:r>
      <w:r>
        <w:rPr>
          <w:rFonts w:cs="Simplified Arabic"/>
          <w:b/>
          <w:bCs/>
          <w:sz w:val="24"/>
          <w:szCs w:val="24"/>
          <w:lang w:bidi="ar-SA"/>
        </w:rPr>
        <w:t>163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تع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عساني</w:t>
      </w:r>
      <w:r>
        <w:rPr>
          <w:rFonts w:cs="Simplified Arabic"/>
          <w:b/>
          <w:bCs/>
          <w:sz w:val="24"/>
          <w:szCs w:val="24"/>
          <w:lang w:bidi="ar-SA"/>
        </w:rPr>
        <w:t>27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08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ح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51:8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64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زرك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وط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ـ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قابل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29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ل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نه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لنو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ر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54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64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4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67:1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66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16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7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3">
    <w:p>
      <w:pPr>
        <w:pStyle w:val="Footnote"/>
        <w:ind w:left="289" w:right="0" w:hanging="289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ك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ا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ضا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23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أ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ج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24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ت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ك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= =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ج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86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ط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او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73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80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ظيم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Cs/>
          <w:sz w:val="24"/>
          <w:szCs w:val="24"/>
          <w:lang w:bidi="ar-SA"/>
        </w:rPr>
        <w:t>319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عال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و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Cs/>
          <w:sz w:val="24"/>
          <w:szCs w:val="24"/>
          <w:lang w:bidi="ar-SA"/>
        </w:rPr>
        <w:t>154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وك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06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81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ض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4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4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0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ن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زج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بي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66: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7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نسبتُ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زج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صحيح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543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. </w:t>
      </w:r>
    </w:p>
  </w:footnote>
  <w:footnote w:id="5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ض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فع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4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4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86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و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58: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45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4: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5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5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5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60">
    <w:p>
      <w:pPr>
        <w:pStyle w:val="Footnote"/>
        <w:ind w:left="289" w:right="0" w:hanging="289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86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8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س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و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ر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7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ا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ـ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ير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يت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د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ربعة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ش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ُ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</w:p>
    <w:p>
      <w:pPr>
        <w:pStyle w:val="Footnote"/>
        <w:ind w:left="440" w:right="0" w:hanging="151"/>
        <w:jc w:val="left"/>
        <w:rPr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عالى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سجدوا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سائ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Footnote"/>
        <w:ind w:left="440" w:right="0" w:hanging="151"/>
        <w:jc w:val="left"/>
        <w:rPr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اع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عنـة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ه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أقوام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لِّـهُ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صال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معان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ا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Footnote"/>
        <w:ind w:left="440" w:right="0" w:hanging="151"/>
        <w:jc w:val="left"/>
        <w:rPr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ُبَّ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اع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ُب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ار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ت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ـ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وسَّدا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Footnote"/>
        <w:ind w:left="440" w:right="0" w:hanging="151"/>
        <w:jc w:val="left"/>
        <w:rPr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بَّذا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اع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بَّ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بل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َّيان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ِ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بلٍ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حبَّ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اكـن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يان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َـنْ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Footnote"/>
        <w:ind w:left="440" w:right="0" w:hanging="15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5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5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</w:p>
  </w:footnote>
  <w:footnote w:id="6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58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6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سُ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لام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نطاكيَّ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إنقاذ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ض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رك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زمخشريّ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ن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نيّ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ـ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ية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ر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نطاكيَّ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64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64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6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5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6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68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6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58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ط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ولا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ل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ا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8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عل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رويش</w:t>
      </w:r>
      <w:r>
        <w:rPr>
          <w:rFonts w:cs="Simplified Arabic"/>
          <w:b/>
          <w:bCs/>
          <w:sz w:val="24"/>
          <w:szCs w:val="24"/>
          <w:lang w:bidi="ar-SA"/>
        </w:rPr>
        <w:t>21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إنص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ن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615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سألة</w:t>
      </w:r>
      <w:r>
        <w:rPr>
          <w:rFonts w:cs="Simplified Arabic"/>
          <w:b/>
          <w:bCs/>
          <w:sz w:val="24"/>
          <w:szCs w:val="24"/>
          <w:lang w:bidi="ar-SA"/>
        </w:rPr>
        <w:t>8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94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فص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74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</w:p>
  </w:footnote>
  <w:footnote w:id="6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2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69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6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2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98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آثرت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ارة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ال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غ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أخُّ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</w:p>
  </w:footnote>
  <w:footnote w:id="6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2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6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8: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يض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أ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أوي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ر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33: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69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ص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الس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و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رفي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82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أ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د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882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ملاء</w:t>
      </w:r>
      <w:r>
        <w:rPr>
          <w:rFonts w:cs="Simplified Arabic"/>
          <w:b/>
          <w:bCs/>
          <w:sz w:val="24"/>
          <w:szCs w:val="24"/>
          <w:lang w:bidi="ar-SA"/>
        </w:rPr>
        <w:t>20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م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د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57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ه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رض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59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69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رجشتراس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((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صْد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جن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ليه…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أمث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ق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و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9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الس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و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7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3:2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يضاوي</w:t>
      </w:r>
      <w:r>
        <w:rPr>
          <w:rFonts w:cs="Simplified Arabic"/>
          <w:b/>
          <w:bCs/>
          <w:sz w:val="24"/>
          <w:szCs w:val="24"/>
          <w:lang w:bidi="ar-SA"/>
        </w:rPr>
        <w:t>333: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ت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ِ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ه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رفي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6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3:2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7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راء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85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يض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33: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ص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ذ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مي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طائ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لفيروزآب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4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5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</w:p>
  </w:footnote>
  <w:footnote w:id="7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قت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يض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الق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رج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ا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ر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760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ز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ات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ضامن</w:t>
      </w:r>
      <w:r>
        <w:rPr>
          <w:rFonts w:cs="Simplified Arabic"/>
          <w:b/>
          <w:bCs/>
          <w:sz w:val="24"/>
          <w:szCs w:val="24"/>
          <w:lang w:bidi="ar-SA"/>
        </w:rPr>
        <w:t>263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بلاغ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و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6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60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97:1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ثير</w:t>
      </w:r>
      <w:r>
        <w:rPr>
          <w:rFonts w:cs="Simplified Arabic"/>
          <w:b/>
          <w:bCs/>
          <w:sz w:val="24"/>
          <w:szCs w:val="24"/>
          <w:lang w:bidi="ar-SA"/>
        </w:rPr>
        <w:t>477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عالبي</w:t>
      </w:r>
      <w:r>
        <w:rPr>
          <w:rFonts w:cs="Simplified Arabic"/>
          <w:b/>
          <w:bCs/>
          <w:sz w:val="24"/>
          <w:szCs w:val="24"/>
          <w:lang w:bidi="ar-SA"/>
        </w:rPr>
        <w:t>234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اح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ج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زيز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ف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د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او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544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قص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ع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زائري</w:t>
      </w:r>
      <w:r>
        <w:rPr>
          <w:rFonts w:cs="Simplified Arabic"/>
          <w:b/>
          <w:bCs/>
          <w:sz w:val="24"/>
          <w:szCs w:val="24"/>
          <w:lang w:bidi="ar-SA"/>
        </w:rPr>
        <w:t>16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5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5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صائص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27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8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فصل</w:t>
      </w:r>
      <w:r>
        <w:rPr>
          <w:rFonts w:cs="Simplified Arabic"/>
          <w:b/>
          <w:bCs/>
          <w:sz w:val="24"/>
          <w:szCs w:val="24"/>
          <w:lang w:bidi="ar-SA"/>
        </w:rPr>
        <w:t>15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أش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ق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ـ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ـ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رحيني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3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لب</w:t>
      </w:r>
      <w:r>
        <w:rPr>
          <w:rFonts w:cs="Simplified Arabic"/>
          <w:b/>
          <w:bCs/>
          <w:sz w:val="24"/>
          <w:szCs w:val="24"/>
          <w:lang w:bidi="ar-SA"/>
        </w:rPr>
        <w:t>26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هان</w:t>
      </w:r>
      <w:r>
        <w:rPr>
          <w:rFonts w:cs="Simplified Arabic"/>
          <w:b/>
          <w:bCs/>
          <w:sz w:val="24"/>
          <w:szCs w:val="24"/>
          <w:lang w:bidi="ar-SA"/>
        </w:rPr>
        <w:t>405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ل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ميد</w:t>
      </w:r>
      <w:r>
        <w:rPr>
          <w:rFonts w:cs="Simplified Arabic"/>
          <w:b/>
          <w:bCs/>
          <w:sz w:val="24"/>
          <w:szCs w:val="24"/>
          <w:lang w:bidi="ar-SA"/>
        </w:rPr>
        <w:t>274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8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نادِ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ك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سلم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عالبي</w:t>
      </w:r>
      <w:r>
        <w:rPr>
          <w:rFonts w:cs="Simplified Arabic"/>
          <w:b/>
          <w:bCs/>
          <w:sz w:val="24"/>
          <w:szCs w:val="24"/>
          <w:lang w:bidi="ar-SA"/>
        </w:rPr>
        <w:t>135: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نث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مأث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وطي</w:t>
      </w:r>
      <w:r>
        <w:rPr>
          <w:rFonts w:cs="Simplified Arabic"/>
          <w:b/>
          <w:bCs/>
          <w:sz w:val="24"/>
          <w:szCs w:val="24"/>
          <w:lang w:bidi="ar-SA"/>
        </w:rPr>
        <w:t>396: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 </w:t>
      </w:r>
    </w:p>
  </w:footnote>
  <w:footnote w:id="8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هان</w:t>
      </w:r>
      <w:r>
        <w:rPr>
          <w:rFonts w:cs="Simplified Arabic"/>
          <w:b/>
          <w:bCs/>
          <w:sz w:val="24"/>
          <w:szCs w:val="24"/>
          <w:lang w:bidi="ar-SA"/>
        </w:rPr>
        <w:t>405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9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b/>
          <w:bCs/>
          <w:sz w:val="24"/>
          <w:szCs w:val="24"/>
          <w:lang w:bidi="ar-SA"/>
        </w:rPr>
        <w:t>224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9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يضاوي</w:t>
      </w:r>
      <w:r>
        <w:rPr>
          <w:rFonts w:cs="Simplified Arabic"/>
          <w:b/>
          <w:bCs/>
          <w:sz w:val="24"/>
          <w:szCs w:val="24"/>
          <w:lang w:bidi="ar-SA"/>
        </w:rPr>
        <w:t>125: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بيب</w:t>
      </w:r>
      <w:r>
        <w:rPr>
          <w:rFonts w:cs="Simplified Arabic"/>
          <w:b/>
          <w:bCs/>
          <w:sz w:val="24"/>
          <w:szCs w:val="24"/>
          <w:lang w:bidi="ar-SA"/>
        </w:rPr>
        <w:t>624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71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دير</w:t>
      </w:r>
      <w:r>
        <w:rPr>
          <w:rFonts w:cs="Simplified Arabic"/>
          <w:b/>
          <w:bCs/>
          <w:sz w:val="24"/>
          <w:szCs w:val="24"/>
          <w:lang w:bidi="ar-SA"/>
        </w:rPr>
        <w:t>646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9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حر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تنوير</w:t>
      </w:r>
      <w:r>
        <w:rPr>
          <w:rFonts w:cs="Simplified Arabic"/>
          <w:b/>
          <w:bCs/>
          <w:sz w:val="24"/>
          <w:szCs w:val="24"/>
          <w:lang w:bidi="ar-SA"/>
        </w:rPr>
        <w:t>230: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9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يضاوي</w:t>
      </w:r>
      <w:r>
        <w:rPr>
          <w:rFonts w:cs="Simplified Arabic"/>
          <w:b/>
          <w:bCs/>
          <w:sz w:val="24"/>
          <w:szCs w:val="24"/>
          <w:lang w:bidi="ar-SA"/>
        </w:rPr>
        <w:t>125: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سير</w:t>
      </w:r>
      <w:r>
        <w:rPr>
          <w:rFonts w:cs="Simplified Arabic"/>
          <w:b/>
          <w:bCs/>
          <w:sz w:val="24"/>
          <w:szCs w:val="24"/>
          <w:lang w:bidi="ar-SA"/>
        </w:rPr>
        <w:t>430: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رَّ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جدي</w:t>
      </w:r>
      <w:r>
        <w:rPr>
          <w:rFonts w:cs="Simplified Arabic"/>
          <w:b/>
          <w:bCs/>
          <w:sz w:val="24"/>
          <w:szCs w:val="24"/>
          <w:lang w:bidi="ar-SA"/>
        </w:rPr>
        <w:t>485:1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ز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ريم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عود</w:t>
      </w:r>
      <w:r>
        <w:rPr>
          <w:rFonts w:cs="Simplified Arabic"/>
          <w:b/>
          <w:bCs/>
          <w:sz w:val="24"/>
          <w:szCs w:val="24"/>
          <w:lang w:bidi="ar-SA"/>
        </w:rPr>
        <w:t>106: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9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اني</w:t>
      </w:r>
      <w:r>
        <w:rPr>
          <w:rFonts w:cs="Simplified Arabic"/>
          <w:b/>
          <w:bCs/>
          <w:sz w:val="24"/>
          <w:szCs w:val="24"/>
          <w:lang w:bidi="ar-SA"/>
        </w:rPr>
        <w:t>151:1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9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و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60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ب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آب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42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.</w:t>
      </w:r>
    </w:p>
  </w:footnote>
  <w:footnote w:id="9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rFonts w:cs="Simplified Arabic"/>
          <w:b/>
          <w:bCs/>
          <w:sz w:val="24"/>
          <w:szCs w:val="24"/>
          <w:lang w:bidi="ar-SA"/>
        </w:rPr>
        <w:t>89:1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9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71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9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ه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ل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53: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9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خ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زجاج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زجاج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ب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1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1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أ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جرية</w:t>
      </w:r>
      <w:r>
        <w:rPr>
          <w:rFonts w:cs="Simplified Arabic"/>
          <w:b/>
          <w:bCs/>
          <w:sz w:val="24"/>
          <w:szCs w:val="24"/>
          <w:lang w:bidi="ar-SA"/>
        </w:rPr>
        <w:t>358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ا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وق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ض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8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9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غ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بيب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60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60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0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6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رؤية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ِها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راكيبِ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ما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3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3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0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4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4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4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5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6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7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ا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َّ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ل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0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1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قيل</w:t>
      </w:r>
      <w:r>
        <w:rPr>
          <w:rFonts w:cs="Simplified Arabic"/>
          <w:b/>
          <w:bCs/>
          <w:sz w:val="24"/>
          <w:szCs w:val="24"/>
          <w:lang w:bidi="ar-SA"/>
        </w:rPr>
        <w:t>456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زه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96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َه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صحي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عس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11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0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وي</w:t>
      </w:r>
      <w:r>
        <w:rPr>
          <w:rFonts w:cs="Simplified Arabic"/>
          <w:b/>
          <w:bCs/>
          <w:sz w:val="24"/>
          <w:szCs w:val="24"/>
          <w:lang w:bidi="ar-SA"/>
        </w:rPr>
        <w:t>26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0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فصل</w:t>
      </w:r>
      <w:r>
        <w:rPr>
          <w:rFonts w:cs="Simplified Arabic"/>
          <w:b/>
          <w:bCs/>
          <w:sz w:val="24"/>
          <w:szCs w:val="24"/>
          <w:lang w:bidi="ar-SA"/>
        </w:rPr>
        <w:t>42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0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اب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ح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وي</w:t>
      </w:r>
      <w:r>
        <w:rPr>
          <w:rFonts w:cs="Simplified Arabic"/>
          <w:b/>
          <w:bCs/>
          <w:sz w:val="24"/>
          <w:szCs w:val="24"/>
          <w:lang w:bidi="ar-SA"/>
        </w:rPr>
        <w:t>25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76: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يضاوي</w:t>
      </w:r>
      <w:r>
        <w:rPr>
          <w:rFonts w:cs="Simplified Arabic"/>
          <w:b/>
          <w:bCs/>
          <w:sz w:val="24"/>
          <w:szCs w:val="24"/>
          <w:lang w:bidi="ar-SA"/>
        </w:rPr>
        <w:t>304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دير</w:t>
      </w:r>
      <w:r>
        <w:rPr>
          <w:rFonts w:cs="Simplified Arabic"/>
          <w:b/>
          <w:bCs/>
          <w:sz w:val="24"/>
          <w:szCs w:val="24"/>
          <w:lang w:bidi="ar-SA"/>
        </w:rPr>
        <w:t>252: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sz w:val="24"/>
          <w:szCs w:val="24"/>
          <w:lang w:bidi="ar-SA"/>
        </w:rPr>
        <w:t>799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79:1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</w:p>
  </w:footnote>
  <w:footnote w:id="109"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sz w:val="24"/>
          <w:szCs w:val="24"/>
          <w:lang w:bidi="ar-SA"/>
        </w:rPr>
        <w:t>796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60:1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516: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</w:p>
    <w:p>
      <w:pPr>
        <w:pStyle w:val="Footnote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</w:footnote>
  <w:footnote w:id="11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5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5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.</w:t>
      </w:r>
    </w:p>
  </w:footnote>
  <w:footnote w:id="11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5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1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م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8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2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1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5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1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2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1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وج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5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ق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ي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29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1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قتض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ضيمة</w:t>
      </w:r>
      <w:r>
        <w:rPr>
          <w:rFonts w:cs="Simplified Arabic"/>
          <w:b/>
          <w:bCs/>
          <w:sz w:val="24"/>
          <w:szCs w:val="24"/>
          <w:lang w:bidi="ar-SA"/>
        </w:rPr>
        <w:t>204: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0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1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53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و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ل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هاش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5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1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53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1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ثعال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ق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آخ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4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34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1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3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2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هام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3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2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واء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رف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رف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رف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بنى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2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ف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59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2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</w:p>
  </w:footnote>
  <w:footnote w:id="12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نفس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هان</w:t>
      </w:r>
      <w:r>
        <w:rPr>
          <w:rFonts w:cs="Simplified Arabic"/>
          <w:b/>
          <w:bCs/>
          <w:sz w:val="24"/>
          <w:szCs w:val="24"/>
          <w:lang w:bidi="ar-SA"/>
        </w:rPr>
        <w:t>398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2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rFonts w:cs="Simplified Arabic"/>
          <w:b/>
          <w:bCs/>
          <w:sz w:val="24"/>
          <w:szCs w:val="24"/>
          <w:lang w:bidi="ar-SA"/>
        </w:rPr>
        <w:t>198: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سير</w:t>
      </w:r>
      <w:r>
        <w:rPr>
          <w:rFonts w:cs="Simplified Arabic"/>
          <w:b/>
          <w:bCs/>
          <w:sz w:val="24"/>
          <w:szCs w:val="24"/>
          <w:lang w:bidi="ar-SA"/>
        </w:rPr>
        <w:t>286: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اني</w:t>
      </w:r>
      <w:r>
        <w:rPr>
          <w:rFonts w:cs="Simplified Arabic"/>
          <w:b/>
          <w:bCs/>
          <w:sz w:val="24"/>
          <w:szCs w:val="24"/>
          <w:lang w:bidi="ar-SA"/>
        </w:rPr>
        <w:t>3:1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2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عش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ناعة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نش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طويل</w:t>
      </w:r>
      <w:r>
        <w:rPr>
          <w:rFonts w:cs="Simplified Arabic"/>
          <w:b/>
          <w:bCs/>
          <w:sz w:val="24"/>
          <w:szCs w:val="24"/>
          <w:lang w:bidi="ar-SA"/>
        </w:rPr>
        <w:t>195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2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قص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فا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ث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يء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يقابلَ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ث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إن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ُ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تمُ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جْع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جد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لوم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صدِّ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نوج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كار</w:t>
      </w:r>
      <w:r>
        <w:rPr>
          <w:rFonts w:cs="Simplified Arabic"/>
          <w:b/>
          <w:bCs/>
          <w:sz w:val="24"/>
          <w:szCs w:val="24"/>
          <w:lang w:bidi="ar-SA"/>
        </w:rPr>
        <w:t>425:2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50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2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راء</w:t>
      </w:r>
      <w:r>
        <w:rPr>
          <w:rFonts w:cs="Simplified Arabic"/>
          <w:b/>
          <w:bCs/>
          <w:sz w:val="24"/>
          <w:szCs w:val="24"/>
          <w:lang w:bidi="ar-SA"/>
        </w:rPr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27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7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ف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لوم</w:t>
      </w:r>
      <w:r>
        <w:rPr>
          <w:rFonts w:cs="Simplified Arabic"/>
          <w:b/>
          <w:bCs/>
          <w:sz w:val="24"/>
          <w:szCs w:val="24"/>
          <w:lang w:bidi="ar-SA"/>
        </w:rPr>
        <w:t>10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إيض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لاغة</w:t>
      </w:r>
      <w:r>
        <w:rPr>
          <w:rFonts w:cs="Simplified Arabic"/>
          <w:b/>
          <w:bCs/>
          <w:sz w:val="24"/>
          <w:szCs w:val="24"/>
          <w:lang w:bidi="ar-SA"/>
        </w:rPr>
        <w:t>6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ث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راهيم</w:t>
      </w:r>
      <w:r>
        <w:rPr>
          <w:rFonts w:cs="Simplified Arabic"/>
          <w:b/>
          <w:bCs/>
          <w:sz w:val="24"/>
          <w:szCs w:val="24"/>
          <w:lang w:bidi="ar-SA"/>
        </w:rPr>
        <w:t>41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برهان</w:t>
      </w:r>
      <w:r>
        <w:rPr>
          <w:rFonts w:cs="Simplified Arabic"/>
          <w:b/>
          <w:bCs/>
          <w:sz w:val="24"/>
          <w:szCs w:val="24"/>
          <w:lang w:bidi="ar-SA"/>
        </w:rPr>
        <w:t>167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إتقان</w:t>
      </w:r>
      <w:r>
        <w:rPr>
          <w:rFonts w:cs="Simplified Arabic"/>
          <w:b/>
          <w:bCs/>
          <w:sz w:val="24"/>
          <w:szCs w:val="24"/>
          <w:lang w:bidi="ar-SA"/>
        </w:rPr>
        <w:t>155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2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ث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ُمِ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ع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اصل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–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ـ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- 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3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33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أ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ج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23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3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فات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غيب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Cs/>
          <w:sz w:val="24"/>
          <w:szCs w:val="24"/>
          <w:lang w:bidi="ar-SA"/>
        </w:rPr>
        <w:t>210:3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ص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ذ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مييز</w:t>
      </w:r>
      <w:r>
        <w:rPr>
          <w:rFonts w:cs="Simplified Arabic"/>
          <w:b/>
          <w:bCs/>
          <w:sz w:val="24"/>
          <w:szCs w:val="24"/>
          <w:lang w:bidi="ar-SA"/>
        </w:rPr>
        <w:t>33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3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ح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نوار</w:t>
      </w:r>
      <w:r>
        <w:rPr>
          <w:rFonts w:cs="Simplified Arabic"/>
          <w:b/>
          <w:bCs/>
          <w:sz w:val="24"/>
          <w:szCs w:val="24"/>
          <w:lang w:bidi="ar-SA"/>
        </w:rPr>
        <w:t>208: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</w:p>
  </w:footnote>
  <w:footnote w:id="13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اسخ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8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3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د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3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3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32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3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ت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ه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ه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تح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داب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80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 </w:t>
      </w:r>
    </w:p>
  </w:footnote>
  <w:footnote w:id="13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كاص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اس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ز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8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3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هان</w:t>
      </w:r>
      <w:r>
        <w:rPr>
          <w:rFonts w:cs="Simplified Arabic"/>
          <w:b/>
          <w:bCs/>
          <w:sz w:val="24"/>
          <w:szCs w:val="24"/>
          <w:lang w:bidi="ar-SA"/>
        </w:rPr>
        <w:t>405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3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54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83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3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ح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>4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حث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3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rFonts w:cs="Simplified Arabic"/>
          <w:b/>
          <w:bCs/>
          <w:sz w:val="24"/>
          <w:szCs w:val="24"/>
          <w:lang w:bidi="ar-SA"/>
        </w:rPr>
        <w:t>258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دي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Simplified Arabic"/>
          <w:b/>
          <w:bCs/>
          <w:sz w:val="24"/>
          <w:szCs w:val="24"/>
          <w:lang w:bidi="ar-SA"/>
        </w:rPr>
        <w:t>259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54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4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يضاوي</w:t>
      </w:r>
      <w:r>
        <w:rPr>
          <w:rFonts w:cs="Simplified Arabic"/>
          <w:b/>
          <w:bCs/>
          <w:sz w:val="24"/>
          <w:szCs w:val="24"/>
          <w:lang w:bidi="ar-SA"/>
        </w:rPr>
        <w:t>171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طبري</w:t>
      </w:r>
      <w:r>
        <w:rPr>
          <w:rFonts w:cs="Simplified Arabic"/>
          <w:b/>
          <w:bCs/>
          <w:sz w:val="24"/>
          <w:szCs w:val="24"/>
          <w:lang w:bidi="ar-SA"/>
        </w:rPr>
        <w:t>129: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جت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ي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يِّ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وزية</w:t>
      </w:r>
      <w:r>
        <w:rPr>
          <w:rFonts w:cs="Simplified Arabic"/>
          <w:b/>
          <w:bCs/>
          <w:sz w:val="24"/>
          <w:szCs w:val="24"/>
          <w:lang w:bidi="ar-SA"/>
        </w:rPr>
        <w:t>2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4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76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بب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شب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نظ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98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4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لة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ل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ال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ريم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42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أ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ج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21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9: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87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4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93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4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b/>
          <w:bCs/>
          <w:sz w:val="24"/>
          <w:szCs w:val="24"/>
          <w:lang w:bidi="ar-SA"/>
        </w:rPr>
        <w:t>574: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ن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فغاني</w:t>
      </w:r>
      <w:r>
        <w:rPr>
          <w:rFonts w:cs="Simplified Arabic"/>
          <w:b/>
          <w:bCs/>
          <w:sz w:val="24"/>
          <w:szCs w:val="24"/>
          <w:lang w:bidi="ar-SA"/>
        </w:rPr>
        <w:t>352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4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تاب</w:t>
      </w:r>
      <w:r>
        <w:rPr>
          <w:rFonts w:cs="Simplified Arabic"/>
          <w:b/>
          <w:bCs/>
          <w:sz w:val="24"/>
          <w:szCs w:val="24"/>
          <w:lang w:bidi="ar-SA"/>
        </w:rPr>
        <w:t>454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ط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ولاق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أ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ن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ه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يطار</w:t>
      </w:r>
      <w:r>
        <w:rPr>
          <w:rFonts w:cs="Simplified Arabic"/>
          <w:b/>
          <w:bCs/>
          <w:sz w:val="24"/>
          <w:szCs w:val="24"/>
          <w:lang w:bidi="ar-SA"/>
        </w:rPr>
        <w:t>27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7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نش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ارون</w:t>
      </w:r>
      <w:r>
        <w:rPr>
          <w:rFonts w:cs="Simplified Arabic"/>
          <w:b/>
          <w:bCs/>
          <w:sz w:val="24"/>
          <w:szCs w:val="24"/>
          <w:lang w:bidi="ar-SA"/>
        </w:rPr>
        <w:t>15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4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ـ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ُج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سم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عالى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</w:t>
      </w:r>
      <w:r>
        <w:rPr>
          <w:rFonts w:cs="Al-Hadi"/>
          <w:sz w:val="4"/>
          <w:rtl w:val="true"/>
          <w:lang w:bidi="ar-SA"/>
        </w:rPr>
        <w:t xml:space="preserve"> </w:t>
      </w:r>
      <w:r>
        <w:rPr>
          <w:rFonts w:cs="Al-Hadi"/>
          <w:sz w:val="8"/>
          <w:szCs w:val="24"/>
          <w:rtl w:val="true"/>
          <w:lang w:bidi="ar-SA"/>
        </w:rPr>
        <w:t>[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وَالشَّمْس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وَضُحَا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وَالْقَمَر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تَلا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وَالنَّهَار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جَلاّ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وَاللَّي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إِذ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يَغْشَا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وَالسَّمَ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بَنَا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وَالأرْض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طَحَا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وَنَفْس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وَم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سَوَّا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فَأَلْهَم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فُجُورَ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وَتَقْوَا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أَفْلَح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زَكَّاهَ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وَ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خَاب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م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SA"/>
        </w:rPr>
        <w:t>دَسَّاهَ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l-Hadi"/>
          <w:sz w:val="8"/>
          <w:szCs w:val="24"/>
          <w:rtl w:val="true"/>
          <w:lang w:bidi="ar-SA"/>
        </w:rPr>
        <w:t>]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مس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].</w:t>
      </w:r>
    </w:p>
  </w:footnote>
  <w:footnote w:id="14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عود</w:t>
      </w:r>
      <w:r>
        <w:rPr>
          <w:rFonts w:cs="Simplified Arabic"/>
          <w:b/>
          <w:bCs/>
          <w:sz w:val="24"/>
          <w:szCs w:val="24"/>
          <w:lang w:bidi="ar-SA"/>
        </w:rPr>
        <w:t>140: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اني</w:t>
      </w:r>
      <w:r>
        <w:rPr>
          <w:rFonts w:cs="Simplified Arabic"/>
          <w:b/>
          <w:bCs/>
          <w:sz w:val="24"/>
          <w:szCs w:val="24"/>
          <w:lang w:bidi="ar-SA"/>
        </w:rPr>
        <w:t>95:30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4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05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12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83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4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83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1:1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5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غوي</w:t>
      </w:r>
      <w:r>
        <w:rPr>
          <w:rFonts w:cs="Simplified Arabic"/>
          <w:b/>
          <w:bCs/>
          <w:sz w:val="24"/>
          <w:szCs w:val="24"/>
          <w:lang w:bidi="ar-SA"/>
        </w:rPr>
        <w:t>17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5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ائر</w:t>
      </w:r>
      <w:r>
        <w:rPr>
          <w:rFonts w:cs="Simplified Arabic"/>
          <w:b/>
          <w:bCs/>
          <w:sz w:val="24"/>
          <w:szCs w:val="24"/>
          <w:lang w:bidi="ar-SA"/>
        </w:rPr>
        <w:t>102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52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87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53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كشاف</w:t>
      </w:r>
      <w:r>
        <w:rPr>
          <w:rFonts w:cs="Simplified Arabic"/>
          <w:b/>
          <w:bCs/>
          <w:sz w:val="24"/>
          <w:szCs w:val="24"/>
          <w:lang w:bidi="ar-SA"/>
        </w:rPr>
        <w:t>275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54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شت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7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طر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خطوط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وصل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55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ز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د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الق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غد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40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لا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ك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ل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4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56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74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ز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81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57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دّ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ذف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ائ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جاز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03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إت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24: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</w:p>
  </w:footnote>
  <w:footnote w:id="158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4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س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خال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س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ك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35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م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ع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705: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أ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شج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5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5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ص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نح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هر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14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14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طبي</w:t>
      </w:r>
      <w:r>
        <w:rPr>
          <w:rFonts w:cs="Simplified Arabic"/>
          <w:b/>
          <w:bCs/>
          <w:sz w:val="24"/>
          <w:szCs w:val="24"/>
          <w:lang w:bidi="ar-SA"/>
        </w:rPr>
        <w:t>189: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رب</w:t>
      </w:r>
      <w:r>
        <w:rPr>
          <w:rFonts w:cs="Simplified Arabic"/>
          <w:b/>
          <w:bCs/>
          <w:sz w:val="24"/>
          <w:szCs w:val="24"/>
          <w:lang w:bidi="ar-SA"/>
        </w:rPr>
        <w:t>327: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رش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ت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غ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Simplified Arabic"/>
          <w:b/>
          <w:bCs/>
          <w:sz w:val="24"/>
          <w:szCs w:val="24"/>
          <w:lang w:bidi="ar-SA"/>
        </w:rPr>
        <w:t>408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حد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ن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ك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كري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نص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بارك</w:t>
      </w:r>
      <w:r>
        <w:rPr>
          <w:rFonts w:cs="Simplified Arabic"/>
          <w:b/>
          <w:bCs/>
          <w:sz w:val="24"/>
          <w:szCs w:val="24"/>
          <w:lang w:bidi="ar-SA"/>
        </w:rPr>
        <w:t>7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59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Cs/>
          <w:sz w:val="24"/>
          <w:szCs w:val="24"/>
          <w:lang w:bidi="ar-SA"/>
        </w:rPr>
        <w:t>44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lang w:bidi="ar-SA"/>
        </w:rPr>
        <w:t>44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ينظر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ل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الق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جرج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ح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ري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67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مز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336: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بل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الأسلو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ك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23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236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. </w:t>
      </w:r>
    </w:p>
  </w:footnote>
  <w:footnote w:id="160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2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سال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lang w:bidi="ar-SA"/>
        </w:rPr>
        <w:t>438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/>
          <w:b/>
          <w:bCs/>
          <w:sz w:val="24"/>
          <w:szCs w:val="24"/>
          <w:lang w:bidi="ar-SA"/>
        </w:rPr>
        <w:t>43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.</w:t>
      </w:r>
    </w:p>
  </w:footnote>
  <w:footnote w:id="161">
    <w:p>
      <w:pPr>
        <w:pStyle w:val="Footnote"/>
        <w:ind w:left="440" w:right="0" w:hanging="440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b/>
          <w:bCs/>
          <w:sz w:val="24"/>
          <w:szCs w:val="24"/>
          <w:lang w:bidi="ar-SA"/>
        </w:rPr>
        <w:tab/>
        <w:t>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واض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فهي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: 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إسراء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101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نبياء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63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رقان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59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زخرف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/</w:t>
      </w:r>
      <w:r>
        <w:rPr>
          <w:rFonts w:cs="Simplified Arabic"/>
          <w:b/>
          <w:bCs/>
          <w:sz w:val="24"/>
          <w:szCs w:val="24"/>
          <w:lang w:bidi="ar-SA"/>
        </w:rPr>
        <w:t>45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>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bidi="ar-S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888490</wp:posOffset>
              </wp:positionH>
              <wp:positionV relativeFrom="paragraph">
                <wp:posOffset>-75565</wp:posOffset>
              </wp:positionV>
              <wp:extent cx="567309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3240" cy="571680"/>
                        <a:chOff x="0" y="0"/>
                        <a:chExt cx="567324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flipH="1" rot="10800000">
                          <a:off x="5114880" y="0"/>
                          <a:ext cx="5580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10800000"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960" y="29160"/>
                          <a:ext cx="545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26120" y="48240"/>
                          <a:ext cx="6184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8.65pt;margin-top:-6pt;width:446.7pt;height:45pt" coordorigin="2973,-120" coordsize="8934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29;top:-119;width:878;height:899;mso-wrap-style:none;v-text-anchor:middle;rotation:180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974;top:-119;width:899;height:899;mso-wrap-style:none;v-text-anchor:middle;rotation:180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line id="shape_0" from="3136,-73" to="11724,-73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stroked="f" o:allowincell="f" style="position:absolute;left:6952;top:-43;width:973;height:539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ndalus"/>
        <w:sz w:val="18"/>
        <w:sz w:val="18"/>
        <w:szCs w:val="32"/>
        <w:rtl w:val="true"/>
        <w:lang w:bidi="ar-SA"/>
      </w:rPr>
      <w:t>الفصل</w:t>
    </w:r>
    <w:r>
      <w:rPr>
        <w:rFonts w:cs="Times New Roman"/>
        <w:sz w:val="18"/>
        <w:sz w:val="18"/>
        <w:szCs w:val="32"/>
        <w:rtl w:val="true"/>
        <w:lang w:bidi="ar-SA"/>
      </w:rPr>
      <w:t xml:space="preserve"> </w:t>
    </w:r>
    <w:r>
      <w:rPr>
        <w:rFonts w:cs="Andalus"/>
        <w:sz w:val="18"/>
        <w:sz w:val="18"/>
        <w:szCs w:val="32"/>
        <w:rtl w:val="true"/>
        <w:lang w:bidi="ar-SA"/>
      </w:rPr>
      <w:t>الأول</w:t>
    </w:r>
    <w:r>
      <w:rPr>
        <w:rFonts w:cs="Times New Roman"/>
        <w:sz w:val="18"/>
        <w:sz w:val="18"/>
        <w:szCs w:val="32"/>
        <w:rtl w:val="true"/>
        <w:lang w:bidi="ar-SA"/>
      </w:rPr>
      <w:t xml:space="preserve"> </w:t>
    </w:r>
    <w:r>
      <w:rPr>
        <w:rFonts w:cs="Andalus"/>
        <w:sz w:val="18"/>
        <w:sz w:val="18"/>
        <w:szCs w:val="32"/>
        <w:rtl w:val="true"/>
        <w:lang w:bidi="ar-SA"/>
      </w:rPr>
      <w:t>…………</w:t>
    </w:r>
    <w:r>
      <w:rPr>
        <w:rFonts w:cs="Times New Roman"/>
        <w:sz w:val="18"/>
        <w:sz w:val="18"/>
        <w:szCs w:val="32"/>
        <w:rtl w:val="true"/>
        <w:lang w:bidi="ar-SA"/>
      </w:rPr>
      <w:t xml:space="preserve">                        </w:t>
    </w:r>
    <w:r>
      <w:rPr>
        <w:rFonts w:cs="Andalus"/>
        <w:sz w:val="18"/>
        <w:sz w:val="18"/>
        <w:szCs w:val="32"/>
        <w:rtl w:val="true"/>
        <w:lang w:bidi="ar-SA"/>
      </w:rPr>
      <w:t>…………</w:t>
    </w:r>
    <w:r>
      <w:rPr>
        <w:rFonts w:cs="Times New Roman"/>
        <w:sz w:val="18"/>
        <w:sz w:val="18"/>
        <w:szCs w:val="32"/>
        <w:rtl w:val="true"/>
        <w:lang w:bidi="ar-SA"/>
      </w:rPr>
      <w:t xml:space="preserve"> </w:t>
    </w:r>
    <w:r>
      <w:rPr>
        <w:rFonts w:cs="Andalus"/>
        <w:sz w:val="18"/>
        <w:sz w:val="18"/>
        <w:szCs w:val="32"/>
        <w:rtl w:val="true"/>
        <w:lang w:bidi="ar-SA"/>
      </w:rPr>
      <w:t>في</w:t>
    </w:r>
    <w:r>
      <w:rPr>
        <w:rFonts w:cs="Times New Roman"/>
        <w:sz w:val="18"/>
        <w:sz w:val="18"/>
        <w:szCs w:val="32"/>
        <w:rtl w:val="true"/>
        <w:lang w:bidi="ar-SA"/>
      </w:rPr>
      <w:t xml:space="preserve"> </w:t>
    </w:r>
    <w:r>
      <w:rPr>
        <w:rFonts w:cs="Andalus"/>
        <w:sz w:val="18"/>
        <w:sz w:val="18"/>
        <w:szCs w:val="32"/>
        <w:rtl w:val="true"/>
        <w:lang w:bidi="ar-SA"/>
      </w:rPr>
      <w:t>الحذف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21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bidi="ar-SA"/>
      </w:rPr>
    </w:pPr>
    <w:r>
      <w:rPr>
        <w:rtl w:val="true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Cs w:val="3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2"/>
      <w:szCs w:val="36"/>
      <w:lang w:val="en-US" w:bidi="ar-IQ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Cs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Cs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36:00Z</dcterms:created>
  <dc:creator>د.علي عبد الفتاح</dc:creator>
  <dc:description/>
  <cp:keywords/>
  <dc:language>en-US</dc:language>
  <cp:lastModifiedBy>سجاد</cp:lastModifiedBy>
  <cp:lastPrinted>2006-11-24T21:58:00Z</cp:lastPrinted>
  <dcterms:modified xsi:type="dcterms:W3CDTF">2006-11-25T06:01:00Z</dcterms:modified>
  <cp:revision>436</cp:revision>
  <dc:subject/>
  <dc:title>الفصل الأول</dc:title>
</cp:coreProperties>
</file>