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F_Unizah"/>
          <w:color w:val="000000"/>
          <w:sz w:val="96"/>
          <w:szCs w:val="96"/>
          <w:lang w:val="en-US" w:eastAsia="en-US" w:bidi="ar-SA"/>
        </w:rPr>
      </w:pPr>
      <w:r>
        <w:rPr>
          <w:rFonts w:cs="AF_Unizah"/>
          <w:color w:val="000000"/>
          <w:sz w:val="96"/>
          <w:szCs w:val="9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60960" simplePos="0" locked="0" layoutInCell="0" allowOverlap="1" relativeHeight="122">
                <wp:simplePos x="0" y="0"/>
                <wp:positionH relativeFrom="page">
                  <wp:posOffset>2528570</wp:posOffset>
                </wp:positionH>
                <wp:positionV relativeFrom="paragraph">
                  <wp:posOffset>125095</wp:posOffset>
                </wp:positionV>
                <wp:extent cx="4301490" cy="2102485"/>
                <wp:effectExtent l="127000" t="4953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2102400"/>
                        </a:xfrm>
                        <a:custGeom>
                          <a:avLst/>
                          <a:gdLst>
                            <a:gd name="textAreaLeft" fmla="*/ 304560 w 2438640"/>
                            <a:gd name="textAreaRight" fmla="*/ 2134080 w 2438640"/>
                            <a:gd name="textAreaTop" fmla="*/ 148680 h 1191960"/>
                            <a:gd name="textAreaBottom" fmla="*/ 1043280 h 11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700" y="2700"/>
                              </a:moveTo>
                              <a:lnTo>
                                <a:pt x="7714" y="2700"/>
                              </a:lnTo>
                              <a:lnTo>
                                <a:pt x="7714" y="2700"/>
                              </a:lnTo>
                              <a:lnTo>
                                <a:pt x="3600" y="2700"/>
                              </a:lnTo>
                              <a:lnTo>
                                <a:pt x="10800" y="0"/>
                              </a:lnTo>
                              <a:lnTo>
                                <a:pt x="18000" y="2700"/>
                              </a:lnTo>
                              <a:lnTo>
                                <a:pt x="13886" y="2700"/>
                              </a:lnTo>
                              <a:lnTo>
                                <a:pt x="13886" y="2700"/>
                              </a:lnTo>
                              <a:lnTo>
                                <a:pt x="18900" y="2700"/>
                              </a:lnTo>
                              <a:lnTo>
                                <a:pt x="18900" y="7714"/>
                              </a:lnTo>
                              <a:lnTo>
                                <a:pt x="18900" y="7714"/>
                              </a:lnTo>
                              <a:lnTo>
                                <a:pt x="18900" y="3600"/>
                              </a:lnTo>
                              <a:lnTo>
                                <a:pt x="21600" y="10800"/>
                              </a:lnTo>
                              <a:lnTo>
                                <a:pt x="18900" y="18000"/>
                              </a:lnTo>
                              <a:lnTo>
                                <a:pt x="18900" y="13886"/>
                              </a:lnTo>
                              <a:lnTo>
                                <a:pt x="18900" y="13886"/>
                              </a:lnTo>
                              <a:lnTo>
                                <a:pt x="18900" y="18900"/>
                              </a:lnTo>
                              <a:lnTo>
                                <a:pt x="13886" y="18900"/>
                              </a:lnTo>
                              <a:lnTo>
                                <a:pt x="13886" y="18900"/>
                              </a:lnTo>
                              <a:lnTo>
                                <a:pt x="18000" y="18900"/>
                              </a:lnTo>
                              <a:lnTo>
                                <a:pt x="10800" y="21600"/>
                              </a:lnTo>
                              <a:lnTo>
                                <a:pt x="3600" y="18900"/>
                              </a:lnTo>
                              <a:lnTo>
                                <a:pt x="7714" y="18900"/>
                              </a:lnTo>
                              <a:lnTo>
                                <a:pt x="7714" y="18900"/>
                              </a:lnTo>
                              <a:lnTo>
                                <a:pt x="2700" y="18900"/>
                              </a:lnTo>
                              <a:lnTo>
                                <a:pt x="2700" y="13886"/>
                              </a:lnTo>
                              <a:lnTo>
                                <a:pt x="2700" y="13886"/>
                              </a:lnTo>
                              <a:lnTo>
                                <a:pt x="2700" y="18000"/>
                              </a:lnTo>
                              <a:lnTo>
                                <a:pt x="0" y="10800"/>
                              </a:lnTo>
                              <a:lnTo>
                                <a:pt x="2700" y="3600"/>
                              </a:lnTo>
                              <a:lnTo>
                                <a:pt x="2700" y="7714"/>
                              </a:lnTo>
                              <a:lnTo>
                                <a:pt x="2700" y="77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i/>
                                <w:szCs w:val="78"/>
                                <w:i/>
                                <w:iCs/>
                                <w:rFonts w:ascii="Times New Roman" w:hAnsi="Times New Roman" w:eastAsia="Times New Roman" w:cs="MCS Jeddah S_I 3d."/>
                                <w:color w:val="000000"/>
                                <w:lang w:val="en-US" w:bidi="ar-SA"/>
                              </w:rPr>
                              <w:t>الفص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i/>
                                <w:szCs w:val="80"/>
                                <w:i/>
                                <w:iCs/>
                                <w:rFonts w:ascii="Times New Roman" w:hAnsi="Times New Roman" w:eastAsia="Times New Roman" w:cs="MCS Jeddah S_I normal."/>
                                <w:color w:val="auto"/>
                                <w:lang w:val="en-US" w:bidi="ar-SA"/>
                              </w:rPr>
                              <w:t>فـــي التقدي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99.1pt;margin-top:9.85pt;width:338.65pt;height:165.5pt;mso-wrap-style:square;v-text-anchor:top;mso-position-horizontal-relative:page" type="_x0000_t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8"/>
                          <w:i/>
                          <w:szCs w:val="78"/>
                          <w:i/>
                          <w:iCs/>
                          <w:rFonts w:ascii="Times New Roman" w:hAnsi="Times New Roman" w:eastAsia="Times New Roman" w:cs="MCS Jeddah S_I 3d."/>
                          <w:color w:val="000000"/>
                          <w:lang w:val="en-US" w:bidi="ar-SA"/>
                        </w:rPr>
                        <w:t>الفصل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i/>
                          <w:szCs w:val="80"/>
                          <w:i/>
                          <w:iCs/>
                          <w:rFonts w:ascii="Times New Roman" w:hAnsi="Times New Roman" w:eastAsia="Times New Roman" w:cs="MCS Jeddah S_I normal."/>
                          <w:color w:val="auto"/>
                          <w:lang w:val="en-US" w:bidi="ar-SA"/>
                        </w:rPr>
                        <w:t>فـــي التقدي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F_Unizah"/>
          <w:color w:val="000000"/>
          <w:sz w:val="96"/>
          <w:szCs w:val="96"/>
          <w:lang w:bidi="ar-SA"/>
        </w:rPr>
      </w:pPr>
      <w:r>
        <w:rPr>
          <w:rFonts w:cs="AF_Unizah"/>
          <w:color w:val="000000"/>
          <w:sz w:val="96"/>
          <w:szCs w:val="96"/>
          <w:rtl w:val="true"/>
          <w:lang w:bidi="ar-SA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36"/>
          <w:lang w:bidi="ar-SA"/>
        </w:rPr>
      </w:pPr>
      <w:r>
        <w:rPr>
          <w:rFonts w:cs="Traditional Arabic"/>
          <w:b/>
          <w:bCs/>
          <w:color w:val="000000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raditional Arabic"/>
          <w:b/>
          <w:bCs/>
          <w:color w:val="000000"/>
          <w:sz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كا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د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طَّلِع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ت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فسي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رآ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إعراب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معاني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ـَبحث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ـ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فسي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آي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حليلِ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غويّ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حويّ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ستجـلاء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ـ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مك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ـ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ت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جد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فسَ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تنقِّلا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ـ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بحث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ـ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آي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حد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مل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آيـ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جهات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ظر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تبايَن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ه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أبـرز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تجلَّ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ديـ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رؤ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ـ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و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حذف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قديـر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أويـل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زع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صور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صل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نصِّ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منهجي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ـ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ُبعِ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ارىء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روح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أسرار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بيانية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بديع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دلالت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إعجاز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ظم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تآلف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ظ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ع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عنى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ر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يان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انب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لك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رؤ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ين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جهات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ظ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عديد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ضمن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بحثَ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ـ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حذف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اكتفاء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سآت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ن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يان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انب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آخ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بحث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قدير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شاء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ل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i/>
          <w:i/>
          <w:iCs/>
          <w:color w:val="000000"/>
          <w:sz w:val="36"/>
          <w:szCs w:val="36"/>
          <w:lang w:bidi="ar-SA"/>
        </w:rPr>
      </w:pPr>
      <w:r>
        <w:rPr>
          <w:rFonts w:cs="MCS Jeddah S_I normal."/>
          <w:i/>
          <w:i/>
          <w:iCs/>
          <w:color w:val="000000"/>
          <w:sz w:val="36"/>
          <w:sz w:val="36"/>
          <w:szCs w:val="36"/>
          <w:rtl w:val="true"/>
          <w:lang w:bidi="ar-SA"/>
        </w:rPr>
        <w:t>التقدير</w:t>
      </w:r>
      <w:r>
        <w:rPr>
          <w:i/>
          <w:i/>
          <w:i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Jeddah S_I normal."/>
          <w:i/>
          <w:iCs/>
          <w:color w:val="000000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ق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رد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ـ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بن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ظو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ـ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لغ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ولَـ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َدَ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شيء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لشيءِ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َقْدُرُه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َـدْرً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َدَّرَهُ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اسَه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SA"/>
        </w:rPr>
        <w:t>…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قدي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جوه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عان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حدُه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روية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تفكي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َسْو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مْر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تـهيئتِ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ثاني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قديرُ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علامات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َقطعُه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يه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ثالث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َنوِي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مر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عَقْدِك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قولُ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دَّرْت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م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ك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َويتُه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عَقَدْت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ي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color w:val="000000"/>
          <w:sz w:val="36"/>
          <w:szCs w:val="36"/>
          <w:lang w:bidi="ar-SA"/>
        </w:rPr>
        <w:footnoteReference w:customMarkFollows="1" w:id="2"/>
        <w:t>(</w:t>
      </w:r>
      <w:r>
        <w:rPr>
          <w:rStyle w:val="FootnoteCharacters"/>
          <w:b/>
          <w:bCs/>
          <w:color w:val="000000"/>
          <w:sz w:val="36"/>
          <w:szCs w:val="36"/>
          <w:lang w:bidi="ar-SA"/>
        </w:rPr>
        <w:t>1</w:t>
      </w:r>
      <w:r>
        <w:rPr>
          <w:rStyle w:val="FootnoteCharacters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فسيرات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لغو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كر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رجانيّ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–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شكل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امّ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–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قولِ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 (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حدي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خلوق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حَدِّه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ذ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وجَ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ُسْن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ُبْح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نَفْع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ضُرّ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غير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color w:val="000000"/>
          <w:sz w:val="36"/>
          <w:szCs w:val="36"/>
          <w:lang w:bidi="ar-SA"/>
        </w:rPr>
        <w:footnoteReference w:customMarkFollows="1" w:id="3"/>
        <w:t>(</w:t>
      </w:r>
      <w:r>
        <w:rPr>
          <w:rStyle w:val="FootnoteCharacters"/>
          <w:b/>
          <w:bCs/>
          <w:color w:val="000000"/>
          <w:sz w:val="36"/>
          <w:szCs w:val="36"/>
          <w:lang w:bidi="ar-SA"/>
        </w:rPr>
        <w:t>2</w:t>
      </w:r>
      <w:r>
        <w:rPr>
          <w:rStyle w:val="FootnoteCharacters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أ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اصطلاح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دو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مِ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عتمدْت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صاد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مراجع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ن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ج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تقدي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اصطلاح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ريف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حديد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ستقلاّ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امعً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ستنتاج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هجِ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ـين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مفسر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دراستِه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ملة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عربية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ـ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انب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ـ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وانبِ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ر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قدي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اصطلاح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و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زَعْم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ركةٍ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رْف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م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م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مل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مل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ام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ّ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جو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د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لفظ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تابةِ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اب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دكتو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صطف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وا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صطلح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قدير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 -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يَّنـتُ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ِمصطلح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حرير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</w:t>
      </w:r>
      <w:r>
        <w:rPr>
          <w:rStyle w:val="FootnoteCharacters"/>
          <w:rStyle w:val="FootnoteAnchor"/>
          <w:b/>
          <w:bCs/>
          <w:color w:val="000000"/>
          <w:sz w:val="36"/>
          <w:szCs w:val="36"/>
          <w:lang w:bidi="ar-SA"/>
        </w:rPr>
        <w:footnoteReference w:customMarkFollows="1" w:id="4"/>
        <w:t>(</w:t>
      </w:r>
      <w:r>
        <w:rPr>
          <w:rStyle w:val="FootnoteCharacters"/>
          <w:b/>
          <w:bCs/>
          <w:color w:val="000000"/>
          <w:sz w:val="36"/>
          <w:szCs w:val="36"/>
          <w:lang w:bidi="ar-SA"/>
        </w:rPr>
        <w:t>1</w:t>
      </w:r>
      <w:r>
        <w:rPr>
          <w:rStyle w:val="FootnoteCharacters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ظه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لا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طق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تابةً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تقديرُ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لمعن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ذ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كرتُ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SA"/>
        </w:rPr>
        <w:t>–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حدِّ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دلالة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رآني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يُضيِّقُ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يعدِ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غي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سيق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صّ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أجل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ه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مات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جمل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ذلك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سببَ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رئيسَ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م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raditional Arabic"/>
          <w:b/>
          <w:bCs/>
          <w:color w:val="000000"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</w:t>
      </w:r>
      <w:r>
        <w:rPr>
          <w:rFonts w:cs="Traditional Arabic"/>
          <w:b/>
          <w:bCs/>
          <w:color w:val="000000"/>
          <w:sz w:val="20"/>
          <w:lang w:bidi="ar-SA"/>
        </w:rPr>
        <w:t>1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قدي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زعْم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ر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لم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م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لا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زيادة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كتفَ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لامُ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تعارض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SA"/>
        </w:rPr>
        <w:t>–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دلاليّ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ع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صف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ب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اه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رجانيّ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لام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ائم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سمِّي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غيرُ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ذفً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كتفاءٌ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ر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ذ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ا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ب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دقيق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سلَك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طيف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أخَذ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جيب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أم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شبيه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لسِّحْ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إنك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ر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رْك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ذِّكْ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فصح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ذكْ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صمْت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إفاد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زيـد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إفاد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تجـدُك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طق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كو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نطِـق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أتم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كون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يان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ُبِ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color w:val="000000"/>
          <w:sz w:val="36"/>
          <w:szCs w:val="36"/>
          <w:lang w:bidi="ar-SA"/>
        </w:rPr>
        <w:footnoteReference w:customMarkFollows="1" w:id="5"/>
        <w:t>(</w:t>
      </w:r>
      <w:r>
        <w:rPr>
          <w:rStyle w:val="FootnoteCharacters"/>
          <w:b/>
          <w:bCs/>
          <w:color w:val="000000"/>
          <w:sz w:val="36"/>
          <w:szCs w:val="36"/>
          <w:lang w:bidi="ar-SA"/>
        </w:rPr>
        <w:t>2</w:t>
      </w:r>
      <w:r>
        <w:rPr>
          <w:rStyle w:val="FootnoteCharacters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كيف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كون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رؤية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رْك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ذك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فصح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ذكرِ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َحاسن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لا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روعـ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لاغت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بديع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دلالت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ث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ـقال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تقدي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كذ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؟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هـ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ـطيح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لدلالة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بلاغـ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لامِ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كيف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كون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تكلم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ُكتَف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ام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ِهيأ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يئات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خاص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ظ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- 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طـق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كون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نطِق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أتم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كون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يانًـ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ـبِ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ث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زعَم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را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قدير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ـ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كـذ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جب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قدَّ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كذ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ستحا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قاء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لا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تكلِّ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؟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ق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كرت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سابق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/>
          <w:bCs/>
          <w:color w:val="000000"/>
          <w:sz w:val="36"/>
          <w:sz w:val="36"/>
          <w:szCs w:val="36"/>
          <w:lang w:bidi="ar-SA"/>
        </w:rPr>
        <w:footnoteReference w:customMarkFollows="1" w:id="6"/>
        <w:t>(</w:t>
      </w:r>
      <w:r>
        <w:rPr>
          <w:rStyle w:val="FootnoteCharacters"/>
          <w:b/>
          <w:bCs/>
          <w:color w:val="000000"/>
          <w:sz w:val="36"/>
          <w:szCs w:val="36"/>
          <w:lang w:bidi="ar-SA"/>
        </w:rPr>
        <w:t>3</w:t>
      </w:r>
      <w:r>
        <w:rPr>
          <w:rStyle w:val="FootnoteCharacters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صف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بد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اه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كلا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ُكتَفَ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دير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لاحترا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التزا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إ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لام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ُكتَفَ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شأن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َبْه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سامع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ِكْ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ـ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ستدعي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ظروف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لا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زعْمَ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َهْو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سْخ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كلا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فس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عُدول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غي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هت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متكلِّ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حر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مرون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يس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غيرِ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ج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ه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شجاع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ـجدُ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غيرِ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تقدي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قييد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ِهذ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رون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إضعاف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ِهذ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شجاع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تعارُض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تساع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دلالة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تضييق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َه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raditional Arabic"/>
          <w:b/>
          <w:bCs/>
          <w:color w:val="000000"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Cs/>
          <w:color w:val="000000"/>
          <w:sz w:val="20"/>
          <w:lang w:bidi="ar-SA"/>
        </w:rPr>
        <w:t>2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ا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زركشيّ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عـد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ستعراض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طائفة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ـ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آراء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ـ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قديـ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ـ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سور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تِح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ريمة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ك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قدي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غي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تواتر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اختلاف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يفيَّتِ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color w:val="000000"/>
          <w:sz w:val="36"/>
          <w:szCs w:val="36"/>
          <w:lang w:bidi="ar-SA"/>
        </w:rPr>
        <w:footnoteReference w:customMarkFollows="1" w:id="7"/>
        <w:t>(</w:t>
      </w:r>
      <w:r>
        <w:rPr>
          <w:rStyle w:val="FootnoteCharacters"/>
          <w:b/>
          <w:bCs/>
          <w:color w:val="000000"/>
          <w:sz w:val="36"/>
          <w:szCs w:val="36"/>
          <w:lang w:bidi="ar-SA"/>
        </w:rPr>
        <w:t>4</w:t>
      </w:r>
      <w:r>
        <w:rPr>
          <w:rStyle w:val="FootnoteCharacters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ذهب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َقِف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تدبِّـ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أنِّ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تزا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حذ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و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لتقدي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أخذ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تقديرات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مفسر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لم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م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رآنية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انت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قديرات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زخرت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تب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فسي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رآ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إعرابِـ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تب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لغ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نحو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تواتـرة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ـ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رسو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ل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ص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ي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آل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سلم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كانـت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تفقة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سجمة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تبايـنة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تنافرة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سهَّلت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صعب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أم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يسَّرت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سي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ناقض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رد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رفـض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كانت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جبة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أخذ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التزا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أنـَّ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تذاك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كو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ا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َحْي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وحَى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raditional Arabic"/>
          <w:b/>
          <w:bCs/>
          <w:color w:val="000000"/>
          <w:sz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رغ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د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وات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قدي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ـ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رآ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ري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ج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َ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فسر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نحوي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علو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تقديراتِه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SA"/>
        </w:rPr>
        <w:t>–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عَـدّ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و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لحذف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صلا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باعث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و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سباب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دوافع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عللا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سوَّغو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دَّرو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سأتناولُ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شاء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له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ا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لعرض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مناقش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أتي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i/>
          <w:i/>
          <w:iCs/>
          <w:color w:val="000000"/>
          <w:sz w:val="36"/>
          <w:szCs w:val="36"/>
          <w:lang w:bidi="ar-SA"/>
        </w:rPr>
      </w:pPr>
      <w:r>
        <w:rPr>
          <w:rFonts w:cs="MCS Jeddah S_I normal."/>
          <w:i/>
          <w:i/>
          <w:iCs/>
          <w:color w:val="000000"/>
          <w:sz w:val="36"/>
          <w:sz w:val="36"/>
          <w:szCs w:val="36"/>
          <w:rtl w:val="true"/>
          <w:lang w:bidi="ar-SA"/>
        </w:rPr>
        <w:t>علل</w:t>
      </w:r>
      <w:r>
        <w:rPr>
          <w:i/>
          <w:i/>
          <w:i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color w:val="000000"/>
          <w:sz w:val="36"/>
          <w:sz w:val="36"/>
          <w:szCs w:val="36"/>
          <w:rtl w:val="true"/>
          <w:lang w:bidi="ar-SA"/>
        </w:rPr>
        <w:t>التقدير</w:t>
      </w:r>
      <w:r>
        <w:rPr>
          <w:i/>
          <w:i/>
          <w:i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Jeddah S_I normal."/>
          <w:i/>
          <w:iCs/>
          <w:color w:val="000000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AF_Unizah"/>
          <w:color w:val="000000"/>
          <w:sz w:val="48"/>
          <w:szCs w:val="48"/>
          <w:lang w:bidi="ar-SA"/>
        </w:rPr>
      </w:pP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أولا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Cs w:val="48"/>
          <w:rtl w:val="true"/>
          <w:lang w:bidi="ar-SA"/>
        </w:rPr>
        <w:t xml:space="preserve">/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وجوب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تلازم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صْ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ثَمة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راكيب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حوية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جب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و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تألف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ركنَ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كث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كون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ـ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زءا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تلازما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ِكْـر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قديرً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لابـد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كلّ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ه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زء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آخ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أ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مك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استغناء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ـ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مـ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صُو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ـمُوجَ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عبَّ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ِمـ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بد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color w:val="000000"/>
          <w:sz w:val="20"/>
          <w:rtl w:val="true"/>
          <w:lang w:bidi="ar-SA"/>
        </w:rPr>
        <w:t>–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ـ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سبي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ثا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حص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أتي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AF_Unizah"/>
          <w:color w:val="000000"/>
          <w:sz w:val="48"/>
          <w:szCs w:val="48"/>
          <w:lang w:bidi="ar-SA"/>
        </w:rPr>
        <w:t>1</w:t>
      </w:r>
      <w:r>
        <w:rPr>
          <w:rFonts w:cs="AF_Unizah"/>
          <w:color w:val="000000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تلازم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ركني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جملة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هب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و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ملة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اسمية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بد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تألف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بتدأ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خبر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ذ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(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ستغن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حد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ه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آخ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جِ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د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تكلم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ُدّ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color w:val="000000"/>
          <w:sz w:val="36"/>
          <w:szCs w:val="36"/>
          <w:lang w:bidi="ar-SA"/>
        </w:rPr>
        <w:footnoteReference w:customMarkFollows="1" w:id="8"/>
        <w:t>(</w:t>
      </w:r>
      <w:r>
        <w:rPr>
          <w:rStyle w:val="FootnoteCharacters"/>
          <w:b/>
          <w:bCs/>
          <w:color w:val="000000"/>
          <w:sz w:val="36"/>
          <w:szCs w:val="36"/>
          <w:lang w:bidi="ar-SA"/>
        </w:rPr>
        <w:t>1</w:t>
      </w:r>
      <w:r>
        <w:rPr>
          <w:rStyle w:val="FootnoteCharacters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لمبتدأ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بد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خبر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خب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بد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بتدأ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طلقات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و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عم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ّ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بتدأ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عم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خب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خب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عم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ع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ابتداء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بتدأ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هن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عمو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املٍ</w:t>
      </w:r>
      <w:r>
        <w:rPr>
          <w:rStyle w:val="FootnoteCharacters"/>
          <w:rStyle w:val="FootnoteAnchor"/>
          <w:b/>
          <w:b/>
          <w:bCs/>
          <w:color w:val="000000"/>
          <w:sz w:val="36"/>
          <w:sz w:val="36"/>
          <w:szCs w:val="36"/>
          <w:lang w:bidi="ar-SA"/>
        </w:rPr>
        <w:footnoteReference w:customMarkFollows="1" w:id="9"/>
        <w:t>(</w:t>
      </w:r>
      <w:r>
        <w:rPr>
          <w:rStyle w:val="FootnoteCharacters"/>
          <w:b/>
          <w:bCs/>
          <w:color w:val="000000"/>
          <w:sz w:val="36"/>
          <w:szCs w:val="36"/>
          <w:lang w:bidi="ar-SA"/>
        </w:rPr>
        <w:t>2</w:t>
      </w:r>
      <w:r>
        <w:rPr>
          <w:rStyle w:val="FootnoteCharacters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واقع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و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زو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ذِّكْ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قدير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ِعلَّ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جُو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لازم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مر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ـمخَّض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زا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سُّـبُ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نطق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جرد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بعيد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سمْت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لغ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طُرُق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ظْ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ُملِ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وسائ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عبي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دلالات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م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دراسة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ة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مِ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مك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عتمادُ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دَ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قيُّد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ِ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لاز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ملة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عربية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َرِ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ائمة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م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حد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قط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خالية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إسناد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صلاً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ن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ِ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ر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/>
          <w:bCs/>
          <w:color w:val="000000"/>
          <w:sz w:val="36"/>
          <w:sz w:val="36"/>
          <w:szCs w:val="36"/>
          <w:lang w:bidi="ar-SA"/>
        </w:rPr>
        <w:footnoteReference w:customMarkFollows="1" w:id="10"/>
        <w:t>(</w:t>
      </w:r>
      <w:r>
        <w:rPr>
          <w:rStyle w:val="FootnoteCharacters"/>
          <w:b/>
          <w:bCs/>
          <w:color w:val="000000"/>
          <w:sz w:val="36"/>
          <w:szCs w:val="36"/>
          <w:lang w:bidi="ar-SA"/>
        </w:rPr>
        <w:t>3</w:t>
      </w:r>
      <w:r>
        <w:rPr>
          <w:rStyle w:val="FootnoteCharacters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AF_Unizah"/>
          <w:color w:val="000000"/>
          <w:sz w:val="48"/>
          <w:szCs w:val="48"/>
          <w:lang w:bidi="ar-SA"/>
        </w:rPr>
        <w:t>2</w:t>
      </w:r>
      <w:r>
        <w:rPr>
          <w:rFonts w:cs="AF_Unizah"/>
          <w:color w:val="000000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تلازم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ركني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جملة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هب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و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ملة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ية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بد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تألف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عْل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فاعل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قص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صُورِ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ابد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عل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بد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فا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عمو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عْل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عم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رفعَ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جو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ز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تقدَّم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عل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بصري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أ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جوز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صلا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تقدم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عمو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املِِ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لابد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قدي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عل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قع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ظهر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عد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باشرةً</w:t>
      </w:r>
      <w:r>
        <w:rPr>
          <w:rStyle w:val="FootnoteCharacters"/>
          <w:rStyle w:val="FootnoteAnchor"/>
          <w:b/>
          <w:b/>
          <w:bCs/>
          <w:color w:val="000000"/>
          <w:sz w:val="36"/>
          <w:sz w:val="36"/>
          <w:szCs w:val="36"/>
          <w:lang w:bidi="ar-SA"/>
        </w:rPr>
        <w:footnoteReference w:customMarkFollows="1" w:id="11"/>
        <w:t>(</w:t>
      </w:r>
      <w:r>
        <w:rPr>
          <w:rStyle w:val="FootnoteCharacters"/>
          <w:b/>
          <w:bCs/>
          <w:color w:val="000000"/>
          <w:sz w:val="36"/>
          <w:szCs w:val="36"/>
          <w:lang w:bidi="ar-SA"/>
        </w:rPr>
        <w:t>1</w:t>
      </w:r>
      <w:r>
        <w:rPr>
          <w:rStyle w:val="FootnoteCharacters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نتيجة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قو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ِ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ضرْ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لاز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عَـبَّ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بدَّ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رؤية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طقية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جزاء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م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عرب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شقَّيه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اسم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فعل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قتضَ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أم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تألَّف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ملة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اسمية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ه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بتدأ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خب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ظاهرَ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إلا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لتقدي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أ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تألف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ملة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ية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ه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عْل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فاعل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لي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ظاهرَ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إلا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لتقدي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يضً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ن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ُرْف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بد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ـ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عل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لازم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قتضِ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جر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ي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حذف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م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إ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كُ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ظاهر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ستتر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فسِ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صْف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أ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ستتر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حافظُ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اعد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لازُ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ُوجَب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زو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ذِّكْ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قدي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ان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و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ستتا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َنفَذ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سبيلا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سَلَك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ُّو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خلاص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و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حذف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أ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غي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ذكورٍ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لقو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حذف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تعارض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ـمام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ع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ولِهم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بد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علٍ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لازُم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فا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غيـ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ُلزِم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قيق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أم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د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ائلين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صلاً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بعضُه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جيز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و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ذف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د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ـو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سَّكاكي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شأن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َرْك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ِكْ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ذ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قولُ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مّ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رْك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توجَّه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علِـ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ُرِف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ـ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ْ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إنَّ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توجَّـه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فس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غي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color w:val="000000"/>
          <w:sz w:val="36"/>
          <w:szCs w:val="36"/>
          <w:lang w:bidi="ar-SA"/>
        </w:rPr>
        <w:footnoteReference w:customMarkFollows="1" w:id="12"/>
        <w:t>(</w:t>
      </w:r>
      <w:r>
        <w:rPr>
          <w:rStyle w:val="FootnoteCharacters"/>
          <w:b/>
          <w:bCs/>
          <w:color w:val="000000"/>
          <w:sz w:val="36"/>
          <w:szCs w:val="36"/>
          <w:lang w:bidi="ar-SA"/>
        </w:rPr>
        <w:t>2</w:t>
      </w:r>
      <w:r>
        <w:rPr>
          <w:rStyle w:val="FootnoteCharacters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كيف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كون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فاعـ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الكلم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واحد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يف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كون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الجزء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أنـَّ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بد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كْرِهِ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فظاً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قدير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ث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قالُ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ـ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حذف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يُقدَّ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مّ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حذف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بد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ل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َستت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أ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زء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</w:t>
      </w:r>
      <w:r>
        <w:rPr>
          <w:rStyle w:val="FootnoteCharacters"/>
          <w:rStyle w:val="FootnoteAnchor"/>
          <w:b/>
          <w:b/>
          <w:bCs/>
          <w:color w:val="000000"/>
          <w:sz w:val="36"/>
          <w:sz w:val="36"/>
          <w:szCs w:val="36"/>
          <w:lang w:bidi="ar-SA"/>
        </w:rPr>
        <w:footnoteReference w:customMarkFollows="1" w:id="13"/>
        <w:t>(</w:t>
      </w:r>
      <w:r>
        <w:rPr>
          <w:rStyle w:val="FootnoteCharacters"/>
          <w:b/>
          <w:bCs/>
          <w:color w:val="000000"/>
          <w:sz w:val="36"/>
          <w:szCs w:val="36"/>
          <w:lang w:bidi="ar-SA"/>
        </w:rPr>
        <w:t>3</w:t>
      </w:r>
      <w:r>
        <w:rPr>
          <w:rStyle w:val="FootnoteCharacters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؟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صرَّح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سائيّ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ِجواز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ذف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ر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حو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ول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Al-Hadi"/>
          <w:sz w:val="4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حَتّ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وَارَت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الْحِجَاب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  <w:lang w:bidi="ar-SA"/>
        </w:rPr>
        <w:t>/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و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طفي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و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غنوي</w:t>
      </w:r>
      <w:r>
        <w:rPr>
          <w:rStyle w:val="FootnoteCharacters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/>
          <w:bCs/>
          <w:color w:val="000000"/>
          <w:sz w:val="36"/>
          <w:sz w:val="36"/>
          <w:szCs w:val="36"/>
          <w:lang w:bidi="ar-SA"/>
        </w:rPr>
        <w:footnoteReference w:customMarkFollows="1" w:id="14"/>
        <w:t>(</w:t>
      </w:r>
      <w:r>
        <w:rPr>
          <w:rStyle w:val="FootnoteCharacters"/>
          <w:b/>
          <w:bCs/>
          <w:color w:val="000000"/>
          <w:sz w:val="36"/>
          <w:szCs w:val="36"/>
          <w:lang w:bidi="ar-SA"/>
        </w:rPr>
        <w:t>4</w:t>
      </w:r>
      <w:r>
        <w:rPr>
          <w:rStyle w:val="FootnoteCharacters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Al-Baqer"/>
          <w:b/>
          <w:b/>
          <w:bCs/>
          <w:color w:val="000000"/>
          <w:sz w:val="18"/>
          <w:lang w:bidi="ar-SA"/>
        </w:rPr>
      </w:pP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كُمْــتً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دمَّــاةً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ـــأنّ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تُونَه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رَى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وقَه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اسْتَشْعَرَتْ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وْن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ذْهِبِ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كلّ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َ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َوَارَتْ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َرَى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ع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في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ُرِف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ب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نازع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ذ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رأ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سائيّ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حذف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أو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جوز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إضما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ث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ظهارُ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ثان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كو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ضمَر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ثم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ظهَ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عدَ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ام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عَد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زيدٌ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ابعَ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رأي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ّ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بن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ضاء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رطبي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سُّهَيليّ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/>
          <w:bCs/>
          <w:color w:val="000000"/>
          <w:sz w:val="36"/>
          <w:sz w:val="36"/>
          <w:szCs w:val="36"/>
          <w:lang w:bidi="ar-SA"/>
        </w:rPr>
        <w:footnoteReference w:customMarkFollows="1" w:id="15"/>
        <w:t>(</w:t>
      </w:r>
      <w:r>
        <w:rPr>
          <w:rStyle w:val="FootnoteCharacters"/>
          <w:b/>
          <w:bCs/>
          <w:color w:val="000000"/>
          <w:sz w:val="36"/>
          <w:szCs w:val="36"/>
          <w:lang w:bidi="ar-SA"/>
        </w:rPr>
        <w:t>1</w:t>
      </w:r>
      <w:r>
        <w:rPr>
          <w:rStyle w:val="FootnoteCharacters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مِ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جد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إشارة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ي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كرة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جيء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ستتر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كرَ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ّ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بن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ضاء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رطبي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6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دكتو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ط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ُس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ذ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ال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ناك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ُمنيتا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تـمنَّاهُم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خلص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أُو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ريحَن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جمَع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ضمائ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ستتر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عن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ـ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ُطلق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أ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ريح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تعلِّم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ضمي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ستت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تقدير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ذ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ّ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ام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عن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ثانية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عاد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درس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لقياس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رآن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ريم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7"/>
        <w:t>(</w:t>
      </w:r>
      <w:r>
        <w:rPr>
          <w:rStyle w:val="FootnoteCharacters"/>
          <w:b/>
          <w:bCs/>
          <w:sz w:val="36"/>
          <w:szCs w:val="36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مـ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كر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دكتو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براهي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سامرائ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اسيَّ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صِيغة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عجُّب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فع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لانً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8"/>
        <w:t>(</w:t>
      </w:r>
      <w:r>
        <w:rPr>
          <w:rStyle w:val="FootnoteCharacters"/>
          <w:b/>
          <w:bCs/>
          <w:sz w:val="36"/>
          <w:szCs w:val="36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ِ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ر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تضِّح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ن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شيئ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اضطرا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د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كتنف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و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جو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لازُمِ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ْ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فاع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أ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ع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علٍ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مر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دفعه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زا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و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لاستتارِ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استتا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قيقت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رؤية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نح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لتركي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جم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حً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ِسِّـيّ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قرب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ظر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حرك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أجزائِ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رُوح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عبي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لغوي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قصود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عبِّ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بسبب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و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ِ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لاز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ُوجَ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فا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أ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بد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عل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رفعُه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طلق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و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م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ات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وارد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صيغ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ُعِ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فْعَلُ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سم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م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ات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بني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مجهول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م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ات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ائ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أ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ُسند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غي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ُختار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حداث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ح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ُسِ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إناءُ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سمية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عد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ائب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كَّنَت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ائل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إبقاء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طق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رتي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م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ية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زعو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تكوينِ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عل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فاعل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عْل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نائب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سميات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دلّ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وضوح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ـ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لتراكي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لغو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حً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مليّ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يكانيكيًّ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خالصً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قولُهم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ستتر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علِ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وحِـ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سْم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يِّز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جُرم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ـ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سم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طيف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ـ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صور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ي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استتا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ـد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ختفَ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ستت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ـ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ثناي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عل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ع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ـ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ـ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بد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تلو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علَ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عد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ـمامً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ـ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زام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لـزم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لقو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وجو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كْ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ـ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زو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قدير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ستت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SA"/>
        </w:rPr>
        <w:t>–</w:t>
      </w:r>
      <w:r>
        <w:rPr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ـبع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مالية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دلا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ستوحا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ـ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لك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راكيـ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تشكِّ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لجم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خال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كتفِية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قط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مفعول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قط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بخاصَّ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رآن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ري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(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رائد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استعما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رآني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رو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غي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حتاج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أ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ُطلـق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غيـ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قيَّد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فاعل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صلح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ّ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ـ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حتم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قوم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ثا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لك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ولُـ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...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ذ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خْرَج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د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كَد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رَاهَا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ور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/</w:t>
      </w:r>
      <w:r>
        <w:rPr>
          <w:rFonts w:cs="Traditional Arabic"/>
          <w:b/>
          <w:bCs/>
          <w:color w:val="000000"/>
          <w:sz w:val="20"/>
          <w:lang w:bidi="ar-SA"/>
        </w:rPr>
        <w:t>40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))</w:t>
      </w:r>
      <w:r>
        <w:rPr>
          <w:rStyle w:val="FootnoteCharacters"/>
          <w:rStyle w:val="FootnoteAnchor"/>
          <w:b/>
          <w:bCs/>
          <w:color w:val="000000"/>
          <w:sz w:val="36"/>
          <w:szCs w:val="36"/>
          <w:lang w:bidi="ar-SA"/>
        </w:rPr>
        <w:footnoteReference w:customMarkFollows="1" w:id="19"/>
        <w:t>(</w:t>
      </w:r>
      <w:r>
        <w:rPr>
          <w:rStyle w:val="FootnoteCharacters"/>
          <w:b/>
          <w:bCs/>
          <w:color w:val="000000"/>
          <w:sz w:val="36"/>
          <w:szCs w:val="36"/>
          <w:lang w:bidi="ar-SA"/>
        </w:rPr>
        <w:t>1</w:t>
      </w:r>
      <w:r>
        <w:rPr>
          <w:rStyle w:val="FootnoteCharacters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Al-Hadi"/>
          <w:sz w:val="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سأ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ائب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ثَمة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ستعمالات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جم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قوم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صيغ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ُعِلَ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ِ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يس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ناء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َعَلَ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صلا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ي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َنَّـ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غي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عدول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بناء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ليس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عل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صلا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ث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ُذِف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زع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سبب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أُقي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فعو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ارّ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مجرو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ظرف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صد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تصرِّف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قامَ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ائب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عل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لك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ولُ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لَمّ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سُقِط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يْدِيهِ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أعراف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/</w:t>
      </w:r>
      <w:r>
        <w:rPr>
          <w:rFonts w:cs="Traditional Arabic"/>
          <w:b/>
          <w:bCs/>
          <w:color w:val="000000"/>
          <w:sz w:val="20"/>
          <w:lang w:bidi="ar-SA"/>
        </w:rPr>
        <w:t>149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معنى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ارُو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دِمُو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0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لازم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بناء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ُعِلَ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]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عل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غي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شخصيّ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سُقِطَ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غي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تعَدّ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سن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ضمي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1"/>
        <w:t>(</w:t>
      </w:r>
      <w:r>
        <w:rPr>
          <w:rStyle w:val="FootnoteCharacters"/>
          <w:b/>
          <w:bCs/>
          <w:sz w:val="36"/>
          <w:szCs w:val="36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ـ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ا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زجاجيُّ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(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ظْم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سمَع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ب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رآ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رفتْ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عرب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وجَد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لك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شعارِهِِم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2"/>
        <w:t>(</w:t>
      </w:r>
      <w:r>
        <w:rPr>
          <w:rStyle w:val="FootnoteCharacters"/>
          <w:b/>
          <w:bCs/>
          <w:sz w:val="36"/>
          <w:szCs w:val="36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مِ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َرِ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ا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ِناء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ُعِلَ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ذ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يس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عل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قوم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مك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ذفُ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ظنّ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قالَ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عدَ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ائب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ردَ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بن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ن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قولِ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لا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َراهُ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قولون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ُخِي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زيدٌ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َّخْوَ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قال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َخَاه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ذ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يقولون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مْتُقِع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ونُ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قولون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مْتَقَعَه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ذ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يقولون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نْقُطِع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لرجلِ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قولـون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نْقَطَع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3"/>
        <w:t>(</w:t>
      </w:r>
      <w:r>
        <w:rPr>
          <w:rStyle w:val="FootnoteCharacters"/>
          <w:b/>
          <w:bCs/>
          <w:sz w:val="36"/>
          <w:szCs w:val="36"/>
        </w:rPr>
        <w:t>5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غيرُهـ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ِ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رد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تب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لغة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24"/>
        <w:t>(</w:t>
      </w:r>
      <w:r>
        <w:rPr>
          <w:rStyle w:val="FootnoteCharacters"/>
          <w:b/>
          <w:bCs/>
          <w:sz w:val="36"/>
          <w:szCs w:val="36"/>
        </w:rPr>
        <w:t>6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لقو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ستتا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بـ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ائب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صو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تراكي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َر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كْر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فاعل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قيقة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ول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َمسَخ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دلالة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ص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أ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َعدِ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سب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زعْ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غي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جهت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سِيق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أجلِ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صورت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كتفِية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ول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خُلِق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إِنسَان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ضَعِيفًا</w:t>
      </w:r>
      <w:r>
        <w:rPr>
          <w:sz w:val="6"/>
          <w:sz w:val="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ساء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/</w:t>
      </w:r>
      <w:r>
        <w:rPr>
          <w:rFonts w:cs="Traditional Arabic"/>
          <w:b/>
          <w:bCs/>
          <w:color w:val="000000"/>
          <w:sz w:val="20"/>
          <w:lang w:bidi="ar-SA"/>
        </w:rPr>
        <w:t>28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ول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خُلِق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إِنسَان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جَلٍ</w:t>
      </w:r>
      <w:r>
        <w:rPr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 [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أنبياء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/</w:t>
      </w:r>
      <w:r>
        <w:rPr>
          <w:rFonts w:cs="Traditional Arabic"/>
          <w:b/>
          <w:bCs/>
          <w:color w:val="000000"/>
          <w:sz w:val="20"/>
          <w:lang w:bidi="ar-SA"/>
        </w:rPr>
        <w:t>37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ول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إِنسَا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خُلِق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هَلُوع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 [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عارج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/</w:t>
      </w:r>
      <w:r>
        <w:rPr>
          <w:rFonts w:cs="Traditional Arabic"/>
          <w:b/>
          <w:bCs/>
          <w:color w:val="000000"/>
          <w:sz w:val="20"/>
          <w:lang w:bidi="ar-SA"/>
        </w:rPr>
        <w:t>19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نَّ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ُريد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إخبا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لبُّس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إنسان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صف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لازم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خَلْقُ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ك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يأ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خصوص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ردت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ّ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صوص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ريم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ثلاث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معق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لا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غاية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اهتما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كْ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ضَّعف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تَّصِف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خَلْق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إنسان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أوَّ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ذكْ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عَجَلة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تَّصِف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خَلْق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إنسان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ثان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ذكْ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هَلَع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تَّصِف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خَلْق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إنسان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ثالث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لإنسان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تصِف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خَلْقِ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ُشرَ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ضَّعف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عجلة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هَلَع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ون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َخلوقً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أ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ضعيفٌ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َجِلٌ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لُوعٌ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يان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وجو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صاغر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خضوع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متثال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رجائ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ربَّ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توكُّل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ي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إيكا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أُمو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ي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يس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يّ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صوص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عل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را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كرُ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ليس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ك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معقد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كلا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يس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ِمرادٍ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لمسن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ي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ه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لبُّس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اتصاف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أهمُّ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ِ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ُسنِد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ي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جازً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ا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راد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ذُكِ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أ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سيكون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د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َحل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عنا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اهتما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مقعد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لا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ول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ْمُطَلَّقَات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تَرَبَّصْ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أَنفُسِهِ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ثَلاَثَة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ُرُوء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لا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حِلّ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هُ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كْتُمْ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خَلَق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رْحَامِهِ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ُ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ؤْمِ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اللَّ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ْيَوْم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آخِ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 xml:space="preserve">]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بقرة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/</w:t>
      </w:r>
      <w:r>
        <w:rPr>
          <w:rFonts w:cs="Traditional Arabic"/>
          <w:b/>
          <w:bCs/>
          <w:color w:val="000000"/>
          <w:sz w:val="20"/>
          <w:lang w:bidi="ar-SA"/>
        </w:rPr>
        <w:t>228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ذِكْ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راد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ا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..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خَلَق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رْحَامِهِ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 xml:space="preserve">]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رَد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غاي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خصوص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قيلَ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خُلِق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رحامهِنَّ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بِ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م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تمان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رَّحم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راو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عض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طلَّقات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اء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حكم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إلـهيّ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ا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حِلُّ</w:t>
      </w:r>
      <w:r>
        <w:rPr>
          <w:sz w:val="6"/>
          <w:sz w:val="6"/>
          <w:szCs w:val="3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هُ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اهي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رادع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ـ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أم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مذكِّر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خالق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رحم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له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اص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ظهو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خلق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لهُ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ذِكْ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–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ن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–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راد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تنبي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توجي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ردع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كذلك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ّ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وضع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تطلَّب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ك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ع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قيقة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عد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خلقَ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قول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 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خَلَق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مَوَات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أََرْض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الْحَق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  [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عنكبوت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/</w:t>
      </w:r>
      <w:r>
        <w:rPr>
          <w:rFonts w:cs="Traditional Arabic"/>
          <w:b/>
          <w:bCs/>
          <w:color w:val="000000"/>
          <w:sz w:val="20"/>
          <w:lang w:bidi="ar-SA"/>
        </w:rPr>
        <w:t>44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ول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 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لَقَد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خَلَقْ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إِنْسَا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صَلْصَال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حَمَإ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سْنُون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 [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حجر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/</w:t>
      </w:r>
      <w:r>
        <w:rPr>
          <w:rFonts w:cs="Traditional Arabic"/>
          <w:b/>
          <w:bCs/>
          <w:color w:val="000000"/>
          <w:sz w:val="20"/>
          <w:lang w:bidi="ar-SA"/>
        </w:rPr>
        <w:t>26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ردْع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تذكير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تنبيه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له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علم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ِمراد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ول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إِذ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نُفِخ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صُّور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لا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سَاب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َيْنَ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وْمَئِذ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لا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تَسَاءَلُو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ؤمنون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/</w:t>
      </w:r>
      <w:r>
        <w:rPr>
          <w:rFonts w:cs="Traditional Arabic"/>
          <w:b/>
          <w:bCs/>
          <w:color w:val="000000"/>
          <w:sz w:val="20"/>
          <w:lang w:bidi="ar-SA"/>
        </w:rPr>
        <w:t>101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شارة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َوْ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حدَث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بيان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دات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تصوي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ا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زَع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عد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اتكا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أنسابِ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أهمّ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فت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ظ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دَث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فْخ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وجَ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ل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فزع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روح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ك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صورت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آ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فخ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روِّع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صُّور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صورة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َذهَل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خلائقُ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ناء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ُعِلَ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را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سِو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فْت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ظ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حَدَث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دونَ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شار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ُحْدِث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ان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ِ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َرِ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ناء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َعَلَ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ب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ا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أصوليو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ق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هبو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ملة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ُلِس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غرفةِ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ث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را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عبي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حقُّق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ُلوس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قط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راد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عبي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مَّ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صدَ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لوس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5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شأن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جاء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صيغ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ُعِلَ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بعامَّـ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ق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ك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دكتو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حم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ي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و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ِهـ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لازُمِ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ـذ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ـ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بديَّةِ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سمِّي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ركنَ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م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اسم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عل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أكَّ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ـَّ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ِلَّـة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بيرة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ِلَ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قدي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أسباب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قو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ذ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هب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ـ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((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دراسات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لغو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حديث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ترف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الـ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بديةِ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َهْ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ُملةِ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الجملة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قيقة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ُؤدِّ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ئدة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املة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؛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مّ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كوينُه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شكليّ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ل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شترَط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ُوجد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سند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مسند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يه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تحقَّق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فائدة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املة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وجودِه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تحقَّق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كلم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حدة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دَّت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عن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فيدَ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6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دَّت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كرة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لاز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رْض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َدَ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ستغناء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ركنَ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مل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آخ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َرضت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متكلِّ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طق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ـه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متد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لك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باحث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طبَّقو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بدأ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ـ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بديَّةِ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تقدير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حدِه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وجَدْ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ع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آخ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ل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ستفحل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أم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قدَّروه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ع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ع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خُلُوّ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لام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هما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7"/>
        <w:t>(</w:t>
      </w:r>
      <w:r>
        <w:rPr>
          <w:rStyle w:val="FootnoteCharacters"/>
          <w:b/>
          <w:bCs/>
          <w:sz w:val="36"/>
          <w:szCs w:val="36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lang w:bidi="ar-SA"/>
        </w:rPr>
      </w:pPr>
      <w:r>
        <w:rPr>
          <w:rFonts w:cs="Traditional Arabic"/>
          <w:b/>
          <w:bCs/>
          <w:color w:val="000000"/>
          <w:sz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F_Unizah"/>
          <w:color w:val="000000"/>
          <w:sz w:val="48"/>
          <w:szCs w:val="48"/>
          <w:lang w:bidi="ar-SA"/>
        </w:rPr>
        <w:t>3</w:t>
      </w:r>
      <w:r>
        <w:rPr>
          <w:rFonts w:cs="AF_Unizah"/>
          <w:color w:val="000000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تلازم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جار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والمجرور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أو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ظرف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مع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متعلق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به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مزع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ذهب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نحويو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جار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المجرور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ظرف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قع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لّ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ه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خبر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صفة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حالا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صلةً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لابد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تعلَّق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ب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حذوفٍ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جوب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ا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ون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طلقً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ه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دار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لازُم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قديرُ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ُستَقِرٌّ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كما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نُسِب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إلى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بصريين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ستقرَّ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عند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كوفيين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28"/>
        <w:t>(</w:t>
      </w:r>
      <w:r>
        <w:rPr>
          <w:rStyle w:val="FootnoteCharacters"/>
          <w:b/>
          <w:bCs/>
          <w:sz w:val="36"/>
          <w:szCs w:val="36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وبِموجب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ابديةِ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لتقدير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هذ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يَلزمُ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قديرُ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مُستقِرٌّ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استقَرَّ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للهِ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في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قولِه</w:t>
      </w:r>
      <w:r>
        <w:rPr>
          <w:b/>
          <w:b/>
          <w:bCs/>
          <w:color w:val="000000"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color w:val="000000"/>
          <w:sz w:val="20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حَمْد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ِلَّ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بّ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عَالَمِينَ</w:t>
      </w:r>
      <w:r>
        <w:rPr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ف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حة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قد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رُ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مُستقِر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قَر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بِّ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ك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ل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بِّك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وْمَئِذ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مُسْتَقَرُّ</w:t>
      </w:r>
      <w:r>
        <w:rPr>
          <w:sz w:val="6"/>
          <w:sz w:val="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قيامة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2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قد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رُه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مُستقِر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قَر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دَن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عِنْدَ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ِتَاب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حَفِيظٌ</w:t>
      </w:r>
      <w:r>
        <w:rPr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4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ار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جرو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ظرف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اقع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بر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ث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تقديرُ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مُستقِرَّة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قَرَّت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َبلِك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لَقَد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ُذِّبَت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ُسُل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َبْلِ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أنعام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34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قديرُ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مُستقِر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قَر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كُم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طَعَام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َّذ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ُوت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كِتَاب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حِلّ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مائدة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5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في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فةًً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قديـرُ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مُستقِر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قَر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َبِّـك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حَقّ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هود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7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قديرُ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مُستقِر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قَر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َبَد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قَد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خَلَقْ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إنسَا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َبَدٍ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بلد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4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في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َع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لاً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تقديرُ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استَقرُّ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َبلِهم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ـ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لَقَد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تَنّ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َّذ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َبْلِهِمْ</w:t>
      </w:r>
      <w:r>
        <w:rPr>
          <w:sz w:val="6"/>
          <w:sz w:val="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عنكبوت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3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قديرُ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استقَر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َهُم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َّذ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خَلَق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مَاوَات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أَرْض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َيْنَهُ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سِتَّة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يَّامٍ</w:t>
      </w:r>
      <w:r>
        <w:rPr>
          <w:sz w:val="6"/>
          <w:sz w:val="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سجدة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4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في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لةً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جِز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تعلَّق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زعو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سمً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قب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ار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جرو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ظرف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اقع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لةً</w:t>
      </w:r>
      <w:r>
        <w:rPr>
          <w:rStyle w:val="FootnoteAnchor"/>
          <w:b/>
          <w:b/>
          <w:bCs/>
          <w:vertAlign w:val="superscript"/>
        </w:rPr>
        <w:footnoteReference w:customMarkFollows="1" w:id="29"/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ك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ذلك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ُستَقِرّ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سْتَقَرّ</w:t>
      </w:r>
      <w:r>
        <w:rPr>
          <w:rFonts w:cs="Traditional Arabic"/>
          <w:b/>
          <w:bCs/>
          <w:sz w:val="20"/>
          <w:rtl w:val="true"/>
        </w:rPr>
        <w:t xml:space="preserve">) -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َّ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محُّ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كلُّ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ضييق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لا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ِّن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لي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كل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ص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ريم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غنِي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دلالت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م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ث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زعو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اهي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الحقيق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اّ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ار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جرو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ظرف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صوص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فـ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ِوا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ب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نفس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رأس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ـ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ا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ف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لـ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رأسِ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قو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تعلّـَق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حذوف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ـوب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ر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ـ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ب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ا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ف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ل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ثراءٍ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دلا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ان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غامض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س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عتبار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ذكَ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رَد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ذكَر</w:t>
      </w:r>
      <w:r>
        <w:rPr>
          <w:rFonts w:cs="Traditional Arabic"/>
          <w:b/>
          <w:bCs/>
          <w:sz w:val="20"/>
          <w:rtl w:val="true"/>
        </w:rPr>
        <w:t>!!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بعِـَدِّه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خبر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رأس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ا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طائفة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حوي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دماء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ُحدَثين</w:t>
      </w:r>
      <w:r>
        <w:rPr>
          <w:rStyle w:val="FootnoteAnchor"/>
          <w:b/>
          <w:b/>
          <w:bCs/>
          <w:vertAlign w:val="superscript"/>
        </w:rPr>
        <w:footnoteReference w:customMarkFollows="1" w:id="30"/>
        <w:t>(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َج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شار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يـبو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رِد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كرَ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سأ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ذه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دً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َّرت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ُستَقِرّ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قول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سبق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طلع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يا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لاز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ُسِ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صريين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أقص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ِ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صد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آرائِ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كتاب</w:t>
      </w:r>
      <w:r>
        <w:rPr>
          <w:rFonts w:cs="Traditional Arabic"/>
          <w:b/>
          <w:bCs/>
          <w:sz w:val="20"/>
          <w:rtl w:val="true"/>
        </w:rPr>
        <w:t xml:space="preserve">). </w:t>
      </w: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يـبو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َّ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با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نتص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ب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بر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عروف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رتفع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بتداء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َّمت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خَّرتَه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أتي</w:t>
      </w:r>
      <w:r>
        <w:rPr>
          <w:rFonts w:cs="Traditional Arabic"/>
          <w:b/>
          <w:bCs/>
          <w:sz w:val="2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ُكَ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ئِمً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عب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ئِمً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عب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ارتفع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ابتداء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َرْت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بل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عد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وضِع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كنّ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جر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جر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س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بن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بلَه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أ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َر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ك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لتَ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حَسُ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كوت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ام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تقيم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َسُ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ستُغْنِ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ك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rFonts w:cs="Traditional Arabic"/>
          <w:b/>
          <w:bCs/>
          <w:sz w:val="20"/>
          <w:rtl w:val="true"/>
        </w:rPr>
        <w:t xml:space="preserve">). </w:t>
      </w:r>
      <w:r>
        <w:rPr>
          <w:rFonts w:cs="Traditional Arabic"/>
          <w:b/>
          <w:b/>
          <w:bCs/>
          <w:sz w:val="20"/>
          <w:sz w:val="20"/>
          <w:rtl w:val="true"/>
        </w:rPr>
        <w:t>وتقولُ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عب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َصي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قولِك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عب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خوكَ</w:t>
      </w:r>
      <w:r>
        <w:rPr>
          <w:rFonts w:cs="Traditional Arabic"/>
          <w:b/>
          <w:bCs/>
          <w:sz w:val="20"/>
          <w:rtl w:val="true"/>
        </w:rPr>
        <w:t xml:space="preserve">) ... </w:t>
      </w:r>
      <w:r>
        <w:rPr>
          <w:rFonts w:cs="Traditional Arabic"/>
          <w:b/>
          <w:b/>
          <w:bCs/>
          <w:sz w:val="20"/>
          <w:sz w:val="20"/>
          <w:rtl w:val="true"/>
        </w:rPr>
        <w:t>ويَدلُّك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ك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ولُ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إ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يدً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صي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منـزل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ك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إ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يد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لمـَّ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ارت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ُستَقَرّ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زيد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يَستغنِ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كوت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ع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وقع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سماء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َك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عب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قيتُه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يَصي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لقيتُه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منـزل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س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أنك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لتَ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عب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طلِقٌ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ص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ُكَ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كقولِكَ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استَقَر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ردْت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ُخبِ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ل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قَر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لْتَ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قائِمً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قائِمٌ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حال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تقَر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إ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ئت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لغَيت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قُلتَ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ئِمٌ</w:t>
      </w:r>
      <w:r>
        <w:rPr>
          <w:rFonts w:cs="Traditional Arabic"/>
          <w:b/>
          <w:bCs/>
          <w:sz w:val="20"/>
          <w:rtl w:val="true"/>
        </w:rPr>
        <w:t>) 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31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نستنتج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ار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يـبو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أتي</w:t>
      </w:r>
      <w:r>
        <w:rPr>
          <w:rFonts w:cs="Traditional Arabic"/>
          <w:b/>
          <w:bCs/>
          <w:sz w:val="2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أ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الجار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جرو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تمَ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ا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قول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ه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إ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يَجرِ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جر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س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بن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بلَه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ابِ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م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أخوك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تمَ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ائد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نا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عب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خوك</w:t>
      </w:r>
      <w:r>
        <w:rPr>
          <w:rFonts w:cs="Traditional Arabic"/>
          <w:b/>
          <w:bCs/>
          <w:sz w:val="20"/>
          <w:rtl w:val="true"/>
        </w:rPr>
        <w:t xml:space="preserve">). </w:t>
      </w:r>
      <w:r>
        <w:rPr>
          <w:rFonts w:cs="Traditional Arabic"/>
          <w:b/>
          <w:b/>
          <w:bCs/>
          <w:sz w:val="20"/>
          <w:sz w:val="20"/>
          <w:rtl w:val="true"/>
        </w:rPr>
        <w:t>فكل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عب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أخوك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عب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خوك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ط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ائد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واه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ل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ار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جرو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>): (</w:t>
      </w:r>
      <w:r>
        <w:rPr>
          <w:rFonts w:cs="Traditional Arabic"/>
          <w:b/>
          <w:b/>
          <w:bCs/>
          <w:sz w:val="20"/>
          <w:sz w:val="20"/>
          <w:rtl w:val="true"/>
        </w:rPr>
        <w:t>حَسُ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كوت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و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ام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تقيمًا</w:t>
      </w:r>
      <w:r>
        <w:rPr>
          <w:rFonts w:cs="Traditional Arabic"/>
          <w:b/>
          <w:bCs/>
          <w:sz w:val="20"/>
          <w:rtl w:val="true"/>
        </w:rPr>
        <w:t xml:space="preserve">).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ج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شار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ب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ذوف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وب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نـ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ب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زعوم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ذْف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وب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مح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ائد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تعلِّق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الجار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جرو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ص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تقَ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زيد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ارة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إ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يدً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بر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يَستغ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كوت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ع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وقع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سماء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َّ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ج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شبّ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يـبو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ار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جرو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ستَقَرّ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ضح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ام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ظرفي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ستفاد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َ</w:t>
      </w:r>
      <w:r>
        <w:rPr>
          <w:rFonts w:cs="Traditional Arabic"/>
          <w:b/>
          <w:bCs/>
          <w:sz w:val="20"/>
          <w:rtl w:val="true"/>
        </w:rPr>
        <w:t xml:space="preserve">: ( </w:t>
      </w:r>
      <w:r>
        <w:rPr>
          <w:rFonts w:cs="Traditional Arabic"/>
          <w:b/>
          <w:b/>
          <w:bCs/>
          <w:sz w:val="20"/>
          <w:sz w:val="20"/>
          <w:rtl w:val="true"/>
        </w:rPr>
        <w:t>فص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ُكَ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كقولِك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ستَقَرَّ</w:t>
      </w:r>
      <w:r>
        <w:rPr>
          <w:rFonts w:cs="Traditional Arabic"/>
          <w:b/>
          <w:bCs/>
          <w:sz w:val="20"/>
          <w:rtl w:val="true"/>
        </w:rPr>
        <w:t xml:space="preserve">) 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ُلْ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تعلِّق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محذو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وب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و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بر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ُه</w:t>
      </w:r>
      <w:r>
        <w:rPr>
          <w:rFonts w:cs="Traditional Arabic"/>
          <w:b/>
          <w:bCs/>
          <w:sz w:val="20"/>
          <w:rtl w:val="true"/>
        </w:rPr>
        <w:t>..... 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ار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رو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طّ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ائد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نعقِ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ائ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دةُ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إ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قائمٌ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</w:t>
      </w:r>
      <w:r>
        <w:rPr>
          <w:rFonts w:cs="Traditional Arabic"/>
          <w:b/>
          <w:b/>
          <w:bCs/>
          <w:sz w:val="20"/>
          <w:sz w:val="20"/>
          <w:rtl w:val="true"/>
        </w:rPr>
        <w:t>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يكو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فوع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طّ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ت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فائد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رً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و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ئمً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ب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قائمً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حال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عب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rFonts w:cs="Traditional Arabic"/>
          <w:b/>
          <w:bCs/>
          <w:sz w:val="20"/>
          <w:rtl w:val="true"/>
        </w:rPr>
        <w:t xml:space="preserve">). </w:t>
      </w:r>
      <w:r>
        <w:rPr>
          <w:rFonts w:cs="Traditional Arabic"/>
          <w:b/>
          <w:b/>
          <w:bCs/>
          <w:sz w:val="20"/>
          <w:sz w:val="20"/>
          <w:rtl w:val="true"/>
        </w:rPr>
        <w:t>أمّ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قائمٌ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طّ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ائد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ب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يُلغ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عن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و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منـزل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س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تمِّ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فائد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ث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أخوك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عب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خوك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رتفع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قائمٌ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ل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تمَ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تَصي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ملةُ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ئمٌ</w:t>
      </w:r>
      <w:r>
        <w:rPr>
          <w:rFonts w:cs="Traditional Arabic"/>
          <w:b/>
          <w:bCs/>
          <w:sz w:val="20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يبد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</w:rPr>
        <w:t>قو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وضيحي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</w:rPr>
        <w:t>سيـبويه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َّ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ارت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تقَرّ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زيد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يَستغ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كوتُ</w:t>
      </w:r>
      <w:r>
        <w:rPr>
          <w:rFonts w:cs="Traditional Arabic"/>
          <w:b/>
          <w:bCs/>
          <w:sz w:val="20"/>
          <w:rtl w:val="true"/>
        </w:rPr>
        <w:t xml:space="preserve">...) </w:t>
      </w:r>
      <w:r>
        <w:rPr>
          <w:rFonts w:cs="Traditional Arabic"/>
          <w:b/>
          <w:b/>
          <w:bCs/>
          <w:sz w:val="20"/>
          <w:sz w:val="20"/>
          <w:rtl w:val="true"/>
        </w:rPr>
        <w:t>وقولَه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فص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ُكَ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كقولِكَ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استقر</w:t>
      </w:r>
      <w:r>
        <w:rPr>
          <w:rFonts w:cs="Traditional Arabic"/>
          <w:b/>
          <w:bCs/>
          <w:sz w:val="20"/>
          <w:rtl w:val="true"/>
        </w:rPr>
        <w:t xml:space="preserve">..) )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هم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را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ار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جرو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ه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متعلِّق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محذو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جب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ذ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ُه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مستقِرٌّ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ابه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الحقيق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كس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َهْ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تجل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ار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يبو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ضِّح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ـَّ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ُرِكَت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عتُمِ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ُ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َهْم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كت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هد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خزمي</w:t>
      </w:r>
      <w:r>
        <w:rPr>
          <w:rFonts w:cs="Traditional Arabic"/>
          <w:b/>
          <w:bCs/>
          <w:sz w:val="20"/>
          <w:rtl w:val="true"/>
        </w:rPr>
        <w:t xml:space="preserve">: ((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حتاج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رِ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علِّق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ب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شيء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قدَّر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جو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ام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ينون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ام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.... </w:t>
      </w:r>
      <w:r>
        <w:rPr>
          <w:rFonts w:cs="Traditional Arabic"/>
          <w:b/>
          <w:b/>
          <w:bCs/>
          <w:sz w:val="20"/>
          <w:sz w:val="20"/>
          <w:rtl w:val="true"/>
        </w:rPr>
        <w:t>ل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لوم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متكلِّ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سامع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ب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ائد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تم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ب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جاز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متكلِّ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قتصِ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محمد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قَرّ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حمد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ان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حمد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صَل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يسكُ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كْتَف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خاط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ك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قع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م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3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ف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حَمْد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ِلَّ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فاتحة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مك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عَد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ستَقَرّ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ُستقِرٌّ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خب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ُذِف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وب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َنا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الحمْ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ُستقِر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َقَرّ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ول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حَمْد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ِلَّ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دّ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ئد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ضميم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للهِ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خصَّصت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rtl w:val="true"/>
          <w:lang w:bidi="ar-SA"/>
        </w:rPr>
        <w:t>–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دلال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رف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ام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لكية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حمدِ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سبحا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حَسُ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كوت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ار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جرو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ج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يء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زعوم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ختلَق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قدَّر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Times New Roman"/>
          <w:b/>
          <w:bCs/>
          <w:sz w:val="20"/>
          <w:rtl w:val="true"/>
          <w:lang w:bidi="ar-SA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8"/>
          <w:szCs w:val="48"/>
          <w:rtl w:val="true"/>
          <w:lang w:bidi="ar-SA"/>
        </w:rPr>
        <w:t xml:space="preserve">      </w:t>
      </w:r>
      <w:r>
        <w:rPr>
          <w:rFonts w:cs="AF_Unizah"/>
          <w:color w:val="000000"/>
          <w:sz w:val="48"/>
          <w:szCs w:val="48"/>
          <w:lang w:bidi="ar-SA"/>
        </w:rPr>
        <w:t>4</w:t>
      </w:r>
      <w:r>
        <w:rPr>
          <w:rFonts w:cs="AF_Unizah"/>
          <w:color w:val="000000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تلازم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Cs w:val="48"/>
          <w:rtl w:val="true"/>
          <w:lang w:bidi="ar-SA"/>
        </w:rPr>
        <w:t>(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قد</w:t>
      </w:r>
      <w:r>
        <w:rPr>
          <w:rFonts w:cs="AF_Unizah"/>
          <w:color w:val="000000"/>
          <w:sz w:val="48"/>
          <w:szCs w:val="48"/>
          <w:rtl w:val="true"/>
          <w:lang w:bidi="ar-SA"/>
        </w:rPr>
        <w:t xml:space="preserve">)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مع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فعل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ماضي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واقع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جملة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حالية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أَ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َ</w:t>
      </w:r>
      <w:r>
        <w:rPr>
          <w:rFonts w:cs="Traditional Arabic"/>
          <w:b/>
          <w:b/>
          <w:bCs/>
          <w:sz w:val="20"/>
          <w:sz w:val="20"/>
          <w:rtl w:val="true"/>
        </w:rPr>
        <w:t>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مل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لي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ات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اض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اقع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بد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قَ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دْ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تَسبِق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ظاهر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قدَّرةً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ذه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صري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ا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خفش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ذه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ر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وفي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33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وَّغ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ذهبَ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حج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</w:rPr>
        <w:t>الماض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ع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وضع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ا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ع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قدْ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ظاهر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قدرة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34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اضي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ع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ض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حا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صْف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</w:rPr>
        <w:t>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اضر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صاحبِ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تناس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ض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لي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جَ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حا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ذهب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قَدْ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ظاهر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قدر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قَدْ</w:t>
      </w:r>
      <w:r>
        <w:rPr>
          <w:rFonts w:cs="Traditional Arabic"/>
          <w:b/>
          <w:bCs/>
          <w:sz w:val="20"/>
          <w:rtl w:val="true"/>
        </w:rPr>
        <w:t>) ((</w:t>
      </w:r>
      <w:r>
        <w:rPr>
          <w:rFonts w:cs="Traditional Arabic"/>
          <w:b/>
          <w:b/>
          <w:bCs/>
          <w:sz w:val="20"/>
          <w:sz w:val="20"/>
          <w:rtl w:val="true"/>
        </w:rPr>
        <w:t>حرفٌ</w:t>
      </w:r>
      <w:r>
        <w:rPr>
          <w:rFonts w:cs="Traditional Arabic"/>
          <w:b/>
          <w:bCs/>
          <w:sz w:val="20"/>
          <w:rtl w:val="true"/>
        </w:rPr>
        <w:t xml:space="preserve">... </w:t>
      </w:r>
      <w:r>
        <w:rPr>
          <w:rFonts w:cs="Traditional Arabic"/>
          <w:b/>
          <w:b/>
          <w:bCs/>
          <w:sz w:val="20"/>
          <w:sz w:val="20"/>
          <w:rtl w:val="true"/>
        </w:rPr>
        <w:t>يُقرِّ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اضي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ا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..... </w:t>
      </w:r>
      <w:r>
        <w:rPr>
          <w:rFonts w:cs="Traditional Arabic"/>
          <w:b/>
          <w:b/>
          <w:bCs/>
          <w:sz w:val="20"/>
          <w:sz w:val="20"/>
          <w:rtl w:val="true"/>
        </w:rPr>
        <w:t>وم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ؤذِّنِ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قد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مَت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لاةُ</w:t>
      </w:r>
      <w:r>
        <w:rPr>
          <w:rFonts w:cs="Traditional Arabic"/>
          <w:b/>
          <w:bCs/>
          <w:sz w:val="20"/>
          <w:rtl w:val="true"/>
        </w:rPr>
        <w:t>)..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35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باعتماد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عد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حا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أ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مل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الي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و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جَاءُوك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حَصِرَت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صُدُورُه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نساء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90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تقديرِ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قَد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َصِرَت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ُدُورُهُم</w:t>
      </w:r>
      <w:r>
        <w:rPr>
          <w:rFonts w:cs="Traditional Arabic"/>
          <w:b/>
          <w:bCs/>
          <w:sz w:val="20"/>
          <w:rtl w:val="true"/>
        </w:rPr>
        <w:t xml:space="preserve">). </w:t>
      </w:r>
      <w:r>
        <w:rPr>
          <w:rFonts w:cs="Traditional Arabic"/>
          <w:b/>
          <w:b/>
          <w:bCs/>
          <w:sz w:val="20"/>
          <w:sz w:val="20"/>
          <w:rtl w:val="true"/>
        </w:rPr>
        <w:t>ومثلُ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َال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ُؤْمِن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ك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تَّبَعَك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أَرْذ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شعراء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11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تقدير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وقَد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تَّبَعَك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ثلُ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َيْف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كْفُرُو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اللَّ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كُنت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مْوَات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أَحْيَاك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بقرة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8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تقدير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وقَد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ُنْـتُم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سوا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ماثلُ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ا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36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جد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شار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لال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تضِ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قَدْ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قدَّر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أصلاً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فل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ت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ُرادةً</w:t>
      </w:r>
      <w:r>
        <w:rPr>
          <w:b/>
          <w:b/>
          <w:bCs/>
          <w:sz w:val="20"/>
          <w:sz w:val="20"/>
          <w:rtl w:val="true"/>
        </w:rPr>
        <w:t xml:space="preserve">  </w:t>
      </w:r>
      <w:r>
        <w:rPr>
          <w:rFonts w:cs="Traditional Arabic"/>
          <w:b/>
          <w:b/>
          <w:bCs/>
          <w:sz w:val="20"/>
          <w:sz w:val="20"/>
          <w:rtl w:val="true"/>
        </w:rPr>
        <w:t>لأُظْهِرَت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دل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حَصِرَتْ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أيْ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ضاقَت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جرَّد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قَ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دْ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المزعوم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ُبيِّ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لَ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ابق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بنُ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ُدْلَج</w:t>
      </w:r>
      <w:r>
        <w:rPr>
          <w:rFonts w:cs="Traditional Arabic"/>
          <w:b/>
          <w:bCs/>
          <w:sz w:val="20"/>
          <w:rtl w:val="true"/>
          <w:lang w:bidi="ar-SA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شهَدُ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رسو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ص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آ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سلم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سو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ريد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تال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مِهم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37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جيئِ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لُ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د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ذعا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إ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ا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طاع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م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ثابت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ض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ا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ستمرَّ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حتاج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خبا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ليل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قال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التال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ُسوِّغ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زعم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دًا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َـد</w:t>
      </w:r>
      <w:r>
        <w:rPr>
          <w:rFonts w:cs="Traditional Arabic"/>
          <w:b/>
          <w:bCs/>
          <w:sz w:val="20"/>
          <w:rtl w:val="true"/>
          <w:lang w:bidi="ar-SA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رف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في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كي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ضمو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م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لي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ليه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38"/>
        <w:t>(</w:t>
      </w:r>
      <w:r>
        <w:rPr>
          <w:rStyle w:val="FootnoteCharacters"/>
          <w:b/>
          <w:bCs/>
          <w:sz w:val="36"/>
          <w:szCs w:val="36"/>
          <w:lang w:bidi="ar-SA"/>
        </w:rPr>
        <w:t>5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ـ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لا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نُقَاتِل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سَبِيل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قَد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ُخْرِجْ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دِيَارِ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أَبْنَائِنَا</w:t>
      </w:r>
      <w:r>
        <w:rPr>
          <w:sz w:val="6"/>
          <w:sz w:val="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بقرة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46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عد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ْرِ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ب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م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الي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ات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اض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دل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د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راد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كيدِه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نّ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و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وكي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لفظ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كتب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مك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كو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وجِب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َ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ُذك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مذهبُ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يَعدِ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دلا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د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راد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كيد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كو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ب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بتدائيّ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نكِ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امع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يئ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ون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ؤكَّد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قَد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كو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ب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طلبيّ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حتاج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امع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ؤكِّد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حد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صدِّق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ضمو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ملة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أ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ذ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وفي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إلا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ر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د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ج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ِ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ظه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39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ذه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جد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أخذ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لتزام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م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تاج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طلق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ردت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بوق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سي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حجَّ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ات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ذكور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دلا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فعالِ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ا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أص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هة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حجَّ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م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اضْرِبْ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م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َعَد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ه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ُخر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لفع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اض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و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ستقي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قَدْ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ع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حيلو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تأوي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ُسلوب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آخ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جراء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رَّر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د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وا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جيء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اض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لاً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40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رَّج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ضي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مل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مَل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آخ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قولِه</w:t>
      </w:r>
      <w:r>
        <w:rPr>
          <w:rFonts w:cs="Traditional Arabic"/>
          <w:b/>
          <w:bCs/>
          <w:sz w:val="20"/>
          <w:rtl w:val="true"/>
        </w:rPr>
        <w:t xml:space="preserve">: (( </w:t>
      </w:r>
      <w:r>
        <w:rPr>
          <w:rFonts w:cs="Traditional Arabic"/>
          <w:b/>
          <w:b/>
          <w:bCs/>
          <w:sz w:val="20"/>
          <w:sz w:val="20"/>
          <w:rtl w:val="true"/>
        </w:rPr>
        <w:t>وقيل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إ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اض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م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اضْرِبْ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م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عد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حال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ج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جريد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قَدْ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ظاهر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قدر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رط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ل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ْ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إ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م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ع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41"/>
        <w:t>(</w:t>
      </w:r>
      <w:r>
        <w:rPr>
          <w:rStyle w:val="FootnoteCharacters"/>
          <w:b/>
          <w:bCs/>
          <w:sz w:val="36"/>
          <w:szCs w:val="36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خريج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ِيق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وافق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عد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وضوع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ستقراء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ام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بقاء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عدة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إلا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خالِف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لال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م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مك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حال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را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م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اضْرِبْ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م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عد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أي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َرْط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ذكَ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ر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إيقاع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ضرْب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خص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يام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عود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ئيس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م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ضرب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راد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شرط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علَّق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ضر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ـ</w:t>
      </w:r>
      <w:r>
        <w:rPr>
          <w:rFonts w:cs="Traditional Arabic"/>
          <w:b/>
          <w:bCs/>
          <w:sz w:val="20"/>
          <w:rtl w:val="true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</w:rPr>
        <w:t>دلال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ا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ياغ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ظه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رطِ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صح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اض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حال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فردةٍ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اضْرِبْ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ئم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عدً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حال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ملةٍ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اضْرِبْ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ئم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[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عدٌ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حَّ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َ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اض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حدِه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وجِب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rFonts w:cs="Traditional Arabic"/>
          <w:b/>
          <w:bCs/>
          <w:sz w:val="20"/>
          <w:rtl w:val="true"/>
        </w:rPr>
        <w:t>) 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42"/>
        <w:t>(</w:t>
      </w:r>
      <w:r>
        <w:rPr>
          <w:rStyle w:val="FootnoteCharacters"/>
          <w:b/>
          <w:bCs/>
          <w:sz w:val="36"/>
          <w:szCs w:val="36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F_Unizah"/>
          <w:color w:val="000000"/>
          <w:sz w:val="48"/>
          <w:szCs w:val="48"/>
          <w:lang w:bidi="ar-SA"/>
        </w:rPr>
        <w:t>5</w:t>
      </w:r>
      <w:r>
        <w:rPr>
          <w:rFonts w:cs="AF_Unizah"/>
          <w:color w:val="000000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تلازم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Cs w:val="48"/>
          <w:rtl w:val="true"/>
          <w:lang w:bidi="ar-SA"/>
        </w:rPr>
        <w:t>(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مشغول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عنه</w:t>
      </w:r>
      <w:r>
        <w:rPr>
          <w:rFonts w:cs="AF_Unizah"/>
          <w:color w:val="000000"/>
          <w:sz w:val="48"/>
          <w:szCs w:val="48"/>
          <w:rtl w:val="true"/>
          <w:lang w:bidi="ar-SA"/>
        </w:rPr>
        <w:t xml:space="preserve">)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مع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فعل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ناصب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له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ذك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مل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فسِّره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ق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ُرست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جمل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موجِب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لاز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rtl w:val="true"/>
          <w:lang w:bidi="ar-SA"/>
        </w:rPr>
        <w:t>–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ائل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بد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كل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صوب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اصب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–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قولو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والفع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عم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ضم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د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ظاه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بلَه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43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يد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َّا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ـ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با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شتغال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ستاذ</w:t>
      </w:r>
      <w:r>
        <w:rPr>
          <w:rFonts w:cs="Traditional Arabic"/>
          <w:b/>
          <w:bCs/>
          <w:sz w:val="20"/>
          <w:rtl w:val="true"/>
          <w:lang w:bidi="ar-SA"/>
        </w:rPr>
        <w:br/>
      </w:r>
      <w:r>
        <w:rPr>
          <w:rFonts w:cs="Traditional Arabic"/>
          <w:b/>
          <w:b/>
          <w:bCs/>
          <w:sz w:val="20"/>
          <w:sz w:val="20"/>
          <w:rtl w:val="true"/>
        </w:rPr>
        <w:t>ابراه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صطفى</w:t>
      </w:r>
      <w:r>
        <w:rPr>
          <w:rFonts w:cs="Traditional Arabic"/>
          <w:b/>
          <w:bCs/>
          <w:sz w:val="20"/>
          <w:rtl w:val="true"/>
        </w:rPr>
        <w:t xml:space="preserve">: ((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ب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قيق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ويص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عَّ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ا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حث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كثر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لافَ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44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F_Unizah"/>
          <w:color w:val="000000"/>
          <w:sz w:val="48"/>
          <w:szCs w:val="48"/>
          <w:lang w:bidi="ar-SA"/>
        </w:rPr>
        <w:t>6</w:t>
      </w:r>
      <w:r>
        <w:rPr>
          <w:rFonts w:cs="AF_Unizah"/>
          <w:color w:val="000000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تلازم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مضاف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إليه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مع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حرف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خفض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يقدر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قبله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ق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ي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لاز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ُنسَ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رف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قدَّ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فض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اف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45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لاف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ب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الوَ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سكاك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ذَ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رَّح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فض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ا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صَ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مضاف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س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حرف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ر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قدَّر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46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285" w:leader="none"/>
          <w:tab w:val="left" w:pos="427" w:leader="none"/>
        </w:tabs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ب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شا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أ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ر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فض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ه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زو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ِكْر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: (( </w:t>
      </w:r>
      <w:r>
        <w:rPr>
          <w:rFonts w:cs="Traditional Arabic"/>
          <w:b/>
          <w:b/>
          <w:bCs/>
          <w:sz w:val="20"/>
          <w:sz w:val="20"/>
          <w:rtl w:val="true"/>
        </w:rPr>
        <w:t>الإضاف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نوي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لاث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قسامٍ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مقدَّر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قدَّر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ِن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قدَّر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لام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لمقدر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ضابطُ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و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اف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ظرف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مضا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َل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كْر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يْل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نَّهَا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سبأ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33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رَبُّص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رْبَعَة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شْهُرٍ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بقرة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26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كث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ثب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جيء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ضاف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47"/>
        <w:t>(</w:t>
      </w:r>
      <w:r>
        <w:rPr>
          <w:rStyle w:val="FootnoteCharacters"/>
          <w:b/>
          <w:bCs/>
          <w:sz w:val="36"/>
          <w:szCs w:val="36"/>
          <w:lang w:bidi="ar-SA"/>
        </w:rPr>
        <w:t>5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المقدَّر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ِنْ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ضابطُها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و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اف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لاّ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مضا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ص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إخبا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كَ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اتَ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ديدٍ</w:t>
      </w:r>
      <w:r>
        <w:rPr>
          <w:rFonts w:cs="Traditional Arabic"/>
          <w:b/>
          <w:bCs/>
          <w:sz w:val="20"/>
          <w:rtl w:val="true"/>
        </w:rPr>
        <w:t xml:space="preserve">) .... </w:t>
      </w:r>
      <w:r>
        <w:rPr>
          <w:rFonts w:cs="Traditional Arabic"/>
          <w:b/>
          <w:b/>
          <w:bCs/>
          <w:sz w:val="20"/>
          <w:sz w:val="20"/>
          <w:rtl w:val="true"/>
        </w:rPr>
        <w:t>و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لام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د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و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ي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يدٍ</w:t>
      </w:r>
      <w:r>
        <w:rPr>
          <w:rFonts w:cs="Traditional Arabic"/>
          <w:b/>
          <w:bCs/>
          <w:sz w:val="20"/>
          <w:rtl w:val="true"/>
        </w:rPr>
        <w:t>)... 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48"/>
        <w:t>(</w:t>
      </w:r>
      <w:r>
        <w:rPr>
          <w:rStyle w:val="FootnoteCharacters"/>
          <w:b/>
          <w:bCs/>
          <w:sz w:val="36"/>
          <w:szCs w:val="36"/>
          <w:lang w:bidi="ar-SA"/>
        </w:rPr>
        <w:t>6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المسوغ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ُزِم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ئل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اء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لي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علام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فض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اف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نسب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ودِ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امل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ين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ا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فـ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رفِهم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اف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م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إس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نس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م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خلاف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ب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الويه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49"/>
        <w:t>(</w:t>
      </w:r>
      <w:r>
        <w:rPr>
          <w:rStyle w:val="FootnoteCharacters"/>
          <w:b/>
          <w:bCs/>
          <w:sz w:val="36"/>
          <w:szCs w:val="36"/>
          <w:lang w:bidi="ar-SA"/>
        </w:rPr>
        <w:t>7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- </w:t>
      </w:r>
      <w:r>
        <w:rPr>
          <w:rFonts w:cs="Traditional Arabic"/>
          <w:b/>
          <w:b/>
          <w:bCs/>
          <w:sz w:val="20"/>
          <w:sz w:val="20"/>
          <w:rtl w:val="true"/>
        </w:rPr>
        <w:t>ل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</w:rPr>
        <w:t>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َمِ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ر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يث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ا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رف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َر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سماء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حض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م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م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أفعا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حرو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َر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يئ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سماء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عم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فع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صب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50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أ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ُستاذ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وس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ياب</w:t>
      </w:r>
      <w:r>
        <w:rPr>
          <w:rFonts w:cs="Traditional Arabic"/>
          <w:b/>
          <w:bCs/>
          <w:sz w:val="20"/>
          <w:rtl w:val="true"/>
        </w:rPr>
        <w:t xml:space="preserve">: ((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َر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نع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َلِم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نى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ضيح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غرض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ضاف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برير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حرك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عرابي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جر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ا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51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فض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كت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ع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ح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زاو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ذه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دّ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كت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او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د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قر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تقدي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رف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ر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ب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ا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حجَّ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روري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احي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غويةِ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52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كت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ع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زاوي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</w:rPr>
        <w:t>الفرق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ضح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لي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عبي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صيغ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ضاف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س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د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عنا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صيغ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ر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ر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اف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53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صداق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ذهب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صح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لال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ستوحا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َل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كْر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يْل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نَّهَارِ</w:t>
      </w:r>
      <w:r>
        <w:rPr>
          <w:b/>
          <w:b/>
          <w:bCs/>
          <w:sz w:val="6"/>
          <w:sz w:val="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سبأ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33</w:t>
      </w:r>
      <w:r>
        <w:rPr>
          <w:rFonts w:cs="Traditional Arabic"/>
          <w:b/>
          <w:bCs/>
          <w:sz w:val="20"/>
          <w:rtl w:val="true"/>
        </w:rPr>
        <w:t xml:space="preserve">]  </w:t>
      </w:r>
      <w:r>
        <w:rPr>
          <w:rFonts w:cs="Traditional Arabic"/>
          <w:b/>
          <w:b/>
          <w:bCs/>
          <w:sz w:val="20"/>
          <w:sz w:val="20"/>
          <w:rtl w:val="true"/>
        </w:rPr>
        <w:t>تُفي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ك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شمَ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ي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ّ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نها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ّ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قع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طوا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ق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ُ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أ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قدِّرين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مكْر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يل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دلالت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دودة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وقت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ين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قات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ي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ها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ظرف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زء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كس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لا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مو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اضح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د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عتمد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كت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ع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زاوي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فض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ذه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ه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وجو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/>
          <w:bCs/>
          <w:sz w:val="20"/>
          <w:sz w:val="20"/>
          <w:rtl w:val="true"/>
        </w:rPr>
        <w:t>صيغ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ضافي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متنع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رف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ر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بـ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ا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ـ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قولِهم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ذهبت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الدٍ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Cs/>
          <w:sz w:val="20"/>
          <w:rtl w:val="true"/>
        </w:rPr>
        <w:t xml:space="preserve">[ </w:t>
      </w:r>
      <w:r>
        <w:rPr>
          <w:rFonts w:cs="Traditional Arabic"/>
          <w:b/>
          <w:b/>
          <w:bCs/>
          <w:sz w:val="20"/>
          <w:sz w:val="20"/>
          <w:rtl w:val="true"/>
        </w:rPr>
        <w:t>ك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دَيْ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زِيد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35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ضاف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حض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و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م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فلان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َسُ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جْهِ</w:t>
      </w:r>
      <w:r>
        <w:rPr>
          <w:rFonts w:cs="Traditional Arabic"/>
          <w:b/>
          <w:bCs/>
          <w:sz w:val="20"/>
          <w:rtl w:val="true"/>
        </w:rPr>
        <w:t>) 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54"/>
        <w:t>(</w:t>
      </w:r>
      <w:r>
        <w:rPr>
          <w:rStyle w:val="FootnoteCharacters"/>
          <w:b/>
          <w:bCs/>
          <w:sz w:val="36"/>
          <w:szCs w:val="36"/>
          <w:lang w:bidi="ar-SA"/>
        </w:rPr>
        <w:t>5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ض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هَذ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ارِض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ُمْط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أحقاف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4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وقولُ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لَ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جْر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غَيْر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مْنُون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تين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6</w:t>
      </w:r>
      <w:r>
        <w:rPr>
          <w:rFonts w:cs="Traditional Arabic"/>
          <w:b/>
          <w:bCs/>
          <w:sz w:val="2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48"/>
          <w:szCs w:val="48"/>
          <w:rtl w:val="true"/>
          <w:lang w:bidi="ar-SA"/>
        </w:rPr>
        <w:t xml:space="preserve">     </w:t>
      </w:r>
      <w:r>
        <w:rPr>
          <w:rFonts w:cs="AF_Unizah"/>
          <w:color w:val="000000"/>
          <w:sz w:val="48"/>
          <w:szCs w:val="48"/>
          <w:lang w:bidi="ar-SA"/>
        </w:rPr>
        <w:t>7</w:t>
      </w:r>
      <w:r>
        <w:rPr>
          <w:rFonts w:cs="AF_Unizah"/>
          <w:color w:val="000000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تلازم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منادى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مع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فعل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ناصب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له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ناد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فردًا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معرف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كر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قصود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بني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رف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كو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ل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صبٍ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فرد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كـر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ضاف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شبَّه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مضا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ـ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صوب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</w:rPr>
        <w:t>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ناد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فعول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ناصب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عل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ضمر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اب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ي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نابَه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55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مك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ظهار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داء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ُسلوب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شائي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حرف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د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ي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حل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ل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نسوب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ب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لاّ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فظ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ناد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قديرُه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أُريدُ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أدعُو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أُنادي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كل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عل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في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خبا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نشاءَ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جوز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صريح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56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رت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ابق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داء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ُسلوب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مُت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م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لي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صل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درج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ت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و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مفعو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57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دَّع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طَوق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عرِض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َخَر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ت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ائ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وب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لازُ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وب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كْ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جزء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م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ركي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سلو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في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ر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سائ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فٍ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ثانيا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Cs w:val="48"/>
          <w:rtl w:val="true"/>
          <w:lang w:bidi="ar-SA"/>
        </w:rPr>
        <w:t>/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ما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يقتضيه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معنى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طائفة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فسر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نحوي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َ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آي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مك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بُّل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ظاهرِ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حج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نا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ستقي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58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ستحي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م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دّ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و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وجوب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ذوف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زعوم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ستقي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ستحيل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وص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أُشْرِب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ُلُوبِهِم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عِجْ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بقرة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93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ؤلاء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عجل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شرَ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ل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ج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م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حُبّ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حذوف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حُب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ِجْلِ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59"/>
        <w:t>(</w:t>
      </w:r>
      <w:r>
        <w:rPr>
          <w:rStyle w:val="FootnoteCharacters"/>
          <w:b/>
          <w:bCs/>
          <w:sz w:val="36"/>
          <w:szCs w:val="36"/>
          <w:lang w:bidi="ar-SA"/>
        </w:rPr>
        <w:t>5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تمدِ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عْ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ظاه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رفيّ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ر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عِجْل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سد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مل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كيف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شرَب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؟</w:t>
      </w:r>
      <w:r>
        <w:rPr>
          <w:rFonts w:cs="Traditional Arabic"/>
          <w:b/>
          <w:bCs/>
          <w:sz w:val="20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ب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هرآشو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ة</w:t>
      </w:r>
      <w:r>
        <w:rPr>
          <w:rFonts w:cs="Traditional Arabic"/>
          <w:b/>
          <w:bCs/>
          <w:sz w:val="20"/>
          <w:rtl w:val="true"/>
        </w:rPr>
        <w:t xml:space="preserve">: (( </w:t>
      </w:r>
      <w:r>
        <w:rPr>
          <w:rFonts w:cs="Traditional Arabic"/>
          <w:b/>
          <w:b/>
          <w:bCs/>
          <w:sz w:val="20"/>
          <w:sz w:val="20"/>
          <w:rtl w:val="true"/>
        </w:rPr>
        <w:t>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ر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محب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عِجْ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شر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ك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ب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60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إ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عبار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شار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لي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رَ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ئيسَ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ما</w:t>
      </w:r>
      <w:r>
        <w:rPr>
          <w:rFonts w:cs="Traditional Arabic"/>
          <w:b/>
          <w:bCs/>
          <w:sz w:val="2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Cs/>
          <w:sz w:val="20"/>
        </w:rPr>
        <w:t>1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عد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رو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ْر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محب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حب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زعوم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ُشْرَبُ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Cs/>
          <w:sz w:val="20"/>
        </w:rPr>
        <w:t>2</w:t>
      </w:r>
      <w:r>
        <w:rPr>
          <w:rFonts w:cs="Traditional Arabic"/>
          <w:b/>
          <w:bCs/>
          <w:sz w:val="20"/>
          <w:rtl w:val="true"/>
        </w:rPr>
        <w:t>- (</w:t>
      </w:r>
      <w:r>
        <w:rPr>
          <w:rFonts w:cs="Traditional Arabic"/>
          <w:b/>
          <w:b/>
          <w:bCs/>
          <w:sz w:val="20"/>
          <w:sz w:val="20"/>
          <w:rtl w:val="true"/>
        </w:rPr>
        <w:t>العِجْلُ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ش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رَ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ُ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ِم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عجل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ـمثال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ِ</w:t>
      </w:r>
      <w:r>
        <w:rPr>
          <w:rFonts w:cs="Traditional Arabic"/>
          <w:b/>
          <w:b/>
          <w:bCs/>
          <w:sz w:val="20"/>
          <w:sz w:val="20"/>
          <w:rtl w:val="true"/>
        </w:rPr>
        <w:t>جس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م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نع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امريُّ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لوسي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جم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ر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 xml:space="preserve">: (( </w:t>
      </w:r>
      <w:r>
        <w:rPr>
          <w:rFonts w:cs="Traditional Arabic"/>
          <w:b/>
          <w:b/>
          <w:bCs/>
          <w:sz w:val="20"/>
          <w:sz w:val="20"/>
          <w:rtl w:val="true"/>
        </w:rPr>
        <w:t>والكلا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ذف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ضاف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حُب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جْلِ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وَّ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كذا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61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و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عجل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جاز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ورت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حتاج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ذف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كْ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لوب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بي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كا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شرا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ذكْ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حل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تعيَّ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في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بالغ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ثبات</w:t>
      </w:r>
      <w:r>
        <w:rPr>
          <w:rFonts w:cs="Traditional Arabic"/>
          <w:b/>
          <w:bCs/>
          <w:sz w:val="20"/>
          <w:rtl w:val="true"/>
        </w:rPr>
        <w:t xml:space="preserve">.... </w:t>
      </w:r>
      <w:r>
        <w:rPr>
          <w:rFonts w:cs="Traditional Arabic"/>
          <w:b/>
          <w:b/>
          <w:bCs/>
          <w:sz w:val="20"/>
          <w:sz w:val="20"/>
          <w:rtl w:val="true"/>
        </w:rPr>
        <w:t>وقيل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أُشربو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أَشربْت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عي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دَدْت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ق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ب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عجل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شُد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لوبِ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شغفِ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rFonts w:cs="Traditional Arabic"/>
          <w:b/>
          <w:bCs/>
          <w:sz w:val="20"/>
          <w:rtl w:val="true"/>
        </w:rPr>
        <w:t xml:space="preserve">.... </w:t>
      </w:r>
      <w:r>
        <w:rPr>
          <w:rFonts w:cs="Traditional Arabic"/>
          <w:b/>
          <w:b/>
          <w:bCs/>
          <w:sz w:val="20"/>
          <w:sz w:val="20"/>
          <w:rtl w:val="true"/>
        </w:rPr>
        <w:t>وقيل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مِ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ُرْب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قي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ةً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62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راجـح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ذهاب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َحذوف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قديرُ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ُبُّ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ر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مر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ردود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ذ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كْ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محب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محب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صلا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ُشرب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ذهاب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شرب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قيقة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مر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ردود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يض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كيف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مك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حوَّل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عجْ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جسَد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شب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سائل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َسيغ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رابُه؟</w:t>
      </w:r>
      <w:r>
        <w:rPr>
          <w:rFonts w:cs="Traditional Arabic"/>
          <w:b/>
          <w:bCs/>
          <w:sz w:val="20"/>
          <w:rtl w:val="true"/>
          <w:lang w:bidi="ar-SA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لشُّر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-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ل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شُرب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جازيّ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قيقي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عِج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فس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حبّ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زَّع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فيد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يا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دَّ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لُّقِهِ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عج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ت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صا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د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السَّقي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َرو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يء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مك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َروي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تصيب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سبب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دَّع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انتعاش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لـك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شارب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السَّقْي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ص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ثرُ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عنوي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لبِ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بيِّ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ـد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انِ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ُن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إ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م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عجْل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َّم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ب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بكيت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از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حط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أ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لَّلِ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أي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زْن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و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نسا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عبُ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عِجْلا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؟</w:t>
      </w:r>
      <w:r>
        <w:rPr>
          <w:rFonts w:cs="Traditional Arabic"/>
          <w:b/>
          <w:bCs/>
          <w:sz w:val="20"/>
          <w:rtl w:val="true"/>
        </w:rPr>
        <w:t xml:space="preserve">!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علَ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عجْلٌ</w:t>
      </w:r>
      <w:r>
        <w:rPr>
          <w:rFonts w:cs="Traditional Arabic"/>
          <w:b/>
          <w:bCs/>
          <w:sz w:val="20"/>
          <w:rtl w:val="true"/>
        </w:rPr>
        <w:t xml:space="preserve">) !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ِمثال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أ</w:t>
      </w:r>
      <w:r>
        <w:rPr>
          <w:rFonts w:cs="Traditional Arabic"/>
          <w:b/>
          <w:b/>
          <w:bCs/>
          <w:sz w:val="20"/>
          <w:sz w:val="20"/>
          <w:rtl w:val="true"/>
        </w:rPr>
        <w:t>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لِ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ك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نفس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ع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َرّ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وت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يا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شور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تـبرَّز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تبوَّ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أك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شائِش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رض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ُذبَح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ؤك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ُساق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ُضرَ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عم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rFonts w:cs="Traditional Arabic"/>
          <w:b/>
          <w:bCs/>
          <w:sz w:val="20"/>
          <w:rtl w:val="true"/>
        </w:rPr>
        <w:t xml:space="preserve">!! </w:t>
      </w:r>
      <w:r>
        <w:rPr>
          <w:rFonts w:cs="Traditional Arabic"/>
          <w:b/>
          <w:b/>
          <w:bCs/>
          <w:sz w:val="20"/>
          <w:sz w:val="20"/>
          <w:rtl w:val="true"/>
        </w:rPr>
        <w:t>وهؤلاء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أ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سم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آيات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د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بي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وس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لام</w:t>
      </w:r>
      <w:r>
        <w:rPr>
          <w:rFonts w:cs="Traditional Arabic"/>
          <w:b/>
          <w:bCs/>
          <w:sz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رغ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تِّخاذِه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عجلَ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ُِـلِيِّ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كون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ثـمين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د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نصرافِ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بادت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باد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إ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عن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فاني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ج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عجل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بّ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انو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َلِهي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ائم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ه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َ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عن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سوِّغ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تقدي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م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بِّ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ع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زع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ذفِ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الُّ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ُضِلُّ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ُضَلَّلُ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غلوب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مرهم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ق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جرَّ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خطأ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ضلا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سامريُّ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يبق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كتفاء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كلم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عجل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ُشرَب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بّ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أ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شرَب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ليلا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مِّ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بيا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ناءَتِ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ل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م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ُدِّ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, </w:t>
      </w:r>
      <w:r>
        <w:rPr>
          <w:rFonts w:cs="Traditional Arabic"/>
          <w:b/>
          <w:b/>
          <w:bCs/>
          <w:sz w:val="20"/>
          <w:sz w:val="20"/>
          <w:rtl w:val="true"/>
        </w:rPr>
        <w:t>قول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ثَل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َّذ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نفِقُو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مْوَالَ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سَبِيل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َمَثَل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حَبَّة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ْبَتَت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سَبْع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سَنَابِل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ُلّ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سُنْبُلَة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ائَة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حَبَّة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ل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ضَاعِف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ِم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شَاء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ل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سِع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لِيم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بقرة</w:t>
      </w:r>
      <w:r>
        <w:rPr>
          <w:rFonts w:cs="Traditional Arabic"/>
          <w:b/>
          <w:bCs/>
          <w:sz w:val="20"/>
          <w:rtl w:val="true"/>
          <w:lang w:bidi="ar-SA"/>
        </w:rPr>
        <w:t>/</w:t>
      </w:r>
      <w:r>
        <w:rPr>
          <w:rFonts w:cs="Traditional Arabic"/>
          <w:b/>
          <w:bCs/>
          <w:sz w:val="20"/>
        </w:rPr>
        <w:t>261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كبري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ا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ذْف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ضاف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ُه</w:t>
      </w:r>
      <w:r>
        <w:rPr>
          <w:rFonts w:cs="Traditional Arabic"/>
          <w:b/>
          <w:bCs/>
          <w:sz w:val="20"/>
          <w:rtl w:val="true"/>
        </w:rPr>
        <w:t xml:space="preserve">: ( </w:t>
      </w:r>
      <w:r>
        <w:rPr>
          <w:rFonts w:cs="Traditional Arabic"/>
          <w:b/>
          <w:b/>
          <w:bCs/>
          <w:sz w:val="20"/>
          <w:sz w:val="20"/>
          <w:rtl w:val="true"/>
        </w:rPr>
        <w:t>مَثَ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ِنْفاق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نفقون</w:t>
      </w:r>
      <w:r>
        <w:rPr>
          <w:rFonts w:cs="Traditional Arabic"/>
          <w:b/>
          <w:bCs/>
          <w:sz w:val="20"/>
          <w:rtl w:val="true"/>
        </w:rPr>
        <w:t xml:space="preserve">) ,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َثَ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َفَقَ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نفقُون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َثَلُ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بتدأ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,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كَمَثَ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بَّةٍ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خب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ُدِّ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ذوف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ذ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نفقُون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شبَّهو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حبة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ل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إِنفاقُ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قتُهم</w:t>
      </w:r>
      <w:r>
        <w:rPr>
          <w:rFonts w:cs="Traditional Arabic"/>
          <w:b/>
          <w:bCs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63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ليت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ِعْر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ا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ذه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كبري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ذه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َ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َقَ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اق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شبيه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ائع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ذ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نفقُونَ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rtl w:val="true"/>
        </w:rPr>
        <w:t>……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حب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بتَت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rtl w:val="true"/>
        </w:rPr>
        <w:t>……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؟</w:t>
      </w:r>
      <w:r>
        <w:rPr>
          <w:rFonts w:cs="Traditional Arabic"/>
          <w:b/>
          <w:bCs/>
          <w:sz w:val="20"/>
          <w:rtl w:val="true"/>
        </w:rPr>
        <w:t xml:space="preserve">!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را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ؤلاء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ُ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بةُ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جيب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كبريِّ</w:t>
      </w:r>
      <w:r>
        <w:rPr>
          <w:rFonts w:cs="Traditional Arabic"/>
          <w:b/>
          <w:bCs/>
          <w:sz w:val="20"/>
          <w:rtl w:val="true"/>
          <w:lang w:bidi="ar-SA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دأ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َثَل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بتدأٌ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لغاي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, </w:t>
      </w:r>
      <w:r>
        <w:rPr>
          <w:rFonts w:cs="Traditional Arabic"/>
          <w:b/>
          <w:b/>
          <w:bCs/>
          <w:sz w:val="20"/>
          <w:sz w:val="20"/>
          <w:rtl w:val="true"/>
        </w:rPr>
        <w:t>إذ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, </w:t>
      </w:r>
      <w:r>
        <w:rPr>
          <w:rFonts w:cs="Traditional Arabic"/>
          <w:b/>
          <w:b/>
          <w:bCs/>
          <w:sz w:val="20"/>
          <w:sz w:val="20"/>
          <w:rtl w:val="true"/>
        </w:rPr>
        <w:t>التشبي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قيق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طلق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, </w:t>
      </w:r>
      <w:r>
        <w:rPr>
          <w:rFonts w:cs="Traditional Arabic"/>
          <w:b/>
          <w:b/>
          <w:bCs/>
          <w:sz w:val="20"/>
          <w:sz w:val="20"/>
          <w:rtl w:val="true"/>
        </w:rPr>
        <w:t>وأُخبِ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كَمَثَل</w:t>
      </w:r>
      <w:r>
        <w:rPr>
          <w:rFonts w:cs="Traditional Arabic"/>
          <w:b/>
          <w:bCs/>
          <w:sz w:val="20"/>
          <w:rtl w:val="true"/>
        </w:rPr>
        <w:t xml:space="preserve">) ,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مشبَّ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ثال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لْزِ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ج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بة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فةِ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قصو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صوي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ياد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ج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64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المثَ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</w:rPr>
        <w:t>يكشِف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ا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وضِّحُ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منـزل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صو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شكي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65"/>
        <w:t>(</w:t>
      </w:r>
      <w:r>
        <w:rPr>
          <w:rStyle w:val="FootnoteCharacters"/>
          <w:b/>
          <w:bCs/>
          <w:sz w:val="36"/>
          <w:szCs w:val="36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فالغاي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</w:rPr>
        <w:t>يكشِف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لاق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ئم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خيُّ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واق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…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ربِط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جرَّ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مـادَّ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…</w:t>
      </w:r>
      <w:r>
        <w:rPr>
          <w:rFonts w:cs="Traditional Arabic"/>
          <w:b/>
          <w:bCs/>
          <w:sz w:val="20"/>
          <w:rtl w:val="true"/>
        </w:rPr>
        <w:t xml:space="preserve">[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تعبير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ِّهْن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متجَسِّ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66"/>
        <w:t>(</w:t>
      </w:r>
      <w:r>
        <w:rPr>
          <w:rStyle w:val="FootnoteCharacters"/>
          <w:b/>
          <w:bCs/>
          <w:sz w:val="36"/>
          <w:szCs w:val="36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تضِ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عن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كبر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َثَ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ِنْفاق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,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َثَ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َفَقةِ</w:t>
      </w:r>
      <w:r>
        <w:rPr>
          <w:rFonts w:cs="Traditional Arabic"/>
          <w:b/>
          <w:bCs/>
          <w:sz w:val="20"/>
          <w:rtl w:val="true"/>
        </w:rPr>
        <w:t xml:space="preserve">) , </w:t>
      </w:r>
      <w:r>
        <w:rPr>
          <w:rFonts w:cs="Traditional Arabic"/>
          <w:b/>
          <w:b/>
          <w:bCs/>
          <w:sz w:val="20"/>
          <w:sz w:val="20"/>
          <w:rtl w:val="true"/>
        </w:rPr>
        <w:t>فإ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عْم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عدِ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نص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لال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ُخر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, </w:t>
      </w:r>
      <w:r>
        <w:rPr>
          <w:rFonts w:cs="Traditional Arabic"/>
          <w:b/>
          <w:b/>
          <w:bCs/>
          <w:sz w:val="20"/>
          <w:sz w:val="20"/>
          <w:rtl w:val="true"/>
        </w:rPr>
        <w:t>فالراجح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را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شب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َّذ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نفِقُو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مْوَالَ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سَبِيل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و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ذلك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ستحقُّ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طاء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بِّ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إغْداق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كث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عطُ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نمُ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ب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و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ِتاجُ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كث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ك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نفِق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عط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زدا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كث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َعط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بَّـةً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تشبيه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قيق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تُعطِ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كث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سِها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لالة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تحصَّ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مَثَ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فاق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َثَ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قَ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ن</w:t>
      </w:r>
      <w:r>
        <w:rPr>
          <w:rFonts w:cs="Traditional Arabic"/>
          <w:b/>
          <w:bCs/>
          <w:sz w:val="20"/>
          <w:rtl w:val="true"/>
        </w:rPr>
        <w:t xml:space="preserve">....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جَاء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بُّ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فجر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2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ول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أَت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ُنْيَانَه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نحل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6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عنه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ب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شام</w:t>
      </w:r>
      <w:r>
        <w:rPr>
          <w:rFonts w:cs="Traditional Arabic"/>
          <w:b/>
          <w:bCs/>
          <w:sz w:val="20"/>
          <w:rtl w:val="true"/>
        </w:rPr>
        <w:t xml:space="preserve">: ((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أمر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سْتِحا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قيق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67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الواقع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sz w:val="20"/>
          <w:sz w:val="20"/>
          <w:szCs w:val="34"/>
          <w:rtl w:val="true"/>
          <w:lang w:bidi="ar-SA"/>
        </w:rPr>
        <w:t>وَجَاءَ</w:t>
      </w:r>
      <w:r>
        <w:rPr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sz w:val="20"/>
          <w:sz w:val="20"/>
          <w:szCs w:val="34"/>
          <w:rtl w:val="true"/>
          <w:lang w:bidi="ar-SA"/>
        </w:rPr>
        <w:t>رَبُّ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و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ما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لام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sz w:val="20"/>
          <w:rtl w:val="true"/>
        </w:rPr>
        <w:t>–</w:t>
      </w:r>
      <w:r>
        <w:rPr>
          <w:rFonts w:cs="Traditional Arabic"/>
          <w:b/>
          <w:bCs/>
          <w:sz w:val="20"/>
          <w:rtl w:val="true"/>
        </w:rPr>
        <w:t xml:space="preserve"> (( </w:t>
      </w:r>
      <w:r>
        <w:rPr>
          <w:rFonts w:cs="Traditional Arabic"/>
          <w:b/>
          <w:b/>
          <w:bCs/>
          <w:sz w:val="20"/>
          <w:sz w:val="20"/>
          <w:rtl w:val="true"/>
        </w:rPr>
        <w:t>حق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ز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ل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يس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ِيئة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جِيئ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لْ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68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فحَمْ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َجي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َجا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صور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قيق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را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ُستقيم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اقل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درِكٌ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ك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جاز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ازم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زعوم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را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التفخي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هوي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عظيمُ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69"/>
        <w:t>(</w:t>
      </w:r>
      <w:r>
        <w:rPr>
          <w:rStyle w:val="FootnoteCharacters"/>
          <w:b/>
          <w:bCs/>
          <w:sz w:val="36"/>
          <w:szCs w:val="36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فل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ردْ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ُخوِّف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يش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ص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ض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فراد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ظمِ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جاوز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ستوج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وجيه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رشا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قا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دي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يش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درك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د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َطْ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و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آمِر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ائِد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شدَّ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طش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َطش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ذن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قصِّر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قُل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ؤلاءِ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جاء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ضابط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مِ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ئ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ئيس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قيق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بَث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هب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هو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وسِ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ضعيف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ت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ئ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قيق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ع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نضباط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طلق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وَجَ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بي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حقق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جرَّد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خبا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ُجود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واقع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ارج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ُقرِّب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</w:rPr>
        <w:t>نلمح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ح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ام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ص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شبيه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سي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كي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كلا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ث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على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أمَّ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أَت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ُنْيَانَه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نحل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6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ُرا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: (( </w:t>
      </w:r>
      <w:r>
        <w:rPr>
          <w:rFonts w:cs="Traditional Arabic"/>
          <w:b/>
          <w:b/>
          <w:bCs/>
          <w:sz w:val="20"/>
          <w:sz w:val="20"/>
          <w:rtl w:val="true"/>
        </w:rPr>
        <w:t>إرسا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ذا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70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ف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عظي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هوي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شد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حقق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ار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زعومِ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أم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...)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ُدرِج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ُدَّ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ذوف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حَتّ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ذ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جَاء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حَدَ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مَوْت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َال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بّ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رْجِعُون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عَلّ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عْمَل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صَالِح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رَك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مؤمنون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99</w:t>
      </w:r>
      <w:r>
        <w:rPr>
          <w:rFonts w:cs="Traditional Arabic"/>
          <w:b/>
          <w:bCs/>
          <w:sz w:val="20"/>
          <w:rtl w:val="true"/>
        </w:rPr>
        <w:t>-</w:t>
      </w:r>
      <w:r>
        <w:rPr>
          <w:rFonts w:cs="Traditional Arabic"/>
          <w:b/>
          <w:bCs/>
          <w:sz w:val="20"/>
        </w:rPr>
        <w:t>100</w:t>
      </w:r>
      <w:r>
        <w:rPr>
          <w:rFonts w:cs="Traditional Arabic"/>
          <w:b/>
          <w:bCs/>
          <w:sz w:val="2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ل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ك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طال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يسي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rFonts w:cs="Traditional Arabic"/>
          <w:b/>
          <w:bCs/>
          <w:sz w:val="20"/>
          <w:rtl w:val="true"/>
        </w:rPr>
        <w:t xml:space="preserve">: (( </w:t>
      </w:r>
      <w:r>
        <w:rPr>
          <w:rFonts w:cs="Traditional Arabic"/>
          <w:b/>
          <w:b/>
          <w:bCs/>
          <w:sz w:val="20"/>
          <w:sz w:val="20"/>
          <w:rtl w:val="true"/>
        </w:rPr>
        <w:t>القو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و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وت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ك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ناه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حت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اء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حَدَهُ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سبا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وت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71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تفسير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جَاء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حَدَ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مَو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َع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د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نتقَ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توفّ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سبب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ا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خر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ر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م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احب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و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دً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َمِ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و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محذو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ُه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أسبابُ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يقتضِ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تستقيم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بارةُ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فمَجِيء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سباب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من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و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ُمنية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الراجح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تاج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و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عْ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د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عبي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فعْ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جاء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sz w:val="20"/>
          <w:rtl w:val="true"/>
        </w:rPr>
        <w:t>–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يُفي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دريج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تابُعَ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لموت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َع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ا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دلا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ْ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جاء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قد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لغ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رج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حقُّق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وقوع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دريج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تابُعِ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قو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َ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اء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وت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ه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 </w:t>
      </w:r>
      <w:r>
        <w:rPr>
          <w:rFonts w:cs="Traditional Arabic"/>
          <w:b/>
          <w:b/>
          <w:bCs/>
          <w:sz w:val="20"/>
          <w:sz w:val="20"/>
          <w:rtl w:val="true"/>
        </w:rPr>
        <w:t>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حصَ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ثناء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َجي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ْ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ثناء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دريج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تابُع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يس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نكَر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تحيل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وع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و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ميم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ْ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جاء</w:t>
      </w:r>
      <w:r>
        <w:rPr>
          <w:rFonts w:cs="Traditional Arabic"/>
          <w:b/>
          <w:bCs/>
          <w:sz w:val="20"/>
          <w:rtl w:val="true"/>
        </w:rPr>
        <w:t xml:space="preserve">). </w:t>
      </w:r>
      <w:r>
        <w:rPr>
          <w:rFonts w:cs="Traditional Arabic"/>
          <w:b/>
          <w:b/>
          <w:bCs/>
          <w:sz w:val="20"/>
          <w:sz w:val="20"/>
          <w:rtl w:val="true"/>
        </w:rPr>
        <w:t>ف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شرْت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دل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وع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وت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نقضائِه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رِد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ضميم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ْ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ات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sz w:val="20"/>
          <w:rtl w:val="true"/>
        </w:rPr>
        <w:t>–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ث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حت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ت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حدُهُم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لال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ْ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ن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وع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و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طابق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ذه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يس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rFonts w:cs="Traditional Arabic"/>
          <w:b/>
          <w:bCs/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طبرسي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/>
          <w:bCs/>
          <w:sz w:val="20"/>
          <w:sz w:val="20"/>
          <w:rtl w:val="true"/>
        </w:rPr>
        <w:t>يع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ؤل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ف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شرف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و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أل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جع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كلي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قو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حدهم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ر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ر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72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ُمِ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قتض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يُحَذِّرُكُم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نَفْسَ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آ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ران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8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ا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ـ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ج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عقاب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لمعنى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قا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سِه</w:t>
      </w:r>
      <w:r>
        <w:rPr>
          <w:rFonts w:cs="Traditional Arabic"/>
          <w:b/>
          <w:bCs/>
          <w:sz w:val="20"/>
          <w:rtl w:val="true"/>
          <w:lang w:bidi="ar-SA"/>
        </w:rPr>
        <w:t>. [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ين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ذ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ن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73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الراج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خوي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و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عظيم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حذير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ستدع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ع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ب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خوي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هو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Cs/>
          <w:sz w:val="20"/>
          <w:rtl w:val="true"/>
        </w:rPr>
        <w:t xml:space="preserve">... </w:t>
      </w:r>
      <w:r>
        <w:rPr>
          <w:rFonts w:cs="Traditional Arabic"/>
          <w:b/>
          <w:b/>
          <w:bCs/>
          <w:sz w:val="20"/>
          <w:sz w:val="20"/>
          <w:rtl w:val="true"/>
        </w:rPr>
        <w:t>فش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َّا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ذ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َفْسَ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ار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اخر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شحون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رد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دلال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Cs/>
          <w:sz w:val="20"/>
          <w:rtl w:val="true"/>
        </w:rPr>
        <w:t>..</w:t>
      </w:r>
      <w:r>
        <w:rPr>
          <w:rFonts w:cs="Traditional Arabic"/>
          <w:b/>
          <w:b/>
          <w:bCs/>
          <w:sz w:val="20"/>
          <w:sz w:val="20"/>
          <w:rtl w:val="true"/>
        </w:rPr>
        <w:t>نفسَه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نفسَه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خا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ق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سِه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المزعوم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إعراضً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ب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ع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ري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رتض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ف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قوبةُ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ح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عقوبتي</w:t>
      </w:r>
      <w:r>
        <w:rPr>
          <w:rFonts w:cs="Traditional Arabic"/>
          <w:b/>
          <w:bCs/>
          <w:sz w:val="20"/>
          <w:rtl w:val="true"/>
        </w:rPr>
        <w:t xml:space="preserve">.... </w:t>
      </w:r>
      <w:r>
        <w:rPr>
          <w:rFonts w:cs="Traditional Arabic"/>
          <w:b/>
          <w:b/>
          <w:bCs/>
          <w:sz w:val="20"/>
          <w:sz w:val="20"/>
          <w:rtl w:val="true"/>
        </w:rPr>
        <w:t>ك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ح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قوب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74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ـ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يُحَذِّرُكُم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نَفْسَ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آ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ران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8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بنظ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دي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ظي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ش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تنا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بح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ذ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نفس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ل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ع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ح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ق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ص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ؤ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ـ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حذ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فرة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75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</w:rPr>
      </w:pPr>
      <w:r>
        <w:rPr>
          <w:rFonts w:cs="Traditional Arabic"/>
          <w:b/>
          <w:bCs/>
          <w:sz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حج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قتض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َّ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ذَلِكُم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شَّيْطَان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خَوِّف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وْلِيَاءَ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آ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ران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75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أ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ج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و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ر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ف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باء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بأوليائ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نى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خ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ف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د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]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لا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خَافُوهُم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آ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ران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75</w:t>
      </w:r>
      <w:r>
        <w:rPr>
          <w:rFonts w:cs="Traditional Arabic"/>
          <w:b/>
          <w:bCs/>
          <w:sz w:val="20"/>
          <w:rtl w:val="true"/>
        </w:rPr>
        <w:t>] 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76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الراج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خَوِّف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وْلِيَاءَ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آ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ران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75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رم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طو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يط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ّ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بع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واليه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فسُ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ائف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التال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طو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ليائ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وسو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خ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ن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ج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ك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ديد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ش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طو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يط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سِه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فتخوي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لي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دي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م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ال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ح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كو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خوي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َ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دي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ش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rFonts w:cs="Traditional Arabic"/>
          <w:b/>
          <w:bCs/>
          <w:sz w:val="2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لا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خَافُوهُم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آ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ران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75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مصد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وكي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يط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لط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طش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طلق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تبا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وليائ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صد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و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طلق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ل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خَوِّف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وْلِيَاءَ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آ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ران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75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ؤل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ولي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دور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خوف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وا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ل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يـِّ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ِّ</w:t>
      </w:r>
      <w:r>
        <w:rPr>
          <w:rFonts w:cs="Traditional Arabic"/>
          <w:b/>
          <w:b/>
          <w:bCs/>
          <w:sz w:val="20"/>
          <w:sz w:val="20"/>
          <w:rtl w:val="true"/>
        </w:rPr>
        <w:t>ه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</w:rPr>
        <w:t>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د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نصيا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هو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يط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وليائ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لا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خَافُوهُم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يط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خ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تبا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وا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دي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ا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لع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ر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وا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ز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د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طال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عتم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ا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كر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أر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سم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و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تض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نى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77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سي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جاو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ي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ب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ضح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ليلات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فسر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نحوي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قديراتِهم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إ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ا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امية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تكاملة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ـَّ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دُ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حَكِيم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لِيم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نمل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6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ع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ق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النص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ي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ألفاظ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ذكور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الّ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ـ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ُراد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غن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قدي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َحذوف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زعومٍ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صواب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ـولِ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قتض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عنى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الإعجاز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ي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عجـز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ما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سـرا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عان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جيء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-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ه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المفس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نح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لو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ب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مك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رتض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جي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كت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م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اه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ضرْ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َّا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دلال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قتضاء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/>
          <w:bCs/>
          <w:sz w:val="20"/>
          <w:sz w:val="20"/>
          <w:rtl w:val="true"/>
        </w:rPr>
        <w:t>حين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وق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د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قا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نا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ذو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سك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ك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تحقي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د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قا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ع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نطو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طو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س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دلال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قتضاء</w:t>
      </w:r>
      <w:r>
        <w:rPr>
          <w:rFonts w:cs="Traditional Arabic"/>
          <w:b/>
          <w:bCs/>
          <w:sz w:val="20"/>
          <w:rtl w:val="true"/>
        </w:rPr>
        <w:t>) 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78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كأ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ريد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قولَ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ي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ستقي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ظاهر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ا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إنَّ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ستقي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كلا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عض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اس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تلافَ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قدِّر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إ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جي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كت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ب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مي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اه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جر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ل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حوال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قا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نا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تحقي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ق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أد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ُحْكِمَت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آيَاتُ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هود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</w:t>
      </w:r>
      <w:r>
        <w:rPr>
          <w:rFonts w:cs="Traditional Arabic"/>
          <w:b/>
          <w:bCs/>
          <w:sz w:val="20"/>
          <w:rtl w:val="true"/>
        </w:rPr>
        <w:t xml:space="preserve">] ,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ج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غَيْر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ذ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ِوَج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زمر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8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sz w:val="6"/>
          <w:sz w:val="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أنه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ا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أْتِي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بَاطِل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َيْــــن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دَيْ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لا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خَلْفِه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فصلت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42</w:t>
      </w:r>
      <w:r>
        <w:rPr>
          <w:rFonts w:cs="Traditional Arabic"/>
          <w:b/>
          <w:bCs/>
          <w:sz w:val="20"/>
          <w:rtl w:val="true"/>
        </w:rPr>
        <w:t xml:space="preserve">] , </w:t>
      </w:r>
      <w:r>
        <w:rPr>
          <w:rFonts w:cs="Traditional Arabic"/>
          <w:b/>
          <w:b/>
          <w:bCs/>
          <w:sz w:val="20"/>
          <w:sz w:val="20"/>
          <w:rtl w:val="true"/>
        </w:rPr>
        <w:t>و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</w:rPr>
        <w:t>نز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لِسَان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رَبِــــيّ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ُبِين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ش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راء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  <w:lang w:bidi="ar-SA"/>
        </w:rPr>
        <w:t>195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!!</w:t>
      </w:r>
      <w:r>
        <w:rPr>
          <w:rFonts w:cs="Traditional Arabic"/>
          <w:b/>
          <w:b/>
          <w:bCs/>
          <w:sz w:val="20"/>
          <w:sz w:val="20"/>
          <w:rtl w:val="true"/>
        </w:rPr>
        <w:t>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</w:rPr>
        <w:t>ط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كت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ب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مي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اه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سك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, </w:t>
      </w:r>
      <w:r>
        <w:rPr>
          <w:rFonts w:cs="Traditional Arabic"/>
          <w:b/>
          <w:b/>
          <w:bCs/>
          <w:sz w:val="20"/>
          <w:sz w:val="20"/>
          <w:rtl w:val="true"/>
        </w:rPr>
        <w:t>ك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زع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شي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ك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ـ</w:t>
      </w:r>
      <w:r>
        <w:rPr>
          <w:rFonts w:cs="Traditional Arabic"/>
          <w:b/>
          <w:b/>
          <w:bCs/>
          <w:sz w:val="20"/>
          <w:sz w:val="20"/>
          <w:rtl w:val="true"/>
        </w:rPr>
        <w:t>قب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ـحا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فلما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قد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؟</w:t>
      </w:r>
      <w:r>
        <w:rPr>
          <w:rFonts w:cs="Traditional Arabic"/>
          <w:b/>
          <w:bCs/>
          <w:sz w:val="20"/>
          <w:rtl w:val="true"/>
        </w:rPr>
        <w:t>!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كي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جع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نطو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طو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ك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؟</w:t>
      </w:r>
      <w:r>
        <w:rPr>
          <w:rFonts w:cs="Traditional Arabic"/>
          <w:b/>
          <w:bCs/>
          <w:sz w:val="2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ثالثا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Cs w:val="48"/>
          <w:rtl w:val="true"/>
          <w:lang w:bidi="ar-SA"/>
        </w:rPr>
        <w:t xml:space="preserve">/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ما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يقتضيه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شرع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الو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ل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سَّمَاء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طَّارِق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طارق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  <w:lang w:bidi="ar-SA"/>
        </w:rPr>
        <w:t>1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أ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ائ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س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ص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س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Cs/>
          <w:sz w:val="20"/>
          <w:rtl w:val="true"/>
        </w:rPr>
        <w:t xml:space="preserve">) : </w:t>
      </w:r>
      <w:r>
        <w:rPr>
          <w:rFonts w:cs="Traditional Arabic"/>
          <w:b/>
          <w:bCs/>
          <w:sz w:val="20"/>
          <w:rtl w:val="true"/>
          <w:lang w:bidi="ar-SA"/>
        </w:rPr>
        <w:t>{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له</w:t>
      </w:r>
      <w:r>
        <w:rPr>
          <w:rFonts w:cs="Traditional Arabic"/>
          <w:b/>
          <w:bCs/>
          <w:sz w:val="20"/>
          <w:rtl w:val="true"/>
          <w:lang w:bidi="ar-SA"/>
        </w:rPr>
        <w:t>}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79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ِم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ا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قسا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ور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م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ربَ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طارق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ا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ُقي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ا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قام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80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حقيق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يس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الو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رحم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لمق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سم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طار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كر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نُ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نب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ص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آ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س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ـ</w:t>
      </w:r>
      <w:r>
        <w:rPr>
          <w:rFonts w:cs="Traditional Arabic"/>
          <w:b/>
          <w:b/>
          <w:bCs/>
          <w:sz w:val="20"/>
          <w:sz w:val="20"/>
          <w:rtl w:val="true"/>
        </w:rPr>
        <w:t>ن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بّ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ترفَّ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ب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ا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علي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طاع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مر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آتَاكُم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رَّسُول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خُذُو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نَهَاك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نْ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انْتَه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حشر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7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مك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ُجر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حك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رع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قائد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اد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س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ص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آ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س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َدّ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ف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ص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ُصْدِرُ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</w:t>
      </w:r>
      <w:r>
        <w:rPr>
          <w:rFonts w:cs="Traditional Arabic"/>
          <w:b/>
          <w:b/>
          <w:bCs/>
          <w:sz w:val="20"/>
          <w:sz w:val="20"/>
          <w:rtl w:val="true"/>
        </w:rPr>
        <w:t>قس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خل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خلوق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ا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بي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ظ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ق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تب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إعل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امع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ذك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قسَ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كي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خال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ض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نطو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قس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سر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هية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ليس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حد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سَّمَاء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طَّارِق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طارق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  <w:lang w:bidi="ar-SA"/>
        </w:rPr>
        <w:t>1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الو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مقدَّ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زاع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- : 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بَ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م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بَ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طار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وَرَبّ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مَاء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أَرْض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حَقّ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ثْل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َّك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نطِقُو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ذاريات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3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ش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قس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! </w:t>
      </w:r>
      <w:r>
        <w:rPr>
          <w:rFonts w:cs="Traditional Arabic"/>
          <w:b/>
          <w:b/>
          <w:bCs/>
          <w:sz w:val="20"/>
          <w:sz w:val="20"/>
          <w:rtl w:val="true"/>
        </w:rPr>
        <w:t>بد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ق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د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و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فجو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س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سَّمَاء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طَّارِق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طارق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  <w:lang w:bidi="ar-SA"/>
        </w:rPr>
        <w:t>1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ُلّ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نَفْس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مّ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لَيْ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حَافِظ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طارق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4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ع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و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لا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جعف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</w:rPr>
        <w:t>اني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م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ال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نجو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تح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دار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لي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ظ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حس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قيق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يع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نس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مال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خض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حس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قيق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نا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حف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مال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جِّـل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خير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إ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رّ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شرٌّ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</w:t>
      </w:r>
      <w:r>
        <w:rPr>
          <w:rFonts w:cs="Traditional Arabic"/>
          <w:b/>
          <w:b/>
          <w:bCs/>
          <w:sz w:val="20"/>
          <w:sz w:val="20"/>
          <w:rtl w:val="true"/>
        </w:rPr>
        <w:t>نـَّ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سؤول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ظي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حم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نسانُ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حد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كت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م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ح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ف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يء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ني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لنا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ب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ر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حا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ظ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ف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عم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أ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ت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مَ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ف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نس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وادث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ه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لص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نح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ال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نفو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قي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ف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د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ؤ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مي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طو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و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ت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نت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ج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سم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د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شؤ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تو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ظ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ائع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عقدة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81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فل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مَاء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طَّارِق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طارق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  <w:lang w:bidi="ar-SA"/>
        </w:rPr>
        <w:t>1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بَ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ماءِ</w:t>
      </w:r>
      <w:r>
        <w:rPr>
          <w:rFonts w:cs="Traditional Arabic"/>
          <w:b/>
          <w:bCs/>
          <w:sz w:val="20"/>
          <w:rtl w:val="true"/>
        </w:rPr>
        <w:t xml:space="preserve">...)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ع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الو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ع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ض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ثاب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رب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ماء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رب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طارق</w:t>
      </w:r>
      <w:r>
        <w:rPr>
          <w:rFonts w:cs="Traditional Arabic"/>
          <w:b/>
          <w:bCs/>
          <w:sz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أ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وَرَبّ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مَاء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أَرْض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ذاريات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3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فجو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حَقّ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ثْل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َّك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نطِقُو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ذاريات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3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لا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بحان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ضم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إ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يعو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ز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و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ار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تقد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بحانه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ف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مَاء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ِزْقُك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ُوعَدُو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ذاريات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  <w:lang w:bidi="ar-SA"/>
        </w:rPr>
        <w:t>22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ر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ن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ال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حَقّ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ثْل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َّك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نطِقُو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 [</w:t>
      </w:r>
      <w:r>
        <w:rPr>
          <w:rFonts w:cs="Traditional Arabic"/>
          <w:b/>
          <w:b/>
          <w:bCs/>
          <w:sz w:val="20"/>
          <w:sz w:val="20"/>
          <w:rtl w:val="true"/>
        </w:rPr>
        <w:t>الذاريات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3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لمو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به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ك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ز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وعْدُ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بي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شبي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قو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محسو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82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الراز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حتاج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د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( </w:t>
      </w:r>
      <w:r>
        <w:rPr>
          <w:rFonts w:cs="Traditional Arabic"/>
          <w:b/>
          <w:b/>
          <w:bCs/>
          <w:sz w:val="20"/>
          <w:sz w:val="20"/>
          <w:rtl w:val="true"/>
        </w:rPr>
        <w:t>رَب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ماء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أرض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طلُ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نسا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زقَ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بّ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قتات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زق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رضِ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المثي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جن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0"/>
          <w:sz w:val="20"/>
          <w:rtl w:val="true"/>
        </w:rPr>
        <w:t>مَ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ُوعَدُو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م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ك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فع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ك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م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كلي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ز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لسم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أ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كان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ع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ئ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رز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إثاب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تمث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تح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راز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ثي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ب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م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أرض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جدُ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إشار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ت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زي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سو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مسلم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ون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ر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بحا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بحا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م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نب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نس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س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ش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ائغ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صلةٍ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ص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وا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بحا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قيق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ف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لخال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خلو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و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83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ص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آ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سلم</w:t>
      </w:r>
      <w:r>
        <w:rPr>
          <w:rFonts w:cs="Traditional Arabic"/>
          <w:b/>
          <w:bCs/>
          <w:sz w:val="20"/>
          <w:rtl w:val="true"/>
        </w:rPr>
        <w:t xml:space="preserve">) :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{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}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ف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آبائ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ص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آ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سلم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آبائ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ه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أنداد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84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ب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افر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ع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د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د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طواغ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أ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س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كعب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أنبي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أولي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85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ال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خلوق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رابعا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Cs w:val="48"/>
          <w:rtl w:val="true"/>
          <w:lang w:bidi="ar-SA"/>
        </w:rPr>
        <w:t xml:space="preserve">/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حمل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على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نظير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مماث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8"/>
          <w:szCs w:val="48"/>
          <w:rtl w:val="true"/>
          <w:lang w:bidi="ar-SA"/>
        </w:rPr>
        <w:t xml:space="preserve">    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أ</w:t>
      </w:r>
      <w:r>
        <w:rPr>
          <w:rFonts w:cs="AF_Unizah"/>
          <w:color w:val="000000"/>
          <w:sz w:val="48"/>
          <w:szCs w:val="48"/>
          <w:rtl w:val="true"/>
          <w:lang w:bidi="ar-SA"/>
        </w:rPr>
        <w:t xml:space="preserve">)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حمل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على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نظير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في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قرآن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كريم</w:t>
      </w:r>
      <w:r>
        <w:rPr>
          <w:rFonts w:cs="AF_Unizah"/>
          <w:color w:val="000000"/>
          <w:sz w:val="48"/>
          <w:szCs w:val="4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ُمِ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86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سَارِع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ل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غْفِرَة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بِّك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جَنَّة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رْضُ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مَوَات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أَرْض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ُعِدَّت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ِلْمُتَّق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َّذ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نْفِقُو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رَّاء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ضَّرَّاء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ْكَاظِم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غَيْظ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ْعَاف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نَّاس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...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َّذ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ذ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عَل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احِشَةً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و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ظَلَم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ْفُسَ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ذَكَر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اسْتَغْفَر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ِذُنُوبِهِ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...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لَ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صِرّ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ل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عَل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عْلَمُو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ُوْلَئِك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جَزَاؤُ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غْفِرَة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بِّهِ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جَنَّات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آ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ران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33</w:t>
      </w:r>
      <w:r>
        <w:rPr>
          <w:rFonts w:cs="Traditional Arabic"/>
          <w:b/>
          <w:bCs/>
          <w:sz w:val="20"/>
          <w:rtl w:val="true"/>
        </w:rPr>
        <w:t>-</w:t>
      </w:r>
      <w:r>
        <w:rPr>
          <w:rFonts w:cs="Traditional Arabic"/>
          <w:b/>
          <w:bCs/>
          <w:sz w:val="20"/>
        </w:rPr>
        <w:t>136</w:t>
      </w:r>
      <w:r>
        <w:rPr>
          <w:rFonts w:cs="Traditional Arabic"/>
          <w:b/>
          <w:bCs/>
          <w:sz w:val="20"/>
          <w:rtl w:val="true"/>
        </w:rPr>
        <w:t xml:space="preserve">]. </w:t>
      </w: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يوط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َ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َ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ذو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كعرض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رْضُ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مَوَات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أَرْض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مو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أرض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87"/>
        <w:t>(</w:t>
      </w:r>
      <w:r>
        <w:rPr>
          <w:rStyle w:val="FootnoteCharacters"/>
          <w:b/>
          <w:bCs/>
          <w:sz w:val="36"/>
          <w:szCs w:val="36"/>
          <w:lang w:bidi="ar-SA"/>
        </w:rPr>
        <w:t>5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جَنَّة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رْضُ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َعَرْض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مَاء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أََرْضِ</w:t>
      </w:r>
      <w:r>
        <w:rPr>
          <w:sz w:val="6"/>
          <w:sz w:val="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سَابِق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ل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غْفِرَة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بِّك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جَنَّة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رْضُ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َعَرْض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مَاء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أََرْض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ُعِدَّت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ِلَّذ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آمَن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اللَّ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رُسُلِ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ذَلِك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ضْل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ؤْتِي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شَاء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ل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ذُو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فَضْل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عَظِي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حديد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1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جم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فسر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َرْ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شا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تسا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ن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عد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دَّها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88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ع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ع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ن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حال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ما</w:t>
      </w:r>
      <w:r>
        <w:rPr>
          <w:rFonts w:cs="Traditional Arabic"/>
          <w:b/>
          <w:bCs/>
          <w:sz w:val="2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Cs/>
          <w:sz w:val="20"/>
        </w:rPr>
        <w:t>1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أنـَّ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م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أ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سَابِق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ل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غْفِرَة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بِّكُم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ن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خا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ِلَّذ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آمَن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اللَّ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رُسُلِه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لمسابق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ي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خ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تب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ضم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إ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رس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ي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خ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ص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د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تشبي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ري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سم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اح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أ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ع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سابق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ج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ح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ئز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خاسر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ف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خص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ص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مي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وق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د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خصي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دي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تشبي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سم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اح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أ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rFonts w:cs="Traditional Arabic"/>
          <w:b/>
          <w:bCs/>
          <w:sz w:val="2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Cs/>
          <w:sz w:val="20"/>
        </w:rPr>
        <w:t>2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أنـَّ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مو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أ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ذل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سَارِع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...</w:t>
      </w:r>
      <w:r>
        <w:rPr>
          <w:rFonts w:cs="Al-Hadi"/>
          <w:sz w:val="6"/>
          <w:szCs w:val="36"/>
          <w:rtl w:val="true"/>
          <w:lang w:bidi="ar-SA"/>
        </w:rPr>
        <w:t xml:space="preserve"> 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ن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ِلْمُتَّق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َّذ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نْفِقُو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رَّاء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ضَّرَّاء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مي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حو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َع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فقر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من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نف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ن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ه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خ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ف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يء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ـ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كَاظِم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غَيْظ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ْعَاف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نَّاس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َ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ديد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طبق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ا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ك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ه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غي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ُع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ـ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خ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ؤ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ـ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ط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ـ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َّذ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ذ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عَل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احِشَةً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و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ظَلَم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ْفُسَ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ذَكَر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اسْتَغْفَر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ِذُنُوبِهِ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>...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لذ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صِرّ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ل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عَل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عْلَمُو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إ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تسا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ن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سار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ساب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قت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تسا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وص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ن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بش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كب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ه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شبي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ري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سم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اح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أرض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ن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سمو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لي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سماء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سَارِع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...</w:t>
      </w:r>
      <w:r>
        <w:rPr>
          <w:rFonts w:cs="Al-Hadi"/>
          <w:sz w:val="6"/>
          <w:szCs w:val="36"/>
          <w:rtl w:val="true"/>
          <w:lang w:bidi="ar-SA"/>
        </w:rPr>
        <w:t xml:space="preserve"> 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ام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ح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تسابق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ك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ضم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تب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ي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ع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س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غف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ش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ائ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وقات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تحصَّ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ّ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ر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شبي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جرو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ول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جَنَّة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رْضُ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َعَرْض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مَاء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أََرْضِ</w:t>
      </w:r>
      <w:r>
        <w:rPr>
          <w:sz w:val="6"/>
          <w:sz w:val="6"/>
          <w:szCs w:val="36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حدي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خصي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ستف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قتضت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كتف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جَنَّة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رْضُ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مَوَات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أَرْض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ذل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حدي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شبي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مو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اتسا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ط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ستف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قتضت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ِ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ُمِل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</w:rPr>
        <w:t>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ل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ض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مُسْلِم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ْمُسْلِمَات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ْمُؤْمِن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ْمُؤْمِنَات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sz w:val="20"/>
          <w:szCs w:val="34"/>
          <w:rtl w:val="true"/>
          <w:lang w:bidi="ar-SA"/>
        </w:rPr>
        <w:t>.........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صَّائِم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صَّائِمَات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ْحَافِظ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ُرُوجَ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ْحَافِظَات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ذَّاكِر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َثِير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ذَّاكِرَات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عَد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غْفِرَةً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أَجْر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ظِيم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أحزاب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35</w:t>
      </w:r>
      <w:r>
        <w:rPr>
          <w:rFonts w:cs="Traditional Arabic"/>
          <w:b/>
          <w:bCs/>
          <w:sz w:val="2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فممَّ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كب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ْحَافِظَات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الحافظ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رو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ن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كذلك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ذَّاكِرَات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والذاكر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أغ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فعو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عاد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89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إ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ج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ل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ك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ف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افظا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ِ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روجهن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ْحَافِظ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ُرُوجَهُم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ذلك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ك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ف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ذاكرات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ث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ذَّاكِر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َثِير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ذه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ق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ظ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ماث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ذه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كب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نا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لوس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رو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تعل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ك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هو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غالب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س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ل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تعلق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ذك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س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عظ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ُ</w:t>
      </w:r>
      <w:r>
        <w:rPr>
          <w:rFonts w:cs="Traditional Arabic"/>
          <w:b/>
          <w:b/>
          <w:bCs/>
          <w:sz w:val="20"/>
          <w:sz w:val="20"/>
          <w:rtl w:val="true"/>
        </w:rPr>
        <w:t>ش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جمي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ف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ليلة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90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إ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كتف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حافظات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اقتص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ف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تعلَّق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ذكو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لال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يحائ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ظلالي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ا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زعومة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لصف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طلو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ق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رأ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تن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غف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رضو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حافظ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ق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دي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ظ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لمرأ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جب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حفظ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جسمَ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َّ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رج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ح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ج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ف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جس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اص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خ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مص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هو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نظ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ل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اظ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ي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حت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عذوب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و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ح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ك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حرك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نظر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ث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هو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ع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ف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ل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ش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تص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ـ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حافظة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ه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حافظات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ش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اص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بخلا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ج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ش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س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هو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و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حدَّد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تخصيص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ك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كتف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ذاكرات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قتص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ف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تعلَّ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ذكو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لال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يحائ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ظلالي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ا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زعومة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لنس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ش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رج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ج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وضا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أحوال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ث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شتر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ل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س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يس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سي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س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يس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ستط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ر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ا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ح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عط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ِ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ُمِ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عل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قدي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ولُ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ثَل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جَنَّة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َّت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ُعِد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مُتَّقُو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جْر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حْتِ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أَنْهَار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ُكُلُ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دَائِم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ظِلُّهَ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رعد</w:t>
      </w:r>
      <w:r>
        <w:rPr>
          <w:rFonts w:cs="Traditional Arabic"/>
          <w:b/>
          <w:bCs/>
          <w:sz w:val="20"/>
          <w:rtl w:val="true"/>
          <w:lang w:bidi="ar-SA"/>
        </w:rPr>
        <w:t>/</w:t>
      </w:r>
      <w:r>
        <w:rPr>
          <w:rFonts w:cs="Traditional Arabic"/>
          <w:b/>
          <w:bCs/>
          <w:sz w:val="20"/>
          <w:lang w:bidi="ar-SA"/>
        </w:rPr>
        <w:t>35</w:t>
      </w:r>
      <w:r>
        <w:rPr>
          <w:rFonts w:cs="Traditional Arabic"/>
          <w:b/>
          <w:bCs/>
          <w:sz w:val="20"/>
          <w:rtl w:val="true"/>
          <w:lang w:bidi="ar-SA"/>
        </w:rPr>
        <w:t xml:space="preserve">]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ق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ُدِّ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مبتدأ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ظِلُّ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خبر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زُعِ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ذفُ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ائمٌ</w:t>
      </w:r>
      <w:r>
        <w:rPr>
          <w:rFonts w:cs="Traditional Arabic"/>
          <w:b/>
          <w:bCs/>
          <w:sz w:val="20"/>
          <w:rtl w:val="true"/>
          <w:lang w:bidi="ar-SA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91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ي</w:t>
      </w:r>
      <w:r>
        <w:rPr>
          <w:rFonts w:cs="Traditional Arabic"/>
          <w:b/>
          <w:bCs/>
          <w:sz w:val="20"/>
          <w:rtl w:val="true"/>
          <w:lang w:bidi="ar-SA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ظلُّ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ائمٌ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مْلا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جمل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عطوف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ي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كُلُ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ائمٌ</w:t>
      </w:r>
      <w:r>
        <w:rPr>
          <w:rFonts w:cs="Traditional Arabic"/>
          <w:b/>
          <w:bCs/>
          <w:sz w:val="20"/>
          <w:rtl w:val="true"/>
          <w:lang w:bidi="ar-SA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راجح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ُكُل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َحتاج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وصَف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أ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ائمٌ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ردّ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توهَّ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كُ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جنة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ثِمارَ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rtl w:val="true"/>
          <w:lang w:bidi="ar-SA"/>
        </w:rPr>
        <w:t>–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أنـ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ؤك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rtl w:val="true"/>
          <w:lang w:bidi="ar-SA"/>
        </w:rPr>
        <w:t>–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نته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نقطعُ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ُكُل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Cs/>
          <w:sz w:val="20"/>
          <w:rtl w:val="true"/>
          <w:lang w:bidi="ar-SA"/>
        </w:rPr>
        <w:t>–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((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ائم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أهلِ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نقطع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زو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بيد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ك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ثابت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غي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ِهاية</w:t>
      </w:r>
      <w:r>
        <w:rPr>
          <w:rFonts w:cs="Traditional Arabic"/>
          <w:b/>
          <w:bCs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92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توهَّ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كُـ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دني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ثِمارِ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مك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حالٍ</w:t>
      </w:r>
      <w:r>
        <w:rPr>
          <w:rFonts w:cs="Traditional Arabic"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جري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كُ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جنة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ثِمارَ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نقطع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ثما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دنيا</w:t>
      </w:r>
      <w:r>
        <w:rPr>
          <w:rFonts w:cs="Traditional Arabic"/>
          <w:b/>
          <w:bCs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93"/>
        <w:t>(</w:t>
      </w:r>
      <w:r>
        <w:rPr>
          <w:rStyle w:val="FootnoteCharacters"/>
          <w:b/>
          <w:bCs/>
          <w:sz w:val="36"/>
          <w:szCs w:val="36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ق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ر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خب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خِذت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ثَمرة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ادت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كانَ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خرى</w:t>
      </w:r>
      <w:r>
        <w:rPr>
          <w:rFonts w:cs="Traditional Arabic"/>
          <w:b/>
          <w:bCs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94"/>
        <w:t>(</w:t>
      </w:r>
      <w:r>
        <w:rPr>
          <w:rStyle w:val="FootnoteCharacters"/>
          <w:b/>
          <w:bCs/>
          <w:sz w:val="36"/>
          <w:szCs w:val="36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ستدع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صف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ُكُ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لدوا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ل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م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ظِّلُّ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مك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تصوَّ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توهَّم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نقص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تناقصُ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الجن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مس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ها</w:t>
      </w:r>
      <w:r>
        <w:rPr>
          <w:rFonts w:cs="Traditional Arabic"/>
          <w:b/>
          <w:bCs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95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ظِّل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ـ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ظِّل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قالُ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ئُ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شمس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ُعاقب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ظِلَّـ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كو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ناك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ـيءٌ</w:t>
      </w:r>
      <w:r>
        <w:rPr>
          <w:rFonts w:cs="Traditional Arabic"/>
          <w:b/>
          <w:bCs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96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صِح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صفُ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أ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ائمٌ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ُصِف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ُكُلُ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أ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ؤخذ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يء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نسخُ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يءٌ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هب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طاه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اشو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ظِّل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ائمٌ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ج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جن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نفُذ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شمسُ</w:t>
      </w:r>
      <w:r>
        <w:rPr>
          <w:rFonts w:cs="Traditional Arabic"/>
          <w:b/>
          <w:bCs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97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قب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جنة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مس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قول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جَزَا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صَبَر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جَنَّةً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حَرِير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ُتَّكِئ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ل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أََرَائِك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ا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رَوْ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شَمْس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لا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زَمْهَرِير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انسان</w:t>
      </w:r>
      <w:r>
        <w:rPr>
          <w:rFonts w:cs="Traditional Arabic"/>
          <w:b/>
          <w:bCs/>
          <w:sz w:val="20"/>
          <w:rtl w:val="true"/>
          <w:lang w:bidi="ar-SA"/>
        </w:rPr>
        <w:t>/</w:t>
      </w:r>
      <w:r>
        <w:rPr>
          <w:rFonts w:cs="Traditional Arabic"/>
          <w:b/>
          <w:bCs/>
          <w:sz w:val="20"/>
          <w:lang w:bidi="ar-SA"/>
        </w:rPr>
        <w:t>12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lang w:bidi="ar-SA"/>
        </w:rPr>
        <w:t>13</w:t>
      </w:r>
      <w:r>
        <w:rPr>
          <w:rFonts w:cs="Traditional Arabic"/>
          <w:b/>
          <w:bCs/>
          <w:sz w:val="20"/>
          <w:rtl w:val="true"/>
          <w:lang w:bidi="ar-SA"/>
        </w:rPr>
        <w:t>]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جدُ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إشار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ول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ظِلُّهَ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قول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ا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رَوْ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شَمْسًا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ليلا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إحكا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تان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لاز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نائِه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ل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قُل</w:t>
      </w:r>
      <w:r>
        <w:rPr>
          <w:rFonts w:cs="Traditional Arabic"/>
          <w:b/>
          <w:bCs/>
          <w:sz w:val="20"/>
          <w:rtl w:val="true"/>
          <w:lang w:bidi="ar-SA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ظلُّ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ائم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ُدِّ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ول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ع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د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جو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شمس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ها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نـ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ضو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كلام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لالة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ول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ظِلُّهَ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ُفيد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ل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مراد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طمئِن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فس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طيبُ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الظِّل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بعث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راحة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نشوة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فس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ستظل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كيف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ظِل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جن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ُعِد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تقون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اكتفاء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جمل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لمبتدأ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قط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ظِلُّ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لالة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ضفاضة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غايتُ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ل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عث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اطمئنا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لك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راحة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لال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قدي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زعو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ظلُّ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ائمٌ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تفيد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ثَم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اجة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زمة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قدي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بعثُ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ستنكا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وا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ظِّلِّ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فاد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ستنكا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وا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ُكُل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رَ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ل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م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ماثل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عض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صوص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سواء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كا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وضعَ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ّ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ه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سور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وضع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حد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آي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حد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ر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عن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ُكِ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وضع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راد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وضع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آخ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َرِد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رَ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ِكْرُ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بت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ل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م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فـ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وضع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لالة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قصودة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عينِ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صِح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وجه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عدل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ـ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َهْم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آخ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غاي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حج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ثق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فَهْ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سامع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قا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حيان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أي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ثق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َمنحُ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سامع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ساب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ِكْ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زعَ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حذوف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انت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دَّلال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قتض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َليس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ِكر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صْد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طلوب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راد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عين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د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كو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ذكور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ول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ُكُلُ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دَائِم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رعد</w:t>
      </w:r>
      <w:r>
        <w:rPr>
          <w:rFonts w:cs="Traditional Arabic"/>
          <w:b/>
          <w:bCs/>
          <w:sz w:val="20"/>
          <w:rtl w:val="true"/>
          <w:lang w:bidi="ar-SA"/>
        </w:rPr>
        <w:t>/</w:t>
      </w:r>
      <w:r>
        <w:rPr>
          <w:rFonts w:cs="Traditional Arabic"/>
          <w:b/>
          <w:bCs/>
          <w:sz w:val="20"/>
          <w:lang w:bidi="ar-SA"/>
        </w:rPr>
        <w:t>35</w:t>
      </w:r>
      <w:r>
        <w:rPr>
          <w:rFonts w:cs="Traditional Arabic"/>
          <w:b/>
          <w:bCs/>
          <w:sz w:val="20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إ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اكتفاء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جمل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ركن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حد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ول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ظِلُّهَ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رعد</w:t>
      </w:r>
      <w:r>
        <w:rPr>
          <w:rFonts w:cs="Traditional Arabic"/>
          <w:b/>
          <w:bCs/>
          <w:sz w:val="20"/>
          <w:rtl w:val="true"/>
          <w:lang w:bidi="ar-SA"/>
        </w:rPr>
        <w:t>/</w:t>
      </w:r>
      <w:r>
        <w:rPr>
          <w:rFonts w:cs="Traditional Arabic"/>
          <w:b/>
          <w:bCs/>
          <w:sz w:val="20"/>
          <w:lang w:bidi="ar-SA"/>
        </w:rPr>
        <w:t>35</w:t>
      </w:r>
      <w:r>
        <w:rPr>
          <w:rFonts w:cs="Traditional Arabic"/>
          <w:b/>
          <w:bCs/>
          <w:sz w:val="20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صْد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طلوب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راد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عين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يض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ظم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كري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نَّـ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ساق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قصْد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حدَّد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دلال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طلوب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ساق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عتباط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ُزع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يس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ه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ا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ب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يِّ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ول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يُّ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َّذ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آمَن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طِيع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أَطِيع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رَّسُول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لا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ُبْطِل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عْمَالَكُم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حمد</w:t>
      </w:r>
      <w:r>
        <w:rPr>
          <w:rFonts w:cs="Traditional Arabic"/>
          <w:b/>
          <w:bCs/>
          <w:sz w:val="20"/>
          <w:rtl w:val="true"/>
          <w:lang w:bidi="ar-SA"/>
        </w:rPr>
        <w:t>/</w:t>
      </w:r>
      <w:r>
        <w:rPr>
          <w:rFonts w:cs="Traditional Arabic"/>
          <w:b/>
          <w:bCs/>
          <w:sz w:val="20"/>
          <w:lang w:bidi="ar-SA"/>
        </w:rPr>
        <w:t>33</w:t>
      </w:r>
      <w:r>
        <w:rPr>
          <w:rFonts w:cs="Traditional Arabic"/>
          <w:b/>
          <w:bCs/>
          <w:sz w:val="20"/>
          <w:rtl w:val="true"/>
          <w:lang w:bidi="ar-SA"/>
        </w:rPr>
        <w:t xml:space="preserve">]: ((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فـ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عاد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فعـ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ول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طِيع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أَطِيع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رَّسُول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و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اكتفاء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لفع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وَّ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سـرّ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طيف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فائـدة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جليلـةٌ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..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ـ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لالتُ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ـ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أم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ـ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رسولُ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ـجب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طاعتُ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إ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َّ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ك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أمور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عين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ـ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طاعـ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رسو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فـردة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قرونـةٌ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ـ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َتوهَّ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ُتوهِّم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أمـ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ـ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رسو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َّ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كـ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ـ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إلا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ـ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جب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طاعـة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ـ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ـا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بي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{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وشِـك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رجـل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بعا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تَّكِئ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ـ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ريكت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أتيـه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م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ـ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مـر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قولُ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ينن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بينك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ـتاب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ـ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ـ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جـدن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ـ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ـ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يء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تَّبعناه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إنِّـ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وتيـت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كتاب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ثلَ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عه</w:t>
      </w:r>
      <w:r>
        <w:rPr>
          <w:rFonts w:cs="Traditional Arabic"/>
          <w:b/>
          <w:bCs/>
          <w:sz w:val="20"/>
          <w:rtl w:val="true"/>
          <w:lang w:bidi="ar-SA"/>
        </w:rPr>
        <w:t>} 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98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</w:t>
      </w:r>
      <w:r>
        <w:rPr>
          <w:rFonts w:cs="Times New Roman"/>
          <w:color w:val="000000"/>
          <w:sz w:val="48"/>
          <w:szCs w:val="48"/>
          <w:rtl w:val="true"/>
          <w:lang w:bidi="ar-SA"/>
        </w:rPr>
        <w:t xml:space="preserve">    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ب</w:t>
      </w:r>
      <w:r>
        <w:rPr>
          <w:rFonts w:cs="AF_Unizah"/>
          <w:color w:val="000000"/>
          <w:sz w:val="48"/>
          <w:szCs w:val="48"/>
          <w:rtl w:val="true"/>
          <w:lang w:bidi="ar-SA"/>
        </w:rPr>
        <w:t xml:space="preserve">)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حمل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على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نظير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في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color w:val="000000"/>
          <w:sz w:val="48"/>
          <w:sz w:val="48"/>
          <w:szCs w:val="48"/>
          <w:rtl w:val="true"/>
          <w:lang w:bidi="ar-SA"/>
        </w:rPr>
        <w:t>الشعر</w:t>
      </w:r>
      <w:r>
        <w:rPr>
          <w:rFonts w:cs="AF_Unizah"/>
          <w:color w:val="000000"/>
          <w:sz w:val="48"/>
          <w:szCs w:val="4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</w:rPr>
        <w:t>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ت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ناو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اريخ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رب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بوا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وضوعات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تفريع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ناو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أل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ل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عم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سه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ديث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عتما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ي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رب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عتم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وا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ن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اع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لص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جمو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ت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ناول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سأ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ثواب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ئيس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تية</w:t>
      </w:r>
      <w:r>
        <w:rPr>
          <w:rFonts w:cs="Traditional Arabic"/>
          <w:b/>
          <w:bCs/>
          <w:sz w:val="2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</w:t>
      </w:r>
      <w:r>
        <w:rPr>
          <w:rFonts w:cs="Times New Roman"/>
          <w:b/>
          <w:bCs/>
          <w:sz w:val="20"/>
          <w:rtl w:val="true"/>
        </w:rPr>
        <w:t xml:space="preserve">    </w:t>
      </w:r>
      <w:r>
        <w:rPr>
          <w:rFonts w:cs="Traditional Arabic"/>
          <w:b/>
          <w:bCs/>
          <w:sz w:val="20"/>
        </w:rPr>
        <w:t>1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مك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عتم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صد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ئي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خلاص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اع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غ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واب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ضرائ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ك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اعتم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سا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ع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ة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لش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/>
          <w:bCs/>
          <w:sz w:val="20"/>
          <w:sz w:val="20"/>
          <w:rtl w:val="true"/>
        </w:rPr>
        <w:t>موض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ضطر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وق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عتذ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كث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ح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واض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ُح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ُثُ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ضا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يغ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جله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99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يو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</w:rPr>
        <w:t>ضرو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قا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ز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ف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ج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00"/>
        <w:t>(</w:t>
      </w:r>
      <w:r>
        <w:rPr>
          <w:rStyle w:val="FootnoteCharacters"/>
          <w:b/>
          <w:bCs/>
          <w:sz w:val="36"/>
          <w:szCs w:val="36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ؤ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و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نث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راس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عد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توي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راس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نا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و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ع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ستخ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عريً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يأتي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Cs/>
          <w:sz w:val="20"/>
        </w:rPr>
        <w:t>2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الشا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س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خلو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ل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صو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غ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خطأ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عص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التال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خرج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غ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طر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ظ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لا</w:t>
      </w:r>
      <w:r>
        <w:rPr>
          <w:rFonts w:cs="Traditional Arabic"/>
          <w:b/>
          <w:b/>
          <w:bCs/>
          <w:sz w:val="20"/>
          <w:sz w:val="20"/>
          <w:rtl w:val="true"/>
        </w:rPr>
        <w:t>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واب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ا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ي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س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غ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غلاط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aps/>
          <w:sz w:val="20"/>
          <w:sz w:val="20"/>
          <w:rtl w:val="true"/>
          <w:lang w:bidi="ar-SA"/>
        </w:rPr>
        <w:t>الشعراءِ</w:t>
      </w:r>
      <w:r>
        <w:rPr>
          <w:b/>
          <w:b/>
          <w:bCs/>
          <w:cap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</w:rPr>
        <w:t>أخط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حج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ر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01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رزدق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02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szCs w:val="34"/>
          <w:rtl w:val="true"/>
          <w:lang w:bidi="ar-SA"/>
        </w:rPr>
        <w:t xml:space="preserve">      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عَضُّ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زمَانٍ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بن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روان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م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دَعْ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مالِ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لاّ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سْحَـتـً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جَلَّـفُ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خطأ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رف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مة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َّفُ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جراء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قاف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مو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س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ضاب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طر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عب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ليمة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ح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ساو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عبسي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03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</w:t>
      </w:r>
      <w:r>
        <w:rPr>
          <w:rFonts w:cs="Traditional Arabic"/>
          <w:b/>
          <w:bCs/>
          <w:sz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7" w:leader="none"/>
          <w:tab w:val="left" w:pos="1419" w:leader="none"/>
          <w:tab w:val="left" w:pos="4679" w:leader="none"/>
        </w:tabs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szCs w:val="34"/>
          <w:rtl w:val="true"/>
          <w:lang w:bidi="ar-SA"/>
        </w:rPr>
        <w:t xml:space="preserve">       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ـحْسَـــبُهُ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جَاهِــلُ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ــم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عْلَـمَ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شَيخًــ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لَــى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ُرْسِـيِّــهِ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عَمَّـمَا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ص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ار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ـ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ع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دا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ز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لم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أخطأ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ّ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حس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ز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سلا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ي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روض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 </w:t>
      </w:r>
      <w:r>
        <w:rPr>
          <w:rFonts w:cs="Traditional Arabic"/>
          <w:b/>
          <w:b/>
          <w:bCs/>
          <w:sz w:val="20"/>
          <w:sz w:val="20"/>
          <w:rtl w:val="true"/>
        </w:rPr>
        <w:t>و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غ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صريح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أغلا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04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خرج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مْ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غ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يـو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شرت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عتـدُّو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</w:rPr>
        <w:t>أشع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يُسلِّمـو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روَ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َ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ـ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ج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د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ف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تص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ع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ك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تخري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غ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ه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و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غو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حيحة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م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ر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</w:rPr>
        <w:t>ان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يو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سح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رب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رير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05"/>
        <w:t>(</w:t>
      </w:r>
      <w:r>
        <w:rPr>
          <w:rStyle w:val="FootnoteCharacters"/>
          <w:b/>
          <w:bCs/>
          <w:sz w:val="36"/>
          <w:szCs w:val="36"/>
          <w:lang w:bidi="ar-SA"/>
        </w:rPr>
        <w:t>5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:</w:t>
      </w:r>
    </w:p>
    <w:p>
      <w:pPr>
        <w:pStyle w:val="Normal"/>
        <w:tabs>
          <w:tab w:val="clear" w:pos="720"/>
          <w:tab w:val="left" w:pos="1277" w:leader="none"/>
          <w:tab w:val="left" w:pos="1419" w:leader="none"/>
          <w:tab w:val="left" w:pos="4112" w:leader="none"/>
          <w:tab w:val="left" w:pos="4821" w:leader="none"/>
          <w:tab w:val="left" w:pos="7514" w:leader="none"/>
        </w:tabs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szCs w:val="34"/>
          <w:rtl w:val="true"/>
          <w:lang w:bidi="ar-SA"/>
        </w:rPr>
        <w:t xml:space="preserve">       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لَوْ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ــَدَتْ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عَنْـزَة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ِــرْو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لْبٍ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سُبّ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color w:val="000000"/>
          <w:sz w:val="20"/>
          <w:szCs w:val="34"/>
          <w:rtl w:val="true"/>
          <w:lang w:bidi="ar-SA"/>
        </w:rPr>
        <w:t>-</w:t>
      </w:r>
      <w:r>
        <w:rPr>
          <w:rFonts w:cs="Al-Baqer"/>
          <w:b/>
          <w:bCs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ذَلك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جِرْوِ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color w:val="000000"/>
          <w:sz w:val="20"/>
          <w:szCs w:val="34"/>
          <w:rtl w:val="true"/>
          <w:lang w:bidi="ar-SA"/>
        </w:rPr>
        <w:t>-</w:t>
      </w:r>
      <w:r>
        <w:rPr>
          <w:rFonts w:cs="Al-Baqer"/>
          <w:b/>
          <w:bCs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كِلابا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/>
          <w:bCs/>
          <w:sz w:val="20"/>
          <w:sz w:val="20"/>
          <w:rtl w:val="true"/>
        </w:rPr>
        <w:t>ف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اب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غ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اص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وح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ف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ن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ع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سُبَّ</w:t>
      </w:r>
      <w:r>
        <w:rPr>
          <w:rFonts w:cs="Traditional Arabic"/>
          <w:b/>
          <w:bCs/>
          <w:sz w:val="20"/>
          <w:rtl w:val="true"/>
        </w:rPr>
        <w:t xml:space="preserve">)] </w:t>
      </w:r>
      <w:r>
        <w:rPr>
          <w:rFonts w:cs="Traditional Arabic"/>
          <w:b/>
          <w:b/>
          <w:bCs/>
          <w:sz w:val="20"/>
          <w:sz w:val="20"/>
          <w:rtl w:val="true"/>
        </w:rPr>
        <w:t>و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كل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ل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ري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س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غ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ع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06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ر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إ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شا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ضرو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أت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جوز</w:t>
      </w:r>
      <w:r>
        <w:rPr>
          <w:rFonts w:cs="Traditional Arabic"/>
          <w:b/>
          <w:bCs/>
          <w:sz w:val="20"/>
          <w:rtl w:val="true"/>
        </w:rPr>
        <w:t xml:space="preserve">.... </w:t>
      </w:r>
      <w:r>
        <w:rPr>
          <w:rFonts w:cs="Traditional Arabic"/>
          <w:b/>
          <w:b/>
          <w:bCs/>
          <w:sz w:val="20"/>
          <w:sz w:val="20"/>
          <w:rtl w:val="true"/>
        </w:rPr>
        <w:t>و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ع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صوم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ط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غ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ح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مقب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ـ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رب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ص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مردود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07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 </w:t>
      </w:r>
      <w:r>
        <w:rPr>
          <w:rFonts w:cs="Traditional Arabic"/>
          <w:b/>
          <w:bCs/>
          <w:sz w:val="20"/>
        </w:rPr>
        <w:t>3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اعتم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</w:rPr>
        <w:t>صد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و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اع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صد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ست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تفاو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وض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واع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ش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ف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ت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يبو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ا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عتم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بير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ش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lang w:bidi="ar-SA"/>
        </w:rPr>
        <w:t>410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شر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أربعمئ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رآن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واب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غ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نح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ش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lang w:bidi="ar-SA"/>
        </w:rPr>
        <w:t>1050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ألف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خمس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لك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08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رغ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قارب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عد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تاب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قتضب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ق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ستشه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برد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Cs/>
          <w:sz w:val="20"/>
          <w:lang w:bidi="ar-SA"/>
        </w:rPr>
        <w:t>621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حد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عشر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ستمئ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آي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لك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ضوابط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ستشهادُ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ي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شع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Cs/>
          <w:sz w:val="20"/>
          <w:lang w:bidi="ar-SA"/>
        </w:rPr>
        <w:t>741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حد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أربع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سبعمئ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يت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ستشه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ب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يّ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حو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سائ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عسكريات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Cs/>
          <w:sz w:val="20"/>
          <w:lang w:bidi="ar-SA"/>
        </w:rPr>
        <w:t>64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ربع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ست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آية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ين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ك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شع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Cs/>
          <w:sz w:val="20"/>
          <w:lang w:bidi="ar-SA"/>
        </w:rPr>
        <w:t>109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ئة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سعة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بياتٍ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ستشه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ب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صفو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قرب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Cs/>
          <w:sz w:val="20"/>
          <w:lang w:bidi="ar-SA"/>
        </w:rPr>
        <w:t>74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ربع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سبع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آية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قابل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Cs/>
          <w:sz w:val="20"/>
          <w:lang w:bidi="ar-SA"/>
        </w:rPr>
        <w:t>363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ثلاثِمئ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ثلاث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ست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يت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شعر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ب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وكي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م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كت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مو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اس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رويش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ب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ورَّاق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حو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غ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هتم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استشه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قرآ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د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واض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ش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لي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حج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تاب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09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شه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/>
          <w:bCs/>
          <w:sz w:val="20"/>
          <w:sz w:val="20"/>
          <w:rtl w:val="true"/>
        </w:rPr>
        <w:t>ب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70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سبع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ا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10"/>
        <w:t>(</w:t>
      </w:r>
      <w:r>
        <w:rPr>
          <w:rStyle w:val="FootnoteCharacters"/>
          <w:b/>
          <w:bCs/>
          <w:sz w:val="36"/>
          <w:szCs w:val="36"/>
          <w:lang w:bidi="ar-SA"/>
        </w:rPr>
        <w:t>5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ربي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ل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ل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توي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عب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ختلف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جعْ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صدر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ؤخَّر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وضْع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واعدِ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11"/>
        <w:t>(</w:t>
      </w:r>
      <w:r>
        <w:rPr>
          <w:rStyle w:val="FootnoteCharacters"/>
          <w:b/>
          <w:bCs/>
          <w:sz w:val="36"/>
          <w:szCs w:val="36"/>
          <w:lang w:bidi="ar-SA"/>
        </w:rPr>
        <w:t>6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ث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الغ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ض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ع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ستقا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ا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ه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ا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ث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ه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</w:rPr>
        <w:t>خر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ت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ص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ا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شذو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د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حي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شذو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د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12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!!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ض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سترابا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د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ر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اكتف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ض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واض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ع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ذه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خ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صغ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جويز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ح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الج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إنّ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قيا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ذو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  <w:lang w:bidi="ar-SA"/>
        </w:rPr>
        <w:t>: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رُّ</w:t>
      </w:r>
      <w:r>
        <w:rPr>
          <w:rFonts w:cs="Traditional Arabic"/>
          <w:b/>
          <w:b/>
          <w:bCs/>
          <w:sz w:val="20"/>
          <w:sz w:val="20"/>
          <w:rtl w:val="true"/>
        </w:rPr>
        <w:t>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ي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rFonts w:cs="Traditional Arabic"/>
          <w:b/>
          <w:bCs/>
          <w:sz w:val="20"/>
          <w:rtl w:val="true"/>
          <w:lang w:bidi="ar-SA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أَقْعُدَ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صِرَاطَك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أعراف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6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ل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عْزِم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ُقْدَة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نِّكَاح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بقرة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35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إ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رَدْتُم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]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سْتَرْضِع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وْلاَدَكُم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بقرة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33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13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عند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/>
          <w:bCs/>
          <w:sz w:val="20"/>
          <w:sz w:val="20"/>
          <w:rtl w:val="true"/>
        </w:rPr>
        <w:t>لأقع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را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شا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رير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14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:</w:t>
      </w:r>
    </w:p>
    <w:p>
      <w:pPr>
        <w:pStyle w:val="Normal"/>
        <w:jc w:val="left"/>
        <w:rPr>
          <w:rFonts w:cs="Al-Baqer"/>
          <w:b/>
          <w:b/>
          <w:bCs/>
          <w:color w:val="000000"/>
          <w:sz w:val="20"/>
          <w:szCs w:val="34"/>
          <w:lang w:bidi="ar-SA"/>
        </w:rPr>
      </w:pPr>
      <w:r>
        <w:rPr>
          <w:rFonts w:cs="Times New Roman"/>
          <w:b/>
          <w:bCs/>
          <w:color w:val="000000"/>
          <w:sz w:val="20"/>
          <w:szCs w:val="34"/>
          <w:rtl w:val="true"/>
          <w:lang w:val="en-US" w:eastAsia="en-US" w:bidi="ar-SA"/>
        </w:rPr>
        <w:t xml:space="preserve">       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مُـرُّون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دِّيـــار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لـــم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عُوجُــــو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لامُـــكُـــمْ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ـــيّ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ذً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ـــرامُ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34"/>
          <w:lang w:bidi="ar-SA"/>
        </w:rPr>
      </w:pPr>
      <w:r>
        <w:rPr>
          <w:rFonts w:cs="Traditional Arabic"/>
          <w:b/>
          <w:bCs/>
          <w:color w:val="000000"/>
          <w:sz w:val="20"/>
          <w:szCs w:val="34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ل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بّ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كت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ع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ح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زاو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</w:rPr>
        <w:t>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قيق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ابت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ج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لا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غ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ا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عرب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ح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ختلف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واح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نث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آخ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ش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ثالث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قرآ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15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نبغ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د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َدَ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راس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حد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و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طي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يد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خ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رين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ع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مك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ستشه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ص</w:t>
      </w:r>
      <w:r>
        <w:rPr>
          <w:rFonts w:cs="Traditional Arabic"/>
          <w:b/>
          <w:b/>
          <w:bCs/>
          <w:sz w:val="20"/>
          <w:sz w:val="20"/>
          <w:rtl w:val="true"/>
        </w:rPr>
        <w:t>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قاع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درج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رد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ع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ع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ش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علاء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ش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ا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بيا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ستعم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رب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ليقت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أفص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غ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راكي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يا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جارا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ا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قتدائ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نظ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ش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ثو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ع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ح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ع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ف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ذلك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بط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عب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وا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ياد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عب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</w:t>
      </w:r>
      <w:r>
        <w:rPr>
          <w:rFonts w:cs="Traditional Arabic"/>
          <w:b/>
          <w:b/>
          <w:bCs/>
          <w:sz w:val="20"/>
          <w:sz w:val="20"/>
          <w:rtl w:val="true"/>
        </w:rPr>
        <w:t>خرى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Cs/>
          <w:sz w:val="20"/>
        </w:rPr>
        <w:t>4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ثَ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وا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صطنع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جهو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ئ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ُتكلَّف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ضعِ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نظْمِ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ث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و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ظ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وز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قافية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د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نظ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سلو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نطو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ان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ـّ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ت</w:t>
      </w:r>
      <w:r>
        <w:rPr>
          <w:rFonts w:cs="Traditional Arabic"/>
          <w:b/>
          <w:b/>
          <w:bCs/>
          <w:sz w:val="20"/>
          <w:sz w:val="20"/>
          <w:rtl w:val="true"/>
        </w:rPr>
        <w:t>سويغ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ع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طؤ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ع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سب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مل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آ</w:t>
      </w:r>
      <w:r>
        <w:rPr>
          <w:rFonts w:cs="Traditional Arabic"/>
          <w:b/>
          <w:b/>
          <w:bCs/>
          <w:sz w:val="20"/>
          <w:sz w:val="20"/>
          <w:rtl w:val="true"/>
        </w:rPr>
        <w:t>ن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ـَّ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ثال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ثيل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ليم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ص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عث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ق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ا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ث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ع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لي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عضده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16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ف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وا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ب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ث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ص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: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ئ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17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0"/>
          <w:szCs w:val="34"/>
          <w:rtl w:val="true"/>
          <w:lang w:bidi="ar-SA"/>
        </w:rPr>
        <w:t xml:space="preserve">       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ــلا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أَبــي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دَهْمَاءُ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زالَـتْ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زيـزةً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لَــى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ومِه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ـ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ـتَّل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زَّنـْــد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ادِحُ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/>
          <w:bCs/>
          <w:sz w:val="20"/>
          <w:sz w:val="20"/>
          <w:rtl w:val="true"/>
        </w:rPr>
        <w:t>شا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جي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زال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خو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جرد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ز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ب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واع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ستق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ة</w:t>
      </w:r>
      <w:r>
        <w:rPr>
          <w:rFonts w:cs="Traditional Arabic"/>
          <w:b/>
          <w:bCs/>
          <w:sz w:val="2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ئل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18"/>
        <w:t>(</w:t>
      </w:r>
      <w:r>
        <w:rPr>
          <w:rStyle w:val="FootnoteCharacters"/>
          <w:b/>
          <w:bCs/>
          <w:sz w:val="36"/>
          <w:szCs w:val="36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77" w:leader="none"/>
          <w:tab w:val="left" w:pos="3970" w:leader="none"/>
          <w:tab w:val="left" w:pos="4821" w:leader="none"/>
          <w:tab w:val="left" w:pos="7798" w:leader="none"/>
        </w:tabs>
        <w:jc w:val="left"/>
        <w:rPr/>
      </w:pPr>
      <w:r>
        <w:rPr>
          <w:rFonts w:cs="Times New Roman"/>
          <w:b/>
          <w:bCs/>
          <w:color w:val="000000"/>
          <w:sz w:val="20"/>
          <w:szCs w:val="34"/>
          <w:rtl w:val="true"/>
          <w:lang w:bidi="ar-SA"/>
        </w:rPr>
        <w:t xml:space="preserve">       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مَـ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اللهِ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نْ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ــــَو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ُنْــت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ُـــرًّ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مَـــ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الحُـــرِّ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نــــت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ل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قَمِـينِ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/>
          <w:bCs/>
          <w:sz w:val="20"/>
          <w:sz w:val="20"/>
          <w:rtl w:val="true"/>
        </w:rPr>
        <w:t>شا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قتر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باء</w:t>
      </w:r>
      <w:r>
        <w:rPr>
          <w:rFonts w:cs="Traditional Arabic"/>
          <w:b/>
          <w:bCs/>
          <w:sz w:val="20"/>
          <w:rtl w:val="true"/>
          <w:lang w:bidi="ar-SA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rFonts w:cs="Traditional Arabic"/>
          <w:b/>
          <w:bCs/>
          <w:sz w:val="2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ئ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19"/>
        <w:t>(</w:t>
      </w:r>
      <w:r>
        <w:rPr>
          <w:rStyle w:val="FootnoteCharacters"/>
          <w:b/>
          <w:bCs/>
          <w:sz w:val="36"/>
          <w:szCs w:val="36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19" w:leader="none"/>
          <w:tab w:val="left" w:pos="4679" w:leader="none"/>
          <w:tab w:val="left" w:pos="4821" w:leader="none"/>
          <w:tab w:val="left" w:pos="4963" w:leader="none"/>
          <w:tab w:val="left" w:pos="7656" w:leader="none"/>
          <w:tab w:val="left" w:pos="7939" w:leader="none"/>
        </w:tabs>
        <w:jc w:val="left"/>
        <w:rPr/>
      </w:pPr>
      <w:r>
        <w:rPr>
          <w:rFonts w:cs="Times New Roman"/>
          <w:b/>
          <w:bCs/>
          <w:color w:val="000000"/>
          <w:sz w:val="20"/>
          <w:szCs w:val="34"/>
          <w:rtl w:val="true"/>
          <w:lang w:bidi="ar-SA"/>
        </w:rPr>
        <w:t xml:space="preserve">       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لا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لْحَنِــي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يـــه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إِنّ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حُـبّـه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خـاك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صـابُ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قَلْــبِ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مٌّ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لابـِلُه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/>
          <w:bCs/>
          <w:sz w:val="20"/>
          <w:sz w:val="20"/>
          <w:rtl w:val="true"/>
        </w:rPr>
        <w:t>شا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م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إنّ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ـ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أخا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خب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  <w:lang w:bidi="ar-SA"/>
        </w:rPr>
        <w:t>:</w:t>
      </w:r>
      <w:r>
        <w:rPr>
          <w:rFonts w:cs="Traditional Arabic"/>
          <w:b/>
          <w:bCs/>
          <w:sz w:val="20"/>
          <w:rtl w:val="true"/>
        </w:rPr>
        <w:t xml:space="preserve"> (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ص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Cs/>
          <w:sz w:val="2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ن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ئل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20"/>
        <w:t>(</w:t>
      </w:r>
      <w:r>
        <w:rPr>
          <w:rStyle w:val="FootnoteCharacters"/>
          <w:b/>
          <w:bCs/>
          <w:sz w:val="36"/>
          <w:szCs w:val="36"/>
        </w:rPr>
        <w:t>5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77" w:leader="none"/>
          <w:tab w:val="left" w:pos="4254" w:leader="none"/>
          <w:tab w:val="left" w:pos="4963" w:leader="none"/>
          <w:tab w:val="left" w:pos="7939" w:leader="none"/>
        </w:tabs>
        <w:jc w:val="left"/>
        <w:rPr/>
      </w:pPr>
      <w:r>
        <w:rPr>
          <w:rFonts w:cs="Times New Roman"/>
          <w:b/>
          <w:bCs/>
          <w:color w:val="000000"/>
          <w:sz w:val="20"/>
          <w:szCs w:val="34"/>
          <w:rtl w:val="true"/>
          <w:lang w:bidi="ar-SA"/>
        </w:rPr>
        <w:t xml:space="preserve">       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بــاهــــ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أبـــــ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بــــاهــــ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ــدْ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لَـــغَ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ـــي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مَجْـــدِ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غايتَاهــ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rtl w:val="true"/>
        </w:rPr>
        <w:t>شا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غ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سم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مس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ث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أل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طل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س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غ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ق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</w:t>
      </w:r>
      <w:r>
        <w:rPr>
          <w:rFonts w:cs="Traditional Arabic"/>
          <w:b/>
          <w:b/>
          <w:bCs/>
          <w:sz w:val="20"/>
          <w:sz w:val="20"/>
          <w:rtl w:val="true"/>
        </w:rPr>
        <w:t>عر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سم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مس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م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ا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-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يت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غ</w:t>
      </w:r>
      <w:r>
        <w:rPr>
          <w:rFonts w:cs="Traditional Arabic"/>
          <w:b/>
          <w:b/>
          <w:bCs/>
          <w:sz w:val="20"/>
          <w:sz w:val="20"/>
          <w:rtl w:val="true"/>
        </w:rPr>
        <w:t>ايتا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الحرك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ق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ر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بالكسر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ق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ل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م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أبا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ل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ضا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الفتح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ق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و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ل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م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غايتا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ل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فع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ر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ظاه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م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إرا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فري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هن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رياض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كري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ع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ثبت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غة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عتراض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ضوء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وكيد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س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ائل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َصِح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دُّ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غة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لنسب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ائل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شهو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بيلتُ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غة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صيد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ت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جستاني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أل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بي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ي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ال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ان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!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ص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ـ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ف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21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بي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ثير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يوط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ض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ول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شع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د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و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ئ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حت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ظ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ّ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ـَّ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عرب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22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غ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ثواب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خر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ت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غ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أد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ج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ذكر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ش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س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غا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رد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وق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ي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لغوي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ض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ط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و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ي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م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حذو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زعو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قيا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ر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مق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ا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َ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ّ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دف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أو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ا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ل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و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ع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ا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خلو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ف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بي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ث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ص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طَاعَة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قَوْل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عْرُوف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محمد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1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نا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تحل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ذو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ستد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ع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اسط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ضر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طَاعَة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قَوْل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عْرُوف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... </w:t>
      </w:r>
      <w:r>
        <w:rPr>
          <w:rFonts w:cs="Traditional Arabic"/>
          <w:b/>
          <w:b/>
          <w:bCs/>
          <w:sz w:val="20"/>
          <w:sz w:val="20"/>
          <w:rtl w:val="true"/>
        </w:rPr>
        <w:t>فجائ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بتد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ك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0"/>
          <w:sz w:val="20"/>
          <w:rtl w:val="true"/>
        </w:rPr>
        <w:t>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طاع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sz w:val="20"/>
          <w:sz w:val="20"/>
          <w:rtl w:val="true"/>
        </w:rPr>
        <w:t>يد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ظه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ا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color w:val="000000"/>
          <w:sz w:val="20"/>
          <w:szCs w:val="34"/>
          <w:rtl w:val="true"/>
          <w:lang w:bidi="ar-SA"/>
        </w:rPr>
        <w:t xml:space="preserve">       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قالَتْ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لَـى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سمِ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هِ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مـرُك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طاعــةٌ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إنْ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نتُ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ـدْ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ُلِّفْتُ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م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ُعَــوَّد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23"/>
        <w:t>(</w:t>
      </w:r>
      <w:r>
        <w:rPr>
          <w:rStyle w:val="FootnoteCharacters"/>
          <w:b/>
          <w:bCs/>
          <w:sz w:val="36"/>
          <w:szCs w:val="36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ل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عر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ثَ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رأ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و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إعجا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اسط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د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ظه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اع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ك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ا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ط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rFonts w:cs="Traditional Arabic"/>
          <w:b/>
          <w:bCs/>
          <w:sz w:val="20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ع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كري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كت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حم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ت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واري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عرب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ذهب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بتدأ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ذو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و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طاع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طاع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العبا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ر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يس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اج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جان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ث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رؤ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سم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24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لك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يض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مْسِك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مَاوَات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أََرْض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زُ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فاطر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41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وّ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بي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25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0"/>
          <w:szCs w:val="34"/>
          <w:rtl w:val="true"/>
          <w:lang w:val="en-US" w:eastAsia="en-US" w:bidi="ar-SA"/>
        </w:rPr>
        <w:t xml:space="preserve">       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قْضِــي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بانـــَة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ُفَـــرِّطُ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ِيبَــــةً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و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لُـــوم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حاجَـــــةٍ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وَّامُـــــها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/>
          <w:bCs/>
          <w:sz w:val="20"/>
          <w:sz w:val="20"/>
          <w:rtl w:val="true"/>
        </w:rPr>
        <w:t>و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اس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لمعن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خاف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ف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خاف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مْسِك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مَاوَات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أََرْض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زُ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 [</w:t>
      </w:r>
      <w:r>
        <w:rPr>
          <w:rFonts w:cs="Traditional Arabic"/>
          <w:b/>
          <w:b/>
          <w:bCs/>
          <w:sz w:val="20"/>
          <w:sz w:val="20"/>
          <w:rtl w:val="true"/>
        </w:rPr>
        <w:t>فاطر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41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صري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كوفي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ولون</w:t>
      </w:r>
      <w:r>
        <w:rPr>
          <w:rFonts w:cs="Traditional Arabic"/>
          <w:b/>
          <w:bCs/>
          <w:sz w:val="20"/>
          <w:rtl w:val="true"/>
        </w:rPr>
        <w:t>: [</w:t>
      </w:r>
      <w:r>
        <w:rPr>
          <w:rFonts w:cs="Traditional Arabic"/>
          <w:b/>
          <w:b/>
          <w:bCs/>
          <w:sz w:val="20"/>
          <w:sz w:val="20"/>
          <w:rtl w:val="true"/>
        </w:rPr>
        <w:t>هناك</w:t>
      </w:r>
      <w:r>
        <w:rPr>
          <w:rFonts w:cs="Traditional Arabic"/>
          <w:b/>
          <w:bCs/>
          <w:sz w:val="20"/>
          <w:rtl w:val="true"/>
        </w:rPr>
        <w:t>] (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ضم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عنى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ئ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لا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ز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ئ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يب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Cs/>
          <w:sz w:val="20"/>
          <w:rtl w:val="true"/>
        </w:rPr>
        <w:t>) 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26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يتض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جي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ا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أ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شبي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ل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حل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ي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وض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غير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ا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ساط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وا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خري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ستو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خري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ا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رأ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بير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جاوز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ه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مخاف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زول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مخاف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ي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مر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يسور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طَّرِد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اغبا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يه</w:t>
      </w:r>
      <w:r>
        <w:rPr>
          <w:rFonts w:cs="Traditional Arabic"/>
          <w:b/>
          <w:bCs/>
          <w:sz w:val="20"/>
          <w:rtl w:val="true"/>
          <w:lang w:bidi="ar-SA"/>
        </w:rPr>
        <w:t xml:space="preserve">!! </w:t>
      </w:r>
      <w:r>
        <w:rPr>
          <w:rFonts w:cs="Traditional Arabic"/>
          <w:b/>
          <w:b/>
          <w:bCs/>
          <w:sz w:val="20"/>
          <w:sz w:val="20"/>
          <w:rtl w:val="true"/>
        </w:rPr>
        <w:t>ف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ك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خاف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و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و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مو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أ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سو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شيئ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د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كو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خلائق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؟</w:t>
      </w:r>
      <w:r>
        <w:rPr>
          <w:rFonts w:cs="Traditional Arabic"/>
          <w:b/>
          <w:bCs/>
          <w:sz w:val="2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إِذ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أَوْ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ِجَارَةً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و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هْو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نفَضّ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لَيْهَ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جمعة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1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ظ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فسر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قط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أ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جار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نف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نف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ح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انف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ل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خ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نفَضّ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لَيْهَ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27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تن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ذه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اعر</w:t>
      </w:r>
      <w:r>
        <w:rPr>
          <w:rFonts w:cs="Traditional Arabic"/>
          <w:b/>
          <w:bCs/>
          <w:sz w:val="20"/>
          <w:rtl w:val="true"/>
        </w:rPr>
        <w:t xml:space="preserve">: </w:t>
      </w:r>
    </w:p>
    <w:p>
      <w:pPr>
        <w:pStyle w:val="Normal"/>
        <w:jc w:val="left"/>
        <w:rPr>
          <w:rFonts w:cs="Al-Baqer"/>
          <w:b/>
          <w:b/>
          <w:bCs/>
          <w:color w:val="000000"/>
          <w:sz w:val="20"/>
          <w:szCs w:val="34"/>
          <w:lang w:bidi="ar-SA"/>
        </w:rPr>
      </w:pPr>
      <w:r>
        <w:rPr>
          <w:rFonts w:cs="Times New Roman"/>
          <w:b/>
          <w:bCs/>
          <w:color w:val="000000"/>
          <w:sz w:val="20"/>
          <w:szCs w:val="34"/>
          <w:rtl w:val="true"/>
          <w:lang w:bidi="ar-SA"/>
        </w:rPr>
        <w:t xml:space="preserve">      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ــحنُ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ـم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ِنـــدَن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أنــت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ـــم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نــدَك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اضٍ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الرَّأيُ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ختَلِـــفُ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28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ا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اكتف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اض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الد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اضو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المحذوفة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و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حل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كتف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نف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عد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مَّ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راد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ز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ق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ب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جانب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و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عم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29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لَو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ُرْآن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سُيِّرَت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جِبَال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و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ُطِّعَت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أَرْض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و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ُلِّم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مَوْت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َل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ِلَّ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أَمْر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جَمِيع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رعد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31</w:t>
      </w:r>
      <w:r>
        <w:rPr>
          <w:rFonts w:cs="Traditional Arabic"/>
          <w:b/>
          <w:bCs/>
          <w:sz w:val="20"/>
          <w:rtl w:val="true"/>
        </w:rPr>
        <w:t>].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زملكاني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قدي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كا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30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ب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ا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طب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ذ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هب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و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ذو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ك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جا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ظاه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ا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ؤ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يس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31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5" w:leader="none"/>
          <w:tab w:val="left" w:pos="4112" w:leader="none"/>
          <w:tab w:val="left" w:pos="4254" w:leader="none"/>
          <w:tab w:val="left" w:pos="4963" w:leader="none"/>
          <w:tab w:val="left" w:pos="7656" w:leader="none"/>
        </w:tabs>
        <w:jc w:val="left"/>
        <w:rPr/>
      </w:pPr>
      <w:r>
        <w:rPr>
          <w:rFonts w:cs="Times New Roman"/>
          <w:b/>
          <w:bCs/>
          <w:color w:val="000000"/>
          <w:sz w:val="20"/>
          <w:szCs w:val="34"/>
          <w:rtl w:val="true"/>
          <w:lang w:bidi="ar-SA"/>
        </w:rPr>
        <w:t xml:space="preserve">      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لـو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نـَّه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فْـسٌ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موتُ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ميعـــةً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لكنَّهــ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فْــسٌ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ُساقِطُ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نفُــسا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/>
          <w:bCs/>
          <w:sz w:val="20"/>
          <w:sz w:val="20"/>
          <w:rtl w:val="true"/>
        </w:rPr>
        <w:t>يعن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32"/>
        <w:t>(</w:t>
      </w:r>
      <w:r>
        <w:rPr>
          <w:rStyle w:val="FootnoteCharacters"/>
          <w:b/>
          <w:bCs/>
          <w:sz w:val="36"/>
          <w:szCs w:val="36"/>
          <w:lang w:bidi="ar-SA"/>
        </w:rPr>
        <w:t>5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الراج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ا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ح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مه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ب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َ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كث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ك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شا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ص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دين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جدُ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إشار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قب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ركش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دو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ق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تفض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ق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ف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دل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قب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كْفُرُو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الرَّحْمَن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ُل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هُو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بّ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لَه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لا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هُو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لَيْ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وَكَّلْت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إِلَيْ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تَاب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رعد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30</w:t>
      </w:r>
      <w:r>
        <w:rPr>
          <w:rFonts w:cs="Traditional Arabic"/>
          <w:b/>
          <w:bCs/>
          <w:sz w:val="20"/>
          <w:rtl w:val="true"/>
        </w:rPr>
        <w:t>] 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33"/>
        <w:t>(</w:t>
      </w:r>
      <w:r>
        <w:rPr>
          <w:rStyle w:val="FootnoteCharacters"/>
          <w:b/>
          <w:bCs/>
          <w:sz w:val="36"/>
          <w:szCs w:val="36"/>
          <w:lang w:bidi="ar-SA"/>
        </w:rPr>
        <w:t>6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د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كتف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لو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شر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و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لو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ش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جز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ستح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فك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ش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كي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تحقي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تسي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بال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تقطي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رض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تكلي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وتى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جز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ط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ل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ف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-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اء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كتف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كري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</w:rPr>
        <w:t>لإذع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ـ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َل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ِلَّ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أَمْر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جَمِيع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تَوَفَّ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ع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أَبْرَا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آ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ران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93</w:t>
      </w:r>
      <w:r>
        <w:rPr>
          <w:rFonts w:cs="Traditional Arabic"/>
          <w:b/>
          <w:bCs/>
          <w:sz w:val="20"/>
          <w:rtl w:val="true"/>
        </w:rPr>
        <w:t xml:space="preserve">]. </w:t>
      </w: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ك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طال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يس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َ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ذو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تع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ّ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ظر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ر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بر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sz w:val="20"/>
          <w:sz w:val="20"/>
          <w:rtl w:val="true"/>
        </w:rPr>
        <w:t>ك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ابغ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ذبياني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34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: </w:t>
      </w:r>
    </w:p>
    <w:p>
      <w:pPr>
        <w:pStyle w:val="Normal"/>
        <w:jc w:val="left"/>
        <w:rPr>
          <w:rFonts w:cs="Al-Baqer"/>
          <w:b/>
          <w:b/>
          <w:bCs/>
          <w:color w:val="000000"/>
          <w:sz w:val="20"/>
          <w:szCs w:val="34"/>
          <w:lang w:bidi="ar-SA"/>
        </w:rPr>
      </w:pPr>
      <w:r>
        <w:rPr>
          <w:rFonts w:cs="Times New Roman"/>
          <w:b/>
          <w:bCs/>
          <w:color w:val="000000"/>
          <w:sz w:val="20"/>
          <w:szCs w:val="34"/>
          <w:rtl w:val="true"/>
          <w:lang w:bidi="ar-SA"/>
        </w:rPr>
        <w:t xml:space="preserve">       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أنَّــك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ــنْ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ِمالِ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نــي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ُقَيْــشٍ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قَعْقَــعُ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لْـــف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ِجْلَـــيه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ــشَنِّ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كأن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ال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قيش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35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الحقيق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َ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</w:rPr>
        <w:t>ر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ول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>: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تَوَفَّ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ع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أَبْرَا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و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يسيِّ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ر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برا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. </w:t>
      </w:r>
      <w:r>
        <w:rPr>
          <w:rFonts w:cs="Traditional Arabic"/>
          <w:b/>
          <w:b/>
          <w:bCs/>
          <w:sz w:val="20"/>
          <w:sz w:val="20"/>
          <w:rtl w:val="true"/>
        </w:rPr>
        <w:t>ف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خَلْق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مَاوَات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أََرْض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خْتِلاف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يْل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نَّهَار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آيَات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أُول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أَلْبَاب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َّذ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ذْكُرُو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ِيَام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قُعُود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عَل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جُنُوبِهِ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يَتَفَكَّرُو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خَلْق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مَوَات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أَرْض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بَّ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خَلَقْت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هَذ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َاطِلاً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سُبْحَانَك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قِ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ذَاب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نَّار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بَّ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َّك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ُدْخِل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نَّار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قَد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خْزَيْتَ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...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بَّ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َّ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سَمِعْ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ُنَادِي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نَاد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ِلإِيمَان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آمِن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رَبِّك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آمَنّ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بَّ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اغْفِر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ذُنُوبَ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كَفِّر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نّ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سَيِّئَاتِ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تَوَفَّ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ع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أَبْرَا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آ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ران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90</w:t>
      </w:r>
      <w:r>
        <w:rPr>
          <w:rFonts w:cs="Traditional Arabic"/>
          <w:b/>
          <w:bCs/>
          <w:sz w:val="20"/>
          <w:rtl w:val="true"/>
        </w:rPr>
        <w:t>-</w:t>
      </w:r>
      <w:r>
        <w:rPr>
          <w:rFonts w:cs="Traditional Arabic"/>
          <w:b/>
          <w:bCs/>
          <w:sz w:val="20"/>
        </w:rPr>
        <w:t>193</w:t>
      </w:r>
      <w:r>
        <w:rPr>
          <w:rFonts w:cs="Traditional Arabic"/>
          <w:b/>
          <w:bCs/>
          <w:sz w:val="20"/>
          <w:rtl w:val="true"/>
        </w:rPr>
        <w:t xml:space="preserve">]. </w:t>
      </w:r>
      <w:r>
        <w:rPr>
          <w:rFonts w:cs="Traditional Arabic"/>
          <w:b/>
          <w:b/>
          <w:bCs/>
          <w:sz w:val="20"/>
          <w:sz w:val="20"/>
          <w:rtl w:val="true"/>
        </w:rPr>
        <w:t>ف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اخ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با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ضو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خشو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دع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ال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ف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تذ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صاغ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ض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ار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</w:rPr>
        <w:t xml:space="preserve">....) </w:t>
      </w:r>
      <w:r>
        <w:rPr>
          <w:rFonts w:cs="Traditional Arabic"/>
          <w:b/>
          <w:b/>
          <w:bCs/>
          <w:sz w:val="20"/>
          <w:sz w:val="20"/>
          <w:rtl w:val="true"/>
        </w:rPr>
        <w:t>و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ب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قيق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ق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ل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لب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ز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طلبو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ضو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ذل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طلب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تو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بر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اض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</w:t>
      </w:r>
      <w:r>
        <w:rPr>
          <w:rFonts w:cs="Traditional Arabic"/>
          <w:b/>
          <w:b/>
          <w:bCs/>
          <w:sz w:val="20"/>
          <w:sz w:val="20"/>
          <w:rtl w:val="true"/>
        </w:rPr>
        <w:t>بد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قرُّو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رج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برار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تواض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كبي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يدع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ون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ع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ع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ـ</w:t>
      </w:r>
      <w:r>
        <w:rPr>
          <w:rFonts w:cs="Traditional Arabic"/>
          <w:b/>
          <w:b/>
          <w:bCs/>
          <w:sz w:val="20"/>
          <w:sz w:val="20"/>
          <w:rtl w:val="true"/>
        </w:rPr>
        <w:t>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ل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امٍ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د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ن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إشارة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ب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مثي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ث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ح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ائز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ذهَب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ائزين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ع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تكل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ذاهب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ائز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سبب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ق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اف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ه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أول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لباب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م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ب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اض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ستحي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د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حق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تو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ر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ي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واض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صاغ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ض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ار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rFonts w:cs="Traditional Arabic"/>
          <w:b/>
          <w:bCs/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علو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س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ذ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شع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ر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ج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جي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زع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-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و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ع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ـ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ن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تم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</w:t>
      </w:r>
      <w:r>
        <w:rPr>
          <w:rFonts w:cs="Traditional Arabic"/>
          <w:b/>
          <w:b/>
          <w:bCs/>
          <w:sz w:val="20"/>
          <w:sz w:val="20"/>
          <w:rtl w:val="true"/>
        </w:rPr>
        <w:t>سلو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تخ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ب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ظ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تخ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ص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36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س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ح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دلا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بقبو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أويل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</w:rPr>
        <w:t>وجد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ل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و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ذكو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سوا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و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ستقا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دو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ظاه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ز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ل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أو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اه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ستن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تأو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نع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بي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ري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ف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ورد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رآن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ف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ارئ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ام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نا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د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عم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ر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اهل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ب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ز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و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ع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ع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و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ع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ه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ز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ذو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مْ</w:t>
      </w:r>
      <w:r>
        <w:rPr>
          <w:rFonts w:cs="Traditional Arabic"/>
          <w:b/>
          <w:b/>
          <w:bCs/>
          <w:sz w:val="20"/>
          <w:sz w:val="20"/>
          <w:rtl w:val="true"/>
        </w:rPr>
        <w:t>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يت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ج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ائ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عر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ي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د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رف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ر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ستعم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ب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اح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بي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ج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ؤال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اف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زر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عب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ا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رض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37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ؤ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يَمِين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ع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شِّمَال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ِزِي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معارج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37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وه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ر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اس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نع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ع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بي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برص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ول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38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0"/>
          <w:szCs w:val="34"/>
          <w:rtl w:val="true"/>
          <w:lang w:bidi="ar-SA"/>
        </w:rPr>
        <w:t xml:space="preserve">       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جَــاؤُو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هْرَعُـون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ليـــه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تَّـــى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كُونُـــو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ــــوْلَ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ـبَرِهِ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ِزِيـــنا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/>
          <w:bCs/>
          <w:sz w:val="20"/>
          <w:sz w:val="20"/>
          <w:rtl w:val="true"/>
        </w:rPr>
        <w:t>ف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حَلَ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فاق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ِ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غري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اعر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39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:</w:t>
      </w:r>
    </w:p>
    <w:p>
      <w:pPr>
        <w:pStyle w:val="Normal"/>
        <w:tabs>
          <w:tab w:val="clear" w:pos="720"/>
          <w:tab w:val="left" w:pos="1419" w:leader="none"/>
          <w:tab w:val="left" w:pos="3970" w:leader="none"/>
          <w:tab w:val="left" w:pos="4821" w:leader="none"/>
          <w:tab w:val="left" w:pos="7656" w:leader="none"/>
        </w:tabs>
        <w:jc w:val="left"/>
        <w:rPr>
          <w:rFonts w:cs="Al-Baqer"/>
          <w:b/>
          <w:b/>
          <w:bCs/>
          <w:color w:val="000000"/>
          <w:sz w:val="20"/>
          <w:szCs w:val="34"/>
          <w:lang w:bidi="ar-SA"/>
        </w:rPr>
      </w:pPr>
      <w:r>
        <w:rPr>
          <w:rFonts w:cs="Times New Roman"/>
          <w:b/>
          <w:bCs/>
          <w:color w:val="000000"/>
          <w:sz w:val="20"/>
          <w:szCs w:val="34"/>
          <w:rtl w:val="true"/>
          <w:lang w:bidi="ar-SA"/>
        </w:rPr>
        <w:t xml:space="preserve">         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قولُ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هم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الشِّعْبِ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ذْ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أسُرونَــني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    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لَمْ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يأسُوا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ي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بــنُ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ارِس</w:t>
      </w:r>
      <w:r>
        <w:rPr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زَهْـدَمِ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يْئَ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فَلَ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يْئَس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َّذ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آمَن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و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شَاء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هَد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نَّاس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جَمِيع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رعد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31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عنا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في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فسرو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: </w:t>
      </w:r>
      <w:r>
        <w:rPr>
          <w:rFonts w:cs="Traditional Arabic"/>
          <w:b/>
          <w:b/>
          <w:bCs/>
          <w:sz w:val="20"/>
          <w:sz w:val="20"/>
          <w:rtl w:val="true"/>
        </w:rPr>
        <w:t>أ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غ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خ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واز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40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جدي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لذكْ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إشار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سباب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ستشهاد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حوي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لشع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رْض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سلوب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ر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كري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دلالة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يس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قتصِر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إنـ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سلوب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رد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غ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ألوف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عرب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حينئذ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كو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شاهد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جة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قرآ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إنـ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ذك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استئناس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قط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إ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عتم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جي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ـ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ع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ل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مكن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ظاه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كب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ظاه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ز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ع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جته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غاي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ِ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در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ط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دو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ظاه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نه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غ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دي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رضا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ث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لم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دي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جهو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41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ح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ظ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مع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ضي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با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راح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42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فظاه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تم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فس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مك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درا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طنه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ك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دراس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نه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صف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نظ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غ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صف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تم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لاحظ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باش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ظواه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غو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وجو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فع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هد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ض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اع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ف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ت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لغ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هد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ص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غ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و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صر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نح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وض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ا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43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فض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صفي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نظ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م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44"/>
        <w:t>(</w:t>
      </w:r>
      <w:r>
        <w:rPr>
          <w:rStyle w:val="FootnoteCharacters"/>
          <w:b/>
          <w:bCs/>
          <w:sz w:val="36"/>
          <w:szCs w:val="36"/>
          <w:lang w:bidi="ar-SA"/>
        </w:rPr>
        <w:t>5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عام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وجو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ظ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ف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ّ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MCS Jeddah S_I normal."/>
          <w:i/>
          <w:i/>
          <w:iCs/>
          <w:color w:val="000000"/>
          <w:sz w:val="36"/>
          <w:szCs w:val="36"/>
          <w:lang w:bidi="ar-SA"/>
        </w:rPr>
      </w:pPr>
      <w:r>
        <w:rPr>
          <w:rFonts w:cs="Times New Roman"/>
          <w:i/>
          <w:i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color w:val="000000"/>
          <w:sz w:val="36"/>
          <w:sz w:val="36"/>
          <w:szCs w:val="36"/>
          <w:rtl w:val="true"/>
          <w:lang w:bidi="ar-SA"/>
        </w:rPr>
        <w:t>التأويل</w:t>
      </w:r>
      <w:r>
        <w:rPr>
          <w:i/>
          <w:i/>
          <w:i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color w:val="000000"/>
          <w:sz w:val="36"/>
          <w:sz w:val="36"/>
          <w:szCs w:val="36"/>
          <w:rtl w:val="true"/>
          <w:lang w:bidi="ar-SA"/>
        </w:rPr>
        <w:t>وزعم</w:t>
      </w:r>
      <w:r>
        <w:rPr>
          <w:i/>
          <w:i/>
          <w:i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color w:val="000000"/>
          <w:sz w:val="36"/>
          <w:sz w:val="36"/>
          <w:szCs w:val="36"/>
          <w:rtl w:val="true"/>
          <w:lang w:bidi="ar-SA"/>
        </w:rPr>
        <w:t>أصل</w:t>
      </w:r>
      <w:r>
        <w:rPr>
          <w:i/>
          <w:i/>
          <w:i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color w:val="000000"/>
          <w:sz w:val="36"/>
          <w:sz w:val="36"/>
          <w:szCs w:val="36"/>
          <w:rtl w:val="true"/>
          <w:lang w:bidi="ar-SA"/>
        </w:rPr>
        <w:t>للنص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طل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أوي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يُراد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فسي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عمي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قصْدِ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بسيطِ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ا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ب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ظور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sz w:val="20"/>
          <w:sz w:val="20"/>
          <w:rtl w:val="true"/>
        </w:rPr>
        <w:t>و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أ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>...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45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ق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هب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عن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ّ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ب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يمية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46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حم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م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شنقيطيِّ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47"/>
        <w:t>(</w:t>
      </w:r>
      <w:r>
        <w:rPr>
          <w:rStyle w:val="FootnoteCharacters"/>
          <w:b/>
          <w:bCs/>
          <w:sz w:val="36"/>
          <w:szCs w:val="36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ي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فسي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ي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بيا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عان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كشف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طن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دود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ظاهر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حسب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سواء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كا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قصور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ل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لفاظ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إعراب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جم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بيا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َحتو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ظْ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كري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كات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لاغي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إشارات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ني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.... [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ه</w:t>
      </w:r>
      <w:r>
        <w:rPr>
          <w:rFonts w:cs="Traditional Arabic"/>
          <w:b/>
          <w:bCs/>
          <w:sz w:val="20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جاوز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حدود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يجع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دفَ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َجْلِيَـة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ِدايات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عالي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حكم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رع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ناس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جه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َجتذب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رواح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يفتح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لوب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يدفع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فوس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اهتداء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هَدْي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48"/>
        <w:t>(</w:t>
      </w:r>
      <w:r>
        <w:rPr>
          <w:rStyle w:val="FootnoteCharacters"/>
          <w:b/>
          <w:bCs/>
          <w:sz w:val="36"/>
          <w:szCs w:val="36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ريب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سلَّم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طلوب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غاي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تب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فسير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أو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لمفهو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عن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تفس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Cs/>
          <w:sz w:val="20"/>
          <w:rtl w:val="true"/>
          <w:lang w:bidi="ar-SA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عن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رجا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صر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نا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ظاه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خ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49"/>
        <w:t>(</w:t>
      </w:r>
      <w:r>
        <w:rPr>
          <w:rStyle w:val="FootnoteCharacters"/>
          <w:b/>
          <w:bCs/>
          <w:sz w:val="36"/>
          <w:szCs w:val="36"/>
        </w:rPr>
        <w:t>5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ج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ط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اسخ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ل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باد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50"/>
        <w:t>(</w:t>
      </w:r>
      <w:r>
        <w:rPr>
          <w:rStyle w:val="FootnoteCharacters"/>
          <w:b/>
          <w:bCs/>
          <w:sz w:val="36"/>
          <w:szCs w:val="36"/>
        </w:rPr>
        <w:t>6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التأوي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عن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يء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تفسي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يء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آخر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عتم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فسر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نحوي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أو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صور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خر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ُ</w:t>
      </w:r>
      <w:r>
        <w:rPr>
          <w:rFonts w:cs="Traditional Arabic"/>
          <w:b/>
          <w:b/>
          <w:bCs/>
          <w:sz w:val="20"/>
          <w:sz w:val="20"/>
          <w:rtl w:val="true"/>
        </w:rPr>
        <w:t>ر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عن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طن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صروف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ظاه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صّ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نظم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زعوم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ُقدَّ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مات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جود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َ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ظ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تكو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صور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ص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زعوم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51"/>
        <w:t>(</w:t>
      </w:r>
      <w:r>
        <w:rPr>
          <w:rStyle w:val="FootnoteCharacters"/>
          <w:b/>
          <w:bCs/>
          <w:sz w:val="36"/>
          <w:szCs w:val="36"/>
        </w:rPr>
        <w:t>7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أ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ثابت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صحف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شريف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لالت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سيق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َ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ل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ونَ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عتماد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دبُّ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عان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باطني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دود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ظاه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قط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ظاه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ا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قدِّرُ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فسرو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نحويو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يؤولو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يزعمو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صّ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صلا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امُهم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إ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رأ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جاو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كا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ع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فس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ح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م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رآن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تحل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فس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وال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ك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كذ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ف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كذ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ث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كذ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اس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تناس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ح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ّ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با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ماع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ائ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ح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....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سيأت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يانُ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ن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اء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ث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جَعْ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صّ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صل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كل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صّ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رآنِيّ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زعَ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ذف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قدير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أتي</w:t>
      </w:r>
      <w:r>
        <w:rPr>
          <w:rFonts w:cs="Traditional Arabic"/>
          <w:b/>
          <w:bCs/>
          <w:sz w:val="20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Cs/>
          <w:sz w:val="20"/>
        </w:rPr>
        <w:t>1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نِعِمّ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هِي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بقرة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71</w:t>
      </w:r>
      <w:r>
        <w:rPr>
          <w:rFonts w:cs="Traditional Arabic"/>
          <w:b/>
          <w:bCs/>
          <w:sz w:val="2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سائ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ف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ف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ذ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الأخي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ختص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5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عر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سائ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ف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ح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ث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</w:rPr>
        <w:t>يتح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ث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م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ف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خ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ماع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ائ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غي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دل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ف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ذ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rFonts w:cs="Traditional Arabic"/>
          <w:b/>
          <w:bCs/>
          <w:sz w:val="20"/>
          <w:rtl w:val="true"/>
          <w:lang w:bidi="ar-SA"/>
        </w:rPr>
        <w:t xml:space="preserve">!!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لا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و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sz w:val="20"/>
          <w:rtl w:val="true"/>
          <w:lang w:bidi="ar-SA"/>
        </w:rPr>
        <w:t>]</w:t>
      </w:r>
      <w:r>
        <w:rPr>
          <w:rFonts w:cs="Traditional Arabic"/>
          <w:b/>
          <w:b/>
          <w:bCs/>
          <w:sz w:val="20"/>
          <w:sz w:val="20"/>
          <w:rtl w:val="true"/>
        </w:rPr>
        <w:t>الحذ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53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-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صو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ي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فكي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وسوا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يأت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ف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؟</w:t>
      </w:r>
      <w:r>
        <w:rPr>
          <w:rFonts w:cs="Traditional Arabic"/>
          <w:b/>
          <w:bCs/>
          <w:sz w:val="20"/>
          <w:rtl w:val="true"/>
        </w:rPr>
        <w:t xml:space="preserve">! </w:t>
      </w:r>
      <w:r>
        <w:rPr>
          <w:rFonts w:cs="Traditional Arabic"/>
          <w:b/>
          <w:b/>
          <w:bCs/>
          <w:sz w:val="20"/>
          <w:sz w:val="20"/>
          <w:rtl w:val="true"/>
        </w:rPr>
        <w:t>إ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صو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لي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وج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صو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دَّع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ـ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صل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نصوص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دروسة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إ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قط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نِعِمّ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هِي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زء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ُبْد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صَّدَقَات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نِعِمّ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هِي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إ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ُخْفُو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تُؤْتُو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فُقَرَاء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هُو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خَيْر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ك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بقرة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71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وكي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هتم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ف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جيء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ميم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تَّحِدة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ـ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ش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قو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عز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مر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د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رو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بد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دق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وكي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ب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اس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: </w:t>
      </w:r>
      <w:r>
        <w:rPr>
          <w:rFonts w:cs="Traditional Arabic"/>
          <w:b/>
          <w:b/>
          <w:bCs/>
          <w:sz w:val="20"/>
          <w:sz w:val="20"/>
          <w:rtl w:val="true"/>
        </w:rPr>
        <w:t>صدق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رائ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ط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دق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ط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ف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تَ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بع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صدق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ريض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ي</w:t>
      </w:r>
      <w:r>
        <w:rPr>
          <w:rFonts w:cs="Traditional Arabic"/>
          <w:b/>
          <w:b/>
          <w:bCs/>
          <w:sz w:val="20"/>
          <w:sz w:val="20"/>
          <w:rtl w:val="true"/>
        </w:rPr>
        <w:t>تُ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فض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خمس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عشر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جاه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فرائ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فض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ن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هم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54"/>
        <w:t>(</w:t>
      </w:r>
      <w:r>
        <w:rPr>
          <w:rStyle w:val="FootnoteCharacters"/>
          <w:b/>
          <w:bCs/>
          <w:sz w:val="36"/>
          <w:szCs w:val="36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ه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أ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ه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رآ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سائ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ر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صورة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صلا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نص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أ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الأخي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ح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اختص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rFonts w:cs="Traditional Arabic"/>
          <w:b/>
          <w:bCs/>
          <w:sz w:val="20"/>
          <w:rtl w:val="true"/>
          <w:lang w:bidi="ar-SA"/>
        </w:rPr>
        <w:t>!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ح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بار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طل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ع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ي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مي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تحد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لتضعيف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توكي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شدي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بد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دق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رائ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راده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Cs/>
          <w:sz w:val="20"/>
        </w:rPr>
        <w:t>2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أَوْرَثْ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قَوْم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َّذ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َان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سْتَضْعَفُو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شَارِق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أَرْض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مَغَارِبَ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َّت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َارَكْ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ي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تَمَّت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َلِمَة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بِّــــك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حُسْن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لَــــ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َن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سْرَائِيل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صَبَرُو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أ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راف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37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سائ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شار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رض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غار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ذ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نصب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55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زعم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عدِ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</w:rPr>
        <w:t>د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ائع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طيح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شار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غار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ث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ستض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صار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ص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ف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تم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ع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خير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كم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رجائ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طرا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ض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اك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توريث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</w:rPr>
        <w:t>مشار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</w:rPr>
        <w:t>مغارب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عنـ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شمولية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إحاطة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وريث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ينهـ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يض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َ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لالة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ولِـ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شَارِق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أَرْض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مَغَارِبَ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تفي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َع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كا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وَرَّث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رام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طراف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عدم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دّ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حديده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ز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الم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ثو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ؤل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ؤمن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صابر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ج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وضوح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أ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زع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سائ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صورة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صلا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دلال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شار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رض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غار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ك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ستضعا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ؤل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ؤمن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أنـ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ظرف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دل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ر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ضح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قديره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ستضعَفو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شار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رض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غار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لال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شر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غرب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ل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م</w:t>
      </w:r>
      <w:r>
        <w:rPr>
          <w:rFonts w:cs="Traditional Arabic"/>
          <w:b/>
          <w:bCs/>
          <w:sz w:val="20"/>
          <w:rtl w:val="true"/>
        </w:rPr>
        <w:t>.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Cs/>
          <w:sz w:val="20"/>
        </w:rPr>
        <w:t>3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إِ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ُلاًّ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مّ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يُوَفِّيَنَّ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بُّك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عْمَالَهُم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هود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11</w:t>
      </w:r>
      <w:r>
        <w:rPr>
          <w:rFonts w:cs="Traditional Arabic"/>
          <w:b/>
          <w:bCs/>
          <w:sz w:val="20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ر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َم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ل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ث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ر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ميم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  <w:lang w:bidi="ar-SA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ح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56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ذه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َم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ز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مستث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كث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ميمات</w:t>
      </w:r>
      <w:r>
        <w:rPr>
          <w:rFonts w:cs="Traditional Arabic"/>
          <w:b/>
          <w:bCs/>
          <w:sz w:val="20"/>
          <w:rtl w:val="true"/>
          <w:lang w:bidi="ar-SA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ي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للتخفي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ج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ش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عل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زَعْ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صور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ص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!</w:t>
      </w:r>
      <w:r>
        <w:rPr>
          <w:rFonts w:cs="Traditional Arabic"/>
          <w:b/>
          <w:bCs/>
          <w:sz w:val="20"/>
          <w:rtl w:val="true"/>
        </w:rPr>
        <w:t xml:space="preserve">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مامين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كي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ستقي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ل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ذ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استثق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جتم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 xml:space="preserve">[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ِيل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انُوح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هْبِط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سَلاَم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ّ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بَرَكَات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لَيْك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عَل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ُمَم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مّ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عَك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هود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48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ث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ي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57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ستثق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زعو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ب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ذ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زعو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صور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خيَّل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ك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ج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ُمَم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مّ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عَك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ثم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0"/>
          <w:sz w:val="20"/>
          <w:rtl w:val="true"/>
        </w:rPr>
        <w:t>ميم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ري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إِ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ُلاًّ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مّ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يُوَفِّيَنَّهُمْ</w:t>
      </w:r>
      <w:r>
        <w:rPr>
          <w:rFonts w:cs="Traditional Arabic"/>
          <w:b/>
          <w:bCs/>
          <w:sz w:val="20"/>
          <w:rtl w:val="true"/>
          <w:lang w:bidi="ar-SA"/>
        </w:rPr>
        <w:t>..</w:t>
      </w:r>
      <w:r>
        <w:rPr>
          <w:rFonts w:cs="Al-Hadi"/>
          <w:sz w:val="6"/>
          <w:szCs w:val="36"/>
          <w:rtl w:val="true"/>
          <w:lang w:bidi="ar-SA"/>
        </w:rPr>
        <w:t xml:space="preserve">] </w:t>
      </w:r>
      <w:r>
        <w:rPr>
          <w:rFonts w:cs="Traditional Arabic"/>
          <w:b/>
          <w:bCs/>
          <w:sz w:val="2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Cs/>
          <w:sz w:val="20"/>
        </w:rPr>
        <w:t>4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لْيَدْع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نَادِي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علق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7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الويه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ه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  <w:lang w:bidi="ar-SA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أهل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ق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نادي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ُقامه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58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فش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زع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صور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</w:rPr>
        <w:t>ص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أهل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سْأَل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قَرْيَة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 xml:space="preserve">]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يوسف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82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59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ل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س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د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ة</w:t>
      </w:r>
      <w:r>
        <w:rPr>
          <w:rFonts w:cs="Traditional Arabic"/>
          <w:b/>
          <w:bCs/>
          <w:sz w:val="20"/>
          <w:rtl w:val="true"/>
          <w:lang w:bidi="ar-SA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سؤال</w:t>
      </w:r>
      <w:r>
        <w:rPr>
          <w:rFonts w:cs="Traditional Arabic"/>
          <w:b/>
          <w:bCs/>
          <w:sz w:val="20"/>
          <w:rtl w:val="true"/>
          <w:lang w:bidi="ar-SA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قيق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َجاز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لْيَدْع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نَادِي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د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غا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ي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</w:rPr>
        <w:t>ف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ي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ني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با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ف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شهو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نك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</w:t>
      </w:r>
      <w:r>
        <w:rPr>
          <w:rFonts w:cs="Traditional Arabic"/>
          <w:b/>
          <w:b/>
          <w:bCs/>
          <w:sz w:val="20"/>
          <w:sz w:val="20"/>
          <w:rtl w:val="true"/>
        </w:rPr>
        <w:t>سلا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ل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م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يل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60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ستغيث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دع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ه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جل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ين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قو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يجتمعو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61"/>
        <w:t>(</w:t>
      </w:r>
      <w:r>
        <w:rPr>
          <w:rStyle w:val="FootnoteCharacters"/>
          <w:b/>
          <w:bCs/>
          <w:sz w:val="36"/>
          <w:szCs w:val="36"/>
          <w:lang w:bidi="ar-SA"/>
        </w:rPr>
        <w:t>5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ش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ير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ينح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لائ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ز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اد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م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ش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(</w:t>
      </w:r>
      <w:r>
        <w:rPr>
          <w:rFonts w:cs="Traditional Arabic"/>
          <w:b/>
          <w:b/>
          <w:bCs/>
          <w:sz w:val="20"/>
          <w:sz w:val="20"/>
          <w:rtl w:val="true"/>
        </w:rPr>
        <w:t>ف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خ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(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د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(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ياط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نف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ي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ن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ه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غ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يئ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ن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ر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معاند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افر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ا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بان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و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إلق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ؤل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هنم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نادي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زبان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؟</w:t>
      </w:r>
      <w:r>
        <w:rPr>
          <w:rFonts w:cs="Traditional Arabic"/>
          <w:b/>
          <w:bCs/>
          <w:sz w:val="20"/>
          <w:rtl w:val="true"/>
        </w:rPr>
        <w:t xml:space="preserve">!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Cs/>
          <w:sz w:val="20"/>
        </w:rPr>
        <w:t>5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أَرْسَلْ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رِّيَاح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وَاقِح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حجر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2</w:t>
      </w:r>
      <w:r>
        <w:rPr>
          <w:rFonts w:cs="Traditional Arabic"/>
          <w:b/>
          <w:bCs/>
          <w:sz w:val="2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ك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طالب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ل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rFonts w:cs="Traditional Arabic"/>
          <w:b/>
          <w:bCs/>
          <w:sz w:val="20"/>
          <w:rtl w:val="true"/>
          <w:lang w:bidi="ar-SA"/>
        </w:rPr>
        <w:t>: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ي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ُل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جم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ك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ت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ائ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جم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و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فاللف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ت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خ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عد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زياد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62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إ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ج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ع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لف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و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را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عنا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دلال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ع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المزعو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20"/>
          <w:sz w:val="20"/>
          <w:rtl w:val="true"/>
        </w:rPr>
        <w:t>ف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و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تع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لو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يا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Cs/>
          <w:sz w:val="20"/>
          <w:rtl w:val="true"/>
        </w:rPr>
        <w:t xml:space="preserve">.... </w:t>
      </w:r>
      <w:r>
        <w:rPr>
          <w:rFonts w:cs="Traditional Arabic"/>
          <w:b/>
          <w:b/>
          <w:bCs/>
          <w:sz w:val="20"/>
          <w:sz w:val="20"/>
          <w:rtl w:val="true"/>
        </w:rPr>
        <w:t>تح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د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ح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جتم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ح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ط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63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ع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 (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و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ي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ل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لأنـَّ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سح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ق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ـب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ص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س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لريا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و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حو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.. </w:t>
      </w:r>
      <w:r>
        <w:rPr>
          <w:rFonts w:cs="Traditional Arabic"/>
          <w:b/>
          <w:b/>
          <w:bCs/>
          <w:sz w:val="20"/>
          <w:sz w:val="20"/>
          <w:rtl w:val="true"/>
        </w:rPr>
        <w:t>و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ح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هُو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َّذ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رْسِل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رِّيَاح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ُشْر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َيْ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دَي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حْمَتِ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حَتّ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ذ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قَلَّت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سَحَاب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ثِقَالا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أعراف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57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ف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حتا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ل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لكن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ح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اء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64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وه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</w:rPr>
        <w:t>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ياح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و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65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أ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ركش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زع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ِ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خا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اج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قا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ث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66"/>
        <w:t>(</w:t>
      </w:r>
      <w:r>
        <w:rPr>
          <w:rStyle w:val="FootnoteCharacters"/>
          <w:b/>
          <w:bCs/>
          <w:sz w:val="36"/>
          <w:szCs w:val="36"/>
          <w:lang w:bidi="ar-SA"/>
        </w:rPr>
        <w:t>5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الأَوْ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ؤخذ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واقحُ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ظاهرِه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الرياح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حم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رات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قاح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بت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خر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تحصَّ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لقيحُ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واضح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ِي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ل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م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Cs/>
          <w:sz w:val="20"/>
          <w:lang w:bidi="ar-SA"/>
        </w:rPr>
        <w:t>6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اعِبَادِي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َّذ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آمَن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رْض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سِعَة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إِيَّاي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اعْبُدُو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عنكبوت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56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كاك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فإ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خ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ص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با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رض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ا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ع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د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عبدو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.... </w:t>
      </w:r>
      <w:r>
        <w:rPr>
          <w:rFonts w:cs="Traditional Arabic"/>
          <w:b/>
          <w:b/>
          <w:bCs/>
          <w:sz w:val="20"/>
          <w:sz w:val="20"/>
          <w:rtl w:val="true"/>
        </w:rPr>
        <w:t>ف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ر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وَّ</w:t>
      </w:r>
      <w:r>
        <w:rPr>
          <w:rFonts w:cs="Traditional Arabic"/>
          <w:b/>
          <w:b/>
          <w:bCs/>
          <w:sz w:val="20"/>
          <w:sz w:val="20"/>
          <w:rtl w:val="true"/>
        </w:rPr>
        <w:t>ض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فعو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را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ختصاص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تقدي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67"/>
        <w:t>(</w:t>
      </w:r>
      <w:r>
        <w:rPr>
          <w:rStyle w:val="FootnoteCharacters"/>
          <w:b/>
          <w:bCs/>
          <w:sz w:val="36"/>
          <w:szCs w:val="36"/>
          <w:lang w:bidi="ar-SA"/>
        </w:rPr>
        <w:t>6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الواق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ذات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تم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ر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زعو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س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ري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ب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سعاد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ثيب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يس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اد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ا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نا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باد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ري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ف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ه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ك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رْضِي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سِعَةٌ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ك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عب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ضطه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اب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ر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ج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عبْد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فس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تحصَّـ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كسَب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ـ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حو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خرى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اح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لال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ل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م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أ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اح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ظ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ك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فع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</w:rPr>
        <w:t>مق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إ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َّ</w:t>
      </w:r>
      <w:r>
        <w:rPr>
          <w:rFonts w:cs="Traditional Arabic"/>
          <w:b/>
          <w:b/>
          <w:bCs/>
          <w:sz w:val="20"/>
          <w:sz w:val="20"/>
          <w:rtl w:val="true"/>
        </w:rPr>
        <w:t>اي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ر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ذوف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</w:t>
      </w:r>
      <w:r>
        <w:rPr>
          <w:rFonts w:cs="Traditional Arabic"/>
          <w:b/>
          <w:b/>
          <w:bCs/>
          <w:sz w:val="20"/>
          <w:sz w:val="20"/>
          <w:rtl w:val="true"/>
        </w:rPr>
        <w:t>زع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ك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و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كي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ؤ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ل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ا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؟</w:t>
      </w:r>
      <w:r>
        <w:rPr>
          <w:rFonts w:cs="Traditional Arabic"/>
          <w:b/>
          <w:bCs/>
          <w:sz w:val="20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د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إشار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ن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ول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سكاكي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زع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مر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جيب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مَن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م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كلام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شتم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جمل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رطي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يس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سياق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دل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ِ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جاء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كلمات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سع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دَّر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يس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ثَم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َحم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قدير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و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غير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كلا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ا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Cs/>
          <w:sz w:val="20"/>
          <w:lang w:bidi="ar-SA"/>
        </w:rPr>
        <w:t>7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َل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اعْبُد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زمر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66</w:t>
      </w:r>
      <w:r>
        <w:rPr>
          <w:rFonts w:cs="Traditional Arabic"/>
          <w:b/>
          <w:bCs/>
          <w:sz w:val="20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شام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0"/>
          <w:sz w:val="20"/>
          <w:rtl w:val="true"/>
        </w:rPr>
        <w:t>ت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ع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Cs/>
          <w:sz w:val="20"/>
          <w:rtl w:val="true"/>
          <w:lang w:bidi="ar-SA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ت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نصو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فاء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إصلا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ف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ي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ف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صد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68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دِّعاء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ردود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ِ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أتـي</w:t>
      </w:r>
      <w:r>
        <w:rPr>
          <w:rFonts w:cs="Traditional Arabic"/>
          <w:b/>
          <w:bCs/>
          <w:sz w:val="20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َ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م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ب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شا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را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طلعَ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راد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فع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0"/>
          <w:sz w:val="20"/>
          <w:rtl w:val="true"/>
        </w:rPr>
        <w:t>ت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و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غير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أمثا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درَك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ا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وحْي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أثر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ب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صلَّ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آل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سلَّم</w:t>
      </w:r>
      <w:r>
        <w:rPr>
          <w:rFonts w:cs="Traditional Arabic"/>
          <w:b/>
          <w:bCs/>
          <w:sz w:val="20"/>
          <w:rtl w:val="true"/>
          <w:lang w:bidi="ar-SA"/>
        </w:rPr>
        <w:t>).</w:t>
      </w:r>
    </w:p>
    <w:p>
      <w:pPr>
        <w:pStyle w:val="Normal"/>
        <w:ind w:left="1" w:right="0" w:firstLine="374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الراج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بل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ستدع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و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ن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-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ا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ـغ</w:t>
      </w:r>
      <w:r>
        <w:rPr>
          <w:rFonts w:cs="Traditional Arabic"/>
          <w:b/>
          <w:b/>
          <w:bCs/>
          <w:sz w:val="20"/>
          <w:sz w:val="20"/>
          <w:rtl w:val="true"/>
        </w:rPr>
        <w:t>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زع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صوِّ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ي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ind w:left="1" w:right="0" w:firstLine="374"/>
        <w:jc w:val="left"/>
        <w:rPr/>
      </w:pP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ليق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ي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ا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تصوَّ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درُّج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راح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ُوح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ُشعِ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ثَمة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طوُّر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َمر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كري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ت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صل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صور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زعوم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نص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ي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ستدع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فسَّ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عبي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ص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.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ث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ُذِف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.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قُدِّمَ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ind w:left="0" w:right="0" w:firstLine="427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ث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ـ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رجات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فصاح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بلاغ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سْما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كل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لفاظ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صالـح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عتَوِر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ساد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بت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ختلف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اقلا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يس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و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ب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شامٍ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sz w:val="20"/>
          <w:sz w:val="20"/>
          <w:rtl w:val="true"/>
        </w:rPr>
        <w:t>و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نصو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فاء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إصلا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فظ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ي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ف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صد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صحيح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ـ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نصوب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رد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ع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فاء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بلَ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وقعت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فاءُ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صدر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ول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ّ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زَلْ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لَيْك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كِتَاب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الْحَقّ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اعْبُد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ُخْلِص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دِّي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الزمر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  <w:lang w:bidi="ar-SA"/>
        </w:rPr>
        <w:t>2</w:t>
      </w:r>
      <w:r>
        <w:rPr>
          <w:rFonts w:cs="Traditional Arabic"/>
          <w:b/>
          <w:bCs/>
          <w:sz w:val="20"/>
          <w:rtl w:val="true"/>
        </w:rPr>
        <w:t>].</w:t>
      </w:r>
    </w:p>
    <w:p>
      <w:pPr>
        <w:pStyle w:val="Normal"/>
        <w:ind w:left="375" w:right="0" w:hanging="0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Cs/>
          <w:sz w:val="20"/>
          <w:lang w:bidi="ar-SA"/>
        </w:rPr>
        <w:t>8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إِذ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َض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مْر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إِنَّ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قُول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ُ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يَكُو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غافر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68</w:t>
      </w:r>
      <w:r>
        <w:rPr>
          <w:rFonts w:cs="Traditional Arabic"/>
          <w:b/>
          <w:bCs/>
          <w:sz w:val="2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لوس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ام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ح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ق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فع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</w:rPr>
        <w:t>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rFonts w:cs="Traditional Arabic"/>
          <w:b/>
          <w:bCs/>
          <w:sz w:val="20"/>
          <w:rtl w:val="true"/>
          <w:lang w:bidi="ar-SA"/>
        </w:rPr>
        <w:t>: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كو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ش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س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ع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ش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قام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69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الواق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ل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إنَّم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ـَّ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زع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</w:t>
      </w:r>
      <w:r>
        <w:rPr>
          <w:rFonts w:cs="Traditional Arabic"/>
          <w:b/>
          <w:b/>
          <w:bCs/>
          <w:sz w:val="20"/>
          <w:sz w:val="20"/>
          <w:rtl w:val="true"/>
        </w:rPr>
        <w:t>أصل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إنَّم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أدا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ؤ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ب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جه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خا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دف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ح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زل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70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ل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ـَّ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للتشبي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تحقي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وكي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اع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غ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دِّعاء</w:t>
      </w:r>
      <w:r>
        <w:rPr>
          <w:b/>
          <w:b/>
          <w:bCs/>
          <w:sz w:val="20"/>
          <w:sz w:val="20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جدُ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إشار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ن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ستثي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عجب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ِ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زع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أتي</w:t>
      </w:r>
      <w:r>
        <w:rPr>
          <w:rFonts w:cs="Traditional Arabic"/>
          <w:b/>
          <w:bCs/>
          <w:sz w:val="20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ستهـلَّ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ـ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ان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مَ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مَ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ا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ك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ث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صا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زعم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</w:p>
    <w:p>
      <w:pPr>
        <w:pStyle w:val="Normal"/>
        <w:ind w:left="710" w:right="0" w:hanging="425"/>
        <w:jc w:val="left"/>
        <w:rPr/>
      </w:pP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صرَّف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كـلا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صرَفـ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جه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ظاه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بـيِّ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أقحم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يس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مك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صورُ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!</w:t>
      </w:r>
    </w:p>
    <w:p>
      <w:pPr>
        <w:pStyle w:val="Normal"/>
        <w:ind w:left="710" w:right="0" w:hanging="710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َ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ح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ان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ص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كلامِ</w:t>
      </w:r>
      <w:r>
        <w:rPr>
          <w:rFonts w:cs="Traditional Arabic"/>
          <w:b/>
          <w:bCs/>
          <w:sz w:val="20"/>
          <w:rtl w:val="true"/>
          <w:lang w:bidi="ar-SA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فيح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ق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فع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</w:rPr>
        <w:t>نَّ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...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ج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شبيه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شبّ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ولَ</w:t>
      </w:r>
      <w:r>
        <w:rPr>
          <w:rFonts w:cs="Traditional Arabic"/>
          <w:b/>
          <w:bCs/>
          <w:sz w:val="20"/>
          <w:rtl w:val="true"/>
          <w:lang w:bidi="ar-SA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كون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إنـَّ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كون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يس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سياق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دل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شبيه</w:t>
      </w:r>
      <w:r>
        <w:rPr>
          <w:rFonts w:cs="Traditional Arabic"/>
          <w:b/>
          <w:bCs/>
          <w:sz w:val="20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Cs/>
          <w:sz w:val="20"/>
          <w:lang w:bidi="ar-SA"/>
        </w:rPr>
        <w:t>9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تَّق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تْنَةً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ا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ُصِيبَ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َّذ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ظَلَمُو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ك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خَاصَّة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أنفال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5</w:t>
      </w:r>
      <w:r>
        <w:rPr>
          <w:rFonts w:cs="Traditional Arabic"/>
          <w:b/>
          <w:bCs/>
          <w:sz w:val="2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لوس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ام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ت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تن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صي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ابتك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صي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ظل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ك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اص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تك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ف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قي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و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ر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ثا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ق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و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ر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ق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قي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تس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71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واقع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َخطُ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دنـ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ريب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عام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خاصَّ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ا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بدا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بيا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دلالةً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هـ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د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د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ع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وجب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تن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بل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ق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ـ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عذ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خ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ي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تح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صوُّ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ت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تن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صي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ابتك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صيب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ظل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ك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اص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تك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rFonts w:cs="Traditional Arabic"/>
          <w:b/>
          <w:bCs/>
          <w:sz w:val="20"/>
          <w:rtl w:val="true"/>
        </w:rPr>
        <w:t>.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ا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زع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؟</w:t>
      </w:r>
      <w:r>
        <w:rPr>
          <w:rFonts w:cs="Traditional Arabic"/>
          <w:b/>
          <w:bCs/>
          <w:sz w:val="20"/>
          <w:rtl w:val="true"/>
          <w:lang w:bidi="ar-SA"/>
        </w:rPr>
        <w:t>!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ام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به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حتا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ادِّعاء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</w:t>
      </w:r>
      <w:r>
        <w:rPr>
          <w:rFonts w:cs="Traditional Arabic"/>
          <w:b/>
          <w:b/>
          <w:bCs/>
          <w:sz w:val="20"/>
          <w:sz w:val="20"/>
          <w:rtl w:val="true"/>
        </w:rPr>
        <w:t>با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دلال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ص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Cs/>
          <w:sz w:val="20"/>
        </w:rPr>
        <w:t>1</w:t>
      </w:r>
      <w:r>
        <w:rPr>
          <w:rFonts w:cs="Traditional Arabic"/>
          <w:b/>
          <w:bCs/>
          <w:sz w:val="20"/>
          <w:lang w:bidi="ar-SA"/>
        </w:rPr>
        <w:t>0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جَعَلْنَا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حَصِيد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َأ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غْ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الأَمْس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يونس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4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م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ي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ميد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ام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جعل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ر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لز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صو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ك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ر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ل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ث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وج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أمس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حدث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ا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جا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ختصار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72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ز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وح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شبي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ائع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حيا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ني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نب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ن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وج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بب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م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ا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ف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آف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دم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ـ</w:t>
      </w:r>
      <w:r>
        <w:rPr>
          <w:rFonts w:cs="Traditional Arabic"/>
          <w:b/>
          <w:b/>
          <w:bCs/>
          <w:sz w:val="20"/>
          <w:sz w:val="20"/>
          <w:rtl w:val="true"/>
        </w:rPr>
        <w:t>ز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ضا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ح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ط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ـَّ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ار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و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ئ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73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َّ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ثَل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حَيَاة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دُّنْي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َمَاء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ْزَلْنَا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سَّمَاء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اخْتَلَط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نَبَات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أََرْض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مّ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أْكُل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نَّاس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لأََنْعَام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حَتّ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ذ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خَذَت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أََرْض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زُخْرُفَ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ازَّيَّنَت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ظَ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هْلُ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نَّه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َادِرُو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لَيْ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تَا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مْرُن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يْلاً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أَو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نَهَار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جَعَلْنَا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حَصِيد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َأ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َ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غْ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الأَمْس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َذَلِك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نُفَصِّل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آيَات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ِقَوْم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تَفَكَّرُو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</w:rPr>
        <w:t>يونس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4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ف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جَعَلْنَاه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حَصِيدًا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و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إفن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أر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لا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بش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آف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زر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اه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اه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ثاني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rtl w:val="true"/>
          <w:lang w:bidi="ar-SA"/>
        </w:rPr>
        <w:t>–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يس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لال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زعوم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َثَ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إفن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يا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ني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ضمي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ضم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اء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ح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خصي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تصوَّ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جعل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ر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rFonts w:cs="Traditional Arabic"/>
          <w:b/>
          <w:bCs/>
          <w:sz w:val="20"/>
          <w:rtl w:val="true"/>
        </w:rPr>
        <w:t xml:space="preserve">.... </w:t>
      </w:r>
      <w:r>
        <w:rPr>
          <w:rFonts w:cs="Traditional Arabic"/>
          <w:b/>
          <w:b/>
          <w:bCs/>
          <w:sz w:val="20"/>
          <w:sz w:val="20"/>
          <w:rtl w:val="true"/>
        </w:rPr>
        <w:t>فك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ر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rFonts w:cs="Traditional Arabic"/>
          <w:b/>
          <w:bCs/>
          <w:sz w:val="20"/>
          <w:rtl w:val="true"/>
        </w:rPr>
        <w:t>..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Cs/>
          <w:sz w:val="20"/>
          <w:lang w:bidi="ar-SA"/>
        </w:rPr>
        <w:t>11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ن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يَمِين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عَن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شِّمَال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َعِيد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7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ـ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دَّع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سيبو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ـ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آيـ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حذوف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صلا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ِ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هب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ائل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قو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جماع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ُ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صديقٌ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قا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جَدُّه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ن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يَمِين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عَن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شِّمَال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َعِيد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74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ذهب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فرَّاء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يضًا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ق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ا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جُعِلت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( [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عـيدٌ</w:t>
      </w:r>
      <w:r>
        <w:rPr>
          <w:rFonts w:cs="Traditional Arabic"/>
          <w:b/>
          <w:bCs/>
          <w:sz w:val="20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جمع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جعَ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رسول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قو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اثن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.... [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قول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>]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نّ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سُول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رَبّ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عَالَمِي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شعراء</w:t>
      </w:r>
      <w:r>
        <w:rPr>
          <w:rFonts w:cs="Traditional Arabic"/>
          <w:b/>
          <w:bCs/>
          <w:sz w:val="20"/>
          <w:rtl w:val="true"/>
          <w:lang w:bidi="ar-SA"/>
        </w:rPr>
        <w:t>/</w:t>
      </w:r>
      <w:r>
        <w:rPr>
          <w:rFonts w:cs="Traditional Arabic"/>
          <w:b/>
          <w:bCs/>
          <w:sz w:val="20"/>
          <w:lang w:bidi="ar-SA"/>
        </w:rPr>
        <w:t>16</w:t>
      </w:r>
      <w:r>
        <w:rPr>
          <w:rFonts w:cs="Traditional Arabic"/>
          <w:b/>
          <w:bCs/>
          <w:sz w:val="20"/>
          <w:rtl w:val="true"/>
          <w:lang w:bidi="ar-SA"/>
        </w:rPr>
        <w:t xml:space="preserve">]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جعل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رسول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جمع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75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ب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ا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خفش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وسط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هب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( 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َعُول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َعِيل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ِ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جعَ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حد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اثن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جمع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76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قـا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فراء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ـ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وجيه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آخـ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ِ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ـصِّ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إن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ئت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جعلـت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عيد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حـد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كتُفِي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صاحب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...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77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هـ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ي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باقـ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وص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كريـم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ص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ع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ق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طبي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rtl w:val="true"/>
          <w:lang w:bidi="ar-SA"/>
        </w:rPr>
        <w:t>–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ع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رض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طائفة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آراء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: ((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ذف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كلا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78"/>
        <w:t>(</w:t>
      </w:r>
      <w:r>
        <w:rPr>
          <w:rStyle w:val="FootnoteCharacters"/>
          <w:b/>
          <w:bCs/>
          <w:sz w:val="36"/>
          <w:szCs w:val="36"/>
          <w:lang w:bidi="ar-SA"/>
        </w:rPr>
        <w:t>5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ق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هب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حدَث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</w:t>
      </w:r>
      <w:r>
        <w:rPr>
          <w:rFonts w:cs="Traditional Arabic"/>
          <w:b/>
          <w:b/>
          <w:bCs/>
          <w:sz w:val="20"/>
          <w:sz w:val="20"/>
          <w:rtl w:val="true"/>
        </w:rPr>
        <w:t>ستاذ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م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جا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ذهب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آخ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قو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زع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صور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صل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ذ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ا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يم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عيد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ع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م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عيدٌ</w:t>
      </w:r>
      <w:r>
        <w:rPr>
          <w:rFonts w:cs="Traditional Arabic"/>
          <w:b/>
          <w:bCs/>
          <w:sz w:val="20"/>
          <w:rtl w:val="true"/>
          <w:lang w:bidi="ar-SA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ح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79"/>
        <w:t>(</w:t>
      </w:r>
      <w:r>
        <w:rPr>
          <w:rStyle w:val="FootnoteCharacters"/>
          <w:b/>
          <w:bCs/>
          <w:sz w:val="36"/>
          <w:szCs w:val="36"/>
          <w:lang w:bidi="ar-SA"/>
        </w:rPr>
        <w:t>6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ي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ا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أبلغ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</w:rPr>
        <w:t>و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لةً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فالجم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شري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واو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خب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ح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وساط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واو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للمبتدأ</w:t>
      </w:r>
      <w:r>
        <w:rPr>
          <w:rFonts w:cs="Traditional Arabic"/>
          <w:b/>
          <w:bCs/>
          <w:sz w:val="20"/>
          <w:rtl w:val="true"/>
        </w:rPr>
        <w:t>: (</w:t>
      </w:r>
      <w:r>
        <w:rPr>
          <w:rFonts w:cs="Traditional Arabic"/>
          <w:b/>
          <w:b/>
          <w:bCs/>
          <w:sz w:val="20"/>
          <w:sz w:val="20"/>
          <w:rtl w:val="true"/>
        </w:rPr>
        <w:t>قعيدٌ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ْ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دلال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زع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ل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م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Cs/>
          <w:sz w:val="20"/>
          <w:lang w:bidi="ar-SA"/>
        </w:rPr>
        <w:t>12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قو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لا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بْد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زِينَتَهُ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إِلا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ظَهَر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ِنْهَ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نور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31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</w:t>
      </w:r>
      <w:r>
        <w:rPr>
          <w:rFonts w:cs="Traditional Arabic"/>
          <w:b/>
          <w:b/>
          <w:bCs/>
          <w:sz w:val="20"/>
          <w:sz w:val="20"/>
          <w:rtl w:val="true"/>
        </w:rPr>
        <w:t>ستاذ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عدي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ضا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ذو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بد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</w:rPr>
        <w:t>وا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ن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ا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قي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ضا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قامه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80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ال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أصو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زا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عتما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ر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خر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ك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ي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لال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و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</w:rPr>
        <w:t>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مخشر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Cs/>
          <w:sz w:val="20"/>
          <w:rtl w:val="true"/>
        </w:rPr>
        <w:t>: 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ين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ز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ن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رأ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ُ</w:t>
      </w:r>
      <w:r>
        <w:rPr>
          <w:rFonts w:cs="Traditional Arabic"/>
          <w:b/>
          <w:b/>
          <w:bCs/>
          <w:sz w:val="20"/>
          <w:sz w:val="20"/>
          <w:rtl w:val="true"/>
        </w:rPr>
        <w:t>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ل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ضاب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ظاه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لخات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خَ</w:t>
      </w:r>
      <w:r>
        <w:rPr>
          <w:rFonts w:cs="Traditional Arabic"/>
          <w:b/>
          <w:b/>
          <w:bCs/>
          <w:sz w:val="20"/>
          <w:sz w:val="20"/>
          <w:rtl w:val="true"/>
        </w:rPr>
        <w:t>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خ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ضا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إبدائ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أجان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خ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ل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وا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خ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خ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اد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إكل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شا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بد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ؤل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ذكورين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ين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</w:rPr>
        <w:t>واق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مبالغ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تص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س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قع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واض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ظ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ؤل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الذرا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سا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عن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رأ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صد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أذ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بد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ع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ظ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لابس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ل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واق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دل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ظ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لاب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ق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ظ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واقع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</w:t>
      </w:r>
      <w:r>
        <w:rPr>
          <w:rFonts w:cs="Traditional Arabic"/>
          <w:b/>
          <w:b/>
          <w:bCs/>
          <w:sz w:val="20"/>
          <w:sz w:val="20"/>
          <w:rtl w:val="true"/>
        </w:rPr>
        <w:t>نف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ِ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ـظْ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اب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د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ر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اه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ً</w:t>
      </w:r>
      <w:r>
        <w:rPr>
          <w:rFonts w:cs="Traditional Arabic"/>
          <w:b/>
          <w:b/>
          <w:bCs/>
          <w:sz w:val="20"/>
          <w:sz w:val="20"/>
          <w:rtl w:val="true"/>
        </w:rPr>
        <w:t>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س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َقُهُ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ط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ت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ش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81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ِ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د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فَهْ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ستشفَّ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زمخْشري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رحم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صورت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نـزَّل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تأتَّ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ا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ِمَ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نظُ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ا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ضوء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يقُّن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أ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دَ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ام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ُعجز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يُقِر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قرار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قينيّ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إعجاز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بِ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كو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تهَ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طلب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ي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تج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ظ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غاي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راد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ستكشف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لائل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عجاز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ظاهرة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خفيةَ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الزمخشري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رأ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ـ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ول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عالى</w:t>
      </w:r>
      <w:r>
        <w:rPr>
          <w:rFonts w:cs="Traditional Arabic"/>
          <w:b/>
          <w:bCs/>
          <w:sz w:val="20"/>
          <w:rtl w:val="true"/>
          <w:lang w:bidi="ar-SA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لا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ُبْد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زِينَتَهُن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Cs/>
          <w:sz w:val="20"/>
          <w:szCs w:val="34"/>
          <w:rtl w:val="true"/>
          <w:lang w:bidi="ar-SA"/>
        </w:rPr>
        <w:t>...</w:t>
      </w:r>
      <w:r>
        <w:rPr>
          <w:rFonts w:cs="Al-Hadi"/>
          <w:sz w:val="6"/>
          <w:szCs w:val="36"/>
          <w:rtl w:val="true"/>
          <w:lang w:bidi="ar-SA"/>
        </w:rPr>
        <w:t xml:space="preserve"> 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صورت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نـزَّل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تِّساع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دَّلال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قصُ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زا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ؤصِّ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كلا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ُقحِ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يس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ـ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إ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ظاه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زين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نَّ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ُرِّم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بداؤُ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تصالِـ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ـجِس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رأ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علُّقِ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ـ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ذ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ِ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زيد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ُس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ونَ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لي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بِ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كو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زانت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شد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ُرمة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ألزم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ـ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جب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منع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بدائِه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ذِكْ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زين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و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واقـعِ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زمخشري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Cs/>
          <w:sz w:val="20"/>
          <w:rtl w:val="true"/>
        </w:rPr>
        <w:t>((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مبالغ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م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تص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س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ُ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أي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فهْ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لك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فهْ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اص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ر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ظاه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ا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صورت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نـزَّل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يس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ص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إنَّ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ص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زاد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جعلَ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زياد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و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ؤدِّ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نـزَّ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أنزلَ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ياء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عجاز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ستو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ا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اس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أن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جر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يه</w:t>
      </w:r>
      <w:r>
        <w:rPr>
          <w:rFonts w:cs="Traditional Arabic"/>
          <w:b/>
          <w:bCs/>
          <w:sz w:val="20"/>
          <w:rtl w:val="true"/>
          <w:lang w:bidi="ar-SA"/>
        </w:rPr>
        <w:t>!!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دن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بدِي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واضع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زينَتِهِ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ا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شيء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مك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كو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صلا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حا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أنـَّ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ؤدِّ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ؤدَّا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يقصُ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تِّساع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دَّلال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لوغ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داه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ض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ض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رات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ُعِم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ُعظ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ات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نصوص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جم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قل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ِّه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بـيَّ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صورات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ائمة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كر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قدي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ائم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دور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كر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حذف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تزا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و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كلّ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ه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عتماد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سبيلا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راس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ي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عل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از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ن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إشار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َم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زعمُ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ض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فسر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نحوي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ض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وص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كو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فوض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ُنكَرَ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ـ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ضِه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خ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ان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ـ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عض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خ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صا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ص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روع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ـم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ناسـب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ـ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لت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ي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ـ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جلِه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بي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ث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حص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نكا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لوس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رفض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ب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صف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انفَلَق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كَا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ُلّ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ِرْقٍ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َالطَّوْد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عَظِي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شعراء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63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ذْ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</w:t>
      </w:r>
      <w:r>
        <w:rPr>
          <w:rFonts w:cs="Traditional Arabic"/>
          <w:b/>
          <w:bCs/>
          <w:sz w:val="20"/>
          <w:rtl w:val="true"/>
        </w:rPr>
        <w:t xml:space="preserve">: (( </w:t>
      </w:r>
      <w:r>
        <w:rPr>
          <w:rFonts w:cs="Traditional Arabic"/>
          <w:b/>
          <w:b/>
          <w:bCs/>
          <w:sz w:val="20"/>
          <w:sz w:val="20"/>
          <w:rtl w:val="true"/>
        </w:rPr>
        <w:t>وزعم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بن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صف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ث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ركيب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حذوف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ض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رَ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وف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نفلق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فاء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Cs/>
          <w:sz w:val="20"/>
          <w:rtl w:val="true"/>
          <w:lang w:bidi="ar-SA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وجود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اء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ضرب</w:t>
      </w:r>
      <w:r>
        <w:rPr>
          <w:rFonts w:cs="Traditional Arabic"/>
          <w:b/>
          <w:bCs/>
          <w:sz w:val="20"/>
          <w:rtl w:val="true"/>
        </w:rPr>
        <w:t xml:space="preserve">). </w:t>
      </w:r>
      <w:r>
        <w:rPr>
          <w:rFonts w:cs="Traditional Arabic"/>
          <w:b/>
          <w:b/>
          <w:bCs/>
          <w:sz w:val="20"/>
          <w:sz w:val="20"/>
          <w:rtl w:val="true"/>
        </w:rPr>
        <w:t>و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شب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شيء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لَغْي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صاف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ك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َّ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كرا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له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حذف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82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شارة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رع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متثال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لامُ</w:t>
      </w:r>
      <w:r>
        <w:rPr>
          <w:rFonts w:cs="Traditional Arabic"/>
          <w:b/>
          <w:bCs/>
          <w:sz w:val="20"/>
          <w:rtl w:val="true"/>
        </w:rPr>
        <w:t xml:space="preserve">) [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نب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وس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لامُ</w:t>
      </w:r>
      <w:r>
        <w:rPr>
          <w:rFonts w:cs="Traditional Arabic"/>
          <w:b/>
          <w:bCs/>
          <w:sz w:val="20"/>
          <w:rtl w:val="true"/>
        </w:rPr>
        <w:t>)]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إنَّ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ُم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لامُ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الضرْ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ضَرَ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رتَّ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انفلاق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عظام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وس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لامُ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جَعْ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آي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ظيم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ترتِّب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عْلِه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ز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ل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فلق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دو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ضرْب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عص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83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  <w:r>
        <w:rPr>
          <w:rFonts w:cs="Traditional Arabic"/>
          <w:sz w:val="2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ثَ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رات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ُشعِ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اعم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غِفِ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فكْ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ر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و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</w:t>
      </w:r>
      <w:r>
        <w:rPr>
          <w:rFonts w:cs="Traditional Arabic"/>
          <w:b/>
          <w:b/>
          <w:bCs/>
          <w:sz w:val="20"/>
          <w:sz w:val="20"/>
          <w:rtl w:val="true"/>
        </w:rPr>
        <w:t>ذ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قدي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َّ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د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سبيل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ئيسة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دراس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جمل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حلي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ظْ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ي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نا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رغ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ني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ثل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و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وِّغ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ها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ب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فارس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ُل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ُمّ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الِك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مُلْك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آ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ران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26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ُذِف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أعِزَّ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ُذِلَّن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84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در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َ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ح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عْ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؟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ِما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هب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قحامِ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حتاج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ظم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دلالةً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؟</w:t>
      </w:r>
      <w:r>
        <w:rPr>
          <w:rFonts w:cs="Traditional Arabic"/>
          <w:b/>
          <w:bCs/>
          <w:sz w:val="2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كبر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الِك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وْم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دِّي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فاتحة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4</w:t>
      </w:r>
      <w:r>
        <w:rPr>
          <w:rFonts w:cs="Traditional Arabic"/>
          <w:b/>
          <w:bCs/>
          <w:sz w:val="20"/>
          <w:rtl w:val="true"/>
        </w:rPr>
        <w:t xml:space="preserve">] : ((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ا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ذف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فعول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ُه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ما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م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و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و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م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85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ي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مومي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م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يوم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تُض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مُلْك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دل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سع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كثير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خصيص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مُلْك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م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أ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ر</w:t>
      </w:r>
      <w:r>
        <w:rPr>
          <w:rFonts w:cs="Traditional Arabic"/>
          <w:b/>
          <w:bCs/>
          <w:sz w:val="20"/>
          <w:rtl w:val="true"/>
        </w:rPr>
        <w:t>).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كلم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وم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شم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مره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يس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عكس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ل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علم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كبر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ض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ـ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ِلْك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حُدُود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لا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تَقْرَبُوهَ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بقرة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187</w:t>
      </w:r>
      <w:r>
        <w:rPr>
          <w:rFonts w:cs="Traditional Arabic"/>
          <w:b/>
          <w:bCs/>
          <w:sz w:val="20"/>
          <w:rtl w:val="true"/>
        </w:rPr>
        <w:t xml:space="preserve">]: </w:t>
      </w:r>
      <w:r>
        <w:rPr>
          <w:rFonts w:cs="Traditional Arabic"/>
          <w:b/>
          <w:b/>
          <w:bCs/>
          <w:sz w:val="20"/>
          <w:sz w:val="20"/>
          <w:rtl w:val="true"/>
        </w:rPr>
        <w:t>إ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 (</w:t>
      </w:r>
      <w:r>
        <w:rPr>
          <w:rFonts w:cs="Traditional Arabic"/>
          <w:b/>
          <w:b/>
          <w:bCs/>
          <w:sz w:val="20"/>
          <w:sz w:val="20"/>
          <w:rtl w:val="true"/>
        </w:rPr>
        <w:t>الفاء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ه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اطفة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يء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ذوف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ُه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تنبَّ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ه</w:t>
      </w:r>
      <w:r>
        <w:rPr>
          <w:rFonts w:cs="Traditional Arabic"/>
          <w:b/>
          <w:b/>
          <w:bCs/>
          <w:sz w:val="20"/>
          <w:sz w:val="20"/>
          <w:rtl w:val="true"/>
        </w:rPr>
        <w:t>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ربو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86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عْم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ؤجِّ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رود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َّهْ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َّل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ربُوه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ذ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غاي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هد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ُقدِّ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ـ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قل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أن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زوم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ي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الطل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تنبَّهو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المزعوم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ط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هْي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جْر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ردْع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لز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جد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طلَب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يقاع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عْل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عْ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له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لم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لك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ا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جوز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حد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قو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ـ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بأمثالِ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كريم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إذ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رد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زعومة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صوص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كتف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جزء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ا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و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زء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آخ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ظه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ُذكَ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ظ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س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ص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آخ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وضع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آخ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دلال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قصود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كبر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وا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رْط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لشرط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ارد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ُل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َن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كَا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دُوّ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ِجِبْرِيل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إِن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نَزَّل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ل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َلْبِك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إِذْن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لَّ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مُصَدِّقً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ِمَا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َيْ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يَدَيْهِ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هُدً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بُشْر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لِلْمُؤْمِنِينَ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بقرة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97</w:t>
      </w:r>
      <w:r>
        <w:rPr>
          <w:rFonts w:cs="Traditional Arabic"/>
          <w:b/>
          <w:bCs/>
          <w:sz w:val="20"/>
          <w:rtl w:val="true"/>
        </w:rPr>
        <w:t>]</w:t>
      </w:r>
      <w:r>
        <w:rPr>
          <w:rFonts w:cs="Traditional Arabic"/>
          <w:b/>
          <w:bCs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( (</w:t>
      </w:r>
      <w:r>
        <w:rPr>
          <w:rFonts w:cs="Traditional Arabic"/>
          <w:b/>
          <w:b/>
          <w:bCs/>
          <w:sz w:val="20"/>
          <w:sz w:val="20"/>
          <w:rtl w:val="true"/>
        </w:rPr>
        <w:t>فلْيَمُ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يظً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حو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زَّله</w:t>
      </w:r>
      <w:r>
        <w:rPr>
          <w:rFonts w:cs="Traditional Arabic"/>
          <w:sz w:val="20"/>
          <w:sz w:val="20"/>
          <w:rtl w:val="true"/>
        </w:rPr>
        <w:t>…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87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ي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ارة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فلْيَمُ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ظًا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أكث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يء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ُعد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كو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واب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ول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زَّعْ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شرْط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ش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َّ</w:t>
      </w:r>
      <w:r>
        <w:rPr>
          <w:rFonts w:cs="Traditional Arabic"/>
          <w:b/>
          <w:b/>
          <w:bCs/>
          <w:sz w:val="20"/>
          <w:sz w:val="20"/>
          <w:rtl w:val="true"/>
        </w:rPr>
        <w:t>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ْ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ي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لالت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نظْ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زعَ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دلالتِه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وِّغ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إ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Al-Hadi"/>
          <w:sz w:val="6"/>
          <w:szCs w:val="36"/>
          <w:rtl w:val="true"/>
          <w:lang w:bidi="ar-SA"/>
        </w:rPr>
        <w:t>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إِنّ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نَزَّلَه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عَلَى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قَلْبِكَ</w:t>
      </w:r>
      <w:r>
        <w:rPr>
          <w:rFonts w:cs="Traditional Arabic"/>
          <w:sz w:val="20"/>
          <w:sz w:val="20"/>
          <w:rtl w:val="true"/>
        </w:rPr>
        <w:t>……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وا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مَنْ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الشرط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88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ُعِ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وِّغ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ـ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ض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صوص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َّر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خفش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ول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rFonts w:cs="Traditional Arabic"/>
          <w:b/>
          <w:bCs/>
          <w:sz w:val="20"/>
          <w:rtl w:val="true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[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بِأَيِّيكُمْ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الْمَفْتُونُ</w:t>
      </w:r>
      <w:r>
        <w:rPr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6"/>
          <w:szCs w:val="36"/>
          <w:rtl w:val="true"/>
          <w:lang w:bidi="ar-SA"/>
        </w:rPr>
        <w:t>]</w:t>
      </w:r>
      <w:r>
        <w:rPr>
          <w:rFonts w:cs="Traditional Arabic"/>
          <w:b/>
          <w:bCs/>
          <w:sz w:val="20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rtl w:val="true"/>
        </w:rPr>
        <w:t>القلم</w:t>
      </w:r>
      <w:r>
        <w:rPr>
          <w:rFonts w:cs="Traditional Arabic"/>
          <w:b/>
          <w:bCs/>
          <w:sz w:val="20"/>
          <w:rtl w:val="true"/>
        </w:rPr>
        <w:t>/</w:t>
      </w:r>
      <w:r>
        <w:rPr>
          <w:rFonts w:cs="Traditional Arabic"/>
          <w:b/>
          <w:bCs/>
          <w:sz w:val="20"/>
        </w:rPr>
        <w:t>6</w:t>
      </w:r>
      <w:r>
        <w:rPr>
          <w:rFonts w:cs="Traditional Arabic"/>
          <w:b/>
          <w:bCs/>
          <w:sz w:val="20"/>
          <w:rtl w:val="true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بقولِه</w:t>
      </w:r>
      <w:r>
        <w:rPr>
          <w:rFonts w:cs="Traditional Arabic"/>
          <w:b/>
          <w:bCs/>
          <w:sz w:val="20"/>
          <w:rtl w:val="true"/>
        </w:rPr>
        <w:t xml:space="preserve">: (( </w:t>
      </w:r>
      <w:r>
        <w:rPr>
          <w:rFonts w:cs="Traditional Arabic"/>
          <w:b/>
          <w:b/>
          <w:bCs/>
          <w:sz w:val="20"/>
          <w:sz w:val="20"/>
          <w:rtl w:val="true"/>
        </w:rPr>
        <w:t>ه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ضاف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حذوف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قديرُه</w:t>
      </w:r>
      <w:r>
        <w:rPr>
          <w:rFonts w:cs="Traditional Arabic"/>
          <w:b/>
          <w:bCs/>
          <w:sz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rtl w:val="true"/>
        </w:rPr>
        <w:t>بأييك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تو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فتو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89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سو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ثي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خر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صنفات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غوي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نحوي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</w:rPr>
        <w:t>المفسرين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ـ</w:t>
      </w:r>
      <w:r>
        <w:rPr>
          <w:rFonts w:cs="Traditional Arabic"/>
          <w:b/>
          <w:b/>
          <w:bCs/>
          <w:sz w:val="20"/>
          <w:sz w:val="20"/>
          <w:rtl w:val="true"/>
        </w:rPr>
        <w:t>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طائفة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دِّعاء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أوي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الَ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حابُ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ص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كأ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َّ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عتقدون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زعْ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َحذوف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أصل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قدَّرَي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جز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ت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ر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زاوية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 </w:t>
      </w:r>
      <w:r>
        <w:rPr>
          <w:rFonts w:cs="Traditional Arabic"/>
          <w:b/>
          <w:b/>
          <w:bCs/>
          <w:sz w:val="20"/>
          <w:sz w:val="20"/>
          <w:rtl w:val="true"/>
        </w:rPr>
        <w:t>و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زاع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أويلات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قديرا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</w:rPr>
        <w:t>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غير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قبول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َّنـت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ـَّ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حالت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وص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زُعم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وع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مِ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سبْك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باراتِ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لفاظِ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سْج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د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ضطر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ياق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رك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اق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ت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طُمِست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غاي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مِ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غُيِّب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محُّ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وعة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لالاتِها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لي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شعر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َ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حَ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ُّ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أوي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؟</w:t>
      </w:r>
      <w:r>
        <w:rPr>
          <w:rFonts w:cs="Traditional Arabic"/>
          <w:b/>
          <w:bCs/>
          <w:sz w:val="20"/>
          <w:rtl w:val="true"/>
        </w:rPr>
        <w:t xml:space="preserve">! </w:t>
      </w:r>
      <w:r>
        <w:rPr>
          <w:rFonts w:cs="Traditional Arabic"/>
          <w:b/>
          <w:b/>
          <w:bCs/>
          <w:sz w:val="20"/>
          <w:sz w:val="20"/>
          <w:rtl w:val="true"/>
        </w:rPr>
        <w:t>ومَ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طلعَ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أص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كانَ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ر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ديل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؟</w:t>
      </w:r>
      <w:r>
        <w:rPr>
          <w:rFonts w:cs="Traditional Arabic"/>
          <w:b/>
          <w:bCs/>
          <w:sz w:val="20"/>
          <w:rtl w:val="true"/>
        </w:rPr>
        <w:t xml:space="preserve">! </w:t>
      </w:r>
      <w:r>
        <w:rPr>
          <w:rFonts w:cs="Traditional Arabic"/>
          <w:b/>
          <w:b/>
          <w:bCs/>
          <w:sz w:val="20"/>
          <w:sz w:val="20"/>
          <w:rtl w:val="true"/>
        </w:rPr>
        <w:t>و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انع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ِكْر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ُراد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ا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ه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ذ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ِعْ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ش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قو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شا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ُريد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يب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ـ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</w:rPr>
        <w:t>علماء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رب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ث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قاتِ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قرِّر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جماع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ائع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فصح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ام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ربيّ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كان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لي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لاغ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كي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تفق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أوي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محُّ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قدير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90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والتقدي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كون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اّ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لقو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</w:rPr>
        <w:t>الحذ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زع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قوعِ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كلم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ظ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جمل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عبار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صرار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</w:rPr>
        <w:t>ع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و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حذوفٍ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[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قو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لتقدي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اتج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و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لحذف</w:t>
      </w:r>
      <w:r>
        <w:rPr>
          <w:rFonts w:cs="Traditional Arabic"/>
          <w:b/>
          <w:bCs/>
          <w:sz w:val="20"/>
          <w:rtl w:val="true"/>
          <w:lang w:bidi="ar-SA"/>
        </w:rPr>
        <w:t xml:space="preserve">] </w:t>
      </w:r>
      <w:r>
        <w:rPr>
          <w:rFonts w:cs="Traditional Arabic"/>
          <w:b/>
          <w:b/>
          <w:bCs/>
          <w:sz w:val="20"/>
          <w:sz w:val="20"/>
          <w:rtl w:val="true"/>
        </w:rPr>
        <w:t>يَذه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ص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لا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أثير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عين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ف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ارئ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ام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91"/>
        <w:t>(</w:t>
      </w:r>
      <w:r>
        <w:rPr>
          <w:rStyle w:val="FootnoteCharacters"/>
          <w:b/>
          <w:bCs/>
          <w:sz w:val="36"/>
          <w:szCs w:val="36"/>
          <w:lang w:bidi="ar-SA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</w:rPr>
        <w:t>عد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عتماد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ساس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ف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حلي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عد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َي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أوي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تصوُّ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عنً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صرَف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لي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ظاه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عد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دِّعاء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صور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ُظَن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نـ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صل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ي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ّ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ذلك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سلوك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سبيل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نأى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دلال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ُغيِّرُ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حرفُ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مَّ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ُريد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تُحمِّل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ظاهر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ركات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حروف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كلمات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سوِّغ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َ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يستدع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ذ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ظاهر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لك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دلالة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يًّ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92"/>
        <w:t>(</w:t>
      </w:r>
      <w:r>
        <w:rPr>
          <w:rStyle w:val="FootnoteCharacters"/>
          <w:b/>
          <w:bCs/>
          <w:sz w:val="36"/>
          <w:szCs w:val="36"/>
          <w:lang w:bidi="ar-SA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و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عتمد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نهج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وصفي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ر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-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دراس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غة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نحوِه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راكي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صوصِ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صور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مِ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أسالي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عابيرِه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ج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َمُج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يرفض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ول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أوي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علي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دِّعاء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نص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لقو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مو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هج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تأثر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اء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در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لغو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طبيعتِه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93"/>
        <w:t>(</w:t>
      </w:r>
      <w:r>
        <w:rPr>
          <w:rStyle w:val="FootnoteCharacters"/>
          <w:b/>
          <w:bCs/>
          <w:sz w:val="36"/>
          <w:szCs w:val="36"/>
          <w:lang w:bidi="ar-SA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</w:rPr>
        <w:t>ليت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قدِّر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ُؤِّل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سو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راد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فسير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ضعو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قتضاء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بي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نصّ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ِم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هو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طلَب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وسيلة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غايـةٍ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كب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</w:rPr>
        <w:t>مِ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ُ</w:t>
      </w:r>
      <w:r>
        <w:rPr>
          <w:rFonts w:cs="Traditional Arabic"/>
          <w:b/>
          <w:b/>
          <w:bCs/>
          <w:sz w:val="20"/>
          <w:sz w:val="20"/>
          <w:rtl w:val="true"/>
        </w:rPr>
        <w:t>تّ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صل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التأوي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زع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ص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المعن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مرفوض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جليّ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صحف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بحث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lang w:bidi="ar-SA"/>
        </w:rPr>
      </w:pPr>
      <w:r>
        <w:rPr>
          <w:rFonts w:cs="Traditional Arabic"/>
          <w:b/>
          <w:bCs/>
          <w:sz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قد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أراد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لماء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عربي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رض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له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أرضا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</w:rPr>
        <w:t>خدمة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غت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نحو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سخَّر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هد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سام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كل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طاقاتِ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جُل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وقاتِ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قق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رادوا</w:t>
      </w:r>
      <w:r>
        <w:rPr>
          <w:rFonts w:cs="Traditional Arabic"/>
          <w:b/>
          <w:bCs/>
          <w:sz w:val="20"/>
          <w:rtl w:val="true"/>
          <w:lang w:bidi="ar-SA"/>
        </w:rPr>
        <w:t>.</w:t>
      </w:r>
      <w:r>
        <w:rPr>
          <w:rFonts w:cs="Traditional Arabic"/>
          <w:b/>
          <w:bCs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لكن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قابلو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حسانَ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ِهذ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قدير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ناتـج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ع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َهجِهم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سبيلَ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ـول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الحذف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اعتقاد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ه</w:t>
      </w:r>
      <w:r>
        <w:rPr>
          <w:rFonts w:cs="Traditional Arabic"/>
          <w:b/>
          <w:bCs/>
          <w:sz w:val="20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قابلو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بِ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أويلات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بِهذه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صور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أصول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لنصوص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قرآني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هي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سوِّغ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تـ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ضح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تلك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قديرات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تأويلات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مزاعم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لا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تفسيراتُ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نتِج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لمقبولة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 xml:space="preserve">-  </w:t>
      </w:r>
      <w:r>
        <w:rPr>
          <w:rFonts w:cs="Traditional Arabic"/>
          <w:b/>
          <w:b/>
          <w:bCs/>
          <w:sz w:val="20"/>
          <w:sz w:val="20"/>
          <w:rtl w:val="true"/>
        </w:rPr>
        <w:t>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حج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ْ</w:t>
      </w:r>
      <w:r>
        <w:rPr>
          <w:rFonts w:cs="Traditional Arabic"/>
          <w:b/>
          <w:b/>
          <w:bCs/>
          <w:sz w:val="20"/>
          <w:sz w:val="20"/>
          <w:rtl w:val="true"/>
        </w:rPr>
        <w:t>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كري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جه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قَـدْر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غير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سبةٍ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ُذك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بينه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جهـة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rtl w:val="true"/>
          <w:lang w:bidi="ar-SA"/>
        </w:rPr>
        <w:t>(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إعجاز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ا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نظْمِ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والدلالةِ</w:t>
      </w:r>
      <w:r>
        <w:rPr>
          <w:rFonts w:cs="Traditional Arabic"/>
          <w:b/>
          <w:bCs/>
          <w:sz w:val="2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 xml:space="preserve">(( </w:t>
      </w:r>
      <w:r>
        <w:rPr>
          <w:rFonts w:cs="Traditional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عجب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رأينا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عجا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قرآن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إحكام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نظْم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ك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َحسَ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لفاظَ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rFonts w:cs="Traditional Arabic"/>
          <w:b/>
          <w:b/>
          <w:bCs/>
          <w:sz w:val="20"/>
          <w:sz w:val="20"/>
          <w:rtl w:val="true"/>
        </w:rPr>
        <w:t>نقاد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ِ</w:t>
      </w:r>
      <w:r>
        <w:rPr>
          <w:rFonts w:cs="Traditional Arabic"/>
          <w:b/>
          <w:b/>
          <w:bCs/>
          <w:sz w:val="20"/>
          <w:sz w:val="20"/>
          <w:rtl w:val="true"/>
        </w:rPr>
        <w:t>معان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تعرَّف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ذلك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تغلغل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تنت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أن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عاني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قادة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لألفاظِ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ثمّ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تحسَب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العكس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وتتعرَّفُ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تثبِّ</w:t>
      </w:r>
      <w:r>
        <w:rPr>
          <w:rFonts w:cs="Traditional Arabic"/>
          <w:b/>
          <w:b/>
          <w:bCs/>
          <w:sz w:val="20"/>
          <w:sz w:val="20"/>
          <w:rtl w:val="true"/>
          <w:lang w:bidi="ar-SA"/>
        </w:rPr>
        <w:t>ـ</w:t>
      </w:r>
      <w:r>
        <w:rPr>
          <w:rFonts w:cs="Traditional Arabic"/>
          <w:b/>
          <w:b/>
          <w:bCs/>
          <w:sz w:val="20"/>
          <w:sz w:val="20"/>
          <w:rtl w:val="true"/>
        </w:rPr>
        <w:t>تً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فتصيرُ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إلى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عكس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rtl w:val="true"/>
        </w:rPr>
        <w:t>حسبتَ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194"/>
        <w:t>(</w:t>
      </w:r>
      <w:r>
        <w:rPr>
          <w:rStyle w:val="FootnoteCharacters"/>
          <w:b/>
          <w:bCs/>
          <w:sz w:val="36"/>
          <w:szCs w:val="36"/>
          <w:lang w:bidi="ar-SA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0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559" w:gutter="0" w:header="1134" w:top="1985" w:footer="0" w:bottom="1134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س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6: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/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د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).</w:t>
      </w:r>
    </w:p>
  </w:footnote>
  <w:footnote w:id="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عريف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العزيز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جرجان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وقي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هامِّ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عاري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الرؤو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ناو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ضو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ا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9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اس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لسف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صر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لائ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إعجاز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حيف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إتقا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14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تا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8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ولاق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قتض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بر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6: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9">
    <w:p>
      <w:pPr>
        <w:pStyle w:val="Footnote"/>
        <w:ind w:left="427" w:right="0" w:hanging="427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إنصاف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4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رتشا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ضرَ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ي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ندلس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ج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ثم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يسى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962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خصائص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ذه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ندلس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خلا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اب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هجر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القاد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حي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هيت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30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</w:p>
  </w:footnote>
  <w:footnote w:id="1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ح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1">
    <w:p>
      <w:pPr>
        <w:pStyle w:val="Footnote"/>
        <w:ind w:left="427" w:right="0" w:hanging="427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وراق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1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لم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مقتص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إيضاح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27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فصل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4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رَّ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حيفت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فتا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لو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0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لرؤ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فسها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ر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ا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0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4">
    <w:p>
      <w:pPr>
        <w:pStyle w:val="Footnote"/>
        <w:ind w:left="427" w:right="0" w:hanging="427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يو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في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غنو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اد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كتا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7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ميل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أساس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لا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زمخشر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دَّ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و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هم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جاز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94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ع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روايةُ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ي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ي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:</w:t>
      </w:r>
    </w:p>
    <w:p>
      <w:pPr>
        <w:pStyle w:val="Footnote"/>
        <w:ind w:left="440" w:right="0" w:hanging="13"/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ar-SA"/>
        </w:rPr>
        <w:t xml:space="preserve">          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ِرادً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ُدَمَّـاةً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كُمْتـً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كأنـَّم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  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َرَ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وقَه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سْتَشْعَرَتْ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َوْنَ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ُذْهِبِ</w:t>
      </w:r>
    </w:p>
  </w:footnote>
  <w:footnote w:id="1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ر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ا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0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ذو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ذه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ش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ي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حمي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6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ر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ا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0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0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7">
    <w:p>
      <w:pPr>
        <w:pStyle w:val="Footnote"/>
        <w:ind w:left="427" w:right="0" w:hanging="427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ت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و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درس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ن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وث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محاضر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ُلقي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ؤتم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ور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ثلاث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مجم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اهر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ام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96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شكل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و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م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ُوح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يصل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0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ق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بن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0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حيف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9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20">
    <w:p>
      <w:pPr>
        <w:pStyle w:val="Footnote"/>
        <w:ind w:left="427" w:right="0" w:hanging="427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راء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93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جم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مثا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ض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يد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ي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حمي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31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21">
    <w:p>
      <w:pPr>
        <w:pStyle w:val="Footnote"/>
        <w:ind w:left="427" w:right="0" w:hanging="427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لام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اريخ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صيِّ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جناب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6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إشار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د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رود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َعَلَ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َّ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غواص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وه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خواص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حرير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مزه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35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3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2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زه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35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2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خصائص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19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2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مال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جر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1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2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ث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ن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صولي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صطف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ما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50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2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ـ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ص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1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20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ـ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لرؤيـ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فسِـها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ر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ـحا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قدمـ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حقق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درسـ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وف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نهجـه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ـ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اس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هـد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خزوم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1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ي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2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ص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1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1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2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تائج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ِكَ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2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2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أمال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جر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49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اف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93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واع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ش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شي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بيد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9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</w:p>
  </w:footnote>
  <w:footnote w:id="2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قيل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55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3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ص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راج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حس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تل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3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مسائ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سكريات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4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ر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ا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9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واع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تطبيق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وا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اس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س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34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دراس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واع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هد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ط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5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</w:p>
  </w:footnote>
  <w:footnote w:id="3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ت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8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ل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ارون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).</w:t>
      </w:r>
    </w:p>
  </w:footnote>
  <w:footnote w:id="3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ق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توجي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8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3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ر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4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8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أمال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جر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72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لب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ن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ق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كبر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غاز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ختا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ليمات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9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اف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12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1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فص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فيد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وا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زيد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صلا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مشق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افع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س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وس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اع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5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5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3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مال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جر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72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3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فص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4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لف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الك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اظ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صحي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لي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بابيد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3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راء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4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8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فتا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لو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غ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بي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36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3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ياش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سعو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لم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ياش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اش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حلات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62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أص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ا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عف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عقو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لين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27: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3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تا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07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ولاق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فصل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47: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اف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87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8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3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جن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ان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5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4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يو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4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اف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5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4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يو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4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تا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33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3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ولاق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كام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أد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بر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ض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راهي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رفيقه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96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خصائص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93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صريح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96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فت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ودو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يخ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يد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نقيط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أمو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حم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2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شام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ج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غوي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عي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رفيقه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5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ح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4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حي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5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4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قتص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70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7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اف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1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ق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توجيه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4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ثلاث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ور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3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3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فتا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لوم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4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خصائص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6: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مقتص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70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7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أسرا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9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4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ذو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ذه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30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4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ذه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نَّ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ام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خفض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كلم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منون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ول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عالى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:</w:t>
      </w:r>
      <w:r>
        <w:rPr>
          <w:rFonts w:cs="Al-Hadi"/>
          <w:sz w:val="6"/>
          <w:szCs w:val="36"/>
          <w:rtl w:val="true"/>
          <w:lang w:bidi="ar-SA"/>
        </w:rPr>
        <w:t xml:space="preserve"> </w:t>
      </w:r>
      <w:r>
        <w:rPr>
          <w:rFonts w:cs="Al-Hadi"/>
          <w:sz w:val="2"/>
          <w:szCs w:val="30"/>
          <w:rtl w:val="true"/>
          <w:lang w:bidi="ar-SA"/>
        </w:rPr>
        <w:t>[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16"/>
          <w:sz w:val="16"/>
          <w:szCs w:val="30"/>
          <w:rtl w:val="true"/>
          <w:lang w:bidi="ar-SA"/>
        </w:rPr>
        <w:t>فَلَهُمْ</w:t>
      </w:r>
      <w:r>
        <w:rPr>
          <w:b/>
          <w:b/>
          <w:bCs/>
          <w:sz w:val="16"/>
          <w:sz w:val="16"/>
          <w:szCs w:val="3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16"/>
          <w:sz w:val="16"/>
          <w:szCs w:val="30"/>
          <w:rtl w:val="true"/>
          <w:lang w:bidi="ar-SA"/>
        </w:rPr>
        <w:t>أَجْرٌ</w:t>
      </w:r>
      <w:r>
        <w:rPr>
          <w:b/>
          <w:b/>
          <w:bCs/>
          <w:sz w:val="16"/>
          <w:sz w:val="16"/>
          <w:szCs w:val="3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16"/>
          <w:sz w:val="16"/>
          <w:szCs w:val="30"/>
          <w:rtl w:val="true"/>
          <w:lang w:bidi="ar-SA"/>
        </w:rPr>
        <w:t>غَيْرُ</w:t>
      </w:r>
      <w:r>
        <w:rPr>
          <w:b/>
          <w:b/>
          <w:bCs/>
          <w:sz w:val="16"/>
          <w:sz w:val="16"/>
          <w:szCs w:val="3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16"/>
          <w:sz w:val="16"/>
          <w:szCs w:val="30"/>
          <w:rtl w:val="true"/>
          <w:lang w:bidi="ar-SA"/>
        </w:rPr>
        <w:t>مَمْنُونٍ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l-Hadi"/>
          <w:sz w:val="2"/>
          <w:szCs w:val="30"/>
          <w:rtl w:val="true"/>
          <w:lang w:bidi="ar-SA"/>
        </w:rPr>
        <w:t>]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[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انشقاق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ين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ضا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غي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رفُ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رٍّ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قد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ثلاث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ور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3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5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قتص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71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5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رو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إضاف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سالي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5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حاث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او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ه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ليها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5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اهج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ث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و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5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5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قيل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58: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5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56">
    <w:p>
      <w:pPr>
        <w:pStyle w:val="Footnote"/>
        <w:ind w:left="285" w:right="0" w:hanging="285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تا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49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50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إيضا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ضد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2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توطئ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لوب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وس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طوع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أسالي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طل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30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3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حيفت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ت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هامش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حيف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59">
    <w:p>
      <w:pPr>
        <w:pStyle w:val="Footnote"/>
        <w:ind w:left="285" w:right="0" w:hanging="285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راء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1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طبر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23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غو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95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أمال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جر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2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تبي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2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غ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بي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16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د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نثو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94: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60">
    <w:p>
      <w:pPr>
        <w:pStyle w:val="Footnote"/>
        <w:ind w:left="285" w:right="0" w:hanging="285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تشاب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56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6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واب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جوز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6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و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عان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26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إم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سكر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2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6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بي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11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6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وز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ب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ُص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رحي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هلو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مشق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6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6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ور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ن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ث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س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غي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6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غ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بي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23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6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وحي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يخ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دوق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6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احتجاج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طبرس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ق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وسو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5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6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حا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نوا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4: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7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وحي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6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7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شك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41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7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حا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نوا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10: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7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بي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30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7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مال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رتض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غر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وائ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در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لائ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ض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راهيم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26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7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حا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نوا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32:6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7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مال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جر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6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ه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86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7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قد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ظاه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فظ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او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نظر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ها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وس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78">
    <w:p>
      <w:pPr>
        <w:pStyle w:val="Footnote"/>
        <w:tabs>
          <w:tab w:val="clear" w:pos="720"/>
          <w:tab w:val="left" w:pos="2411" w:leader="none"/>
        </w:tabs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ضاي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غو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رآن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79">
    <w:p>
      <w:pPr>
        <w:pStyle w:val="Footnote"/>
        <w:ind w:left="427" w:right="0" w:hanging="427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ر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حديث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هذ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فظ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مامً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ص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ا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38: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نواد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شعر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0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تهذي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حك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عف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طوس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ي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س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وسو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خرس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84: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  <w:p>
      <w:pPr>
        <w:pStyle w:val="Footnote"/>
        <w:ind w:left="427" w:right="0" w:hanging="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رُ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ول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صلَّ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هُ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ي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آلِ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سلَّم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: 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SA"/>
        </w:rPr>
        <w:t>((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نَّ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هاك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لفو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آبائكم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ك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الفً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ليحل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لل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سكت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SA"/>
        </w:rPr>
        <w:t>))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ن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اج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زي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زوي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ؤا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اق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77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7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سن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رمذ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09: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سن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سائ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عي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سائ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:7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</w:p>
  </w:footnote>
  <w:footnote w:id="80">
    <w:p>
      <w:pPr>
        <w:pStyle w:val="Footnote"/>
        <w:ind w:left="143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ثلاث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ور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إتقا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51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81">
    <w:p>
      <w:pPr>
        <w:pStyle w:val="Footnote"/>
        <w:ind w:left="1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قس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ري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5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5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82">
    <w:p>
      <w:pPr>
        <w:pStyle w:val="Footnote"/>
        <w:ind w:left="1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83">
    <w:p>
      <w:pPr>
        <w:pStyle w:val="Footnote"/>
        <w:ind w:left="1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84">
    <w:p>
      <w:pPr>
        <w:pStyle w:val="Footnote"/>
        <w:ind w:left="1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ن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سائ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9: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85">
    <w:p>
      <w:pPr>
        <w:pStyle w:val="Footnote"/>
        <w:ind w:left="1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قس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86">
    <w:p>
      <w:pPr>
        <w:pStyle w:val="Footnote"/>
        <w:ind w:left="1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ح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87">
    <w:p>
      <w:pPr>
        <w:pStyle w:val="Footnote"/>
        <w:ind w:left="1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إتقا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58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88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غو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99: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طب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56:1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كثي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05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عج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ي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سب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ه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ض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حكي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نيس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54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صراط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ستقي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ونس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باط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ياض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جلال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لا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حل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جلا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يوط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22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عو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5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89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بي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93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خلي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راهيدي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عمال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نهجه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هد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خزوم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4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90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و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عان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2:2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91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غو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22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ط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د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ب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د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ش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ي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حمي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لس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15:1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ظلل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برها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39: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92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طبر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95: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93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واحد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7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94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طب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75: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95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طبر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95: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فت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ار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ج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سقل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24: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96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اج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وس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25: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ص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ظاء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ُشال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ام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) .</w:t>
      </w:r>
    </w:p>
  </w:footnote>
  <w:footnote w:id="97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حر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تنوي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5: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98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رسال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بوك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ا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هاج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ب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مي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غاز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0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99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خصائص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88: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ضرور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عر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00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إنصاف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28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[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سأل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]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ام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أد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50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بي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93: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واه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جم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ي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س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زوي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ي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كاظ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وسو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4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مواه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تح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و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يخ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مز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ت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و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راهيم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9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عرب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تحديث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طل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كاء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01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وجي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ي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لغز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رم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عي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فغان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4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نزهـ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لب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بق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دبـ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ـ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رك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نبار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راهيـ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امرائ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وساط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يـ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تنبـ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خصوم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اض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جرج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ض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راهي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رفيقه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يسي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0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</w:p>
  </w:footnote>
  <w:footnote w:id="102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جد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يوانه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03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تا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16: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ل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ارون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خزان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د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09:11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1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ضرور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عر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04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وساط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تنب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خصوم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مزه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94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0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05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ه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يوانه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  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لَ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َلَدَتْ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ُفَيرةُ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ِرْوَ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كَلْبٍ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َسُبَّ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ذلكَ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جِرْوِ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ِلابا</w:t>
      </w:r>
    </w:p>
    <w:p>
      <w:pPr>
        <w:pStyle w:val="Footnote"/>
        <w:ind w:left="427" w:right="0" w:hanging="0"/>
        <w:jc w:val="left"/>
        <w:rPr>
          <w:b/>
          <w:b/>
          <w:bCs/>
          <w:color w:val="000000"/>
          <w:sz w:val="24"/>
          <w:szCs w:val="24"/>
          <w:lang w:bidi="ar-SA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يو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ر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سماعي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او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06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عل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لام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اس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ق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3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3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07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احب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ق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صق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7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08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ت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قدم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حقق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ل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ارون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8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خزان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د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كت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يبوي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شروح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خديج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حديث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1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1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روا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استشها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ي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</w:p>
  </w:footnote>
  <w:footnote w:id="109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0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10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0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11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إحك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ص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حك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ز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قديم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حس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اس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6: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يسي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دلال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زمن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اب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نصور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12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يو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قرآ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3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5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13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اف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73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14">
    <w:p>
      <w:pPr>
        <w:pStyle w:val="Footnote"/>
        <w:ind w:left="285" w:right="0" w:hanging="28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ا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ظو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 ((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قا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عضهم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نم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رواية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ررتُ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لديا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ل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َعُوجو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..)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س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65: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ر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).</w:t>
      </w:r>
    </w:p>
    <w:p>
      <w:pPr>
        <w:pStyle w:val="Footnote"/>
        <w:ind w:left="427" w:right="0" w:hanging="142"/>
        <w:jc w:val="left"/>
        <w:rPr>
          <w:rFonts w:cs="Simplified Arabic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بي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يوان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و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  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َتمضونَ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رسومَ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ل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ُحيَّـ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  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كلامُكـ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ـيَّ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ذً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ـرامُ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  </w:t>
      </w:r>
    </w:p>
    <w:p>
      <w:pPr>
        <w:pStyle w:val="Footnote"/>
        <w:ind w:left="427" w:right="0" w:hanging="426"/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يو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ر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كر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ستان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1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  </w:t>
      </w:r>
    </w:p>
  </w:footnote>
  <w:footnote w:id="115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اهج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ث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و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40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دخ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و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هم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جاز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16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رتج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خش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يد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قدمة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لام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اريخ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فص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ق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مض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وا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ق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بناء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17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قر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03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غ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بي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39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خزان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د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5: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18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قر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13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إنصاف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00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غ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بي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1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خزان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د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33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19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تا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80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ولاق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مقر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19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قيل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37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</w:p>
  </w:footnote>
  <w:footnote w:id="120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ضط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سبته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قيل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1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هامش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).</w:t>
      </w:r>
    </w:p>
  </w:footnote>
  <w:footnote w:id="121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واه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غ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لا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يوط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صحي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نقيط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واد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ي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نصار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ش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عي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رتون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6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22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اقترا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ص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23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م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ج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ثم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  <w:p>
      <w:pPr>
        <w:pStyle w:val="Footnote"/>
        <w:ind w:left="427" w:right="0" w:hanging="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بي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سو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م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بيع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ه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رو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نحراف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خلق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تعاليم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ليس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أه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أنْ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ُقرنَ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عرُ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كل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عا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يو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م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بيع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ي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حمي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1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خزان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د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81: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ه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ل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سب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مال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جر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20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نها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خباز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جلي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9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سال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كتوراه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عج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واه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عر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ن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مي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دا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1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بي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غري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رك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نبار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حمي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ه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61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24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عان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6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25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يو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بيـ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بيع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امر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حس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اس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1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صائ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ش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خطي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بريز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ي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حمي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26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صائ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س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شهور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خطا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16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27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ثلا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جم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يا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3:2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بي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1:30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يضاو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93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سف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56: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فت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دي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27: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ميز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74:1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ختا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طب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وفيق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حكيم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2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28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ُس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ي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يس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خطيم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يو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يس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خطي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اص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س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3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مقاص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يـ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و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ينـ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55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نس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مر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مرئ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يس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نصاري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ـ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ي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يبوي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يراف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79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واه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إيضا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ر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ي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صطف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ويش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لس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5: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ج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ه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ل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سب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احب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ق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1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غ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بي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22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شمو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و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شمو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ي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حمي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53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هم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هوامع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09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29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ح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9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0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30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ره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اش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جاز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4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31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يو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مرئ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يس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1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ا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صاد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ل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جد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يوان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طبو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تحقيق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ض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راهيم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32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طب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19: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33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رها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84: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34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يو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اب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ذبي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يا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او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ض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راهيم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كتا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63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ميل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مقتض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38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خزان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د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7: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35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شك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84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36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جاز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59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37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ام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أد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64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6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إيضا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وق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ابتد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ز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ج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ك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نبار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ي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مضا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9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إتقا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47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7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38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جد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يوانه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راس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و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ن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ها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ثالث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س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اسي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4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39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ُحي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ثي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يربوعي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ل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جد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يوانه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40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ط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د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41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عل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مان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أبنيت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راهي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امرائ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</w:p>
  </w:footnote>
  <w:footnote w:id="142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43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دخ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س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زيز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ساني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اد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اس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هر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</w:p>
  </w:footnote>
  <w:footnote w:id="144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اهج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ث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و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1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4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45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س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2:1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ول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هاد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م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حتاج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باد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9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46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جمو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تاوَ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6: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5: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47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هج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دراس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آي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سم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صف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ط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ال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48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اه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ف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:2</w:t>
      </w:r>
    </w:p>
  </w:footnote>
  <w:footnote w:id="149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جم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ر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خ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طربح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ي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حسي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11: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50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جمو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تاوَ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5: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بي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ي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اس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خوئ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41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4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51">
    <w:p>
      <w:pPr>
        <w:pStyle w:val="Footnote"/>
        <w:ind w:left="427" w:right="0" w:hanging="426"/>
        <w:jc w:val="left"/>
        <w:rPr>
          <w:rFonts w:cs="Simplified Arabic"/>
          <w:b/>
          <w:b/>
          <w:bCs/>
          <w:color w:val="000000"/>
          <w:sz w:val="24"/>
          <w:szCs w:val="24"/>
          <w:lang w:bidi="ar-SA"/>
        </w:rPr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قص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لنص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صل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ع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صٍّ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تخيل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لنص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ظاه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صح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كم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يأت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ه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  <w:p>
      <w:pPr>
        <w:pStyle w:val="Footnote"/>
        <w:ind w:left="427" w:right="0" w:hanging="426"/>
        <w:jc w:val="left"/>
        <w:rPr>
          <w:rFonts w:cs="Simplified Arabic"/>
          <w:b/>
          <w:b/>
          <w:bCs/>
          <w:color w:val="000000"/>
          <w:sz w:val="24"/>
          <w:szCs w:val="24"/>
          <w:lang w:bidi="ar-SA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</w:r>
    </w:p>
  </w:footnote>
  <w:footnote w:id="152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سائ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9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س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88:1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عم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).</w:t>
      </w:r>
    </w:p>
  </w:footnote>
  <w:footnote w:id="153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اف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71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54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81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8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55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سائ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4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عف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اس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ه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غاز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اه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47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56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س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49:1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57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و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عان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50:1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58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ثلاث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ور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4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59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ح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60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15: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61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1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ِنَّـ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نَّ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فا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ي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د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64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62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شك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12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63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س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82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ق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).</w:t>
      </w:r>
    </w:p>
  </w:footnote>
  <w:footnote w:id="164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65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طب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6:10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66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رها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89: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67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فتا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لوم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3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68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غ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بي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66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6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69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و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عان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68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70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لائ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إعجاز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5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إيضا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و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لاغ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1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جوه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كنو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شيخ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منهور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71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و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عان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92: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72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ته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إر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قيق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ذو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ذه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امش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ذو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ذه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شام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0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73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صور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ن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ث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9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فنو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صو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ي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وفيق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يل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10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74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تاب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36: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ل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ارون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).</w:t>
      </w:r>
    </w:p>
  </w:footnote>
  <w:footnote w:id="175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7:3</w:t>
      </w:r>
    </w:p>
  </w:footnote>
  <w:footnote w:id="176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راهي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مس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5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77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7: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78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طب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:1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79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راء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93: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امش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حقيق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ق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ثرتُ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ذكرَ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زع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ن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رغمِ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أخ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صاحب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كون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دَث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يانً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لاستمرا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كر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خي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صورةٍ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صلٍ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لنصِّ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ت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ندَ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تأخر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محدَثين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كم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نا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ذ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صَّ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دم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قل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: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أص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..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جعْلِ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صور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ص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رغ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وله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لتقد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ه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ثلا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طب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:1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سف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72: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تفس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عود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9: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فت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دير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06: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80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ث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لال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لغو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ستنباط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حك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ي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شريعية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1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هذ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أي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خاص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</w:p>
  </w:footnote>
  <w:footnote w:id="181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86: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82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كتفاء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</w:p>
  </w:footnote>
  <w:footnote w:id="183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و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ع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6:1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84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ره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92: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85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بي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ر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86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83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87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4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88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شا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54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5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89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بي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قس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ب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ك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عرو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يِّ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جوز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36: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90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دي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حديث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اس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س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0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ل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ية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شأته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تطوره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از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بارك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6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7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91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ح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92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قتض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رف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قاف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سم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ذك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تأنيث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ا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جناب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6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93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رب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واج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عص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راهي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سامرائ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3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أص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م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سا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53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ناهج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ث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وي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2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منهج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حث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لغو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وي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1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تراكي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حو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وجه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لاغ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ن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اه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الفتا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اشين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  <w:footnote w:id="194">
    <w:p>
      <w:pPr>
        <w:pStyle w:val="Footnote"/>
        <w:ind w:left="427" w:right="0" w:hanging="42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عجاز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بلاغ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بو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صطف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صادق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رافع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8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وائ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شوِّق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و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عل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بي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مس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يِّ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م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جوزية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24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شه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ثاق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عي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خور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9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لطبيع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كري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bidi="ar-SA"/>
        </w:rPr>
        <w:t>48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875155</wp:posOffset>
              </wp:positionH>
              <wp:positionV relativeFrom="paragraph">
                <wp:posOffset>-82550</wp:posOffset>
              </wp:positionV>
              <wp:extent cx="567309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3240" cy="571680"/>
                        <a:chOff x="0" y="0"/>
                        <a:chExt cx="567324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 rot="10800000">
                          <a:off x="5114880" y="0"/>
                          <a:ext cx="558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10800000"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960" y="29160"/>
                          <a:ext cx="545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26120" y="48240"/>
                          <a:ext cx="6184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7.6pt;margin-top:-6.55pt;width:446.7pt;height:45pt" coordorigin="2952,-131" coordsize="8934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08;top:-130;width:878;height:899;mso-wrap-style:none;v-text-anchor:middle;rotation:180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53;top:-130;width:899;height:899;mso-wrap-style:none;v-text-anchor:middle;rotation:180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line id="shape_0" from="3115,-84" to="11703,-84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stroked="f" o:allowincell="f" style="position:absolute;left:6931;top:-54;width:973;height:53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ndalus"/>
        <w:sz w:val="18"/>
        <w:sz w:val="18"/>
        <w:rtl w:val="true"/>
        <w:lang w:bidi="ar-SA"/>
      </w:rPr>
      <w:t>الفصل</w:t>
    </w:r>
    <w:r>
      <w:rPr>
        <w:sz w:val="18"/>
        <w:sz w:val="18"/>
        <w:rtl w:val="true"/>
        <w:lang w:bidi="ar-SA"/>
      </w:rPr>
      <w:t xml:space="preserve"> </w:t>
    </w:r>
    <w:r>
      <w:rPr>
        <w:rFonts w:cs="Andalus"/>
        <w:sz w:val="18"/>
        <w:sz w:val="18"/>
        <w:rtl w:val="true"/>
        <w:lang w:bidi="ar-SA"/>
      </w:rPr>
      <w:t>الثالث</w:t>
    </w:r>
    <w:r>
      <w:rPr>
        <w:sz w:val="18"/>
        <w:sz w:val="18"/>
        <w:rtl w:val="true"/>
        <w:lang w:bidi="ar-SA"/>
      </w:rPr>
      <w:t xml:space="preserve"> </w:t>
    </w:r>
    <w:r>
      <w:rPr>
        <w:rFonts w:cs="Andalus"/>
        <w:sz w:val="18"/>
        <w:sz w:val="18"/>
        <w:rtl w:val="true"/>
        <w:lang w:bidi="ar-SA"/>
      </w:rPr>
      <w:t>…………</w:t>
    </w:r>
    <w:r>
      <w:rPr>
        <w:sz w:val="18"/>
        <w:sz w:val="18"/>
        <w:rtl w:val="true"/>
        <w:lang w:bidi="ar-SA"/>
      </w:rPr>
      <w:t xml:space="preserve">                        </w:t>
    </w:r>
    <w:r>
      <w:rPr>
        <w:rFonts w:cs="Andalus"/>
        <w:sz w:val="18"/>
        <w:sz w:val="18"/>
        <w:rtl w:val="true"/>
        <w:lang w:bidi="ar-SA"/>
      </w:rPr>
      <w:t>…………</w:t>
    </w:r>
    <w:r>
      <w:rPr>
        <w:sz w:val="18"/>
        <w:sz w:val="18"/>
        <w:rtl w:val="true"/>
        <w:lang w:bidi="ar-SA"/>
      </w:rPr>
      <w:t xml:space="preserve"> </w:t>
    </w:r>
    <w:r>
      <w:rPr>
        <w:rFonts w:cs="Andalus"/>
        <w:sz w:val="18"/>
        <w:sz w:val="18"/>
        <w:rtl w:val="true"/>
        <w:lang w:bidi="ar-SA"/>
      </w:rPr>
      <w:t>في</w:t>
    </w:r>
    <w:r>
      <w:rPr>
        <w:sz w:val="18"/>
        <w:sz w:val="18"/>
        <w:rtl w:val="true"/>
        <w:lang w:bidi="ar-SA"/>
      </w:rPr>
      <w:t xml:space="preserve"> </w:t>
    </w:r>
    <w:r>
      <w:rPr>
        <w:rFonts w:cs="Andalus"/>
        <w:sz w:val="18"/>
        <w:sz w:val="18"/>
        <w:rtl w:val="true"/>
        <w:lang w:bidi="ar-SA"/>
      </w:rPr>
      <w:t>التقدير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40"/>
                              <w:szCs w:val="40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  <w:color w:val="000000"/>
                              <w:lang w:val="en-US" w:eastAsia="en-US"/>
                            </w:rPr>
                            <w:t>16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23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Arial" w:hAnsi="Arial" w:cs="Arial"/>
                        <w:color w:val="000000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40"/>
                        <w:szCs w:val="40"/>
                        <w:rtl w:val="true"/>
                        <w:lang w:val="en-US"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  <w:color w:val="000000"/>
                        <w:lang w:val="en-US" w:eastAsia="en-US"/>
                      </w:rPr>
                      <w:t>162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ndalus"/>
        <w:sz w:val="18"/>
        <w:lang w:bidi="ar-SA"/>
      </w:rPr>
    </w:pPr>
    <w:r>
      <w:rPr>
        <w:rFonts w:cs="Andalus"/>
        <w:sz w:val="18"/>
        <w:rtl w:val="true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53:00Z</dcterms:created>
  <dc:creator>سجاد</dc:creator>
  <dc:description/>
  <cp:keywords/>
  <dc:language>en-US</dc:language>
  <cp:lastModifiedBy>سجاد</cp:lastModifiedBy>
  <cp:lastPrinted>2006-11-24T22:43:00Z</cp:lastPrinted>
  <dcterms:modified xsi:type="dcterms:W3CDTF">2006-11-25T06:43:00Z</dcterms:modified>
  <cp:revision>195</cp:revision>
  <dc:subject/>
  <dc:title>Default Normal Template</dc:title>
</cp:coreProperties>
</file>