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59690" simplePos="0" locked="0" layoutInCell="0" allowOverlap="1" relativeHeight="80">
                <wp:simplePos x="0" y="0"/>
                <wp:positionH relativeFrom="page">
                  <wp:posOffset>2528570</wp:posOffset>
                </wp:positionH>
                <wp:positionV relativeFrom="paragraph">
                  <wp:posOffset>64135</wp:posOffset>
                </wp:positionV>
                <wp:extent cx="4301490" cy="2047240"/>
                <wp:effectExtent l="125095" t="48895" r="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047320"/>
                        </a:xfrm>
                        <a:custGeom>
                          <a:avLst/>
                          <a:gdLst>
                            <a:gd name="textAreaLeft" fmla="*/ 304560 w 2438640"/>
                            <a:gd name="textAreaRight" fmla="*/ 2134080 w 2438640"/>
                            <a:gd name="textAreaTop" fmla="*/ 145080 h 1160640"/>
                            <a:gd name="textAreaBottom" fmla="*/ 1015560 h 11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00" y="2700"/>
                              </a:moveTo>
                              <a:lnTo>
                                <a:pt x="7714" y="2700"/>
                              </a:lnTo>
                              <a:lnTo>
                                <a:pt x="7714" y="2700"/>
                              </a:lnTo>
                              <a:lnTo>
                                <a:pt x="3600" y="2700"/>
                              </a:lnTo>
                              <a:lnTo>
                                <a:pt x="10800" y="0"/>
                              </a:lnTo>
                              <a:lnTo>
                                <a:pt x="18000" y="2700"/>
                              </a:lnTo>
                              <a:lnTo>
                                <a:pt x="13886" y="2700"/>
                              </a:lnTo>
                              <a:lnTo>
                                <a:pt x="13886" y="2700"/>
                              </a:lnTo>
                              <a:lnTo>
                                <a:pt x="18900" y="2700"/>
                              </a:lnTo>
                              <a:lnTo>
                                <a:pt x="18900" y="7714"/>
                              </a:lnTo>
                              <a:lnTo>
                                <a:pt x="18900" y="7714"/>
                              </a:lnTo>
                              <a:lnTo>
                                <a:pt x="18900" y="3600"/>
                              </a:lnTo>
                              <a:lnTo>
                                <a:pt x="21600" y="10800"/>
                              </a:lnTo>
                              <a:lnTo>
                                <a:pt x="18900" y="18000"/>
                              </a:lnTo>
                              <a:lnTo>
                                <a:pt x="18900" y="13886"/>
                              </a:lnTo>
                              <a:lnTo>
                                <a:pt x="18900" y="13886"/>
                              </a:lnTo>
                              <a:lnTo>
                                <a:pt x="18900" y="18900"/>
                              </a:lnTo>
                              <a:lnTo>
                                <a:pt x="13886" y="18900"/>
                              </a:lnTo>
                              <a:lnTo>
                                <a:pt x="13886" y="18900"/>
                              </a:lnTo>
                              <a:lnTo>
                                <a:pt x="18000" y="18900"/>
                              </a:lnTo>
                              <a:lnTo>
                                <a:pt x="10800" y="21600"/>
                              </a:lnTo>
                              <a:lnTo>
                                <a:pt x="3600" y="18900"/>
                              </a:lnTo>
                              <a:lnTo>
                                <a:pt x="7714" y="18900"/>
                              </a:lnTo>
                              <a:lnTo>
                                <a:pt x="7714" y="18900"/>
                              </a:lnTo>
                              <a:lnTo>
                                <a:pt x="2700" y="18900"/>
                              </a:lnTo>
                              <a:lnTo>
                                <a:pt x="2700" y="13886"/>
                              </a:lnTo>
                              <a:lnTo>
                                <a:pt x="2700" y="13886"/>
                              </a:lnTo>
                              <a:lnTo>
                                <a:pt x="2700" y="18000"/>
                              </a:lnTo>
                              <a:lnTo>
                                <a:pt x="0" y="10800"/>
                              </a:lnTo>
                              <a:lnTo>
                                <a:pt x="2700" y="3600"/>
                              </a:lnTo>
                              <a:lnTo>
                                <a:pt x="2700" y="7714"/>
                              </a:lnTo>
                              <a:lnTo>
                                <a:pt x="2700" y="7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i/>
                                <w:szCs w:val="78"/>
                                <w:i/>
                                <w:iCs/>
                                <w:rFonts w:ascii="Times New Roman" w:hAnsi="Times New Roman" w:eastAsia="Times New Roman" w:cs="MCS Jeddah S_I 3d."/>
                                <w:color w:val="000000"/>
                                <w:lang w:val="en-US" w:bidi="ar-SA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i/>
                                <w:szCs w:val="80"/>
                                <w:i/>
                                <w:iCs/>
                                <w:rFonts w:ascii="Times New Roman" w:hAnsi="Times New Roman" w:eastAsia="Times New Roman" w:cs="MCS Jeddah S_I normal."/>
                                <w:color w:val="000000"/>
                                <w:lang w:val="en-US" w:bidi="ar-SA"/>
                              </w:rPr>
                              <w:t>فــــي الاكتف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99.1pt;margin-top:5.05pt;width:338.65pt;height:161.1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i/>
                          <w:szCs w:val="78"/>
                          <w:i/>
                          <w:iCs/>
                          <w:rFonts w:ascii="Times New Roman" w:hAnsi="Times New Roman" w:eastAsia="Times New Roman" w:cs="MCS Jeddah S_I 3d."/>
                          <w:color w:val="000000"/>
                          <w:lang w:val="en-US" w:bidi="ar-SA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i/>
                          <w:szCs w:val="80"/>
                          <w:i/>
                          <w:iCs/>
                          <w:rFonts w:ascii="Times New Roman" w:hAnsi="Times New Roman" w:eastAsia="Times New Roman" w:cs="MCS Jeddah S_I normal."/>
                          <w:color w:val="000000"/>
                          <w:lang w:val="en-US" w:bidi="ar-SA"/>
                        </w:rPr>
                        <w:t>فــــي الاكتفـــ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MCS Jeddah S_U normal."/>
          <w:w w:val="90"/>
          <w:sz w:val="36"/>
          <w:lang w:bidi="ar-SA"/>
        </w:rPr>
      </w:pPr>
      <w:r>
        <w:rPr>
          <w:rFonts w:cs="MCS Jeddah S_U normal."/>
          <w:w w:val="90"/>
          <w:sz w:val="36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w w:val="90"/>
          <w:sz w:val="36"/>
          <w:lang w:bidi="ar-SA"/>
        </w:rPr>
      </w:pPr>
      <w:r>
        <w:rPr>
          <w:rFonts w:cs="MCS Jeddah S_U normal."/>
          <w:w w:val="90"/>
          <w:sz w:val="36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w w:val="90"/>
          <w:sz w:val="36"/>
          <w:lang w:bidi="ar-SA"/>
        </w:rPr>
      </w:pPr>
      <w:r>
        <w:rPr>
          <w:rFonts w:cs="MCS Jeddah S_U normal."/>
          <w:w w:val="90"/>
          <w:sz w:val="36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w w:val="90"/>
          <w:sz w:val="36"/>
          <w:lang w:bidi="ar-SA"/>
        </w:rPr>
      </w:pPr>
      <w:r>
        <w:rPr>
          <w:rFonts w:cs="MCS Jeddah S_U normal."/>
          <w:w w:val="90"/>
          <w:sz w:val="36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w w:val="90"/>
          <w:sz w:val="36"/>
          <w:lang w:bidi="ar-SA"/>
        </w:rPr>
      </w:pPr>
      <w:r>
        <w:rPr>
          <w:rFonts w:cs="MCS Jeddah S_U normal."/>
          <w:w w:val="90"/>
          <w:sz w:val="36"/>
          <w:rtl w:val="true"/>
          <w:lang w:bidi="ar-SA"/>
        </w:rPr>
      </w:r>
    </w:p>
    <w:p>
      <w:pPr>
        <w:pStyle w:val="Normal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اكتفاء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أو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اقتصار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جملة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جملة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مُكتفية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أو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مقتصرة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Cs/>
          <w:sz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مدخــل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AF_Unizah"/>
          <w:sz w:val="48"/>
          <w:szCs w:val="48"/>
          <w:lang w:bidi="ar-SA"/>
        </w:rPr>
      </w:pP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الكلام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ظِ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يد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سه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ف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غ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صنفا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خ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و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اخـ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علّ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ام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ط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د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ه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ي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ليل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يةً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كون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كي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لي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اي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َّل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أ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يط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ك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ي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ـب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صَّص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تم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أ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لاز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ك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يث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دو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غ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ّ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ب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ك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دُ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وكَ</w:t>
      </w:r>
      <w:r>
        <w:rPr>
          <w:rtl w:val="true"/>
          <w:lang w:bidi="ar-SA"/>
        </w:rPr>
        <w:t>)</w:t>
      </w:r>
      <w:r>
        <w:rPr>
          <w:rFonts w:eastAsia="Traditional Arabic" w:ascii="Traditional Arabic" w:hAnsi="Traditional Arabic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ك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ذه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بُ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ُد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بتداء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لازُ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ن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علّ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أ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ل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رك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مل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ز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ب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جاج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و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ُ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ـ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غيِّ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وامل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حك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اظ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زد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شا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رس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ل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َلِ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لا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رف</w:t>
      </w:r>
      <w:r>
        <w:rPr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أ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ئي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سي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ظِ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هتم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ش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صا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غ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بيب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صَّ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سام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عر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ؤ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يط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كب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ئ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ه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اب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ـماز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نف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تأخ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راس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عْ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جيئ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راس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ي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تو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وِّنا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ركان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اب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م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ك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عراب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ج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ظ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ظ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ُوليَ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طر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اخ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ك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غي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غيُّ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ِِلاَّ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راس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7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ا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راد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ب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د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قدم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رس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سكريات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ـمَّا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sz w:val="24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ئت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فا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لا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اًّ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َ</w:t>
      </w:r>
      <w:r>
        <w:rPr>
          <w:sz w:val="24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b/>
          <w:bCs/>
          <w:sz w:val="20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أ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ـ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ِّ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حو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وك</w:t>
      </w:r>
      <w:r>
        <w:rPr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ٌ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ُرِ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يدٌ</w:t>
      </w:r>
      <w:r>
        <w:rPr>
          <w:sz w:val="24"/>
          <w:rtl w:val="true"/>
          <w:lang w:bidi="ar-SA"/>
        </w:rPr>
        <w:t>)</w:t>
      </w:r>
      <w:r>
        <w:rPr>
          <w:rFonts w:eastAsia="Traditional Arabic" w:ascii="Traditional Arabic" w:hAnsi="Traditional Arabic"/>
          <w:sz w:val="24"/>
          <w:rtl w:val="true"/>
          <w:lang w:bidi="ar-SA"/>
        </w:rPr>
        <w:t>…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ه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ه</w:t>
      </w:r>
      <w:r>
        <w:rPr>
          <w:sz w:val="24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ُويد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ء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ء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س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ف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ه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ـ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ُن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يش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sz w:val="24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لتقي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دام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راح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نب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ال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نفًا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ُنِ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</w:t>
      </w:r>
      <w:r>
        <w:rPr>
          <w:sz w:val="24"/>
          <w:rtl w:val="true"/>
          <w:lang w:bidi="ar-SA"/>
        </w:rPr>
        <w:t>)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ـ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ترق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لتقي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ئ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sz w:val="24"/>
          <w:rtl w:val="true"/>
          <w:lang w:bidi="ar-SA"/>
        </w:rPr>
        <w:t>((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ضا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ط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ي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سَنُ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ِسْ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شب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ظهَ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رً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ص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نا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ه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sz w:val="24"/>
          <w:rtl w:val="true"/>
          <w:lang w:bidi="ar-SA"/>
        </w:rPr>
        <w:t>)</w:t>
      </w:r>
      <w:r>
        <w:rPr>
          <w:rFonts w:eastAsia="Traditional Arabic" w:ascii="Traditional Arabic" w:hAnsi="Traditional Arabic"/>
          <w:sz w:val="24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زي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ص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ق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ستخلَ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يةٍ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كتفِ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َ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سمِّ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عم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ف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دَّ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مد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ب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ك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يَّ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مو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َصَرةٌ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لتزام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اكتفاء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أو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اقتصار</w:t>
      </w:r>
      <w:r>
        <w:rPr>
          <w:rFonts w:cs="MCS Jeddah S_I normal."/>
          <w:i/>
          <w:i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ث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ِّ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ب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فْـ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ج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ث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واب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ار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ف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ك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و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ُس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وج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دل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ِ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ر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ـ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ت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لا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دراك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نباط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ِ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كما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ؤ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نفا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َ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ُ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ا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رد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سي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خ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رَ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ص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عدي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نده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ـصارًا</w:t>
      </w:r>
      <w:r>
        <w:rPr>
          <w:b/>
          <w:bCs/>
          <w:sz w:val="24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حذ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ًا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سْتَو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لَم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لَم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ِل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صْ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ص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ضْح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بْك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َا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حْي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ج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3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4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ضحا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بك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مات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حي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حو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يعا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با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َصَ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ٍ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اد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بوي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ل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ن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برِ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د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ك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طل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مرٌو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رْك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ِس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1</w:t>
      </w:r>
      <w:r>
        <w:rPr>
          <w:b/>
          <w:bCs/>
          <w:sz w:val="20"/>
          <w:szCs w:val="32"/>
          <w:rtl w:val="true"/>
          <w:lang w:bidi="ar-SA"/>
        </w:rPr>
        <w:t xml:space="preserve">]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ئ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ْ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د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بيح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بهِ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ط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قدير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رس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َن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َف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ُف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419" w:leader="none"/>
          <w:tab w:val="left" w:pos="3970" w:leader="none"/>
          <w:tab w:val="left" w:pos="4821" w:leader="none"/>
          <w:tab w:val="left" w:pos="7656" w:leader="none"/>
        </w:tabs>
        <w:jc w:val="left"/>
        <w:rPr>
          <w:rFonts w:cs="Al-Baqer"/>
          <w:b/>
          <w:b/>
          <w:bCs/>
          <w:sz w:val="20"/>
          <w:szCs w:val="34"/>
          <w:lang w:bidi="ar-SA"/>
        </w:rPr>
      </w:pPr>
      <w:r>
        <w:rPr>
          <w:rFonts w:cs="Times New Roman"/>
          <w:b/>
          <w:bCs/>
          <w:sz w:val="20"/>
          <w:szCs w:val="34"/>
          <w:rtl w:val="true"/>
          <w:lang w:bidi="ar-SA"/>
        </w:rPr>
        <w:t xml:space="preserve">               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قلتُ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سيروا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نحــوَ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ليلـى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لعلـها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      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جرى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ليلَى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مائلُ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القَرْنِ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Baqer"/>
          <w:b/>
          <w:b/>
          <w:bCs/>
          <w:sz w:val="20"/>
          <w:sz w:val="20"/>
          <w:szCs w:val="34"/>
          <w:rtl w:val="true"/>
          <w:lang w:bidi="ar-SA"/>
        </w:rPr>
        <w:t>أعضَبُ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تَرَ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لـها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م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ت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س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ييق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ث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ج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حي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اع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ار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جرورٍ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tl w:val="true"/>
          <w:lang w:bidi="ar-SA"/>
        </w:rPr>
        <w:t>…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ْسَنت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ْسَن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أَنفُسِك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سَأ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ـه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</w:t>
      </w:r>
      <w:r>
        <w:rPr>
          <w:b/>
          <w:bCs/>
          <w:sz w:val="20"/>
          <w:szCs w:val="32"/>
          <w:rtl w:val="true"/>
          <w:lang w:bidi="ar-SA"/>
        </w:rPr>
        <w:t>]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]</w:t>
      </w:r>
      <w:r>
        <w:rPr>
          <w:rFonts w:cs="Al-Hadi"/>
          <w:sz w:val="4"/>
          <w:rtl w:val="true"/>
          <w:lang w:bidi="ar-SA"/>
        </w:rPr>
        <w:t xml:space="preserve"> 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ِف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رِجَالا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ُكْبَان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3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ع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كرِه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قُول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طَاعَة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1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في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لام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ل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تس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و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بُ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ف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اب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) </w:t>
      </w:r>
      <w:r>
        <w:rPr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ي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ـ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ْـ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ي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َمسخ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ش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ك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تَص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رْ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ئ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س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طق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صَ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عْ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توَخ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ظْ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ور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ال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قيِّدُ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رَّ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اع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لتز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داق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صل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أ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مسُّ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ر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في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جمل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ل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ُ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دْقَ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ُ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هلاً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ْ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يءَ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سُ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التا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َج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لم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حُط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و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ق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ز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اب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ر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طِع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ُتِ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ذَان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س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ج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كْبَ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ء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شْرِك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ُه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ُ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تَّق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ز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ًا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صل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لال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ط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فاد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خي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ش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بـه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ق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ـَّ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َنـَّ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تنت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َ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س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قسم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أول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Cs/>
          <w:sz w:val="36"/>
          <w:rtl w:val="true"/>
          <w:lang w:bidi="ar-SA"/>
        </w:rPr>
        <w:t xml:space="preserve">/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ما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ستقل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بنفسه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وانفرد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بوضعه</w:t>
      </w:r>
      <w:r>
        <w:rPr>
          <w:rFonts w:cs="MCS Jeddah S_I normal."/>
          <w:i/>
          <w:iCs/>
          <w:sz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ِس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تن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لز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ِ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قل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ل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ئف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ارس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صر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1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رْك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ِس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جْرَا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ُرْسَاه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ئ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ر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رساها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ء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جراؤ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رساؤ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ئ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ـد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ـ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بيح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بهِ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درا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ق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ُخِّص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بس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فاد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ان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مِ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ا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ذلُّ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اج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قر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حد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ع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ن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تُع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رُجِي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F_Unizah"/>
          <w:sz w:val="48"/>
          <w:szCs w:val="48"/>
          <w:lang w:bidi="ar-SA"/>
        </w:rPr>
      </w:pPr>
      <w:r>
        <w:rPr>
          <w:rFonts w:cs="AF_Unizah"/>
          <w:sz w:val="48"/>
          <w:szCs w:val="48"/>
          <w:lang w:bidi="ar-SA"/>
        </w:rPr>
        <w:t>2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جني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َ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رادفان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ا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عا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ي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ني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ً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راد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عنا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ِّ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َ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ُ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وك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ٌ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ُرِ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يدٌ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ُويد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ءِ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ءِ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سْ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ف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ه</w:t>
      </w:r>
      <w:r>
        <w:rPr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ُن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ث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كتْ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خص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يث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ث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ب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ط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كو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م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جر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لب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ف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متَ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ج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نا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ْ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سك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اطَ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ض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َّ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الِ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زي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ش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ز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ت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ت</w:t>
      </w:r>
      <w:r>
        <w:rPr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ه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ك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لفا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ص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ُرُ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تس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كي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ح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ي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اطَ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يؤت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واحـ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خصِّ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م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سكو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بـيِّ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كت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كت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كتو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كتن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ؤت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م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راح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ا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ات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حتا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از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Cs w:val="48"/>
          <w:lang w:bidi="ar-SA"/>
        </w:rPr>
        <w:t>3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فندريس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هب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ن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باي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ضم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ون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وُّ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ص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ّاط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اك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قب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تن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اح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يِّـ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ت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ؤ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ك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ص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صَدةٍ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ط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تم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ب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ك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ر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ذ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م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بي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خ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َّض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خط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عْ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دار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بت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ِب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ا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ر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ق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نب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ا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ذ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حذر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بَّهْ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ظ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ِب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دي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ئي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ش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اج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ّ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سب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ذا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بـه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ب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ص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و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ت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ـ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ب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ْ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أو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كا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ني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اد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ك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ب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ب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بي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ساط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ز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ـ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ا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اص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و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زائ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ز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ي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لال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ل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سع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نباط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ط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لائ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ط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هو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ا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ز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س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كتناف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نا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يي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خم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دْ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ن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دِّع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ي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و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ظهرْ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اظ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م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ضيِّ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ئ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ان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طنية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ثا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تا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ستا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يث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صو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وَّ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َّر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تم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رف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رَون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ُ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Fonts w:eastAsia="Traditional Arabic" w:ascii="Traditional Arabic" w:hAnsi="Traditional Arabic"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قدِّرون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ع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ً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كر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دِّ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عر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ص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صا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صو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تا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ص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ق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ْص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مِّ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م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غ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قلالي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سم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ب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ن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تاج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م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ب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شباه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غ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ذ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ب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و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ض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ج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ضَ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غ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ف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م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غ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ذ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م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صطلا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لق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دل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ص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ذ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دْ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ال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ا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م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ذةً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سل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ور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ُعمل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ُ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ع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ية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ظير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ولِ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ذةً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و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ذ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د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ال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ر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ل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بول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عف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طلاق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َدْ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ذه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ظ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ْ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ك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دَ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مية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ل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سيم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أخذ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ع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ؤ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بَأ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وْ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ُعَاؤُك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ب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عر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ؤ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ودٌ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أو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ك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ول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ؤ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ب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ؤ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بط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ج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ث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رت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ح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ه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غ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غف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ض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وائ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جاب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خاء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ي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ود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ن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نط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َجّ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َع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ي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ئ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م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ؤت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حو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يح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ي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ضِّح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ن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ؤ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ظ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يي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غتف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ذرُّ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ز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كم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ب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ا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تق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مل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دْ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ما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ج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ك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طق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اف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ُك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اع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خب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ك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م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َ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واف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كن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قص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كن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مياتِ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ص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غ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ذ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ب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ق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روج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م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ت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لولات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هيات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ْ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ا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قِسْم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آخر</w:t>
      </w:r>
      <w:r>
        <w:rPr>
          <w:rFonts w:cs="MCS Jeddah S_I normal."/>
          <w:i/>
          <w:iCs/>
          <w:sz w:val="36"/>
          <w:rtl w:val="true"/>
          <w:lang w:bidi="ar-SA"/>
        </w:rPr>
        <w:t xml:space="preserve">/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ما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تعلَّق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بغيره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وارتبط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بسياقه</w:t>
      </w:r>
      <w:r>
        <w:rPr>
          <w:rtl w:val="true"/>
          <w:lang w:bidi="ar-SA"/>
        </w:rPr>
        <w:t xml:space="preserve">: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ْو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طِع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كْر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ا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لحا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ا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rFonts w:cs="AF_Unizah"/>
          <w:sz w:val="48"/>
          <w:szCs w:val="48"/>
          <w:lang w:bidi="ar-SA"/>
        </w:rPr>
      </w:pPr>
      <w:r>
        <w:rPr>
          <w:rFonts w:cs="AF_Unizah"/>
          <w:sz w:val="48"/>
          <w:szCs w:val="48"/>
          <w:lang w:bidi="ar-SA"/>
        </w:rPr>
        <w:t>1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مبت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ذَان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س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ج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كْبَ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ء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شْرِك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طْ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ئناف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طْ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ط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توح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مز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عط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اب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شار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طو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عر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ِيغ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ر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يل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َ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ص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طوف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ض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رِ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ذه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ط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َ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حلُّ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بت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بتد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ْ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خو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4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خري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دو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و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توح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د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َين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3" w:leader="none"/>
        </w:tabs>
        <w:ind w:left="0" w:right="0" w:hanging="1"/>
        <w:jc w:val="left"/>
        <w:rPr>
          <w:lang w:bidi="ar-SA"/>
        </w:rPr>
      </w:pPr>
      <w:r>
        <w:rPr>
          <w:rFonts w:cs="Times New Roman"/>
          <w:w w:val="90"/>
          <w:sz w:val="46"/>
          <w:szCs w:val="46"/>
          <w:rtl w:val="true"/>
          <w:lang w:bidi="ar-SA"/>
        </w:rPr>
        <w:t xml:space="preserve">       </w:t>
      </w:r>
      <w:r>
        <w:rPr>
          <w:rFonts w:cs="AF_Unizah"/>
          <w:sz w:val="48"/>
          <w:sz w:val="48"/>
          <w:szCs w:val="48"/>
          <w:rtl w:val="true"/>
          <w:lang w:bidi="ar-SA"/>
        </w:rPr>
        <w:t>الأول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ْ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ص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َ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يات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ختُل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توح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مز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ي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ْ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سورة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ي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س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سبا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b/>
          <w:bCs/>
          <w:sz w:val="20"/>
          <w:szCs w:val="32"/>
          <w:rtl w:val="true"/>
          <w:lang w:bidi="ar-SA"/>
        </w:rPr>
        <w:t xml:space="preserve">: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س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و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فر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ل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توحة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سو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توح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فيد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علِّ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ـها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ح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اي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ِ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سو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مز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رِ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بت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علِّ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ئ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علِّ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َان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س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ج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كْبَر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َان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.....</w:t>
      </w:r>
      <w:r>
        <w:rPr>
          <w:rFonts w:cs="Al-Hadi"/>
          <w:sz w:val="4"/>
          <w:rtl w:val="true"/>
          <w:lang w:bidi="ar-SA"/>
        </w:rPr>
        <w:t xml:space="preserve"> ]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َانٌ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بتداء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غ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طوف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ِها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ا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لاًّ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طوف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ام</w:t>
      </w:r>
      <w:r>
        <w:rPr>
          <w:b/>
          <w:bCs/>
          <w:sz w:val="20"/>
          <w:szCs w:val="32"/>
          <w:rtl w:val="true"/>
          <w:lang w:bidi="ar-SA"/>
        </w:rPr>
        <w:t xml:space="preserve">.    </w:t>
      </w:r>
    </w:p>
    <w:p>
      <w:pPr>
        <w:pStyle w:val="Normal"/>
        <w:ind w:left="-1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ئنا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َأنَف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ر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بط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زعَم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حيح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عر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يء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ُ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نبا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ل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م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-1" w:right="0" w:hanging="0"/>
        <w:jc w:val="left"/>
        <w:rPr>
          <w:lang w:bidi="ar-SA"/>
        </w:rPr>
      </w:pPr>
      <w:r>
        <w:rPr>
          <w:rFonts w:cs="Times New Roman"/>
          <w:b/>
          <w:bCs/>
          <w:sz w:val="24"/>
          <w:szCs w:val="38"/>
          <w:rtl w:val="true"/>
          <w:lang w:bidi="ar-SA"/>
        </w:rPr>
        <w:t xml:space="preserve">     </w:t>
      </w:r>
      <w:r>
        <w:rPr>
          <w:b/>
          <w:b/>
          <w:bCs/>
          <w:sz w:val="24"/>
          <w:sz w:val="24"/>
          <w:szCs w:val="38"/>
          <w:rtl w:val="true"/>
          <w:lang w:bidi="ar-SA"/>
        </w:rPr>
        <w:t>أ</w:t>
      </w:r>
      <w:r>
        <w:rPr>
          <w:b/>
          <w:bCs/>
          <w:sz w:val="24"/>
          <w:szCs w:val="38"/>
          <w:rtl w:val="true"/>
          <w:lang w:bidi="ar-SA"/>
        </w:rPr>
        <w:t>)</w:t>
      </w:r>
      <w:r>
        <w:rPr>
          <w:sz w:val="24"/>
          <w:szCs w:val="38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ل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دأ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َاء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اهَدتّ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شْرِك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ه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خب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َ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ين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َاء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ُ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راء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اء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ر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َ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كر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لا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دُّ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sz w:val="24"/>
          <w:szCs w:val="38"/>
          <w:lang w:bidi="ar-SA"/>
        </w:rPr>
      </w:pPr>
      <w:r>
        <w:rPr>
          <w:rFonts w:cs="Times New Roman"/>
          <w:b/>
          <w:bCs/>
          <w:sz w:val="24"/>
          <w:szCs w:val="38"/>
          <w:rtl w:val="true"/>
          <w:lang w:bidi="ar-SA"/>
        </w:rPr>
        <w:t xml:space="preserve">     </w:t>
      </w:r>
      <w:r>
        <w:rPr>
          <w:b/>
          <w:b/>
          <w:bCs/>
          <w:sz w:val="24"/>
          <w:sz w:val="24"/>
          <w:szCs w:val="38"/>
          <w:rtl w:val="true"/>
          <w:lang w:bidi="ar-SA"/>
        </w:rPr>
        <w:t>ب</w:t>
      </w:r>
      <w:r>
        <w:rPr>
          <w:b/>
          <w:bCs/>
          <w:sz w:val="24"/>
          <w:szCs w:val="38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فظ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يث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ُس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سْ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ُس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سْرً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راح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 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ـ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س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غل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ر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س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س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شرح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س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سر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ر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س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س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يُس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ك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ك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عي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عي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ك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ج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كرم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جل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ُس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خ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م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ل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1" w:right="0" w:hanging="0"/>
        <w:jc w:val="left"/>
        <w:rPr>
          <w:rFonts w:cs="Al-Hadi"/>
          <w:sz w:val="4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ر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يء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ف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ِ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ي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َاء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ص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ختلاف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ر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ُ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جل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َاء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اهَدتّ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شْرِك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ه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ض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ض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بيِّ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ز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حُّ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ِل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ارئ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ـز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ر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ُ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َيَّز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اء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ذِكْرُ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تَّحِد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ع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صّ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ا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حُّ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مي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ريق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ْ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4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b/>
          <w:bCs/>
          <w:rtl w:val="true"/>
          <w:lang w:bidi="ar-SA"/>
        </w:rPr>
        <w:t>!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-1" w:right="0" w:hanging="0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36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ة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ُل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ُعِ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تَّق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َصَر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ل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ض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7" w:leader="none"/>
        </w:tabs>
        <w:ind w:left="-1" w:right="0" w:firstLine="1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ن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ف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ذّ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سَّاع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عْتَد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ذَّ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سَّاع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عِي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َتْهُم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كَان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ِيد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مِع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ـه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غَيُّظ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زَفِي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لْق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كَان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يِّق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قَرَّن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ع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نَا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بُو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دْع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بُو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حِد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دْع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بُو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ثِيرًا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1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ش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مكا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ٌ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د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ن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هوا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حو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ز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فه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ص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ُفيد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ي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ُلْد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طِ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ط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فض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ضُ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ا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حو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ا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ضا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ضُل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ة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ُل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ُعِ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تَّق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ء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صِي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شَاء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الِدِينَ</w:t>
      </w:r>
      <w:r>
        <w:rPr>
          <w:rtl w:val="true"/>
          <w:lang w:bidi="ar-SA"/>
        </w:rPr>
        <w:t>…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5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ج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كت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ر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م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زعم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طع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ق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َطَ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فضلي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موّ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ا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حو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-1" w:right="0" w:firstLine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ض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ا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َّن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د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ل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في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ب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و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ح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ق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-1" w:right="0" w:firstLine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rFonts w:cs="AF_Unizah"/>
          <w:sz w:val="44"/>
          <w:szCs w:val="44"/>
          <w:lang w:bidi="ar-SA"/>
        </w:rPr>
      </w:pPr>
      <w:r>
        <w:rPr>
          <w:rFonts w:cs="AF_Unizah"/>
          <w:sz w:val="48"/>
          <w:szCs w:val="48"/>
          <w:lang w:bidi="ar-SA"/>
        </w:rPr>
        <w:t>2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ز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سَاطِي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وَّل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ُ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ؤْمِن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آخِرَة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2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ْ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ـ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ر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تِ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4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ئ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تص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ا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يغ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َعْ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ائ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ئ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فروا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ز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ُم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ق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حُ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فه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زل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ؤ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ه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بيِّ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سَاطِي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وَّل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ل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م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عتق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نز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َث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ب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نـزِل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عث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ير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نـزَل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ضع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حُ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ـ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جواب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ر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أنَ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ْ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4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ك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ك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نـزَ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ش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دَث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ـز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ص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ط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ج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طلَ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أ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سَم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ترُ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د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قش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ارح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ولُهم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ط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ُ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داد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ؤم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ُـنْزِ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نز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ـز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ُنـزَ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صَب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ل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وَّل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فُس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ْ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صَب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ل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لِي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كِيم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3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ـر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وَّل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فُس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ْرًا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دتـم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ج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ذِّ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د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َت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ِي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سَارِق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]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ر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ؤخذ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رق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واك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ليمُكم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م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ؤ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ُجِ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حْ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ؤ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َّ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ذِّ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قد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و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فت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ؤ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ذِب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َّ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ق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ْذ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جِ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حل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ك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ر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ْـتَرَق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فتَ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َ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توَى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م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b/>
          <w:bCs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ؤُهُ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ريـ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خْذ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ر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اؤ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rFonts w:cs="Times New Roman"/>
          <w:b/>
          <w:b/>
          <w:bCs/>
          <w:sz w:val="36"/>
          <w:szCs w:val="32"/>
          <w:lang w:bidi="ar-SA"/>
        </w:rPr>
      </w:pPr>
      <w:r>
        <w:rPr>
          <w:rFonts w:cs="Times New Roman"/>
          <w:b/>
          <w:bCs/>
          <w:sz w:val="36"/>
          <w:szCs w:val="32"/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صْ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صةِ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علِّ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وض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ل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يام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دب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ن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يق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ُب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ل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ء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ئ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جائه</w:t>
      </w:r>
      <w:r>
        <w:rPr>
          <w:b/>
          <w:bCs/>
          <w:rtl w:val="true"/>
          <w:lang w:bidi="ar-SA"/>
        </w:rPr>
        <w:t>: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رْ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ز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ل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زدي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يا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ن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ب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صيبـ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صي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ي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ك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حـ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ـ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شْكُو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ث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حُزْ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عْلَ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عْلَم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برِّ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و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ال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صَب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ل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يّ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دّ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ي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ي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ب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ا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ب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ي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بن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نيا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ثالث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ُص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وبيل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ألّ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ل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ُز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دع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ت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ي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ي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ن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دث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ذْه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تَحَسَّس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خِي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يْئَس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وْح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يْئَس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وْح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وْ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كَافِرُونَ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ـ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ـ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ـ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ـرفوه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ثْرِي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غْفِ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ْحَ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احِم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2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جع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ز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فع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دْرَا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ِيَه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ا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امِي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ع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فَأُنَبِّئ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شَرّ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ج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مِ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َالِح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ِنَفْس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س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عَلَيْهَ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ُصِّلَتْ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ُور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زَلْنَا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فسِ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ـ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ـ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ن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يأ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ل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ـتظ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وف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دو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ف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ظ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ط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ن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ضي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ُخبَ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ر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3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ـ</w:t>
      </w:r>
      <w:r>
        <w:rPr>
          <w:rFonts w:cs="AF_Unizah"/>
          <w:sz w:val="48"/>
          <w:szCs w:val="48"/>
          <w:rtl w:val="true"/>
          <w:lang w:bidi="ar-SA"/>
        </w:rPr>
        <w:t>(</w:t>
      </w:r>
      <w:r>
        <w:rPr>
          <w:rFonts w:cs="AF_Unizah"/>
          <w:sz w:val="48"/>
          <w:sz w:val="48"/>
          <w:szCs w:val="48"/>
          <w:rtl w:val="true"/>
          <w:lang w:bidi="ar-SA"/>
        </w:rPr>
        <w:t>إ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اسمها</w:t>
      </w:r>
      <w:r>
        <w:rPr>
          <w:rFonts w:cs="AF_Unizah"/>
          <w:sz w:val="44"/>
          <w:szCs w:val="44"/>
          <w:rtl w:val="true"/>
          <w:lang w:bidi="ar-SA"/>
        </w:rPr>
        <w:t xml:space="preserve">) 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فَر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ذِّك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ِت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زِيز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اطِ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ْف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زِيل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ِيد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قَا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رُّسُ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ذُو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غْفِر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ذُو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قَا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ِيم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AF_Unizah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43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أ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كت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ص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فَر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ذِّك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كـ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َّه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ح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ص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َكِت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زِيز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اطِ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ْف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زِيل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ِيدٍ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ف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ا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هور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اهل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خذ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َمِل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ي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ه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رَّ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َ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هت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دْي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ترك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ه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فعلِ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بي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تجاهلِه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فر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ه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تظر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ق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ا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بـ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نِ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ص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ح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فَر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ذِّك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ظم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َع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ز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ه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فر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ه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ا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ت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يأ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ق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س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ريج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أو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>....</w:t>
      </w:r>
      <w:r>
        <w:rPr>
          <w:rFonts w:cs="Al-Hadi"/>
          <w:sz w:val="4"/>
          <w:rtl w:val="true"/>
          <w:lang w:bidi="ar-SA"/>
        </w:rPr>
        <w:t xml:space="preserve"> 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ر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يدةً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بري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قو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ص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ر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ر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عناه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/>
      </w:pPr>
      <w:r>
        <w:rPr>
          <w:rFonts w:cs="AF_Unizah"/>
          <w:sz w:val="48"/>
          <w:szCs w:val="48"/>
          <w:lang w:bidi="ar-SA"/>
        </w:rPr>
        <w:t>4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ـ</w:t>
      </w:r>
      <w:r>
        <w:rPr>
          <w:rFonts w:cs="AF_Unizah"/>
          <w:sz w:val="48"/>
          <w:szCs w:val="48"/>
          <w:rtl w:val="true"/>
          <w:lang w:bidi="ar-SA"/>
        </w:rPr>
        <w:t>(</w:t>
      </w:r>
      <w:r>
        <w:rPr>
          <w:rFonts w:cs="AF_Unizah"/>
          <w:sz w:val="48"/>
          <w:sz w:val="48"/>
          <w:szCs w:val="48"/>
          <w:rtl w:val="true"/>
          <w:lang w:bidi="ar-SA"/>
        </w:rPr>
        <w:t>لا</w:t>
      </w:r>
      <w:r>
        <w:rPr>
          <w:rFonts w:cs="AF_Unizah"/>
          <w:sz w:val="48"/>
          <w:szCs w:val="48"/>
          <w:rtl w:val="true"/>
          <w:lang w:bidi="ar-SA"/>
        </w:rPr>
        <w:t xml:space="preserve">) </w:t>
      </w:r>
      <w:r>
        <w:rPr>
          <w:rFonts w:cs="AF_Unizah"/>
          <w:sz w:val="48"/>
          <w:sz w:val="48"/>
          <w:szCs w:val="48"/>
          <w:rtl w:val="true"/>
          <w:lang w:bidi="ar-SA"/>
        </w:rPr>
        <w:t>الن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للج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اسمِها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أَلْق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و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صَا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ِي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لْقَ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فِك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أُلْقِي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حَرَة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اجِد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الَمِينَ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......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ذَ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َبِير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َّم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ِحْ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سَوْف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عْلَم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أُقَطِّع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ْدِي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رْجُ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ِلاف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أُصَلِّبَنّ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جْمَع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يْ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نْقَلِبُون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ع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6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5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دّ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بـه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عي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ع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ر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ويف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وِّع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ذ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اً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يْر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د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رَّ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ضَّر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فس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و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ن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فسِه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و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م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ي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م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رس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عـ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ذ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ـهم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نْقَلِب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ي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س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قلب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وز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ك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ود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َلَ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و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ضُر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ضِر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ن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ِها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ميم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ق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إِنسَا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ئِذ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ْ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َفَر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زَ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ئِذ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سْتَقَ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ام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12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زَر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طِّلا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ي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ِصْ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و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ه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ِرْ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من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ال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ر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خلائ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ه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اق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ُد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5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شه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ص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حْ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د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د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و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ِ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حدَّث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وك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سن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أخ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ك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ُ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ص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حك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و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خَ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ظيف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ئيس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ظيف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ئيس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ِ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خبَ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كَّد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لِ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ك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خَّ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ـ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أ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غ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ب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َ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ظي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ـ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ـ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ع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ر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له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َصَ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ر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أ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ت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حك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ك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يكانيكية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سويغ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ـ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ث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حدِث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عا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سوس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ديَّ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ر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ب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را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دوَّ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أ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 </w:t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بِّح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عْ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سَوّ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دَّ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هَدَى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ل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ق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َّ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د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أحدا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ظم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ثا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ج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سي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جود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م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حدِث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دا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د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ل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سو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قد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ه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قصود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دا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ح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س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هد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طل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عا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م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سيخ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كان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ف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ف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بصُّ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ضْح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بْك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َا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حْيَا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………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غْن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قْنَى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ج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3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44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48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نُقْرِئُ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سَ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ل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lang w:bidi="ar-SA"/>
        </w:rPr>
        <w:t>6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فا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حد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صرِ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ئ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أَلْت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َرْ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َقُولُ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ج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8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و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ؤ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َلْق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شكّ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أ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حدِ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دَث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َقَ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ري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ث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ِ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َر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ئ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أَلْت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َرْ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َقُولُ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هُ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زِيز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لِيم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خر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ن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َدَ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َقَ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ر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ك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ـثبيت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المُحدِ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ً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يم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ز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س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ثب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ي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و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سب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عث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ب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خ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تل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َفِ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َقُولُ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ب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ا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ع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قرا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د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كو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ِ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طلَّ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را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جا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ين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رغ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رِ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وق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اقض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راف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َ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ما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ِّرْ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طلَّ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س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رع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ر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قي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سن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ش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س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رض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إقـن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ظم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ر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قهن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قر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أ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ما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َق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كر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َق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ل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ض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ن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حاء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أ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ما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ض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ل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ل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سا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ظ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ل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ن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[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ِ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ي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َّ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ِل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قد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ر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حاط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تضاع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سا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ل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ظ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ل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كافيُّ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َّ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ماؤ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ا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ةٍ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طلَب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كتمو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فرت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ركو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لتُم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7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ومفع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ن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رْسِل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َدِيّ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نَاظِر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جِ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رْسَل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ُلَيْم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تُمِدُّونَ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ـمال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تَ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م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تَا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َدِيَّت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فْرَح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م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5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36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ُلَيْم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ع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س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ض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ل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ض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دية</w:t>
      </w:r>
      <w:r>
        <w:rPr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س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سلين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د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ك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س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تا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ُلَيْم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َـم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لك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ع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صَ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ختَب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ي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رُّ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ودُّ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حاب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غ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عو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ش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طل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ء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ت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طل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ستدع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عوب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شقةٌ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أُم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د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س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ل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جَاء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كْرَة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َوْ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ْحَ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رْيَ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ق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ِئْ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يْئ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رِيّ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ي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ِت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ن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9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ل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ت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ط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د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هْ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قب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أُم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و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لبً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تَا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ُود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مُوسَ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صص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ت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ْ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سْتَعْجِل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َحَ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هتمـ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ً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ـ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ـ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َ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هتم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ه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تودّ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ـ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ام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غ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هم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سَـ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إرس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س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ُجـ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ـةً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ـ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عقـ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فَ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يق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ستتا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ِماثل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هتم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ن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ي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تت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طَلَّق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ِل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تّ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كِح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زَوْج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يْ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3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َّق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الضم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ـه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و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أ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جه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كِح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مفع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شتمل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اتَ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ع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رتِّ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و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لِّ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اد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قتر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يَّ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كِ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ّ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َّق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لِّق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عو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ّ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قترِ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امّ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لُّ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قُّ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و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د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اق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َّق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حد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كاح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و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ظُلُمَات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ض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وْ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ض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خْرَج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َاهَا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ب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ف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ـ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سَرَا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قِيع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حْسَب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ظَّمْآ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ءً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>...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ـ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ظُلُم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حْر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ُجِّيّ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غْشَا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وْج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وْق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وْج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وْق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حَاب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ي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لم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ُتِ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خْرَج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َاه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لغ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لمة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ج</w:t>
      </w:r>
      <w:r>
        <w:rPr>
          <w:b/>
          <w:bCs/>
          <w:sz w:val="20"/>
          <w:szCs w:val="32"/>
          <w:rtl w:val="true"/>
          <w:lang w:bidi="ar-SA"/>
        </w:rPr>
        <w:t xml:space="preserve">)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َ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خْرِج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دَّ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ا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يَّ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َّ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شخ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لم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ف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رب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رب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َاهَا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َرَ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ار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كَ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ف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د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ِ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بيه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صو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ي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طل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صةٍ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ا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ـ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َصَر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ـه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ن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يَّ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يَّ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8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مفع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تَّق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ز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وا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ِ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فا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سائ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يب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من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عتق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ؤمن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ـز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أ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ز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ـزِ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ب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أ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ه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ئِ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قاد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ـز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يـمان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لاح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اب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ـ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ر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ـ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ائ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ُجي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الـو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بط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ز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زع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ع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ز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ُ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جب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ال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زيا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صم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ابُ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دي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ِيَّ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علِّ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ع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لاح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ئ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ب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عتق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1"/>
        <w:jc w:val="left"/>
        <w:rPr>
          <w:rFonts w:cs="AF_Unizah"/>
          <w:sz w:val="44"/>
          <w:szCs w:val="44"/>
          <w:lang w:bidi="ar-SA"/>
        </w:rPr>
      </w:pPr>
      <w:r>
        <w:rPr>
          <w:rFonts w:cs="AF_Unizah"/>
          <w:sz w:val="44"/>
          <w:szCs w:val="44"/>
          <w:rtl w:val="true"/>
          <w:lang w:bidi="ar-SA"/>
        </w:rPr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sz w:val="48"/>
          <w:szCs w:val="48"/>
          <w:lang w:bidi="ar-SA"/>
        </w:rPr>
        <w:t>9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بالمفع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مطل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ذ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قِي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فَر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َرْ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ِقَ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صد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َرْب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ٍ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مو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لغ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ك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ضْرِب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ضْربُوهُ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ن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ويض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قا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ـ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إق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َن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َرْ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ِقَ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ب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ـ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ث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ت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ُـ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دُو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ث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ش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لي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ؤم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قتال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كّ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كتفِي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د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[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صِ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لُ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لا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لا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مي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م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َوَيْ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ـ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ضرِبُ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َرْ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قاب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ص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َرْب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ص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دب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ئ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كِّ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دا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َّرْ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ساط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lang w:bidi="ar-SA"/>
        </w:rPr>
      </w:pPr>
      <w:r>
        <w:rPr>
          <w:rFonts w:cs="AF_Unizah"/>
          <w:w w:val="80"/>
          <w:sz w:val="48"/>
          <w:szCs w:val="48"/>
          <w:lang w:bidi="ar-SA"/>
        </w:rPr>
        <w:t>10</w:t>
      </w:r>
      <w:r>
        <w:rPr>
          <w:rFonts w:cs="AF_Unizah"/>
          <w:w w:val="8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المكتفية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بضمير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اسمَين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مذكورين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80"/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w w:val="80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ِجَار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ْو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نفَضّ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تَرَكُو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ئِ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نْ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ْو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تِّجَار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ازِق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انفَضُّو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إِلَيْهَ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س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َ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و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حُذ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ُ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ـ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بر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ا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ص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ل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ِ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نيع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َّط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هَّ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عد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ُظ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ور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و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س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و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بيَّ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ل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خَّ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ني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ِ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َم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ـ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طِيئ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ئ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ُــ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نِيــــّ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ِـــي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م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تمِ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مأَن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اد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جو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ع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ج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ّ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ئز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ّ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ث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ل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اط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ابً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ردو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وّ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طن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هو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شك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تلِ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تيج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َّعْ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بتع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ه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ل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ْ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طِيئ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ئ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ردو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ام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بق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b/>
          <w:bCs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ّ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فْس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ِي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طِيئ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ئ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حْتَم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ُهْتَان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بِينًا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11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حو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ث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س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اقب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ول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سْ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مْي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ي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ز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ط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جد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ن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شه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ْطِ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ل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850" w:right="0" w:hanging="425"/>
        <w:jc w:val="left"/>
        <w:rPr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كَّ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عْل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ْط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عاطف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ُـمّ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سِب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طِيئ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رِيئًا</w:t>
      </w:r>
      <w:r>
        <w:rPr>
          <w:rStyle w:val="FootnoteCharacters"/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1320" w:right="0" w:hanging="895"/>
        <w:jc w:val="left"/>
        <w:rPr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حْتَم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ُهْتَان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ث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بِينًا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ز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حتم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هت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ث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جز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َمْي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إث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كِبَ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ُهت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تي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سْ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طيئ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ـ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مْي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إث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ث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شْم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ب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ر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طيئ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م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ستحق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حتمالٍ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ُهت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ث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بر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َرَّ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ث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ـ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ْ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ْ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ث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ْد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ي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عمَّدْ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قتْ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طأ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يـ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ئ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غي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ث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بيرة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وج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ْ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ِه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دل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ُ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نِيّ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ِي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م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ك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ن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ق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ن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َّ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لتب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وْ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ني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ق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!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ق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غ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!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ش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ُّ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ل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م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ر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َوْ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يُّ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ُعْ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علِم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ج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ب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زامي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ه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ز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ـبتَغ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حَق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هرَ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غا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ُنفَض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ُضّ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غ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س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عْي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ْي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نكير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ـن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ـز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ِح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د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ع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صي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شب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رائ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هو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َّهِم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سي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أتي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ا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ق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ص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ٍ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ث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ن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ث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ن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واه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آن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ا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هَ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مْر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ي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ْنِز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ذَّهَ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فِضّ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نفِقُون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بِي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بَشِّرْ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عَذَا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ِيمٍ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فقونـ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وْ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نز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فَرْ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ِرص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د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ق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بـخ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ز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يم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د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عنو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م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ث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خراجِ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ف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حقُّ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شر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ـ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يص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خ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بخ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ز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ص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ف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غ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نً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فِقون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تلز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فق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نعو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أ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ـ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حق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ُش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ذ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ي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ث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س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ف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ـ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ـيّ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فقونـ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ص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د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ك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ـ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ر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ـ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ك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بي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جِ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تلز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ستو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ي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طابق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ت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ِجَار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ْو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نفَضّ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فض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ما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َّن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َعْ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اً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حْلِفُــ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يُرْضُــو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ـــول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َــق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ْضُــو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ُـــ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ؤْمِن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اد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ضوهما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أ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دي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ـ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ج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ط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شري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ح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َــقّ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ع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َوْد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اد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بق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َد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عال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ضُوه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ر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لا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بايُ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َضْـيَيْ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ض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ي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ثن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حد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ش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صوُّرات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ل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ي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صر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</w:tabs>
        <w:ind w:left="1080" w:right="0" w:hanging="72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فْعَ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أْذَ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حَرْ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79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ind w:left="1080" w:right="0" w:hanging="72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ْتَجَا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رَّسُو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صَاب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ح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72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ind w:left="850" w:right="0" w:hanging="49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طِــع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دْخِــل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ــ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نْهَـــا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الِــد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ــ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فَـــوْز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ظِي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ــ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ص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تَعَـــد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ُدُود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دْخِل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ا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الِد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ذ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هِين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14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ind w:left="850" w:right="0" w:hanging="49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ز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حَارِب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سْعَوْ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سَاد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قَتَّ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صَلّ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قَطَّ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ْدِي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رْجُلُ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ِلاف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نف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3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ind w:left="850" w:right="0" w:hanging="49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طِع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سُو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طَا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س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0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ind w:left="850" w:right="0" w:hanging="490"/>
        <w:jc w:val="left"/>
        <w:rPr>
          <w:lang w:bidi="ar-SA"/>
        </w:rPr>
      </w:pP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ـــ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ِيّ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سُــولُـ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ـــ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ُــ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ـــ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قِيمُـــ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صَّلا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ؤْتُـــ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زَّكَا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هُـــ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اكِع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5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بتع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جلِّ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ِماث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ًا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تنت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ز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م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عدِل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َ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د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هّ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قر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َّع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ح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مكِّ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غب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شب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رائز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انغما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ناف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لذ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واع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شكال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ض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طل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ر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د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د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يش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ذ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ج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ب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رائز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ـها</w:t>
      </w:r>
      <w:r>
        <w:rPr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ـو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تغ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د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تَج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بيع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حص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مث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ر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رَّتـ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هْو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نقا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هوائ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تي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َهَم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طان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مع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ح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ضُ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ن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خ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ال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قم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ِّه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ع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رو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بار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عِ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ُلُق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تُر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كِّ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ح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ِلْو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ح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ُ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ُوَ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ُبتغ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و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عُ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تِّك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ل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ب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رب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قدِّ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َو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ار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ْ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ُب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يد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ضِ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كتفِ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ت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أك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َر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َرْ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ِ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صاء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اض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درَ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تِ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ع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قِها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ـرْ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ية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ِب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َ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ُ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غ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ر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َصَر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ض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الم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د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ر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ث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ُر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فرَّ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عُّب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باين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جتهاد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فاوتـ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ئِه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ئ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ْ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طلا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با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ن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ر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سرون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خلُ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ـ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ـ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ـ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ق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حصّ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ـ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ئ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ن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َه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ُ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ن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هـ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ـ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وي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جيـعًا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ـعدَّ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ن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ل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َّ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ئد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ك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امـ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b/>
          <w:bCs/>
          <w:sz w:val="20"/>
          <w:szCs w:val="32"/>
          <w:rtl w:val="true"/>
          <w:lang w:bidi="ar-SA"/>
        </w:rPr>
        <w:t xml:space="preserve">.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ـ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ـ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تم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ب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احقِ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ـ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ـ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انـ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لَيَقُولُنَّ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اللهُ</w:t>
      </w:r>
      <w:r>
        <w:rPr>
          <w:rFonts w:cs="Times New Roman"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8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وَزَرَ</w:t>
      </w:r>
      <w:r>
        <w:rPr>
          <w:rFonts w:cs="Times New Roman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ام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b/>
          <w:bCs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ُلَيْمَ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م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rtl w:val="true"/>
          <w:lang w:bidi="ar-SA"/>
        </w:rPr>
        <w:t>:</w:t>
      </w:r>
      <w:r>
        <w:rPr>
          <w:rFonts w:cs="Al-Hadi"/>
          <w:b/>
          <w:bCs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وَلَسَوْفَ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يُعْطِيكَ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رَبُّكَ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2"/>
          <w:sz w:val="2"/>
          <w:szCs w:val="34"/>
          <w:rtl w:val="true"/>
          <w:lang w:bidi="ar-SA"/>
        </w:rPr>
        <w:t>فَتَرْضَى</w:t>
      </w:r>
      <w:r>
        <w:rPr>
          <w:rFonts w:cs="Times New Roman"/>
          <w:b/>
          <w:b/>
          <w:bCs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ح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كتفـ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ـ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ط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ع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ُك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عو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ن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ِ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ا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حائ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ل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ضا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حو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مو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طل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تن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بيع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طق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عر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جب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ئ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ركا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ظه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ًا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559" w:gutter="0" w:header="1134" w:top="1985" w:footer="0" w:bottom="1134"/>
      <w:pgNumType w:start="6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بنا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ري</w:t>
      </w:r>
      <w:r>
        <w:rPr>
          <w:rFonts w:cs="Simplified Arabic"/>
          <w:b/>
          <w:bCs/>
          <w:sz w:val="24"/>
          <w:szCs w:val="24"/>
          <w:lang w:bidi="ar-SA"/>
        </w:rPr>
        <w:t>4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ض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ذ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ا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7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صدُ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لاث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حر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sz w:val="24"/>
          <w:szCs w:val="24"/>
          <w:lang w:bidi="ar-SA"/>
        </w:rPr>
        <w:t>2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يس</w:t>
      </w:r>
      <w:r>
        <w:rPr>
          <w:rFonts w:cs="Simplified Arabic"/>
          <w:b/>
          <w:bCs/>
          <w:sz w:val="24"/>
          <w:szCs w:val="24"/>
          <w:lang w:bidi="ar-SA"/>
        </w:rPr>
        <w:t>19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شر</w:t>
      </w:r>
      <w:r>
        <w:rPr>
          <w:rFonts w:cs="Simplified Arabic"/>
          <w:b/>
          <w:bCs/>
          <w:sz w:val="24"/>
          <w:szCs w:val="24"/>
          <w:lang w:bidi="ar-SA"/>
        </w:rPr>
        <w:t>251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صفية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Simplified Arabic"/>
          <w:b/>
          <w:bCs/>
          <w:sz w:val="24"/>
          <w:szCs w:val="24"/>
          <w:lang w:bidi="ar-SA"/>
        </w:rPr>
        <w:t>1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يد</w:t>
      </w:r>
      <w:r>
        <w:rPr>
          <w:rFonts w:cs="Simplified Arabic"/>
          <w:b/>
          <w:bCs/>
          <w:sz w:val="24"/>
          <w:szCs w:val="24"/>
          <w:lang w:bidi="ar-SA"/>
        </w:rPr>
        <w:t>2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سنا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ستو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ُكنَ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نا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ُقابلـ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م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اقص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1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مخشري</w:t>
      </w:r>
      <w:r>
        <w:rPr>
          <w:rFonts w:cs="Simplified Arabic"/>
          <w:b/>
          <w:bCs/>
          <w:sz w:val="24"/>
          <w:szCs w:val="24"/>
          <w:lang w:bidi="ar-SA"/>
        </w:rPr>
        <w:t>5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قرَّب</w:t>
      </w:r>
      <w:r>
        <w:rPr>
          <w:rFonts w:cs="Simplified Arabic"/>
          <w:b/>
          <w:bCs/>
          <w:sz w:val="24"/>
          <w:szCs w:val="24"/>
          <w:lang w:bidi="ar-SA"/>
        </w:rPr>
        <w:t>11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شم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بان</w:t>
      </w:r>
      <w:r>
        <w:rPr>
          <w:rFonts w:cs="Simplified Arabic"/>
          <w:b/>
          <w:bCs/>
          <w:sz w:val="24"/>
          <w:szCs w:val="24"/>
          <w:lang w:bidi="ar-SA"/>
        </w:rPr>
        <w:t>3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ض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ضري</w:t>
      </w:r>
      <w:r>
        <w:rPr>
          <w:rFonts w:cs="Simplified Arabic"/>
          <w:b/>
          <w:bCs/>
          <w:sz w:val="24"/>
          <w:szCs w:val="24"/>
          <w:lang w:bidi="ar-SA"/>
        </w:rPr>
        <w:t>16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دلالة</w:t>
      </w:r>
      <w:r>
        <w:rPr>
          <w:rFonts w:cs="Simplified Arabic"/>
          <w:b/>
          <w:bCs/>
          <w:sz w:val="24"/>
          <w:szCs w:val="24"/>
          <w:lang w:bidi="ar-SA"/>
        </w:rPr>
        <w:t>1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b/>
          <w:bCs/>
          <w:sz w:val="24"/>
          <w:szCs w:val="24"/>
          <w:lang w:bidi="ar-SA"/>
        </w:rPr>
        <w:t>361: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ميمي</w:t>
      </w:r>
      <w:r>
        <w:rPr>
          <w:rFonts w:cs="Simplified Arabic"/>
          <w:b/>
          <w:bCs/>
          <w:sz w:val="24"/>
          <w:szCs w:val="24"/>
          <w:lang w:bidi="ar-SA"/>
        </w:rPr>
        <w:t>39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sz w:val="24"/>
          <w:szCs w:val="24"/>
          <w:lang w:bidi="ar-SA"/>
        </w:rPr>
        <w:t>28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1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1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ـ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5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ئ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زهر</w:t>
      </w:r>
      <w:r>
        <w:rPr>
          <w:rFonts w:cs="Simplified Arabic"/>
          <w:b/>
          <w:bCs/>
          <w:sz w:val="24"/>
          <w:szCs w:val="24"/>
          <w:lang w:bidi="ar-SA"/>
        </w:rPr>
        <w:t>33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د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ن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ش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ير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حميد</w:t>
      </w:r>
      <w:r>
        <w:rPr>
          <w:rFonts w:cs="Simplified Arabic"/>
          <w:b/>
          <w:bCs/>
          <w:sz w:val="24"/>
          <w:szCs w:val="24"/>
          <w:lang w:bidi="ar-SA"/>
        </w:rPr>
        <w:t>25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ري</w:t>
      </w:r>
      <w:r>
        <w:rPr>
          <w:rFonts w:cs="Simplified Arabic"/>
          <w:b/>
          <w:bCs/>
          <w:sz w:val="24"/>
          <w:szCs w:val="24"/>
          <w:lang w:bidi="ar-SA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sz w:val="24"/>
          <w:szCs w:val="24"/>
          <w:lang w:bidi="ar-SA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راكيبـها</w:t>
      </w:r>
      <w:r>
        <w:rPr>
          <w:rFonts w:cs="Simplified Arabic"/>
          <w:b/>
          <w:bCs/>
          <w:sz w:val="24"/>
          <w:szCs w:val="24"/>
          <w:lang w:bidi="ar-SA"/>
        </w:rPr>
        <w:t>1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7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1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2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6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sz w:val="24"/>
          <w:szCs w:val="24"/>
          <w:lang w:bidi="ar-SA"/>
        </w:rPr>
        <w:t>1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ضم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ت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به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Simplified Arabic"/>
          <w:b/>
          <w:bCs/>
          <w:sz w:val="24"/>
          <w:szCs w:val="24"/>
          <w:lang w:bidi="ar-SA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0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ي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زاوي</w:t>
      </w:r>
      <w:r>
        <w:rPr>
          <w:rFonts w:cs="Simplified Arabic"/>
          <w:b/>
          <w:bCs/>
          <w:sz w:val="24"/>
          <w:szCs w:val="24"/>
          <w:lang w:bidi="ar-SA"/>
        </w:rPr>
        <w:t>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زاوي</w:t>
      </w:r>
      <w:r>
        <w:rPr>
          <w:rFonts w:cs="Simplified Arabic"/>
          <w:b/>
          <w:bCs/>
          <w:sz w:val="24"/>
          <w:szCs w:val="24"/>
          <w:lang w:bidi="ar-SA"/>
        </w:rPr>
        <w:t>8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نة</w:t>
      </w:r>
      <w:r>
        <w:rPr>
          <w:rFonts w:cs="Simplified Arabic"/>
          <w:b/>
          <w:bCs/>
          <w:sz w:val="24"/>
          <w:szCs w:val="24"/>
          <w:lang w:bidi="ar-SA"/>
        </w:rPr>
        <w:t>141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b/>
          <w:bCs/>
          <w:sz w:val="24"/>
          <w:szCs w:val="24"/>
          <w:lang w:bidi="ar-SA"/>
        </w:rPr>
        <w:t>10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تاب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راكيبـها</w:t>
      </w:r>
      <w:r>
        <w:rPr>
          <w:rFonts w:cs="Simplified Arabic"/>
          <w:b/>
          <w:bCs/>
          <w:sz w:val="24"/>
          <w:szCs w:val="24"/>
          <w:lang w:bidi="ar-SA"/>
        </w:rPr>
        <w:t>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Simplified Arabic"/>
          <w:b/>
          <w:bCs/>
          <w:sz w:val="24"/>
          <w:szCs w:val="24"/>
          <w:lang w:bidi="ar-SA"/>
        </w:rPr>
        <w:t>1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b/>
          <w:bCs/>
          <w:sz w:val="24"/>
          <w:szCs w:val="24"/>
          <w:lang w:bidi="ar-SA"/>
        </w:rPr>
        <w:t>1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ب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جمل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ُ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3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ق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3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راكيبـ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ق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3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ز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0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نة</w:t>
      </w:r>
      <w:r>
        <w:rPr>
          <w:rFonts w:cs="Simplified Arabic"/>
          <w:b/>
          <w:bCs/>
          <w:sz w:val="24"/>
          <w:szCs w:val="24"/>
          <w:lang w:bidi="ar-SA"/>
        </w:rPr>
        <w:t>14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9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3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ي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طبيقيّ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ُستقب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0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0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ind w:left="440" w:right="0" w:hanging="44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طبرس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امُ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ل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ر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ِ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ضح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قو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سر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رَ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س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509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ك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كر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رآ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ام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علَّ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ليـل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ادر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ـ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ـ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در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6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6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نيَ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َنَّ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ي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َنَّ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ل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برُ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قدير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ث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مل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د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د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يامي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ُبِّ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ِ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ُ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امُ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: </w:t>
      </w:r>
      <w:r>
        <w:rPr>
          <w:rFonts w:cs="Al-Hadi"/>
          <w:sz w:val="12"/>
          <w:szCs w:val="28"/>
          <w:rtl w:val="true"/>
          <w:lang w:bidi="ar-SA"/>
        </w:rPr>
        <w:t>[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14"/>
          <w:sz w:val="14"/>
          <w:szCs w:val="28"/>
          <w:rtl w:val="true"/>
          <w:lang w:bidi="ar-SA"/>
        </w:rPr>
        <w:t>فَصَبْرٌ</w:t>
      </w:r>
      <w:r>
        <w:rPr>
          <w:rFonts w:cs="Times New Roman"/>
          <w:b/>
          <w:b/>
          <w:bCs/>
          <w:color w:val="000000"/>
          <w:sz w:val="14"/>
          <w:sz w:val="14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14"/>
          <w:sz w:val="14"/>
          <w:szCs w:val="28"/>
          <w:rtl w:val="true"/>
          <w:lang w:bidi="ar-SA"/>
        </w:rPr>
        <w:t>جَمِيل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l-Hadi"/>
          <w:sz w:val="12"/>
          <w:szCs w:val="28"/>
          <w:rtl w:val="true"/>
          <w:lang w:bidi="ar-SA"/>
        </w:rPr>
        <w:t>]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س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.</w:t>
      </w:r>
    </w:p>
  </w:footnote>
  <w:footnote w:id="5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8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دير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حاتة</w:t>
      </w:r>
      <w:r>
        <w:rPr>
          <w:rFonts w:cs="Simplified Arabic"/>
          <w:b/>
          <w:bCs/>
          <w:sz w:val="24"/>
          <w:szCs w:val="24"/>
          <w:lang w:bidi="ar-SA"/>
        </w:rPr>
        <w:t>1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9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0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29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4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47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316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وامع</w:t>
      </w:r>
      <w:r>
        <w:rPr>
          <w:rFonts w:cs="Simplified Arabic"/>
          <w:b/>
          <w:bCs/>
          <w:sz w:val="24"/>
          <w:szCs w:val="24"/>
          <w:lang w:bidi="ar-SA"/>
        </w:rPr>
        <w:t>10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367: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ثير</w:t>
      </w:r>
      <w:r>
        <w:rPr>
          <w:rFonts w:cs="Simplified Arabic"/>
          <w:b/>
          <w:bCs/>
          <w:sz w:val="24"/>
          <w:szCs w:val="24"/>
          <w:lang w:bidi="ar-SA"/>
        </w:rPr>
        <w:t>103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sz w:val="24"/>
          <w:szCs w:val="24"/>
          <w:lang w:bidi="ar-SA"/>
        </w:rPr>
        <w:t>15: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عا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وتلي</w:t>
      </w:r>
      <w:r>
        <w:rPr>
          <w:rFonts w:cs="Simplified Arabic"/>
          <w:b/>
          <w:bCs/>
          <w:sz w:val="24"/>
          <w:szCs w:val="24"/>
          <w:lang w:bidi="ar-SA"/>
        </w:rPr>
        <w:t>2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sz w:val="24"/>
          <w:szCs w:val="24"/>
          <w:lang w:bidi="ar-SA"/>
        </w:rPr>
        <w:t>519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ير</w:t>
      </w:r>
      <w:r>
        <w:rPr>
          <w:rFonts w:cs="Simplified Arabic"/>
          <w:b/>
          <w:bCs/>
          <w:sz w:val="24"/>
          <w:szCs w:val="24"/>
          <w:lang w:bidi="ar-SA"/>
        </w:rPr>
        <w:t>262: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رهان</w:t>
      </w:r>
      <w:r>
        <w:rPr>
          <w:rFonts w:cs="Simplified Arabic"/>
          <w:b/>
          <w:bCs/>
          <w:sz w:val="24"/>
          <w:szCs w:val="24"/>
          <w:lang w:bidi="ar-SA"/>
        </w:rPr>
        <w:t>6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sz w:val="24"/>
          <w:szCs w:val="24"/>
          <w:lang w:bidi="ar-SA"/>
        </w:rPr>
        <w:t>129: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تصد</w:t>
      </w:r>
      <w:r>
        <w:rPr>
          <w:rFonts w:cs="Simplified Arabic"/>
          <w:b/>
          <w:bCs/>
          <w:sz w:val="24"/>
          <w:szCs w:val="24"/>
          <w:lang w:bidi="ar-SA"/>
        </w:rPr>
        <w:t>80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sz w:val="24"/>
          <w:szCs w:val="24"/>
          <w:lang w:bidi="ar-SA"/>
        </w:rPr>
        <w:t>10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ه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طلبي</w:t>
      </w:r>
      <w:r>
        <w:rPr>
          <w:rFonts w:cs="Simplified Arabic"/>
          <w:b/>
          <w:bCs/>
          <w:sz w:val="24"/>
          <w:szCs w:val="24"/>
          <w:lang w:bidi="ar-SA"/>
        </w:rPr>
        <w:t>2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0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ل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ثلـ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قما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نكبو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خر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8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.</w:t>
      </w:r>
    </w:p>
  </w:footnote>
  <w:footnote w:id="6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ث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يراد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ل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شمول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ب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زء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6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ـزيل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200: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267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sz w:val="24"/>
          <w:szCs w:val="24"/>
          <w:lang w:bidi="ar-SA"/>
        </w:rPr>
        <w:t>285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6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ثير</w:t>
      </w:r>
      <w:r>
        <w:rPr>
          <w:rFonts w:cs="Simplified Arabic"/>
          <w:b/>
          <w:bCs/>
          <w:sz w:val="24"/>
          <w:szCs w:val="24"/>
          <w:lang w:bidi="ar-SA"/>
        </w:rPr>
        <w:t>57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ثور</w:t>
      </w:r>
      <w:r>
        <w:rPr>
          <w:rFonts w:cs="Simplified Arabic"/>
          <w:b/>
          <w:bCs/>
          <w:sz w:val="24"/>
          <w:szCs w:val="24"/>
          <w:lang w:bidi="ar-SA"/>
        </w:rPr>
        <w:t>358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غ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صفهاني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م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ية</w:t>
      </w:r>
      <w:r>
        <w:rPr>
          <w:rFonts w:cs="Simplified Arabic"/>
          <w:b/>
          <w:bCs/>
          <w:sz w:val="24"/>
          <w:szCs w:val="24"/>
          <w:lang w:bidi="ar-SA"/>
        </w:rPr>
        <w:t>9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د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وري</w:t>
      </w:r>
      <w:r>
        <w:rPr>
          <w:rFonts w:cs="Simplified Arabic"/>
          <w:b/>
          <w:bCs/>
          <w:sz w:val="24"/>
          <w:szCs w:val="24"/>
          <w:lang w:bidi="ar-SA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طر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خطوط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ش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6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ـ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اب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محاوي</w:t>
      </w:r>
      <w:r>
        <w:rPr>
          <w:rFonts w:cs="Simplified Arabic"/>
          <w:b/>
          <w:bCs/>
          <w:sz w:val="24"/>
          <w:szCs w:val="24"/>
          <w:lang w:bidi="ar-SA"/>
        </w:rPr>
        <w:t>88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عالبي</w:t>
      </w:r>
      <w:r>
        <w:rPr>
          <w:rFonts w:cs="Simplified Arabic"/>
          <w:b/>
          <w:bCs/>
          <w:sz w:val="24"/>
          <w:szCs w:val="24"/>
          <w:lang w:bidi="ar-SA"/>
        </w:rPr>
        <w:t>12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س</w:t>
      </w:r>
      <w:r>
        <w:rPr>
          <w:rFonts w:cs="Simplified Arabic"/>
          <w:b/>
          <w:bCs/>
          <w:sz w:val="24"/>
          <w:szCs w:val="24"/>
          <w:lang w:bidi="ar-SA"/>
        </w:rPr>
        <w:t>542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رآن</w:t>
      </w:r>
      <w:r>
        <w:rPr>
          <w:rFonts w:cs="Simplified Arabic"/>
          <w:b/>
          <w:bCs/>
          <w:sz w:val="24"/>
          <w:szCs w:val="24"/>
          <w:lang w:bidi="ar-SA"/>
        </w:rPr>
        <w:t>29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7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9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8: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: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9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56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اط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7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80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80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ل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ا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يسا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ـ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: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بـ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ـ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8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5: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نويـ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يروز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7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ـ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ر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ـ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ر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غ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7: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عا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8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6: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حصاءات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ياضي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جب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ذلك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3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6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32"/>
        <w:lang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875790</wp:posOffset>
              </wp:positionH>
              <wp:positionV relativeFrom="paragraph">
                <wp:posOffset>-83185</wp:posOffset>
              </wp:positionV>
              <wp:extent cx="568579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5840" cy="571680"/>
                        <a:chOff x="0" y="0"/>
                        <a:chExt cx="568584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5126400" y="0"/>
                          <a:ext cx="5594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572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960" y="29160"/>
                          <a:ext cx="54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1880" y="48240"/>
                          <a:ext cx="619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7.65pt;margin-top:-6.6pt;width:447.7pt;height:45pt" coordorigin="2953,-132" coordsize="895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27;top:-131;width:880;height:899;mso-wrap-style:none;v-text-anchor:middle;rotation:180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54;top:-131;width:901;height:899;mso-wrap-style:none;v-text-anchor:middle;rotation:180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line id="shape_0" from="3116,-85" to="11724,-85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stroked="f" o:allowincell="f" style="position:absolute;left:6941;top:-55;width:975;height:53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ndalus"/>
        <w:sz w:val="18"/>
        <w:sz w:val="18"/>
        <w:szCs w:val="32"/>
        <w:rtl w:val="true"/>
        <w:lang w:bidi="ar-SA"/>
      </w:rPr>
      <w:t>الفصل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الثاني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…………</w:t>
    </w:r>
    <w:r>
      <w:rPr>
        <w:rFonts w:cs="Times New Roman"/>
        <w:sz w:val="18"/>
        <w:sz w:val="18"/>
        <w:szCs w:val="32"/>
        <w:rtl w:val="true"/>
        <w:lang w:bidi="ar-SA"/>
      </w:rPr>
      <w:t xml:space="preserve">                        </w:t>
    </w:r>
    <w:r>
      <w:rPr>
        <w:rFonts w:cs="Andalus"/>
        <w:sz w:val="18"/>
        <w:sz w:val="18"/>
        <w:szCs w:val="32"/>
        <w:rtl w:val="true"/>
        <w:lang w:bidi="ar-SA"/>
      </w:rPr>
      <w:t>…………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في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الاكتفاء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40"/>
                              <w:szCs w:val="40"/>
                              <w:lang w:val="en-US" w:eastAsia="en-US" w:bidi="ar-SA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0"/>
                              <w:szCs w:val="40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3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40"/>
                        <w:szCs w:val="40"/>
                        <w:lang w:val="en-US" w:eastAsia="en-US" w:bidi="ar-SA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40"/>
                        <w:szCs w:val="40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lang w:val="en-US" w:eastAsia="en-US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72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2"/>
      <w:szCs w:val="36"/>
      <w:lang w:val="en-US" w:bidi="ar-IQ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8:00Z</dcterms:created>
  <dc:creator>سجاد</dc:creator>
  <dc:description/>
  <cp:keywords/>
  <dc:language>en-US</dc:language>
  <cp:lastModifiedBy>سجاد</cp:lastModifiedBy>
  <cp:lastPrinted>2006-11-24T22:21:00Z</cp:lastPrinted>
  <dcterms:modified xsi:type="dcterms:W3CDTF">2006-11-25T06:22:00Z</dcterms:modified>
  <cp:revision>120</cp:revision>
  <dc:subject/>
  <dc:title>Default Normal Template</dc:title>
</cp:coreProperties>
</file>