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قين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ث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مِ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ثَمَرَات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نَّخِيل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الْأَعْنَاب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تَتَّخِذُو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سَكَر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رِزْق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حَسَن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ذَلِك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َآيَة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ِقَوْم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ح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6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سَخَّر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َك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ْأَرْض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جَمِيع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ذَلِك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َآيات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ِقَوْم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تَفَكَّ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جاث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u w:val="single"/>
          <w:rtl w:val="true"/>
        </w:rPr>
        <w:t>الأو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object w:dxaOrig="437" w:dyaOrig="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21.75pt" filled="f" o:ole="">
            <v:imagedata r:id="rId3" o:title=""/>
          </v:shape>
          <o:OLEObject Type="Embed" ProgID="" ShapeID="ole_rId2" DrawAspect="Content" ObjectID="_554001111" r:id="rId2"/>
        </w:objec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u w:val="single"/>
          <w:rtl w:val="true"/>
        </w:rPr>
        <w:t>الثاني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أخ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حا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. </w:t>
      </w:r>
      <w:r>
        <w:rPr>
          <w:rFonts w:cs="Simplified Arabic"/>
          <w:sz w:val="44"/>
          <w:sz w:val="44"/>
          <w:szCs w:val="32"/>
          <w:u w:val="single"/>
          <w:rtl w:val="true"/>
        </w:rPr>
        <w:t>والثالث</w:t>
      </w:r>
      <w:r>
        <w:rPr>
          <w:rFonts w:cs="Times New Roman"/>
          <w:sz w:val="44"/>
          <w:sz w:val="44"/>
          <w:szCs w:val="32"/>
          <w:u w:val="single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أخ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مطل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غ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. </w:t>
      </w:r>
      <w:r>
        <w:rPr>
          <w:rFonts w:cs="Simplified Arabic"/>
          <w:sz w:val="44"/>
          <w:sz w:val="44"/>
          <w:szCs w:val="32"/>
          <w:u w:val="single"/>
          <w:rtl w:val="true"/>
        </w:rPr>
        <w:t>الرابع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تفس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مقتض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مقتض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ع</w:t>
      </w:r>
      <w:r>
        <w:rPr>
          <w:rFonts w:cs="Simplified Arabic"/>
          <w:sz w:val="44"/>
          <w:szCs w:val="32"/>
          <w:rtl w:val="true"/>
        </w:rPr>
        <w:t>))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2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ب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ح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د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ك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اقلا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(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ح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ه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نّ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جما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 w:val="44"/>
          <w:szCs w:val="32"/>
          <w:rtl w:val="true"/>
        </w:rPr>
        <w:t>و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(</w:t>
      </w:r>
      <w:r>
        <w:rPr>
          <w:rFonts w:cs="Simplified Arabic"/>
          <w:sz w:val="44"/>
          <w:sz w:val="44"/>
          <w:szCs w:val="32"/>
          <w:rtl w:val="true"/>
        </w:rPr>
        <w:t>الكتا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سنّ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إجما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د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ول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3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ائ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ه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ي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ر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ه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object w:dxaOrig="437" w:dyaOrig="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45pt;height:21.75pt" filled="f" o:ole="">
            <v:imagedata r:id="rId5" o:title=""/>
          </v:shape>
          <o:OLEObject Type="Embed" ProgID="" ShapeID="ole_rId4" DrawAspect="Content" ObjectID="_1194899130" r:id="rId4"/>
        </w:objec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صحابة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أئ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طها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object w:dxaOrig="321" w:dyaOrig="2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4pt" filled="f" o:ole="">
            <v:imagedata r:id="rId7" o:title=""/>
          </v:shape>
          <o:OLEObject Type="Embed" ProgID="" ShapeID="ole_rId6" DrawAspect="Content" ObjectID="_1010703525" r:id="rId6"/>
        </w:objec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بع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تا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سنّ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كان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تمد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ده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م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object w:dxaOrig="437" w:dyaOrig="2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5pt;height:21.75pt" filled="f" o:ole="">
            <v:imagedata r:id="rId9" o:title=""/>
          </v:shape>
          <o:OLEObject Type="Embed" ProgID="" ShapeID="ole_rId8" DrawAspect="Content" ObjectID="_360431204" r:id="rId8"/>
        </w:objec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فس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ر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لفاظ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ح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فسير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فظ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سائحون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تَّائِب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عَابِد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حَامِد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سَّائِح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رَّاكِع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سَّاجِد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آمِر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النَّاه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عَن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مُنْكَر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الْحَافِظ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لِحُدُود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بَشِّر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توبة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Cs w:val="32"/>
        </w:rPr>
        <w:t>112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ائم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(</w:t>
      </w:r>
      <w:r>
        <w:rPr>
          <w:rFonts w:cs="Simplified Arabic"/>
          <w:sz w:val="44"/>
          <w:sz w:val="44"/>
          <w:szCs w:val="32"/>
          <w:rtl w:val="true"/>
        </w:rPr>
        <w:t>سياح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وم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 w:val="44"/>
          <w:szCs w:val="32"/>
          <w:rtl w:val="true"/>
        </w:rPr>
        <w:t>وش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و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هو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4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س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ي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ا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ان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ي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عم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ل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ختل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وان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يا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همي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كا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هتم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توس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دار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نمي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ف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ر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ك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فاه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يّ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إ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تدب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ج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م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كبر</w:t>
      </w:r>
      <w:r>
        <w:rPr>
          <w:rFonts w:cs="Simplified Arabic"/>
          <w:sz w:val="44"/>
          <w:szCs w:val="32"/>
          <w:rtl w:val="true"/>
        </w:rPr>
        <w:t>))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5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إشراك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ي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ك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وص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تائج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لي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ستنبط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د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ي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شا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ر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ت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زي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هَدَيْنَاه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نَّجْدَيْن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ري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خ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ش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>
          <w:sz w:val="44"/>
          <w:szCs w:val="32"/>
        </w:rPr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حك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شي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لاحظت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نظ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ي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ط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غة</w:t>
      </w:r>
      <w:r>
        <w:rPr>
          <w:rFonts w:cs="Simplified Arabic"/>
          <w:sz w:val="44"/>
          <w:szCs w:val="32"/>
          <w:rtl w:val="true"/>
        </w:rPr>
        <w:t>: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صد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رجل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اقل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ام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أخو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ع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دد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ال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باط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قي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هل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ق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عا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حب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رد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ا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خ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عت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سانهُ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ب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عقل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ثب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مو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عقلُ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قلبُ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قل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سم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اح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ورط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ها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حبسه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قيل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لفل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لب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ولُ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سان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ؤول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لب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ول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فهم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و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ي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ق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فهمه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8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>.</w:t>
      </w:r>
      <w:r>
        <w:rPr>
          <w:rFonts w:cs="Simplified Arabic"/>
          <w:sz w:val="44"/>
          <w:sz w:val="44"/>
          <w:szCs w:val="32"/>
          <w:rtl w:val="true"/>
        </w:rPr>
        <w:t>و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صف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شي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س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بح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خ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خير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لع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ن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آخرة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وش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لع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ن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آخرة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9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أ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صطلا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رّ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((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و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هيئ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قب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0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تز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شرط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غاً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بلغ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كلي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حرص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د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كلي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كام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قله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1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هتمام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س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كلي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هم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دي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القاض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با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تزل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كلي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مع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كلي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2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عرّ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عبا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و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ديه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و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أ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نظ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ف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رت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و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توص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رت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حص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و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سب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3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صي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ع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وص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لا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(</w:t>
      </w:r>
      <w:r>
        <w:rPr>
          <w:rFonts w:cs="Simplified Arabic"/>
          <w:sz w:val="44"/>
          <w:sz w:val="44"/>
          <w:szCs w:val="32"/>
          <w:rtl w:val="true"/>
        </w:rPr>
        <w:t>الأد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قرائ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ارج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ص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وص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نى</w:t>
      </w:r>
      <w:r>
        <w:rPr>
          <w:rFonts w:cs="Simplified Arabic"/>
          <w:sz w:val="44"/>
          <w:szCs w:val="32"/>
          <w:rtl w:val="true"/>
        </w:rPr>
        <w:t>))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4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و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ف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نص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ستنبط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طري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توص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لا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طلوب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5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 </w:t>
      </w:r>
      <w:r>
        <w:rPr>
          <w:rFonts w:cs="Simplified Arabic"/>
          <w:sz w:val="44"/>
          <w:sz w:val="44"/>
          <w:szCs w:val="32"/>
          <w:rtl w:val="true"/>
        </w:rPr>
        <w:t>ف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ب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درا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ُستع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ستدل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الشري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ريق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تفس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ض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ائ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ا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س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52"/>
        </w:rPr>
      </w:pP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الاول</w:t>
      </w:r>
    </w:p>
    <w:p>
      <w:pPr>
        <w:pStyle w:val="Heading1"/>
        <w:jc w:val="center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القرينة</w:t>
      </w:r>
      <w:r>
        <w:rPr>
          <w:rFonts w:cs="Times New Roman"/>
          <w:b w:val="false"/>
          <w:b w:val="false"/>
          <w:bCs w:val="false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52"/>
          <w:rtl w:val="true"/>
        </w:rPr>
        <w:t>المعنى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متشابهة</w:t>
      </w:r>
      <w:r>
        <w:rPr>
          <w:rFonts w:cs="Simplified Arabic"/>
          <w:b/>
          <w:bCs/>
          <w:szCs w:val="36"/>
          <w:rtl w:val="true"/>
        </w:rPr>
        <w:t>) :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عُ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صو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ُ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ع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24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ع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كاك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ئ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ك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ول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لي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بط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ز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يتج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و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ط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ؤ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و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ئذ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ن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ج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لِلَّ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ْمَشْرِق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الْمَغْرِب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َأَيْنَ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تُوَلُّو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َثَم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جْ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اسِع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عَل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115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دع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الدعاء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ض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ب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طر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َيَب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ج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َبّ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ُ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ْجَلا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الْأِكْرَامِ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ج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َ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تَقُول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نَفْس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حَسْرَتَ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َرَّطْت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جَنْب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إِ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كُنْت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َمِ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سَّاخِر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56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ال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ف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جن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ascii="QAGA Arabesque;Symbol" w:hAnsi="QAGA Arabesque;Symbol" w:eastAsia="QAGA Arabesque;Symbol" w:cs="QAGA Arabesque;Symbol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ا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فس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ر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يّع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ر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رط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ي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جن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وا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ض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ث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قبض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يم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قَدَرُو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حَق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قَدْرِ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الْأَرْض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جَمِيع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قَبْضَتُ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وْم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السَّمَاوَات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َطْوِيَّات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بِيَمِينِ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سُبْحَانَ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تَعَالَ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عَمّ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ُشْرِك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67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ف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ض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ن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3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م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و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ظ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ا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4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>مجا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و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ب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خ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حاط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جْعَلُو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َصَابِعَه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آذَانِهِ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صَّوَاعِق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حَذَر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ْمَوْت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اللَّ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ُحِيط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بِالْكَافِر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َل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َه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ِرْيَة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ِقَاء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رَبِّهِ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َل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َ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بِكُلّ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شَيْء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ُحِيط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ص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5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بَلَ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َ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كَسَب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سَيِّئَة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أَحَاطَت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خَطِيئَتُ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َأُولَئِك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َصْحَاب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نَّار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ه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ِيه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خَالِد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8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ُسّ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رَبّ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تَعْملُو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ُحِيط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9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ن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ف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يج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فاب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ث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س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ئ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اك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أ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مر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لك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ذ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ذ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ئ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ا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م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ّ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و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ع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44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ص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  <w:t>(</w:t>
      </w:r>
      <w:r>
        <w:rPr>
          <w:rFonts w:cs="Simplified Arabic"/>
          <w:b/>
          <w:bCs/>
          <w:sz w:val="24"/>
          <w:szCs w:val="36"/>
        </w:rPr>
        <w:t>2</w:t>
      </w:r>
      <w:r>
        <w:rPr>
          <w:rFonts w:cs="Simplified Arabic"/>
          <w:b/>
          <w:bCs/>
          <w:sz w:val="24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بق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rtl w:val="true"/>
        </w:rPr>
        <w:t>للحقيق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0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ر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د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جَدْت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مْرَأَة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تَمْلِكُه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أُوتِيَت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كُلّ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شَيْء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لَه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عَرْش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عَظ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Cs w:val="32"/>
        </w:rPr>
        <w:t xml:space="preserve"> </w:t>
      </w:r>
      <w:r>
        <w:rPr>
          <w:rFonts w:cs="Simplified Arabic"/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وَرِث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سُلَيْمَان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دَاوُد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قَال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َيُّه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نَّاس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عُلِّمْن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َنْطِق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طَّيْر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وَأُوتِين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كُلّ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شَيْء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هَذ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لَهُو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ْفَضْل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ْمُبِي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ـ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تلا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ك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خ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وت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تم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ط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ئ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ي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ن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نّ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أ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rtl w:val="true"/>
        </w:rPr>
        <w:t>عرش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ف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خ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خ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object w:dxaOrig="321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4pt" filled="f" o:ole="">
            <v:imagedata r:id="rId11" o:title=""/>
          </v:shape>
          <o:OLEObject Type="Embed" ProgID="" ShapeID="ole_rId10" DrawAspect="Content" ObjectID="_677940322" r:id="rId10"/>
        </w:objec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غار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عل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ي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object w:dxaOrig="437" w:dyaOrig="2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5pt;height:21.75pt" filled="f" o:ole="">
            <v:imagedata r:id="rId13" o:title=""/>
          </v:shape>
          <o:OLEObject Type="Embed" ProgID="" ShapeID="ole_rId12" DrawAspect="Content" ObjectID="_525668376" r:id="rId12"/>
        </w:objec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كَا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لِلرَّحْمَن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لَدٌ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فَأَن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أَوَّل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عَابِدِينَ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Cs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زخر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Cs w:val="32"/>
        </w:rPr>
        <w:t>81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إ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شك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object w:dxaOrig="437" w:dyaOrig="2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45pt;height:21.75pt" filled="f" o:ole="">
            <v:imagedata r:id="rId15" o:title=""/>
          </v:shape>
          <o:OLEObject Type="Embed" ProgID="" ShapeID="ole_rId14" DrawAspect="Content" ObjectID="_1798276981" r:id="rId14"/>
        </w:objec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ُق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ع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قل</w:t>
      </w:r>
      <w:r>
        <w:rPr>
          <w:rFonts w:cs="Simplified Arabic"/>
          <w:sz w:val="44"/>
          <w:szCs w:val="32"/>
          <w:rtl w:val="true"/>
        </w:rPr>
        <w:t xml:space="preserve">) . </w:t>
      </w:r>
      <w:r>
        <w:rPr>
          <w:rFonts w:cs="Simplified Arabic"/>
          <w:sz w:val="44"/>
          <w:sz w:val="44"/>
          <w:szCs w:val="32"/>
          <w:rtl w:val="true"/>
        </w:rPr>
        <w:t>فعم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ؤ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كر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فض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كان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ات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ثيرة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خ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ظاه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فظ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لجأ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اط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خ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اط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ف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زمخشر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ر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تمث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غ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بالغ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اطنا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ص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-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-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ثب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بره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حي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وردو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حج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ضح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د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أ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ظ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سبق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اع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انقي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ظ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ج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تعظ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علّ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با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كينو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ل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ا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ث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و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ثب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ينو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عبا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يه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لغ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جو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قوا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2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دّ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زمخشر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سلو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سال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يف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ليئ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نك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فوائ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إثب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وح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لغ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جوه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3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ختل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قو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تيج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ع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نظ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مفسر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وص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تنز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تف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مو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ب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قو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44"/>
          <w:sz w:val="44"/>
          <w:szCs w:val="32"/>
          <w:rtl w:val="true"/>
        </w:rPr>
        <w:t>الاول</w:t>
      </w:r>
      <w:r>
        <w:rPr>
          <w:rFonts w:cs="Simplified Arabic"/>
          <w:sz w:val="44"/>
          <w:szCs w:val="32"/>
          <w:rtl w:val="true"/>
        </w:rPr>
        <w:t>:</w:t>
        <w:tab/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ا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زعم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أ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ابد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ح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ف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وحد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نكر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قولكم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جاه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ؤي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زهر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4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>
          <w:sz w:val="44"/>
          <w:szCs w:val="32"/>
        </w:rPr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ثاني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إنْ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اف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ب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وح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يؤك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وا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ض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ا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ص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لائك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نز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ضر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ر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دق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؟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ل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غي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دق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ك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وحد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ه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ك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ثال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ا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ن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نف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د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سم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دث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ستح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با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د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ع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ستح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با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5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أ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خ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ز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دع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ل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ج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ظ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ي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ظاه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ثب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حت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الا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ي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ظاه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فظ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ج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د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ظاه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أ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و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ض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رط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قض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ط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ركب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ضيت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بريت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دخ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حداه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ط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خر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ز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حص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جتماعه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ض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ح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مثا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اب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ب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ز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ض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ط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6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ر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( </w:t>
      </w:r>
      <w:r>
        <w:rPr>
          <w:rFonts w:cs="Simplified Arabic"/>
          <w:sz w:val="44"/>
          <w:sz w:val="44"/>
          <w:szCs w:val="32"/>
          <w:rtl w:val="true"/>
        </w:rPr>
        <w:t>قل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م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أ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ابدين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ل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خادم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مقصو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ي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ج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ن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مناز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بتقد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بو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ن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قر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ترف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ج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بو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ت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ستبع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ز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قو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اب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7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ي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لائ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ي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كا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ر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ز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ذ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باطبائ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ب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د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ح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بو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سانخ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وال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ك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عب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بغ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نحو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8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ج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ن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ف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ظاه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ياق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أخ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نز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سُبْحَا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رَبّ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الْأَرْض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رَبّ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عَرْش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عَمّ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َصِفُونَ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زخرف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Cs w:val="32"/>
        </w:rPr>
        <w:t>82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تثب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ش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ف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فسر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ويل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ثي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قص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رح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د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ابد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شك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تمث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object w:dxaOrig="437" w:dyaOrig="2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45pt;height:21.75pt" filled="f" o:ole="">
            <v:imagedata r:id="rId17" o:title=""/>
          </v:shape>
          <o:OLEObject Type="Embed" ProgID="" ShapeID="ole_rId16" DrawAspect="Content" ObjectID="_1827017221" r:id="rId16"/>
        </w:objec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؟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ب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حدان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ؤك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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لَم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َلِد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لَم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ُولَد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4"/>
          <w:sz w:val="34"/>
          <w:szCs w:val="22"/>
        </w:rPr>
        <w:t>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لَم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َكُن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لَه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كُفُواً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أَحَد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اخلاص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Cs w:val="32"/>
        </w:rPr>
        <w:t>3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ك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ثب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ح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نلحظ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شك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ائف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تض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ح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سال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لب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69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تعا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سي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عباد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لجأ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ات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تض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ع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ظاه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افر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Simplified Arabic"/>
          <w:sz w:val="44"/>
          <w:szCs w:val="32"/>
          <w:rtl w:val="true"/>
        </w:rPr>
        <w:t>: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قَالَت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يَهُود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عُزَيْرٌ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بْن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قَالَت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نَّصَارَى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مَسِيح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بْن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ذَلِك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قَوْلُهُم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بِأَفْوَاهِهِم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ُضَاهِئ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قَوْل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كَفَرُو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قَبْل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قَاتَلَهُم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أَنَّى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ُؤْفَكُ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0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(</w:t>
      </w:r>
      <w:r>
        <w:rPr>
          <w:rFonts w:cs="Simplified Arabic"/>
          <w:sz w:val="44"/>
          <w:sz w:val="44"/>
          <w:szCs w:val="32"/>
          <w:rtl w:val="true"/>
        </w:rPr>
        <w:t>التوبة</w:t>
      </w:r>
      <w:r>
        <w:rPr>
          <w:rFonts w:cs="Simplified Arabic"/>
          <w:sz w:val="44"/>
          <w:szCs w:val="32"/>
          <w:rtl w:val="true"/>
        </w:rPr>
        <w:t>:</w:t>
      </w:r>
      <w:r>
        <w:rPr>
          <w:rFonts w:cs="Simplified Arabic"/>
          <w:sz w:val="44"/>
          <w:szCs w:val="32"/>
        </w:rPr>
        <w:t>30</w:t>
      </w:r>
      <w:r>
        <w:rPr>
          <w:rFonts w:cs="Simplified Arabic"/>
          <w:sz w:val="44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ف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ز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كا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قو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يهو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نصار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ني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-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-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اد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عر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تضي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ع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د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رح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صر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حق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لب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سي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دع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توج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ميع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دع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كي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ف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ر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غي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ماث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ري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ف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م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حس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ظاه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يبو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وائ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فت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ذ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مك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ع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ي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بيّ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اللفظ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ي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ك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ب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م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كلام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وج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عت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ن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. </w:t>
      </w:r>
      <w:r>
        <w:rPr>
          <w:rFonts w:cs="Simplified Arabic"/>
          <w:sz w:val="44"/>
          <w:sz w:val="44"/>
          <w:szCs w:val="32"/>
          <w:rtl w:val="true"/>
        </w:rPr>
        <w:t>ومث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( </w:t>
      </w:r>
      <w:r>
        <w:rPr>
          <w:rFonts w:cs="Simplified Arabic"/>
          <w:sz w:val="44"/>
          <w:sz w:val="44"/>
          <w:szCs w:val="32"/>
          <w:rtl w:val="true"/>
        </w:rPr>
        <w:t>قات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جر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ب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نز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))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1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سلو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ر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ري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خاط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ش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ي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ف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ظاه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شا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جب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فا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ستحقو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ف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2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ي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ي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ع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وا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ت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قت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3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 </w:t>
      </w:r>
      <w:r>
        <w:rPr>
          <w:rFonts w:cs="Simplified Arabic"/>
          <w:sz w:val="44"/>
          <w:sz w:val="44"/>
          <w:szCs w:val="32"/>
          <w:rtl w:val="true"/>
        </w:rPr>
        <w:t>أ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برس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قات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لع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مقات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ص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ت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خب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ع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ع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منز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قت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ها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4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 </w:t>
        <w:br/>
      </w:r>
      <w:r>
        <w:rPr>
          <w:rFonts w:cs="Simplified Arabic"/>
          <w:sz w:val="44"/>
          <w:sz w:val="44"/>
          <w:szCs w:val="32"/>
          <w:rtl w:val="true"/>
        </w:rPr>
        <w:t>وب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جأ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فسر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ابتع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ظاه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تلق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سلو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ع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اد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ر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َعْلَم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تَأْوِيلَه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إِلّ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الرَّاسِخ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عِلْم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َقُول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آمَنّ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كُلٌّ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عِنْد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رَبِّن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يَذَّكَّر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إِلّ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أُولُو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أَلْبَابِ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Cs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آ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مران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Cs w:val="32"/>
        </w:rPr>
        <w:t>7</w:t>
      </w:r>
      <w:r>
        <w:rPr>
          <w:rFonts w:cs="Simplified Arabic"/>
          <w:sz w:val="44"/>
          <w:szCs w:val="32"/>
          <w:rtl w:val="true"/>
        </w:rPr>
        <w:t xml:space="preserve">) . </w:t>
      </w:r>
      <w:r>
        <w:rPr>
          <w:rFonts w:cs="Simplified Arabic"/>
          <w:sz w:val="44"/>
          <w:sz w:val="44"/>
          <w:szCs w:val="32"/>
          <w:rtl w:val="true"/>
        </w:rPr>
        <w:t>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شك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ص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ري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فسر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واو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والراسخ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وا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طف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أ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وا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بتداء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ل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ختل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خ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رج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خ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ختل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ك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ين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لاول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واو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للعطف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و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راسخون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معطو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وا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ل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راسخ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لمو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يقولون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وض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ص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تقد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آ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بنا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5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رو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عف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الباقر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  <w:szCs w:val="44"/>
        </w:rPr>
        <w:t>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object w:dxaOrig="437" w:dyaOrig="2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45pt;height:21.75pt" filled="f" o:ole="">
            <v:imagedata r:id="rId19" o:title=""/>
          </v:shape>
          <o:OLEObject Type="Embed" ProgID="" ShapeID="ole_rId18" DrawAspect="Content" ObjectID="_1314208084" r:id="rId18"/>
        </w:objec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فض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مي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نز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تنز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نزّ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يئ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وصياؤ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لمو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ه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مي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حاب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تابع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جمع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فس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مي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ر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وقف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ي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فسرو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ل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44"/>
          <w:sz w:val="44"/>
          <w:szCs w:val="32"/>
          <w:rtl w:val="true"/>
        </w:rPr>
        <w:t>والثاني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الواو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وا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بتداء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و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الراسخ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مبتدأ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خبر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مقصو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ل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لب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ع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طلو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بر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شي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خب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6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 </w:t>
      </w:r>
      <w:r>
        <w:rPr>
          <w:rFonts w:cs="Simplified Arabic"/>
          <w:sz w:val="44"/>
          <w:sz w:val="44"/>
          <w:szCs w:val="32"/>
          <w:rtl w:val="true"/>
        </w:rPr>
        <w:t>وتأوي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ل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sz w:val="44"/>
          <w:sz w:val="44"/>
          <w:szCs w:val="32"/>
          <w:rtl w:val="true"/>
        </w:rPr>
        <w:t>و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لم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ك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ؤمن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ائش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ا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كسائ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فراء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7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زمخشر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8"/>
      </w:r>
      <w:r>
        <w:rPr>
          <w:rFonts w:cs="Simplified Arabic"/>
          <w:sz w:val="44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ج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حي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و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بت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مكن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ض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ضر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طع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أ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ز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م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ج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ثا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ؤي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79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رف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وج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حج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لّ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ظاه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ر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جاز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ذ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جج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ياق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ثي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80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د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ل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ذمو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ياق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قد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ها</w:t>
      </w:r>
      <w:r>
        <w:rPr>
          <w:rFonts w:cs="Simplified Arabic"/>
          <w:sz w:val="44"/>
          <w:szCs w:val="32"/>
          <w:rtl w:val="true"/>
        </w:rPr>
        <w:t>: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فَأَمّ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قُلُوبِهِم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زَيْغٌ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فَيَتَّبِع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تَشَابَه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بْتِغَاء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فِتْنَةِ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وَابْتِغَاء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تَأْوِيلِهِ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آ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مران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Cs w:val="32"/>
        </w:rPr>
        <w:t>7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ل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ائز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ل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ز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د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دا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قب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لوب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زيغ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رسوخ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غ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ثب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وض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تمك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دارس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81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حقق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به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82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 </w:t>
      </w:r>
      <w:r>
        <w:rPr>
          <w:rFonts w:cs="Simplified Arabic"/>
          <w:sz w:val="44"/>
          <w:sz w:val="44"/>
          <w:szCs w:val="32"/>
          <w:rtl w:val="true"/>
        </w:rPr>
        <w:t>ووقو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قاب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لوب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زيغ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وصيف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يق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بنا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يد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ما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ريف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م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بآيا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دخ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ص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محكم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اب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تزلز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ؤمن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تبعو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عم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رد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ج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شابه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ضطرا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لوب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من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وقف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تباع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م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83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ثانياً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د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و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قرة</w:t>
      </w:r>
      <w:r>
        <w:rPr>
          <w:rFonts w:cs="Simplified Arabic"/>
          <w:sz w:val="44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فَأَمَّ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آمَنُوا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فَيَعْلَمُونَ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أَنَّه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الْحَقُّ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6"/>
          <w:sz w:val="4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34"/>
          <w:rtl w:val="true"/>
        </w:rPr>
        <w:t>رَبِّهِ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بقرة</w:t>
      </w:r>
      <w:r>
        <w:rPr>
          <w:rFonts w:cs="Simplified Arabic"/>
          <w:sz w:val="44"/>
          <w:szCs w:val="32"/>
          <w:rtl w:val="true"/>
        </w:rPr>
        <w:t>:</w:t>
      </w:r>
      <w:r>
        <w:rPr>
          <w:rFonts w:cs="Simplified Arabic"/>
          <w:sz w:val="44"/>
          <w:szCs w:val="32"/>
        </w:rPr>
        <w:t>26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هؤل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اسخ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الم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تأو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فص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يم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د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ردّ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باطبائ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آ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بنا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ل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نتيج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اً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إ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ميع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ج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ايم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محك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تشابه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وضو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ر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ج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تباع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م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توق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دّ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جو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جو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تبا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ا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ان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؛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سطو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ي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يج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تب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ان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حتم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اف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ي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رجا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تش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84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والثال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والراسخ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لم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معطوف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لصا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يق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بتد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إ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و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صاح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و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و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ويقول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85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jc w:val="both"/>
        <w:rPr>
          <w:sz w:val="44"/>
          <w:szCs w:val="32"/>
        </w:rPr>
      </w:pPr>
      <w:r>
        <w:rPr>
          <w:rFonts w:cs="Simplified Arabic"/>
          <w:sz w:val="44"/>
          <w:szCs w:val="32"/>
          <w:rtl w:val="true"/>
        </w:rPr>
        <w:tab/>
      </w:r>
      <w:r>
        <w:rPr>
          <w:rFonts w:cs="Simplified Arabic"/>
          <w:sz w:val="44"/>
          <w:sz w:val="44"/>
          <w:szCs w:val="32"/>
          <w:rtl w:val="true"/>
        </w:rPr>
        <w:t>فنلحظ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ين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و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ب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ف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ش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د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ث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أويل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وترجي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ائ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ستسيغ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ق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52"/>
        </w:rPr>
      </w:pPr>
      <w:r>
        <w:rPr>
          <w:rFonts w:cs="SKR HEAD2 Outlined"/>
          <w:sz w:val="36"/>
          <w:sz w:val="36"/>
          <w:szCs w:val="52"/>
          <w:rtl w:val="true"/>
        </w:rPr>
        <w:t>المبحث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sz w:val="36"/>
          <w:sz w:val="36"/>
          <w:szCs w:val="5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KR HEAD2 Outlined"/>
          <w:sz w:val="36"/>
          <w:sz w:val="36"/>
          <w:szCs w:val="52"/>
          <w:rtl w:val="true"/>
        </w:rPr>
        <w:t>القرين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sz w:val="36"/>
          <w:sz w:val="36"/>
          <w:szCs w:val="52"/>
          <w:rtl w:val="true"/>
        </w:rPr>
        <w:t>العقلي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sz w:val="36"/>
          <w:sz w:val="36"/>
          <w:szCs w:val="52"/>
          <w:rtl w:val="true"/>
        </w:rPr>
        <w:t>والحكم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SKR HEAD2 Outlined"/>
          <w:sz w:val="36"/>
          <w:sz w:val="36"/>
          <w:szCs w:val="52"/>
          <w:rtl w:val="true"/>
        </w:rPr>
        <w:t>النحوي</w:t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sz w:val="24"/>
          <w:szCs w:val="40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لحذف</w:t>
      </w:r>
      <w:r>
        <w:rPr>
          <w:rFonts w:cs="Simplified Arabic"/>
          <w:b/>
          <w:bCs/>
          <w:sz w:val="24"/>
          <w:szCs w:val="40"/>
          <w:rtl w:val="true"/>
        </w:rPr>
        <w:t>) 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szCs w:val="32"/>
          <w:rtl w:val="true"/>
        </w:rPr>
        <w:t>يع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ط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ض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ّ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ّ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ث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اغلام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ي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9"/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لاغ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س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ذْهَب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بِكِتَاب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هَذ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َأَلْقِه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لَيْهِ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تَوَل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عَنْه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فَانْظُر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مَاذ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رْجِع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قَالَت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ي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َيُّه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الْمَلَأ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نّ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أُلْقِي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إِلَي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كِتَاب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34"/>
          <w:rtl w:val="true"/>
        </w:rPr>
        <w:t>كَر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م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rtl w:val="true"/>
        </w:rPr>
        <w:t>اله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ت</w:t>
      </w:r>
      <w:r>
        <w:rPr>
          <w:rFonts w:cs="Simplified Arabic"/>
          <w:sz w:val="32"/>
          <w:sz w:val="32"/>
          <w:szCs w:val="44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اتس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التفخ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((</w:t>
      </w:r>
      <w:r>
        <w:rPr>
          <w:rFonts w:cs="Simplified Arabic"/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وّض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)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(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اض</w:t>
      </w:r>
      <w:r>
        <w:rPr>
          <w:rFonts w:cs="Simplified Arabic"/>
          <w:szCs w:val="32"/>
          <w:rtl w:val="true"/>
        </w:rPr>
        <w:t>)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ح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د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BlockText"/>
        <w:rPr/>
      </w:pP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أَفَمَ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زُيِّ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لَ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سُوء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عَمَلِ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َرَآ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حَسَن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َإِ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يُضِلّ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مَ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يَشَاء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يَهْد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مَن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يَشَاء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َل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تَذْهَب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نَفْسُك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عَلَيْهِ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حَسَرَات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عَلِيم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يَصْنَع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6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7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)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8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9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كَا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رَاءَه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مَلِك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يَأْخُذ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كُل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سَفِينَة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غَصْب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 xml:space="preserve">) 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0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/>
          <w:bCs/>
          <w:rtl w:val="true"/>
        </w:rPr>
        <w:t>فَأَر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ِيب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كهف</w:t>
      </w:r>
      <w:r>
        <w:rPr>
          <w:sz w:val="18"/>
          <w:rtl w:val="true"/>
        </w:rPr>
        <w:t xml:space="preserve">: </w:t>
      </w:r>
      <w:r>
        <w:rPr>
          <w:sz w:val="18"/>
        </w:rPr>
        <w:t>79</w:t>
      </w:r>
      <w:r>
        <w:rPr>
          <w:sz w:val="18"/>
          <w:rtl w:val="true"/>
        </w:rPr>
        <w:t>)</w:t>
      </w:r>
      <w:r>
        <w:rPr>
          <w:sz w:val="18"/>
          <w:szCs w:val="30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أَن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عْمَل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سَابِغَاتٍ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قَدِّر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سَّرْد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اعْمَلُو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صَالِح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إِنّ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تَعْمَلُون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1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بغ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2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3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وع</w:t>
      </w:r>
      <w:r>
        <w:rPr>
          <w:rtl w:val="true"/>
        </w:rPr>
        <w:t xml:space="preserve">)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4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5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6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اسْأَل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ْقَرْيَة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َّت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كُنّ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ِيه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الْعِير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َّتِ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أَقْبَلْن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ِيه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إِنّ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لَصَادِق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و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ى</w:t>
      </w:r>
      <w:r>
        <w:rPr>
          <w:rtl w:val="true"/>
        </w:rPr>
        <w:t xml:space="preserve">) 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7"/>
      </w:r>
      <w:r>
        <w:rPr>
          <w:sz w:val="18"/>
          <w:szCs w:val="30"/>
          <w:vertAlign w:val="superscript"/>
          <w:rtl w:val="true"/>
        </w:rPr>
        <w:t xml:space="preserve">) 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ح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ض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توس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BlockText"/>
        <w:rPr/>
      </w:pPr>
      <w:r>
        <w:rPr>
          <w:sz w:val="18"/>
          <w:sz w:val="18"/>
          <w:szCs w:val="30"/>
          <w:rtl w:val="true"/>
        </w:rPr>
        <w:t>وي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حو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لغو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ص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غة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8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 w:val="18"/>
          <w:szCs w:val="30"/>
          <w:rtl w:val="true"/>
        </w:rPr>
        <w:t>،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تس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ختص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عتما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ذ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فظ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نت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ا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BlockText"/>
        <w:rPr/>
      </w:pPr>
      <w:r>
        <w:rPr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ض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ق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ض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ط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وض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ذ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9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ب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BlockText"/>
        <w:rPr/>
      </w:pP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س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ذ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فس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أ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ق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ج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ل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عِ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ه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ق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0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1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56"/>
          <w:rtl w:val="true"/>
        </w:rPr>
        <w:object w:dxaOrig="437" w:dyaOrig="2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45pt;height:21.75pt" filled="f" o:ole="">
            <v:imagedata r:id="rId21" o:title=""/>
          </v:shape>
          <o:OLEObject Type="Embed" ProgID="" ShapeID="ole_rId20" DrawAspect="Content" ObjectID="_1630229007" r:id="rId20"/>
        </w:object>
      </w:r>
      <w:r>
        <w:rPr>
          <w:sz w:val="44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لَوْل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َضْل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عَلَيْكُمْ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رَحْمَتُه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أَنّ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تَوَّاب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حَك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عا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ض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2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3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َالنازِعَاتِ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غَرْ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فا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4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نازع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ح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5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6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7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ته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ان</w:t>
      </w:r>
      <w:r>
        <w:rPr>
          <w:rtl w:val="true"/>
        </w:rPr>
        <w:t xml:space="preserve">))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8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يَوْمَ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تَرْجُفُ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رَّاجِفَةُ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نازع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9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تبعثن</w:t>
      </w:r>
      <w:r>
        <w:rPr>
          <w:rtl w:val="true"/>
        </w:rPr>
        <w:t xml:space="preserve">)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أَإِذ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كُنَّ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عِظَام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نَخِ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زعا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0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ف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(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1"/>
      </w:r>
      <w:r>
        <w:rPr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2"/>
      <w:footerReference w:type="default" r:id="rId23"/>
      <w:footnotePr>
        <w:numFmt w:val="decimal"/>
        <w:numRestart w:val="eachPage"/>
      </w:footnotePr>
      <w:type w:val="nextPage"/>
      <w:pgSz w:w="11906" w:h="16838"/>
      <w:pgMar w:left="1797" w:right="1797" w:gutter="0" w:header="964" w:top="1701" w:footer="964" w:bottom="1701"/>
      <w:pgNumType w:start="15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Q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304415</wp:posOffset>
              </wp:positionH>
              <wp:positionV relativeFrom="paragraph">
                <wp:posOffset>-138430</wp:posOffset>
              </wp:positionV>
              <wp:extent cx="640080" cy="548640"/>
              <wp:effectExtent l="30480" t="24765" r="3175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548640"/>
                      </a:xfrm>
                      <a:custGeom>
                        <a:avLst/>
                        <a:gdLst>
                          <a:gd name="textAreaLeft" fmla="*/ 82800 w 362880"/>
                          <a:gd name="textAreaRight" fmla="*/ 280080 w 362880"/>
                          <a:gd name="textAreaTop" fmla="*/ 70920 h 311040"/>
                          <a:gd name="textAreaBottom" fmla="*/ 240120 h 311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stroked="t" o:allowincell="f" style="position:absolute;margin-left:181.45pt;margin-top:-10.9pt;width:50.35pt;height:43.15pt;mso-wrap-style:none;v-text-anchor:middle" type="_x0000_t1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t>18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8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/12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577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6/25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7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7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إت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،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</w:rPr>
        <w:t>1/307</w:t>
      </w:r>
      <w:r>
        <w:rPr>
          <w:rFonts w:cs="Simplified Arabic"/>
          <w:sz w:val="28"/>
          <w:sz w:val="28"/>
          <w:szCs w:val="28"/>
          <w:rtl w:val="true"/>
        </w:rPr>
        <w:t>،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</w:rPr>
        <w:t>2/4/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9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0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75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0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7/46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000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89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43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50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9/27/4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4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0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0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و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8">
    <w:p>
      <w:pPr>
        <w:pStyle w:val="Footnote"/>
        <w:rPr>
          <w:rFonts w:cs="Simplified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</w:rPr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50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0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50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7/4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44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>) /</w:t>
      </w:r>
      <w:r>
        <w:rPr>
          <w:rFonts w:cs="Simplified Arabic"/>
          <w:sz w:val="28"/>
          <w:szCs w:val="28"/>
        </w:rPr>
        <w:t>652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44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وط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حيط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1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/2/3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0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ط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4/5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38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1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38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9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7/6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7/64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7/64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7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6/3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3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8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1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7/14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8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7/14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75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352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35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6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1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51</w:t>
      </w:r>
      <w:r>
        <w:rPr>
          <w:rFonts w:cs="Simplified Arabic"/>
          <w:sz w:val="28"/>
          <w:sz w:val="28"/>
          <w:szCs w:val="28"/>
          <w:rtl w:val="true"/>
        </w:rPr>
        <w:t>،و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1</w:t>
      </w:r>
      <w:r>
        <w:rPr>
          <w:rFonts w:cs="Simplified Arabic"/>
          <w:sz w:val="28"/>
          <w:sz w:val="28"/>
          <w:szCs w:val="28"/>
          <w:rtl w:val="true"/>
        </w:rPr>
        <w:t>،و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9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</w:rPr>
        <w:t>1/1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1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6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3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5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40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40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8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8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87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سبغ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0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سبغ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0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5/1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6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5/19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6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5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8/4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0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5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8/4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6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1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3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8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3/3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779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1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798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1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31/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31/3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12</w:t>
      </w:r>
      <w:r>
        <w:rPr>
          <w:rFonts w:cs="Simplified Arabic"/>
          <w:sz w:val="28"/>
          <w:sz w:val="28"/>
          <w:szCs w:val="28"/>
          <w:rtl w:val="true"/>
        </w:rPr>
        <w:t>،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3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7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31/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27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8415</wp:posOffset>
              </wp:positionH>
              <wp:positionV relativeFrom="paragraph">
                <wp:posOffset>28130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2.15pt" to="419pt,2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Cs w:val="28"/>
        <w:rtl w:val="true"/>
      </w:rPr>
      <w:t>الباب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ثان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36"/>
        <w:rtl w:val="true"/>
      </w:rPr>
      <w:t>…………………………………………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فصل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ثان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Cs/>
        <w:szCs w:val="28"/>
        <w:rtl w:val="true"/>
      </w:rPr>
      <w:t xml:space="preserve">: </w:t>
    </w:r>
    <w:r>
      <w:rPr>
        <w:rFonts w:cs="Andalus"/>
        <w:b/>
        <w:b/>
        <w:bCs/>
        <w:szCs w:val="28"/>
        <w:rtl w:val="true"/>
      </w:rPr>
      <w:t>القرين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عق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0" w:hanging="7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b/>
      <w:bCs/>
      <w:szCs w:val="36"/>
      <w:lang w:eastAsia="ar-SA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6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" w:firstLine="721"/>
      <w:jc w:val="both"/>
    </w:pPr>
    <w:rPr>
      <w:rFonts w:cs="Simplified Arabic"/>
      <w:szCs w:val="32"/>
      <w:lang w:eastAsia="ar-SA"/>
    </w:rPr>
  </w:style>
  <w:style w:type="paragraph" w:styleId="Footnote">
    <w:name w:val="Footnote Text"/>
    <w:basedOn w:val="Normal"/>
    <w:pPr/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28T10:08:00Z</dcterms:created>
  <dc:creator>BigByte</dc:creator>
  <dc:description/>
  <dc:language>en-US</dc:language>
  <cp:lastModifiedBy>user</cp:lastModifiedBy>
  <cp:lastPrinted>2006-07-25T22:27:00Z</cp:lastPrinted>
  <dcterms:modified xsi:type="dcterms:W3CDTF">2006-07-25T19:28:00Z</dcterms:modified>
  <cp:revision>207</cp:revision>
  <dc:subject/>
  <dc:title>الباب الثاني </dc:title>
</cp:coreProperties>
</file>