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9255</wp:posOffset>
                </wp:positionH>
                <wp:positionV relativeFrom="paragraph">
                  <wp:posOffset>-496570</wp:posOffset>
                </wp:positionV>
                <wp:extent cx="6766560" cy="987552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9875520"/>
                          <a:chOff x="0" y="0"/>
                          <a:chExt cx="6766560" cy="987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6560" cy="987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635200"/>
                            <a:ext cx="0" cy="5760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275200"/>
                            <a:ext cx="0" cy="6480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721640"/>
                            <a:ext cx="4800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8047440"/>
                            <a:ext cx="540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9400" y="1477080"/>
                            <a:ext cx="3352680" cy="132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</w:rPr>
                                <w:t>الخاتمة ونتائج البح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-39.1pt;width:532.8pt;height:777.6pt" coordorigin="613,-782" coordsize="10656,15552">
                <v:rect id="shape_0" fillcolor="white" stroked="t" o:allowincell="f" style="position:absolute;left:613;top:-782;width:10655;height:15551;mso-wrap-style:none;v-text-anchor:middle;mso-position-horizontal-relative:page">
                  <v:fill o:detectmouseclick="t" type="solid" color2="black"/>
                  <v:stroke color="black" weight="76320" joinstyle="miter" endcap="flat"/>
                  <w10:wrap type="none"/>
                </v:rect>
                <v:line id="shape_0" from="2586,3368" to="2586,12438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line id="shape_0" from="1998,2801" to="1998,13005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line id="shape_0" from="1518,11378" to="9077,11378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line id="shape_0" from="1126,11891" to="9629,11891" stroked="t" o:allowincell="f" style="position:absolute;mso-position-horizontal-relative:page">
                  <v:stroke color="black" weight="572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250;top:1544;width:5279;height:2079;mso-wrap-style:none;v-text-anchor:middle;mso-position-horizontal-relative:page" type="_x0000_t136">
                  <v:path textpathok="t"/>
                  <v:textpath on="t" fitshape="t" string="الخاتمة ونتائج البحث" style="font-family:&quot;MCS Taybah S_U normal.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"/>
        <w:rPr>
          <w:sz w:val="36"/>
          <w:szCs w:val="36"/>
        </w:rPr>
      </w:pPr>
      <w:r>
        <w:rPr>
          <w:rFonts w:cs="MCS Jeddah S_U normal."/>
          <w:sz w:val="36"/>
          <w:sz w:val="36"/>
          <w:szCs w:val="36"/>
          <w:rtl w:val="true"/>
        </w:rPr>
        <w:t>ال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و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Jeddah S_U normal."/>
          <w:sz w:val="36"/>
          <w:sz w:val="36"/>
          <w:szCs w:val="36"/>
          <w:rtl w:val="true"/>
        </w:rPr>
        <w:t>البحث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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GA Arabesque" w:ascii="AGA Arabesque" w:hAnsi="AGA Arabesque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َ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كَا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ظُنّ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أَ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َ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نصُرَه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لَّه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دُّنْي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الآخِرَة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لْيَمْدُد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ِسَبَبٍ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لَى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سَّمَاء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ثُمّ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ِيَقْطَع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َلْيَنظُر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هَل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ُذْهِبَنّ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كَيْدُه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غِيظُ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اأَيُّه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َّذِين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آمَنُو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َك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ذ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قِيل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لَك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نفِرُو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سَبِيل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لَّه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ثَّاقَلْت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لَى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أَرْض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…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ت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لِلَّه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سْجُد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مَن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سَّمَاوَات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الأَرْض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طَوْعً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كَرْهً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ظِلالُه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ِالْغُدُوّ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الآصَالِ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إِنّ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لَّه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يَعْلَم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غَيْبَ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سَّمَاوَات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الأَرْض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اللَّهُ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َصِيرٌ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بِم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تَعْمَلُو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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فِي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السَّمَاءِ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رِزْقُكُمْ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وَمَا</w:t>
      </w:r>
      <w:r>
        <w:rPr>
          <w:rFonts w:ascii="Arial" w:hAnsi="Arial" w:eastAsia="Arial" w:cs="Arial"/>
          <w:b/>
          <w:b/>
          <w:bCs/>
          <w:szCs w:val="32"/>
          <w:rtl w:val="true"/>
          <w:lang w:eastAsia="en-US"/>
        </w:rPr>
        <w:t xml:space="preserve"> </w:t>
      </w:r>
      <w:r>
        <w:rPr>
          <w:rFonts w:ascii="Arial" w:hAnsi="Arial" w:cs="Traditional Arabic"/>
          <w:b/>
          <w:b/>
          <w:bCs/>
          <w:szCs w:val="32"/>
          <w:rtl w:val="true"/>
          <w:lang w:eastAsia="en-US"/>
        </w:rPr>
        <w:t>تُوعَدُونَ</w:t>
      </w:r>
      <w:r>
        <w:rPr>
          <w:rFonts w:ascii="AGA Arabesque" w:hAnsi="AGA Arabesque" w:cs="AGA Arabesque"/>
          <w:sz w:val="32"/>
          <w:sz w:val="32"/>
          <w:szCs w:val="32"/>
        </w:rPr>
        <w:t>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يا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يا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غ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س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15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Taybah S_U normal.">
    <w:charset w:val="01"/>
    <w:family w:val="roma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273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21.5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    <v:stroke joinstyle="miter"/>
                          <v:formulas>
                            <v:f eqn="val #1"/>
                            <v:f eqn="val #0"/>
                            <v:f eqn="sum width 0 2700"/>
                            <v:f eqn="prod 1 @1 2"/>
                            <v:f eqn="sum 10800 0 @3"/>
                            <v:f eqn="sum 10800 @3 0"/>
                            <v:f eqn="sum @4 675 0"/>
                            <v:f eqn="sum @5 0 675"/>
                            <v:f eqn="sum @4 2700 0"/>
                            <v:f eqn="sum @5 0 2700"/>
                            <v:f eqn="sum @8 0 675"/>
                            <v:f eqn="sum @9 675 0"/>
                            <v:f eqn="prod 1 @0 2"/>
                            <v:f eqn="sum height 0 @0"/>
                            <v:f eqn="prod @13 1 2"/>
                            <v:f eqn="prod 1 @0 4"/>
                            <v:f eqn="sum height 0 @15"/>
                            <v:f eqn="sum @0 0 @15"/>
                            <v:f eqn="sum 675 @10 0"/>
                            <v:f eqn="sum @15 0 0"/>
                            <v:f eqn="sum 0 @18 675"/>
                            <v:f eqn="sum @15 @19 0"/>
                            <v:f eqn="sum 0 @6 675"/>
                            <v:f eqn="sum @15 @12 0"/>
                            <v:f eqn="sum 675 @22 0"/>
                            <v:f eqn="sum @15 @23 0"/>
                            <v:f eqn="sum 675 @7 0"/>
                            <v:f eqn="sum 0 @0 @15"/>
                            <v:f eqn="sum 0 @26 675"/>
                            <v:f eqn="sum 0 @27 @15"/>
                            <v:f eqn="sum 0 @11 675"/>
                            <v:f eqn="sum 0 @12 @15"/>
                            <v:f eqn="sum 675 @30 0"/>
                            <v:f eqn="sum 0 @31 @15"/>
                            <v:f eqn="sum 0 @5 675"/>
                            <v:f eqn="sum @15 @16 0"/>
                            <v:f eqn="sum 0 21600 @15"/>
                            <v:f eqn="sum 0 @8 675"/>
                            <v:f eqn="sum @15 @15 0"/>
                            <v:f eqn="sum 675 @9 0"/>
                          </v:formulas>
                          <v:path gradientshapeok="t" o:connecttype="rect" textboxrect="@4,@0,@5,21600"/>
                          <v:handles>
                            <v:h position="10800,@0"/>
                            <v:h position="@4,0"/>
                          </v:handles>
                        </v:shapetype>
                        <v:shape id="shape_0" fillcolor="silver" stroked="t" o:allowincell="f" style="position:absolute;margin-left:261.55pt;margin-top:0.7pt;width:71.95pt;height:21.55pt;mso-wrap-style:none;v-text-anchor:middle;mso-position-horizontal-relative:page" type="_x0000_t53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21685</wp:posOffset>
              </wp:positionH>
              <wp:positionV relativeFrom="paragraph">
                <wp:posOffset>8890</wp:posOffset>
              </wp:positionV>
              <wp:extent cx="914400" cy="274320"/>
              <wp:effectExtent l="11430" t="5080" r="1206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74320"/>
                      </a:xfrm>
                      <a:custGeom>
                        <a:avLst/>
                        <a:gdLst>
                          <a:gd name="textAreaLeft" fmla="*/ 129600 w 518400"/>
                          <a:gd name="textAreaRight" fmla="*/ 388800 w 518400"/>
                          <a:gd name="textAreaTop" fmla="*/ 19440 h 155520"/>
                          <a:gd name="textAreaBottom" fmla="*/ 155520 h 155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silver" stroked="t" o:allowincell="f" style="position:absolute;margin-left:261.55pt;margin-top:0.7pt;width:71.95pt;height:21.55pt;mso-wrap-style:none;v-text-anchor:middle;mso-position-horizontal-relative:page" type="_x0000_t53">
              <v:fill o:detectmouseclick="t" type="solid" color2="#3f3f3f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1:05:00Z</dcterms:created>
  <dc:creator>المنار</dc:creator>
  <dc:description/>
  <dc:language>en-US</dc:language>
  <cp:lastModifiedBy>المنار</cp:lastModifiedBy>
  <cp:lastPrinted>1999-12-24T12:19:00Z</cp:lastPrinted>
  <dcterms:modified xsi:type="dcterms:W3CDTF">1999-12-24T09:21:00Z</dcterms:modified>
  <cp:revision>32</cp:revision>
  <dc:subject/>
  <dc:title>الخاتمة ونتائج البحث</dc:title>
</cp:coreProperties>
</file>