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64"/>
        <w:rPr>
          <w:rFonts w:cs="MCS Jeddah S_U normal."/>
          <w:sz w:val="40"/>
          <w:szCs w:val="40"/>
        </w:rPr>
      </w:pPr>
      <w:r>
        <w:rPr>
          <w:rFonts w:cs="MCS Jeddah S_U normal.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750570</wp:posOffset>
                </wp:positionH>
                <wp:positionV relativeFrom="paragraph">
                  <wp:posOffset>-508635</wp:posOffset>
                </wp:positionV>
                <wp:extent cx="6766560" cy="9875520"/>
                <wp:effectExtent l="38100" t="38100" r="3810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1pt;margin-top:-40.05pt;width:532.75pt;height:777.55pt;mso-wrap-style:none;v-text-anchor:middle">
                <v:fill o:detectmouseclick="t" type="solid" color2="black"/>
                <v:stroke color="black" weight="763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63135</wp:posOffset>
                </wp:positionH>
                <wp:positionV relativeFrom="paragraph">
                  <wp:posOffset>2126615</wp:posOffset>
                </wp:positionV>
                <wp:extent cx="0" cy="5760085"/>
                <wp:effectExtent l="28575" t="0" r="2921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167.45pt" to="375.05pt,620.9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36515</wp:posOffset>
                </wp:positionH>
                <wp:positionV relativeFrom="paragraph">
                  <wp:posOffset>1766570</wp:posOffset>
                </wp:positionV>
                <wp:extent cx="0" cy="6480175"/>
                <wp:effectExtent l="28575" t="0" r="2857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5pt,139.1pt" to="404.45pt,649.3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40715</wp:posOffset>
                </wp:positionH>
                <wp:positionV relativeFrom="paragraph">
                  <wp:posOffset>7212965</wp:posOffset>
                </wp:positionV>
                <wp:extent cx="4800600" cy="0"/>
                <wp:effectExtent l="0" t="28575" r="0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567.95pt" to="428.4pt,567.9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0195</wp:posOffset>
                </wp:positionH>
                <wp:positionV relativeFrom="paragraph">
                  <wp:posOffset>7538720</wp:posOffset>
                </wp:positionV>
                <wp:extent cx="5400040" cy="0"/>
                <wp:effectExtent l="0" t="28575" r="0" b="285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593.6pt" to="448pt,593.6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.3pt;margin-top:114.25pt;width:322.45pt;height:127.05pt;mso-wrap-style:none;v-text-anchor:middle" type="_x0000_t136">
            <v:path textpathok="t"/>
            <v:textpath on="t" fitshape="t" string="الفصل الثاني&#10;الاقــتران بين السماء والأرض" style="font-family:&quot;MCS Taybah S_U normal.&quot;;font-size:40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Heading"/>
        <w:spacing w:lineRule="auto" w:line="264"/>
        <w:rPr>
          <w:sz w:val="40"/>
          <w:szCs w:val="40"/>
        </w:rPr>
      </w:pPr>
      <w:r>
        <w:rPr>
          <w:rFonts w:cs="MCS Jeddah S_U normal.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sz w:val="40"/>
          <w:sz w:val="40"/>
          <w:szCs w:val="40"/>
          <w:rtl w:val="true"/>
        </w:rPr>
        <w:t>الثاني</w:t>
      </w:r>
    </w:p>
    <w:p>
      <w:pPr>
        <w:pStyle w:val="TextBodyInden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أَرُونِ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َاذَ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خَلَقُو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أَرْض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أَم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لَهُم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شِرْك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سَّمَاوَاتِ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قت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قت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رض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قت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قت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b/>
          <w:bCs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eading"/>
        <w:spacing w:lineRule="auto" w:line="264"/>
        <w:rPr>
          <w:rFonts w:cs="MCS Jeddah S_U normal."/>
        </w:rPr>
      </w:pPr>
      <w:r>
        <w:rPr>
          <w:rFonts w:cs="MCS Jeddah S_U normal.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64" w:before="240" w:after="0"/>
        <w:jc w:val="left"/>
        <w:rPr/>
      </w:pPr>
      <w:r>
        <w:rPr>
          <w:rFonts w:cs="MCS Jeddah S_U normal.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انفراد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لَو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َتَحْنَ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عَلَيْهِم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بَابً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سَّمَاء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َظَلُّو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ِيه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يَعْرُجُون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لَقَالُوا</w:t>
      </w:r>
      <w:r>
        <w:rPr>
          <w:rFonts w:ascii="AGA Arabesque" w:hAnsi="AGA Arabesque" w:cs="AGA Arabesque"/>
          <w:sz w:val="32"/>
          <w:sz w:val="32"/>
          <w:szCs w:val="32"/>
        </w:rPr>
        <w:t>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إِنَّمَ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سُكِّرَت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أَبْصَارُنَ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بَل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نَحْن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قَوْم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َسْحُورُو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 xml:space="preserve"> -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cs="AGA Arabesque"/>
          <w:sz w:val="32"/>
          <w:sz w:val="32"/>
          <w:szCs w:val="32"/>
        </w:rPr>
        <w:t>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(</w:t>
      </w:r>
      <w:r>
        <w:rPr>
          <w:rtl w:val="true"/>
        </w:rPr>
        <w:t>فت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ون</w:t>
      </w:r>
      <w:r>
        <w:rPr>
          <w:rtl w:val="true"/>
        </w:rPr>
        <w:t xml:space="preserve">)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(</w:t>
      </w:r>
      <w:r>
        <w:rPr>
          <w:rtl w:val="true"/>
        </w:rPr>
        <w:t>ل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ل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ض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tl w:val="true"/>
        </w:rPr>
        <w:t xml:space="preserve">)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م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نا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GA Arabesque" w:hAnsi="AGA Arabesque" w:cs="AGA Arabesque"/>
          <w:sz w:val="32"/>
          <w:sz w:val="32"/>
          <w:szCs w:val="32"/>
        </w:rPr>
        <w:t>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إِذ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قَال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ْحَوَارِيُّون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يَاعِيسَ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بْن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َرْيَم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هَل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يَسْتَطِيع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رَبُّك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أَ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يُنَزِّل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عَلَيْنَ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َائِدَةً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ِن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سَّمَاء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قَال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تَّقُو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لَّه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إِ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كُنتُم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ُؤْمِنِي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ascii="AGA Arabesque" w:hAnsi="AGA Arabesque" w:cs="AGA Arabesque"/>
          <w:sz w:val="32"/>
          <w:sz w:val="32"/>
          <w:szCs w:val="32"/>
        </w:rPr>
        <w:t>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ون</w:t>
      </w:r>
      <w:r>
        <w:rPr>
          <w:rtl w:val="true"/>
        </w:rPr>
        <w:t>"</w:t>
      </w:r>
      <w:r>
        <w:rPr>
          <w:rtl w:val="true"/>
        </w:rPr>
        <w:t>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ون</w:t>
      </w:r>
      <w:r>
        <w:rPr>
          <w:rtl w:val="true"/>
        </w:rPr>
        <w:t>(</w:t>
      </w:r>
      <w:r>
        <w:rPr>
          <w:rtl w:val="true"/>
        </w:rPr>
        <w:t>و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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إِذ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قَال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إِبْرَاهِيم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رَبّ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أَرِنِ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كَيْف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تُحْي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ْمَوْتَ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قَال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أَوَلَم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تُؤْمِ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قَال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بَلَ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لَكِ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لِيَطْمَئِنّ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قَلْبِي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)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GA Arabesque" w:hAnsi="AGA Arabesque" w:cs="AGA Arabesque"/>
          <w:sz w:val="32"/>
          <w:sz w:val="32"/>
          <w:szCs w:val="32"/>
        </w:rPr>
        <w:t>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اين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"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"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ز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ascii="AGA Arabesque" w:hAnsi="AGA Arabesque" w:cs="AGA Arabesque"/>
          <w:sz w:val="32"/>
          <w:sz w:val="32"/>
          <w:szCs w:val="32"/>
        </w:rPr>
        <w:t>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 xml:space="preserve">)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"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.</w:t>
      </w:r>
    </w:p>
    <w:p>
      <w:pPr>
        <w:pStyle w:val="Heading1"/>
        <w:spacing w:lineRule="auto" w:line="264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</w:p>
    <w:tbl>
      <w:tblPr>
        <w:bidiVisual w:val="true"/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240"/>
        <w:gridCol w:w="1241"/>
        <w:gridCol w:w="1241"/>
      </w:tblGrid>
      <w:tr>
        <w:trPr>
          <w:tblHeader w:val="true"/>
        </w:trPr>
        <w:tc>
          <w:tcPr>
            <w:tcW w:w="4684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ية</w:t>
            </w:r>
          </w:p>
        </w:tc>
        <w:tc>
          <w:tcPr>
            <w:tcW w:w="12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ورة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زول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يَوْم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شَقَّق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الْغَمَام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نُزِّ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مَلائِكَة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نزِيل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5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فرقا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نزَل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ء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طَهُور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8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فرقا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بَارَ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ع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ُرُوج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1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فرقا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  <w:lang w:eastAsia="en-US"/>
              </w:rPr>
              <w:t>إِنْ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  <w:lang w:eastAsia="en-US"/>
              </w:rPr>
              <w:t>نَشَأْ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  <w:lang w:eastAsia="en-US"/>
              </w:rPr>
              <w:t>نُنَزِّلْ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  <w:lang w:eastAsia="en-US"/>
              </w:rPr>
              <w:t>عَلَيْهِ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  <w:lang w:eastAsia="en-US"/>
              </w:rPr>
              <w:t>مِ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  <w:lang w:eastAsia="en-US"/>
              </w:rPr>
              <w:t>السَّمَاءِ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  <w:lang w:eastAsia="en-US"/>
              </w:rPr>
              <w:t>آيَةً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  <w:lang w:eastAsia="en-US"/>
              </w:rPr>
              <w:t>فَظَلَّتْ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  <w:lang w:eastAsia="en-US"/>
              </w:rPr>
              <w:t>أَعْنَاقُهُ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  <w:lang w:eastAsia="en-US"/>
              </w:rPr>
              <w:t>لَه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  <w:lang w:eastAsia="en-US"/>
              </w:rPr>
              <w:t>خَاضِع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شعراء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  <w:lang w:eastAsia="en-US"/>
              </w:rPr>
              <w:t>فَأَسْقِطْ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  <w:lang w:eastAsia="en-US"/>
              </w:rPr>
              <w:t>عَلَيْن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  <w:lang w:eastAsia="en-US"/>
              </w:rPr>
              <w:t>كِسَفً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  <w:lang w:eastAsia="en-US"/>
              </w:rPr>
              <w:t>مِ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  <w:lang w:eastAsia="en-US"/>
              </w:rPr>
              <w:t>السَّمَاءِ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  <w:lang w:eastAsia="en-US"/>
              </w:rPr>
              <w:t>إِنْ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  <w:lang w:eastAsia="en-US"/>
              </w:rPr>
              <w:t>كُنْتَ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  <w:lang w:eastAsia="en-US"/>
              </w:rPr>
              <w:t>مِنْ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  <w:lang w:eastAsia="en-US"/>
              </w:rPr>
              <w:t>الصَّادِق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8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فرقا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وَأَنزَلَ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لَكُمْ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مَاءً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فَأَنْبَتْنَا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بِهِ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حَدَائِقَ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ذَاتَ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بَهْجَة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مل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نزِل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هْل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هَذ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قَرْيَة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ِجْز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عنكبوت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ر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ز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ء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أَخْرَج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ثَمَرَات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خْتَلِف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لْوَانُ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فاطر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زَل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وْم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عْد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ُند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ُن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نزِل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8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يس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زَيَّن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دُّنْي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زِينَة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كَوَاكِب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صافات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هُو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رِي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آيَات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يُنَزِّل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ِزْق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غافر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وْح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ُلّ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مَاء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مْرَ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زَيَّن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دُّنْي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مَصَابِيح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فصلت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زّ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ء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قَدَر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أَنشَر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لْدَة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يْت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زخر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ارْتَقِب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وْم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أْت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دُخَان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بِين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دخا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نَزَّل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ء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بَارَك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أَنْبَت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نَّات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حَب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حَصِيد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ذ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حُبُك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ذاريات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وْم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مُور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وْر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طور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إ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رَوْ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ِسْف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اقِط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قُول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حَاب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رْكُوم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طور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إِ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نشَقَّت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كَانَت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رْدَة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الدِّهَان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رحم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قَد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زَيَّن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دُّنْي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مَصَابِيح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جَعَلْنَا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ُجُوم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شَّيَاطِين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ملك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مِنت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رْسِ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يْ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حَاصِب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ملك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وْم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كُون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الْمُهْل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معارج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رْسِ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يْ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دْرَار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نوح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ن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مَس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وَجَدْنَا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لِئَت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حَرَس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شَدِيد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شُهُب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ج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إِ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ُرِجَت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مرسلات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فُتِحَت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كَانَت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بْوَاب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9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بأ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إِ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ُشِطَت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تكوير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نفَطَرَت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 w:val="26"/>
                <w:rtl w:val="true"/>
              </w:rPr>
              <w:t>الانفطار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نشَقَّت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بروج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طَّارِق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طارق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</w:tbl>
    <w:p>
      <w:pPr>
        <w:pStyle w:val="Normal"/>
        <w:spacing w:lineRule="auto" w:line="264"/>
        <w:rPr/>
      </w:pPr>
      <w:r>
        <w:rPr>
          <w:rtl w:val="true"/>
        </w:rPr>
      </w:r>
    </w:p>
    <w:p>
      <w:pPr>
        <w:pStyle w:val="Heading"/>
        <w:spacing w:lineRule="auto" w:line="288" w:before="240" w:after="0"/>
        <w:jc w:val="left"/>
        <w:rPr>
          <w:b w:val="false"/>
          <w:b w:val="false"/>
          <w:bCs w:val="false"/>
        </w:rPr>
      </w:pPr>
      <w:r>
        <w:rPr>
          <w:rFonts w:cs="MCS Jeddah S_U normal."/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 xml:space="preserve">: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تَكَاد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سَّمَاوَات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يَتَفَطَّرْن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َوْقِهِنّ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الْمَلائِكَة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يُسَبِّحُون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بِحَمْد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رَبِّهِمْ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ق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ق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ق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ط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ن</w:t>
      </w:r>
      <w:r>
        <w:rPr>
          <w:rtl w:val="true"/>
        </w:rPr>
        <w:t xml:space="preserve">)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ق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يُصَبّ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َوْق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رُءُوسِهِم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ْحَمِيمُ</w:t>
      </w:r>
      <w:r>
        <w:rPr>
          <w:rFonts w:cs="Traditional Arabic" w:ascii="Arial" w:hAnsi="Arial"/>
          <w:b/>
          <w:bCs/>
          <w:sz w:val="24"/>
          <w:szCs w:val="32"/>
          <w:rtl w:val="true"/>
          <w:lang w:eastAsia="en-US"/>
        </w:rPr>
        <w:t>(</w:t>
      </w:r>
      <w:r>
        <w:rPr>
          <w:rFonts w:cs="Traditional Arabic" w:ascii="Arial" w:hAnsi="Arial"/>
          <w:b/>
          <w:bCs/>
          <w:sz w:val="24"/>
          <w:szCs w:val="32"/>
          <w:lang w:eastAsia="en-US"/>
        </w:rPr>
        <w:t>19</w:t>
      </w:r>
      <w:r>
        <w:rPr>
          <w:rFonts w:cs="Traditional Arabic" w:ascii="Arial" w:hAnsi="Arial"/>
          <w:b/>
          <w:bCs/>
          <w:sz w:val="24"/>
          <w:szCs w:val="32"/>
          <w:rtl w:val="true"/>
          <w:lang w:eastAsia="en-US"/>
        </w:rPr>
        <w:t>)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يُصْهَر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بِه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بُطُونِهِم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الْجُلُودُ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كَم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َلَكٍ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سَّمَاوَات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تُغْنِ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شَفَاعَتُهُم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شَيْئً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إِل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بَعْد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أَ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يَأْذَن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لَّه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لِمَ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يَشَاء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يَرْضَى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هَؤُلاء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شُفَعَاؤُنَ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عِنْد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لَّهِ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ف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spacing w:lineRule="auto" w:line="288"/>
        <w:rPr/>
      </w:pPr>
      <w:r>
        <w:rPr>
          <w:rtl w:val="true"/>
        </w:rPr>
      </w:r>
    </w:p>
    <w:p>
      <w:pPr>
        <w:pStyle w:val="Heading1"/>
        <w:spacing w:lineRule="auto" w:line="288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</w:p>
    <w:tbl>
      <w:tblPr>
        <w:bidiVisual w:val="true"/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240"/>
        <w:gridCol w:w="1241"/>
        <w:gridCol w:w="1241"/>
      </w:tblGrid>
      <w:tr>
        <w:trPr>
          <w:tblHeader w:val="true"/>
        </w:trPr>
        <w:tc>
          <w:tcPr>
            <w:tcW w:w="4684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ية</w:t>
            </w:r>
          </w:p>
        </w:tc>
        <w:tc>
          <w:tcPr>
            <w:tcW w:w="12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ورة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زول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قَا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رْعَوْن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اهَامَان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بْن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صَرْح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عَلّ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بْلُغ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سْبَاب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سْبَاب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أَطَّلِع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وس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إِنّ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أَظُنُّ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اذِب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6-3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غافر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قَضَاهُ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بْع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مَاوَات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وْمَيْن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وْح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ُلّ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مَاء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مْرَ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فصلت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كَاد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تَفَطَّرْ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وْقِهِ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ْمَلائِكَة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سَبِّح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حَمْد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ِهِم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شور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ك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لَك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ُغْن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شَفَاعَتُ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شَيْئ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عْد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أْذَ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شَاء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يَرْضَى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نجم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سَبْعَ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سَمَاوَاتٍ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طِبَاق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ملك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</w:tbl>
    <w:p>
      <w:pPr>
        <w:pStyle w:val="Normal"/>
        <w:spacing w:lineRule="auto" w:line="264"/>
        <w:rPr/>
      </w:pPr>
      <w:r>
        <w:rPr>
          <w:rtl w:val="true"/>
        </w:rPr>
      </w:r>
    </w:p>
    <w:p>
      <w:pPr>
        <w:pStyle w:val="Normal"/>
        <w:spacing w:lineRule="auto" w:line="264"/>
        <w:rPr/>
      </w:pPr>
      <w:r>
        <w:rPr>
          <w:rtl w:val="true"/>
        </w:rPr>
      </w:r>
    </w:p>
    <w:p>
      <w:pPr>
        <w:pStyle w:val="Normal"/>
        <w:spacing w:lineRule="auto" w:line="264"/>
        <w:rPr/>
      </w:pPr>
      <w:r>
        <w:rPr>
          <w:rtl w:val="true"/>
        </w:rPr>
      </w:r>
      <w:r>
        <w:br w:type="page"/>
      </w:r>
    </w:p>
    <w:p>
      <w:pPr>
        <w:pStyle w:val="Heading"/>
        <w:spacing w:lineRule="auto" w:line="264" w:before="240" w:after="0"/>
        <w:rPr>
          <w:sz w:val="36"/>
          <w:szCs w:val="36"/>
        </w:rPr>
      </w:pPr>
      <w:r>
        <w:rPr>
          <w:rFonts w:cs="MCS Jeddah S_U normal.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ثاني</w:t>
      </w:r>
    </w:p>
    <w:p>
      <w:pPr>
        <w:pStyle w:val="Heading"/>
        <w:spacing w:lineRule="auto" w:line="288" w:before="240" w:after="0"/>
        <w:jc w:val="left"/>
        <w:rPr/>
      </w:pPr>
      <w:r>
        <w:rPr>
          <w:rFonts w:cs="MCS Jeddah S_U normal.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انفراد</w:t>
      </w:r>
      <w:r>
        <w:rPr>
          <w:rFonts w:cs="MCS Jeddah S_U normal."/>
          <w:rtl w:val="true"/>
        </w:rPr>
        <w:t>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ل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تَمْش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أَرْض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َرَحً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إِنَّك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لَ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تَخْرِق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أَرْض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لَ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تَبْلُغ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ْجِبَال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طُول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 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tl w:val="true"/>
        </w:rPr>
        <w:t xml:space="preserve">) </w:t>
      </w:r>
      <w:r>
        <w:rPr>
          <w:rtl w:val="true"/>
        </w:rPr>
        <w:t>بتطا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ل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ف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ض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عِبَاد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رَّحْمَان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َّذِين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يَمْشُون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عَلَ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أَرْض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هَوْنً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/>
        <w:t>63</w:t>
      </w:r>
      <w:r>
        <w:rPr>
          <w:rtl w:val="true"/>
        </w:rPr>
        <w:t xml:space="preserve">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ا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أَفَلَم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يَسِيرُو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أَرْض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َتَكُون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لَهُم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قُلُوب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يَعْقِلُون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بِهَ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أَو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آذَان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يَسْمَعُون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بِهَ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َإِنَّهَ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تَعْمَ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أَبْصَار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لَكِ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تَعْمَ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ْقُلُوب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َّتِ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صُّدُورِ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) 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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برو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َكَأَيِّ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قَرْيَةٍ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أَهْلَكْنَاهَ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هِي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ظَالِمَة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َهِي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خَاوِيَة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عَلَ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عُرُوشِهَ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بِئْرٍ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ُعَطَّلَةٍ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قَصْرٍ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َشِيدٍ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و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br w:type="page"/>
      </w:r>
    </w:p>
    <w:p>
      <w:pPr>
        <w:pStyle w:val="Heading1"/>
        <w:spacing w:lineRule="auto" w:line="264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</w:p>
    <w:tbl>
      <w:tblPr>
        <w:bidiVisual w:val="true"/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240"/>
        <w:gridCol w:w="1241"/>
        <w:gridCol w:w="1241"/>
      </w:tblGrid>
      <w:tr>
        <w:trPr>
          <w:tblHeader w:val="true"/>
        </w:trPr>
        <w:tc>
          <w:tcPr>
            <w:tcW w:w="4684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ية</w:t>
            </w:r>
          </w:p>
        </w:tc>
        <w:tc>
          <w:tcPr>
            <w:tcW w:w="12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ورة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زول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إِ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ِي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ُفْسِد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ال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حْن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صْلِح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يَقْطَع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مَ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وص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يُفْسِد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إِذ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ا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ُ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ْمَلائِكَة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اعِل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ِيفَةً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سْتَقَرّ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تَاع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حِين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ُل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شْرَب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ِزْق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عْثَوْ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فْسِد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ادْع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َ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خْرِج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م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ُنْبِت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1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ا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قُول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َ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قَرَة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ذَلُول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ُثِير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سْق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حَرْث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1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اأَيُّ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نَّاس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ُل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م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حَلا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طَيِّب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68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إِ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وَلّ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ع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يُفْسِد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يُهْلِ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حَرْث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نَّسْل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5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وْ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دَفْع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نَّاس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عْض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بَعْض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فَسَدَ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51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فِق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طَيِّب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سَبْت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ِم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خْرَج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6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فُقَر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ُحْصِ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بِيل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سْتَطِيع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ضَرْب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حْسَبُ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جَاهِل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غْنِيَاء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تَّعَفُّف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عْرِفُ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سِيمَا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سْأَل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نَّاس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ْحَاف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ُنفِق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يْر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إِ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ِيم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73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ل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قْب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حَدِهِ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لْء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ذَهَب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فْتَد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1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د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ت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بْلِ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ُنَن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سِي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قَال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إِخْوَانِهِ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ضَرَب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ان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غُزًّى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وَدّ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فَ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عَصَوْ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رَّسُو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ُسَوّ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ِ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أَرْض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ساء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ال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م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ُنت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ال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ُن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سْتَضْعَف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ساء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ال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كُ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رْض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سِعَة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تُهَاجِ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ساء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هَاجِر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بِيل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جِد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رَاغَم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ثِير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ساء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إِ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ضَرَبْت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لَيْس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يْ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ُنَاح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قْصُرُو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1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ساء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رَاد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هْلِ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مَسِيح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بْ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رْيَم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ُم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مِيع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مائدة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اقَوْم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دْخُل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مُقَدَّسَة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ت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تَب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كُم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1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مائدة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ا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إِنَّ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حَرَّمَة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يْهِ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رْبَع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نَةً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مائدة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بَعَث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غُرَاب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بْحَث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يُرِي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يْف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وَار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وْأَة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خِيه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1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مائدة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ت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فْس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غَيْر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فْس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سَاد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كَأَنّ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ت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نَّاس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مِيع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مائدة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ثُم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ثِير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عْد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ذَلِ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مُسْرِف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مائدة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يَسْعَوْ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سَاد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قَتَّل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صَلَّبُو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3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مائدة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ُقَطَّع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يْدِيهِ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رْجُلُ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ِلاف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نفَوْ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3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مائدة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فَ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مِيع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ِثْ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عَه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مائدة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يَسْعَوْ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سَاد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حِبّ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مُفْسِد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مائدة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ت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ضَرَبْت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أَصَابَتْ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صِيبَة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مَوْت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مائدة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ِي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ثُم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نظُ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يْف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ا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اقِبَة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مُكَذِّب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انعام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دَابَّة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طَائِر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طِير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جَنَاحَيْ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ُمَم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مْثَالُكُم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8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انعام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حَبَّة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ظُلُم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طْب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ابِس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ِتَاب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بِين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9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انعام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سْتَهْوَتْ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شَّيَاطِين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حَيْرَا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1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انعام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إ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ُطِع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كْثَ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ضِلُّو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بِيل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6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انعام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هُو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عَل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ائِف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رَفَع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عْض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وْ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عْض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65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انعام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قَد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كَّنَّا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جَعَل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عَايِش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اعرا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ا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هْبِط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عْضُ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بَعْض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دُوّ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اعرا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ُفْسِد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عْد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صْلاحِ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دْعُو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وْف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طَمَع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اعرا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ذَرُو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أْكُ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مَسُّو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سُوء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3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اعرا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بَوَّأ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تَّخِذ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ُهُولِ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صُور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اعرا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اذْكُ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آلاء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عْثَوْ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فْسِد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اعرا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بْخَس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نَّاس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شْيَاء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ُفْسِد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5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اعرا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َ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هْد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َّذ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رِث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عْد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هْلِ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اعرا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رِيد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خْرِج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رْضِ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مَا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أْمُر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اعرا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تَذَر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وس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قَوْم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يُفْسِد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يَذَرَ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آلِهَتَك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اعرا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ا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وس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قَوْم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سْتَعِين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ال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صْبِ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َّه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8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اعرا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ا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س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ُ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هْلِ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دُوّ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يَسْتَخْلِف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9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اعرا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وْرَث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قَوْم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ان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سْتَضْعَف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شَارِ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غَارِبَ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اعرا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أَصْرِف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آيَات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تَكَبَّر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غَيْر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حَقّ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اعرا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قَطَّعْنَا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ُمَم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صَّالِح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ِنْ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د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ذَلِك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8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اعرا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شِئ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رَفَعْنَا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كِن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خْلَد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7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tl w:val="true"/>
              </w:rPr>
              <w:t>الاعرا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ذْكُ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ذ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ت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لِيل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سْتَضْعَف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خَاف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tl w:val="true"/>
              </w:rPr>
              <w:t>الانفال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فَقْت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مِيع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لَّفْت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يْ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لُوبِهِم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3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tl w:val="true"/>
              </w:rPr>
              <w:t>الانفال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ا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نَبِي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ك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سْر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حَتّ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ثْخ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tl w:val="true"/>
              </w:rPr>
              <w:t>الانفال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فْعَلُو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كُ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تْنَة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فَسَاد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بِير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3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tl w:val="true"/>
              </w:rPr>
              <w:t>الانفال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سِيح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رْبَعَة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شْهُر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tl w:val="true"/>
              </w:rPr>
              <w:t>التوبة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وَضَاقَتْ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عَلَيْكُمْ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الأَرْضُ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بِمَا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رَحُبَتْ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ثُمَّ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وَلَّيْتُمْ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مُدْبِر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5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tl w:val="true"/>
              </w:rPr>
              <w:t>التوبة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ِي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نفِ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بِيل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ثَّاقَلْت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8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tl w:val="true"/>
              </w:rPr>
              <w:t>التوبة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ِيّ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صِير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tl w:val="true"/>
              </w:rPr>
              <w:t>التوبة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حَتّ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ضَاقَت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يْهِ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حُبَت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8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tl w:val="true"/>
              </w:rPr>
              <w:t>التوبة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ثُم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عَلْنَا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ائِف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عْدِهِم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tl w:val="true"/>
              </w:rPr>
              <w:t>يونس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لَم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جَا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بْغ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غَيْر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حَقّ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3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tl w:val="true"/>
              </w:rPr>
              <w:t>يونس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حَتّ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خَذَت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زُخْرُفَ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زَّيَّنَت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tl w:val="true"/>
              </w:rPr>
              <w:t>يونس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كُلّ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فْس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ظَلَمَت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افْتَدَت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tl w:val="true"/>
              </w:rPr>
              <w:t>يونس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تَك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كُ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كِبْرِيَاء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8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يونس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إِ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رْعَوْ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عَال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إِن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مُسْرِف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3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يونس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شَاء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ُ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آمَ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ُلُّ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مِيع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9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يونس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دَابَّة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ِزْقُ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يَعْلَ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سْتَقَرَّ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ُسْتَوْدَعَ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هود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ُوْلَئِ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كُون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عْجِز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هود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هُو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شَأ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سْتَعْمَر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1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هود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ذَرُو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أْكُ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مَسُّو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سُوء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هود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بْخَس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نَّاس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شْيَاء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عْثَوْ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فْسِد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5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هود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نْهَوْ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فَسَاد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لِي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مّ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جَي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هُم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هود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قْتُل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وسُف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طْرَحُو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رْض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خْل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جْ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بِيكُم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يوس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كَذَلِ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كَّن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يُوسُف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ِنُعَلِّم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أْوِيل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حَادِيث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1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يوس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ا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جْعَلْن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زَائِن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حَفِيظ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ِيم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5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يوس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كَذَلِ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كَّن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يُوسُف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تَبَوَّأ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حَيْث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شَاء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يوس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ال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ال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قَد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ِمْت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ِئ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نُفْسِد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ُن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ارِق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3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يوس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ل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بْرَح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حَتّ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أْذَ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ب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حْكُم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ي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يوس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فَ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سِي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يَنْظُ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يْف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ا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اقِبَة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بْلِهِم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9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يوس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ِطَع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تَجَاوِرَات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جَنَّات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عْنَاب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زَرْع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نَخِيل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رعد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لَوْ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أَنَّ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لَهُمْ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جَمِيعًا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وَمِثْلَهُ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مَعَهُ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لافْتَدَوْا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بِه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رعد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يَقْطَع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مَ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وص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يُفْسِد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5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رعد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رْآن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ُيِّرَت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جِبَال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طِّعَت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ُلِّم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مَوْتَى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1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رعد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ُنَبِّئُون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عْلَ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ظَاهِر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قَوْل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3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رعد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َ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رَوْ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أْت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نْقُصُ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طْرَافِ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1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رعد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قَا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وس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كْفُ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ت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مِيع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براهيم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قَا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فَ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رُسُلِهِ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نُخْرِجَنّ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رْضِن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براهيم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نُسْكِنَنّ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عْدِهِ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ذَلِ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اف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قَامِي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براهيم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ثَل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لِمَة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بِيثَة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شَجَرَة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بِيثَة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جْتُثَّت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وْق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براهيم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ا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غْوَيْتَن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أُزَيِّنَ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أُغْوِيَنّ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جْمَع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9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حجر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ذَرَأ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خْتَلِف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لْوَانُه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حل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لْق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وَاسِي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مِيد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نْهَار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سُبُل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حل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سِي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انْظُ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يْف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ا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اقِبَة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مُكَذِّب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حل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فَأَ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كَ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يِّئ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خْسِف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ِ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5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حل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قَضَي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ن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سْرائِي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كِتَاب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تُفْسِدُ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64"/>
              <w:rPr>
                <w:szCs w:val="28"/>
              </w:rPr>
            </w:pPr>
            <w:r>
              <w:rPr>
                <w:szCs w:val="28"/>
                <w:rtl w:val="true"/>
              </w:rPr>
              <w:t>الاسراء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مْش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رَح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اسراء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َ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خْرِ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بْلُغ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جِبَا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طُول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اسراء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إ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اد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يَسْتَفِزُّونَ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يُخْرِجُو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اسراء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أَرَاد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سْتَفِزّ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أَغْرَقْنَا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ع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مِيع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3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اسراء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قُل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عْد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بَن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سْرَائِي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سْكُن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اسراء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عَل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زِينَة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كه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يَوْم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ُسَيِّر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جِبَا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تَر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ارِزَة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حَشَرْنَاهُم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كه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كَّن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آتَيْنَا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ُلّ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شَيْء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بَب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كه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ال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ا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قَرْنَيْن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أْجُوج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أْجُوج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فْسِد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كه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حْن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رِث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يْ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إِلَي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رْجَع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ريم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ا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جِئْتَ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تُخْرِجَ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رْضِ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سِحْرِ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امُوسَى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طه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ال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هَذَان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سَاحِرَان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رِيدَان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خْرِجَا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رْضِ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سِحْرِهِم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3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طه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تَّخَذ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آلِهَة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نشِر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1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انبياء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ف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رَوْ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أْت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نقُصُ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طْرَافِ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انبياء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نَجَّيْنَا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ُوط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ت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ارَك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ْعَالَم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1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انبياء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ِسُلَيْمَا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رِّيح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اصِفَة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جْر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أَمْر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ت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ارَك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1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انبياء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قَد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تَب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زَّبُور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عْد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ذِّكْر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رِثُ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ِبَاد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صَّالِح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5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انبياء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تَر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هَامِدَة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إِ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زَل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يْ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مَاء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هْتَزَّت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رَبَت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حج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كَّنَّا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قَام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صَّلاة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آتَوْ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زَّكَاة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1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حج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فَ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سِي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تَك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لُوب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عْقِل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حج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خَّ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5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حج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هُو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ذَرَأ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إِلَيْ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ُحْشَر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9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52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ؤمنو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ا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بِثْت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دَد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ِن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rtl w:val="true"/>
              </w:rPr>
              <w:t>المؤمنو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تَحْسَبَنَّ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كَفَرُو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مُعْجِزِينَ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وَمَأْوَاهُمْ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النَّار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rtl w:val="true"/>
              </w:rPr>
              <w:t>النور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عِبَاد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رَّحْمَن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مْش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هَوْن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3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فرقا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َ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رَوْ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بَت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ُلّ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زَوْج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رِيم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شعراء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رِيد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خْرِج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رْضِ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سِحْر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مَا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أْمُر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5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شعراء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فْسِد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صْلِح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شعراء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بْخَس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نَّاس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شْيَاء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عْثَوْ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فْسِد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83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شعراء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كَا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مَدِينَة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ِسْعَة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هْط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فْسِد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صْلِح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8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مل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مّ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ع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رَار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جَع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ِلالَ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هَار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1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مل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يَكْشِف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ُوء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يَجْعَلُ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ُلَفَاء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مل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ِي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انظُ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يْف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ا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اقِبَة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مُجْرِم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9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مل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إِ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قَع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قَوْل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يْهِ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خْرَج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دَابَّة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ُكَلِّمُهُم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مل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رْعَوْ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جَع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هْلَ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شِيَع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صص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نُرِيد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مُ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سْتُضْعِف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قصص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نُمَكّ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نُر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رْعَوْ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هَامَا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جُنُودَهُم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قصص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ُرِيد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ك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بَّار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9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قصص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سْتَكْبَ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هُو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جُنُودُ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غَيْر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حَقّ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9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قصص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قَال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تَّبِع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هُد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عَ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ُتَخَطَّف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رْضِن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قصص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حْس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حْسَ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َيْ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بْغ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فَسَاد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قصص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خَسَف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بِدَار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1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قصص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رِيد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ُلُوّ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سَاد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3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قصص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ِي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انْظُ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يْف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دَأ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خَلْق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 w:val="24"/>
                <w:rtl w:val="true"/>
              </w:rPr>
              <w:t>العنكبوت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عْبُد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رْج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يَوْم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آخِ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عْثَوْ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فْسِد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 w:val="24"/>
                <w:rtl w:val="true"/>
              </w:rPr>
              <w:t>العنكبوت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قَد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اء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وس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الْبَيِّن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اسْتَكْبَ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9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 w:val="24"/>
                <w:rtl w:val="true"/>
              </w:rPr>
              <w:t>العنكبوت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ِنْ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سَف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 w:val="24"/>
                <w:rtl w:val="true"/>
              </w:rPr>
              <w:t>العنكبوت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اعِبَاد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آمَن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رْض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سِعَة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إِيَّاي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اعْبُدُونِي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 w:val="24"/>
                <w:rtl w:val="true"/>
              </w:rPr>
              <w:t>العنكبوت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غُلِبَ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رُّوم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دْن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عْد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غَلَبِهِ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يَغْلِب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-3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روم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َ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سِي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يَنظُ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يْف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ا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اقِبَة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بْلِهِم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روم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ان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شَد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وَّة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ثَا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عَمَرُو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كْثَ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م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مَرُو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روم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خْرِج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حَي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مَيِّ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يُخْرِج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مَيِّت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حَيّ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يُحْي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عْد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وْتِ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9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روم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ثُم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دَعَا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دَعْوَة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ت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خْرُج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5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روم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ِي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انظُ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يْف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ا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اقِبَة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بْل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روم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ُصَعِّر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دَّ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نَّاس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مْش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رَح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لقما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ّ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شَجَرَة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قْلام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ْبَحْر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مُدُّ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عْدِه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لقما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دْر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فْس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أَيّ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رْض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مُوت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لقما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قَال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ئِ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ضَلَل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ئِن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ْق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دِيد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سجدة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َ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رَوْ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سُوق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مَاء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جُرُز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سجدة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وْرَث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رْض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دِيَار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مْوَالَهُم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حزاب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لَم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ضَي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يْ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مَوْت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دَلّ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وْت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دَابَّة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سبأ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سُقْنَا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لَد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يِّت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أَحْيَي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عْد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وْتِ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فاطر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هُو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عَل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ائِف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فَ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عَلَيْ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ُفْرُه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9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فاطر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سْتِكْبَار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كْ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يِّئ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3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فاطر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َ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سِي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يَنْظُ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يْف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ا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اقِبَة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بْلِهِم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فاطر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آيَة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مَيْتَة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حْيَيْنَا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خْرَج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حَبّ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مِنْ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أْكُل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3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يس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ادَاوُود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عَلْنَا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ِيفَة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احْ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يْ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نَّاس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الْحَقّ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جْعَل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آمَن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عَمِل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صَّالِح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الْمُفْسِد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8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َّذ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حْسَن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هَذ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دُّنْي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حَسَنَة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رْض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سِعَة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زمر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َّذ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ظَلَم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مِيع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ِثْ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ع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افْتَدَوْ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زمر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شْرَقَ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نُور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ِ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وُضِع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كِتَاب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9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زمر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قَال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حَمْد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صَدَقَ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عْد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وْرَثَ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تَبَوَّأ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جَنَّة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زمر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سِي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يَنظُ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يْف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ا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اقِبَة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ان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بْلِهِم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1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غافر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ان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شَد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وَّة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آثَار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1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غافر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خَاف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بَدِّ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دِين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ظْهِ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فَسَاد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غافر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اقَوْم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كُ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مُلْك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يَوْم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ظَاهِر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9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غافر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ذَلِ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ُنْت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فْرَح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غَيْر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حَقّ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بِ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ُنْت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مْرَح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5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غافر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فَ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سِي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يَنظُ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يْف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ا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اقِبَة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بْلِهِم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غافر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ان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شَد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وَّة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ثَا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غافر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أَم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اد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اسْتَكْبَ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غَيْر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حَقّ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فصلت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آيَات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َّ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ر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اشِعَةً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9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فصلت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ْمَلائِكَة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سَبِّح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حَمْد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ِهِ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يَسْتَغْفِر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شور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سَط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رِّزْ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عِبَاد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بَغَوْ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شور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ت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مُعْجِز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دُون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ِيّ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صِير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1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شور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Traditional Arabic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بِيل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ظْلِم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نَّاس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يَبْغ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شور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ع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كُ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هْد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جَع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ُبُل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زخر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شَاء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جَعَل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لائِكَة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خْلُف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زخر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الْيَوْم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ُجْزَوْ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ذَاب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هُون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ُنْت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سْتَكْبِر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 w:val="26"/>
                <w:rtl w:val="true"/>
              </w:rPr>
              <w:t>الاحقا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جِب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دَاع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لَيْس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مُعْجِز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 w:val="26"/>
                <w:rtl w:val="true"/>
              </w:rPr>
              <w:t>الاحقا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فَ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سِي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يَنظُ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يْف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ا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اقِبَة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بْلِهِم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حمد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هَ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سَيْت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وَلَّيْت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ُفْسِد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حمد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د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ِم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نْقُص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عِنْدَ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ِتَاب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حَفِيظ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هُو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عْلَ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ذ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شَأ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إِذ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ت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جِنَّة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جم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ُجَّ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جّ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واقعة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عْلَم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حْي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عْد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وْتِ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حديد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صَاب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صِيبَة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فُسِ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ِتَاب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حديد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إِ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ضِيَ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صَّلاة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انتَشِ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هُو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ع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كُ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ذَلُو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امْش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نَاكِبِ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ملك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هُو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ذَرَأ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إِلَيْ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ُحْشَر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ملك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مِيع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ثُم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نجِيه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ارج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ن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دْر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شَرّ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ُرِيد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رَاد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ِ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ُ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شَد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ج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ن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ظَنَن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ُعجِز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ُعْجِز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هَرَب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ج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ِم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يَكُون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رْض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آخَر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ضْرِب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مزمل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جْعَل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ِفَات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5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سلات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جْعَل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هَاد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2"/>
                <w:sz w:val="32"/>
                <w:rtl w:val="true"/>
              </w:rPr>
              <w:t>النبأ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ثُم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شَقَق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شَقّ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عبس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دُكَّ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دَكّ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دَكّ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1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فجر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زُلْزِلَ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زِلْزَالَ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زلزلة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  <w:tr>
        <w:trPr/>
        <w:tc>
          <w:tcPr>
            <w:tcW w:w="4684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خْرَجَ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ثْقَالَ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زلزلة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</w:tr>
    </w:tbl>
    <w:p>
      <w:pPr>
        <w:pStyle w:val="Normal"/>
        <w:spacing w:lineRule="auto" w:line="264"/>
        <w:rPr/>
      </w:pPr>
      <w:r>
        <w:rPr>
          <w:rtl w:val="true"/>
        </w:rPr>
      </w:r>
    </w:p>
    <w:p>
      <w:pPr>
        <w:pStyle w:val="Normal"/>
        <w:spacing w:lineRule="auto" w:line="264"/>
        <w:rPr/>
      </w:pPr>
      <w:r>
        <w:rPr>
          <w:rtl w:val="true"/>
        </w:rPr>
      </w:r>
    </w:p>
    <w:p>
      <w:pPr>
        <w:pStyle w:val="Normal"/>
        <w:spacing w:lineRule="auto" w:line="264"/>
        <w:rPr/>
      </w:pPr>
      <w:r>
        <w:rPr>
          <w:rtl w:val="true"/>
        </w:rPr>
        <w:tab/>
        <w:tab/>
      </w:r>
    </w:p>
    <w:p>
      <w:pPr>
        <w:pStyle w:val="Heading"/>
        <w:spacing w:lineRule="auto" w:line="264" w:before="240" w:after="0"/>
        <w:rPr>
          <w:sz w:val="36"/>
          <w:szCs w:val="36"/>
        </w:rPr>
      </w:pPr>
      <w:r>
        <w:rPr>
          <w:rFonts w:cs="MCS Jeddah S_U normal.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ثالث</w:t>
      </w:r>
    </w:p>
    <w:p>
      <w:pPr>
        <w:pStyle w:val="Heading"/>
        <w:spacing w:lineRule="auto" w:line="264" w:before="240" w:after="0"/>
        <w:rPr>
          <w:rFonts w:cs="MCS Jeddah S_U normal."/>
        </w:rPr>
      </w:pPr>
      <w:r>
        <w:rPr>
          <w:rFonts w:cs="MCS Jeddah S_U normal."/>
          <w:sz w:val="36"/>
          <w:sz w:val="36"/>
          <w:szCs w:val="36"/>
          <w:rtl w:val="true"/>
        </w:rPr>
        <w:t>الاقت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والارض</w:t>
      </w:r>
    </w:p>
    <w:p>
      <w:pPr>
        <w:pStyle w:val="Heading"/>
        <w:spacing w:lineRule="auto" w:line="288" w:before="240" w:after="0"/>
        <w:jc w:val="left"/>
        <w:rPr/>
      </w:pPr>
      <w:r>
        <w:rPr>
          <w:rFonts w:cs="MCS Jeddah S_U normal."/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 xml:space="preserve">: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لَو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أَنّ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أَهْل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ْقُرَ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آمَنُو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اتَّقَوْ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لَفَتَحْنَ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عَلَيْهِم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بَرَكَاتٍ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ِن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سَّمَاء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الأَرْض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لَكِ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كَذَّبُو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َأَخَذْنَاهُم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بِمَ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كَانُو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يَكْسِبُو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) 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فتّحنا</w:t>
      </w:r>
      <w:r>
        <w:rPr>
          <w:rtl w:val="true"/>
        </w:rPr>
        <w:t xml:space="preserve">) </w:t>
      </w:r>
      <w:r>
        <w:rPr>
          <w:rtl w:val="true"/>
        </w:rPr>
        <w:t>بالتشد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وع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ف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بوا</w:t>
      </w:r>
      <w:r>
        <w:rPr>
          <w:rtl w:val="true"/>
        </w:rPr>
        <w:t xml:space="preserve">) </w:t>
      </w:r>
      <w:r>
        <w:rPr>
          <w:rtl w:val="true"/>
        </w:rPr>
        <w:t>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ك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خذه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يَاأَيُّهَ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نَّاس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ذْكُرُو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نِعْمَة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لَّه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عَلَيْكُم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هَل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خَالِقٍ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غَيْر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لَّه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يَرْزُقُكُم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سَّمَاء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الأَرْض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إِلَه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إِل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هُو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َأَنَّ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تُؤْفَكُو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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tl w:val="true"/>
        </w:rPr>
        <w:t>) "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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الاقت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AGA Arabesque" w:ascii="AGA Arabesque" w:hAnsi="AGA Arabesque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إِنّ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خَلْق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سَّمَاوَات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الأَرْض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اخْتِلاف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لَّيْل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النَّهَار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الْفُلْك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َّتِ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تَجْرِ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ْبَحْر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بِمَ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يَنفَع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نَّاس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مَ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أَنزَل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لَّه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سَّمَاء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َاءٍ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َأَحْيَ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بِه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أَرْض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بَعْد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َوْتِهَ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بَثّ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ِيهَ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كُلّ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دَابَّةٍ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تَصْرِيف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رِّيَاح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السَّحَاب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ْمُسَخَّر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بَيْن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سَّمَاء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الأَرْض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لَآيَاتٍ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لِقَوْمٍ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يَعْقِلُو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)" 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إِلَهُكُم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إِلَه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احِدٌ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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حيا</w:t>
      </w:r>
      <w:r>
        <w:rPr>
          <w:rtl w:val="true"/>
        </w:rPr>
        <w:t xml:space="preserve">)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قلو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ق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السَّمَاء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بَنَيْنَاهَ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بِأَيْيدٍ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إِنَّ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لَمُوسِعُون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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الأَرْض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َرَشْنَاهَ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َنِعْم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ْمَاهِدُو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رض</w:t>
      </w:r>
      <w:r>
        <w:rPr>
          <w:rtl w:val="true"/>
        </w:rPr>
        <w:t xml:space="preserve">)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راش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عو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سع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د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ظي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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</w:r>
      <w:r>
        <w:br w:type="page"/>
      </w:r>
    </w:p>
    <w:p>
      <w:pPr>
        <w:pStyle w:val="Heading7"/>
        <w:spacing w:lineRule="auto" w:line="264"/>
        <w:ind w:firstLine="720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</w:p>
    <w:tbl>
      <w:tblPr>
        <w:bidiVisual w:val="true"/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227"/>
        <w:gridCol w:w="1227"/>
        <w:gridCol w:w="1227"/>
        <w:gridCol w:w="1227"/>
      </w:tblGrid>
      <w:tr>
        <w:trPr>
          <w:tblHeader w:val="true"/>
        </w:trPr>
        <w:tc>
          <w:tcPr>
            <w:tcW w:w="4241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رقمها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ول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قتران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ع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رَاش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سَّمَاء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نَاءً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هُو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مِيع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ثُم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سْتَو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ز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ء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أَحْي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عْد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وْتِ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تَصْرِيف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رِّيَاح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سَّحَاب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مُسَخَّر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يْ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كَّنَّا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ُمَكّ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رْسَل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يْهِ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دْرَار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 w:val="26"/>
                <w:rtl w:val="true"/>
              </w:rPr>
              <w:t>الانعام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إ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سْتَطَعْت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بْتَغِي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فَق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ُلَّم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 w:val="26"/>
                <w:rtl w:val="true"/>
              </w:rPr>
              <w:t>الانعام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هْ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قُر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آمَن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تَّقَوْ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فَتَح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يْهِ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رَكَات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9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  <w:sz w:val="18"/>
                <w:rtl w:val="true"/>
              </w:rPr>
              <w:t>الاعراف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ثَل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حَيَاة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دُّنْي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مَاء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زَلْنَا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اخْتَلَط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بَات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اخْتَلَط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بَات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يونس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رْزُقُ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يونس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عْزُب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ِ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ثْقَال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ذَرَّة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يونس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قِي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اأَرْض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بْلَع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ءَك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يَاسَمَاء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قْلِعِي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هود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ز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ء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سَالَت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ْدِيَة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قَدَرِ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احْتَم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يْل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زَبَد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ابِي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ِم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وقِد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يْ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نَّار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بْتِغَاء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حِلْيَة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تَاع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زَبَد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ثْلُ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ذَلِ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ضْرِب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حَق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ْبَاطِ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أَم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زَّبَد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يَذْهَب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ُفَاء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م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نفَع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نَّاس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يَمْكُث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رعد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خْف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شَيْء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8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 w:val="22"/>
                <w:rtl w:val="true"/>
              </w:rPr>
              <w:t>ابراهيم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قَد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عَل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ُرُوج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زَيَّنَّا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نَّاظِر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حَفِظْنَا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ُلّ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شَيْطَان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جِيم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سْتَرَ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ْع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أَتْبَع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شِهَاب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بِين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دَدْنَا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لْقَي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وَاسِي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8"/>
              </w:rPr>
              <w:t>16-19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 w:val="26"/>
                <w:rtl w:val="true"/>
              </w:rPr>
              <w:t>الحجر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ز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ء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أَحْي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عْد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وْتِ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نحل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قَال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ُؤْ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حَتّ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فْجُ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نْبُوع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ك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نَّة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خِيل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عِنَب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تُفَجِّ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نهَا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ِلالَ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فْجِير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ُسْقِط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زَعَمْت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ي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ِسَف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8"/>
              </w:rPr>
              <w:t>90-93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0"/>
                <w:sz w:val="20"/>
                <w:rtl w:val="true"/>
              </w:rPr>
              <w:t>الاسراء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ا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لائِكَة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مْش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طْمَئِنّ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نَزَّل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يْهِ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لَك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سُول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اسراء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ضْرِب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ث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حَيَاة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دُّنْي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مَاء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زَلْنَا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اخْتَلَط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بَات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 w:val="24"/>
                <w:rtl w:val="true"/>
              </w:rPr>
              <w:t>الكهف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ا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عْلَ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قَوْ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هُو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ِيع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عَلِيم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 w:val="22"/>
                <w:rtl w:val="true"/>
              </w:rPr>
              <w:t>الانبياء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جَعَل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وَاسِي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مِيد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ِ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جَعَل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جَاج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ُبُ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عَلّ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هْتَد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جَعَل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قْف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حْفُوظ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</w:rPr>
              <w:t>31-32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انبياء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ز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ء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تُصْبِح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خْضَرَّةً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3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حج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يُمْسِك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قَع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إِذْنِه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حج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عْ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عْلَ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0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حج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نزَل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ء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قَدَر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أَسْكَنَّا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3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6"/>
                <w:sz w:val="16"/>
                <w:rtl w:val="true"/>
              </w:rPr>
              <w:t>المؤمنون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مّ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بْدَأ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خَلْ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ثُم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عِيدُ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رْزُقُ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مل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غَائِبَة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ِتَاب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بِين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مل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ت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مُعْجِز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 w:val="18"/>
                <w:rtl w:val="true"/>
              </w:rPr>
              <w:t>العنكبوت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ئ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أَلْت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زّ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ء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أَحْي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عْد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وْتِ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يَقُولُ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3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عنكبوت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يُنَزِّل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ء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يُحْي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عْد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وْتِ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روم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آيَات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قُوم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أَمْرِه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روم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رْسِل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رِّيَاح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تُثِير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حَاب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يَبْسُطُ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يْف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شَاء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يَجْعَلُ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ِسَف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تَر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وَدْ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خْرُج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ِلال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إِ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صَاب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شَاء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ِبَاد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سْتَبْشِر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إ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ان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بْل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نَزّ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يْهِ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بْل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مُبْلِس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انظُر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آثَار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حْمَة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يْف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حْي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عْد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وْتِ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</w:rPr>
              <w:t>48-50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روم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دَبِّر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مْ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 w:val="22"/>
                <w:rtl w:val="true"/>
              </w:rPr>
              <w:t>السجد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عْلَ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لِج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خْرُج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نزِل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عْرُج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سبأ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فَ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رَوْ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يْ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يْدِيهِ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ْف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سبأ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شَأ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خْسِف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ِ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ُسْقِط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يْهِ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ِسَف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سبأ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هَ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الِق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غَيْر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رْزُقُ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فاطر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يْنَهُ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اطِل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7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ز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ء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سَلَك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نَابِيع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زمر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ع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كُ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رَار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سَّمَاء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نَاءً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غافر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ثُم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سْتَو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هِي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دُخَان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قَا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ِ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ِئْتِي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طَوْع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رْه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الَت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تَي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طَائِع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 w:val="24"/>
                <w:rtl w:val="true"/>
              </w:rPr>
              <w:t>فصلت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هُو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َه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َه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rtl w:val="true"/>
              </w:rPr>
              <w:t>الزخرف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كَت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يْهِ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ان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نظَر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rtl w:val="true"/>
              </w:rPr>
              <w:t>الدخان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ز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ِزْق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أَحْي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عْد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وْتِ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rtl w:val="true"/>
              </w:rPr>
              <w:t>الجاث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فَ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نْظُ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وْق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يْف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نَيْنَا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زَيَّنَّا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ُرُوج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دَدْنَا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لْقَي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وَاسِي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آيَات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ْمُوقِن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فُسِ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ف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ُبْصِر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ِزْقُ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ُوعَد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-22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rtl w:val="true"/>
              </w:rPr>
              <w:t>الذاريات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وَرَبّ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حَقّ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ثْ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ّ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نطِق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rtl w:val="true"/>
              </w:rPr>
              <w:t>الذاريات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سَّمَاء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نَيْنَا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أَيْيد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إِن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مُوسِع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رَشْنَا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نِعْم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مَاهِد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7-48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ذاريات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فَتَح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بْوَاب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مَاء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نْهَمِر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فَجَّر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ُيُون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-12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مر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سَّمَاء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فَعَ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وَضَع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مِيزَا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طْغَوْ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مِيزَان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قِيم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وَزْ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الْقِسْط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ُخْسِ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مِيزَا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ضَعَ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أَنَام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-10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rtl w:val="true"/>
              </w:rPr>
              <w:t>الرحمن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عْلَ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لِج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خْرُج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نْزِل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عْرُج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rtl w:val="true"/>
              </w:rPr>
              <w:t>الحديد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ابِق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غْفِرَة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ِ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جَنَّة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رْضُ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ع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ديد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أَمِنت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خْسِف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كُ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إِ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هِي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مُور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ملك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حُمِلَت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ْجِبَال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دُكَّت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دَكَّة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حِدَةً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يَوْمَئِذ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قَعَ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وَاقِعَة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نشَقَّ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هِي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وْمَئِذ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هِيَة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</w:rPr>
              <w:t>15-1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حاق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وْم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رْجُف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ْجِبَال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كَانَت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جِبَال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ثِيب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هِيل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رْسَل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َيْ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سُو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شَاهِد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يْ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رْسَل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رْعَوْ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سُول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عَص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رْعَوْن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رَّسُو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أَخَذْنَا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خْذ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بِيل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كَيْف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تَّق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فَرْت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وْم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جْعَل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وِلْدَا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شِيب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نْفَطِر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</w:rPr>
              <w:t>14-18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 w:val="22"/>
                <w:rtl w:val="true"/>
              </w:rPr>
              <w:t>المزمل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أَنْت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شَدّ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ْق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نَا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فَع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مْكَ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سَوَّا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غْطَش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يْلَ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خْرَج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ضُحَا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عْد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ذَلِ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دَحَا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</w:rPr>
              <w:t>27-30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 w:val="18"/>
                <w:rtl w:val="true"/>
              </w:rPr>
              <w:t>النازعات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نشَقَّت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ذِنَت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رَبِّ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حُقَّت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إِ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دَّت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لْقَت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تَخَلَّت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ذِنَت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رَبِّ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حُقَّت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-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 w:val="18"/>
                <w:rtl w:val="true"/>
              </w:rPr>
              <w:t>الانشقاق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ذ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رَّجْع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ذ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صَّدْع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</w:rPr>
              <w:t>11-12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 w:val="22"/>
                <w:rtl w:val="true"/>
              </w:rPr>
              <w:t>الطارق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ف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نْظُر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إِبِل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يْف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ُلِقَت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إِ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يْف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ُفِعَت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إِ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جِبَال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يْف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ُصِبَت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إِ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يْف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ُطِحَت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</w:rPr>
              <w:t>17-20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 w:val="20"/>
                <w:rtl w:val="true"/>
              </w:rPr>
              <w:t>الغاش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نَا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طَحَا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-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 w:val="20"/>
                <w:rtl w:val="true"/>
              </w:rPr>
              <w:t>الشمس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</w:tbl>
    <w:p>
      <w:pPr>
        <w:pStyle w:val="Heading"/>
        <w:spacing w:lineRule="auto" w:line="264" w:before="240" w:after="0"/>
        <w:rPr/>
      </w:pPr>
      <w:r>
        <w:br w:type="page"/>
      </w:r>
      <w:r>
        <w:rPr>
          <w:rFonts w:cs="MCS Jeddah S_U normal."/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والأرض</w:t>
      </w:r>
    </w:p>
    <w:p>
      <w:pPr>
        <w:pStyle w:val="Heading"/>
        <w:spacing w:lineRule="auto" w:line="264" w:before="240" w:after="0"/>
        <w:jc w:val="left"/>
        <w:rPr>
          <w:b w:val="false"/>
          <w:b w:val="false"/>
          <w:bCs w:val="false"/>
        </w:rPr>
      </w:pPr>
      <w:r>
        <w:rPr>
          <w:rFonts w:cs="MCS Jeddah S_U normal."/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 xml:space="preserve">: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أَفَغَيْر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دِين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لَّه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يَبْغُون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لَه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أَسْلَم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َ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سَّمَاوَات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الأَرْض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طَوْعً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كَرْهً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إِلَيْه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يُرْجَعُو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ظا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غون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و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"</w:t>
      </w:r>
      <w:r>
        <w:rPr>
          <w:rtl w:val="true"/>
        </w:rPr>
        <w:t>ف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ق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لم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لِلَّه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ُلْك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سَّمَاوَات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الأَرْض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اللَّه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عَلَ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كُلّ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شَيْءٍ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قَدِيرٌ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) 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…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ه</w:t>
      </w:r>
      <w:r>
        <w:rPr>
          <w:rtl w:val="true"/>
        </w:rPr>
        <w:t>) "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ف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  <w:r>
        <w:br w:type="page"/>
      </w:r>
    </w:p>
    <w:p>
      <w:pPr>
        <w:pStyle w:val="Heading"/>
        <w:spacing w:lineRule="auto" w:line="264" w:before="240" w:after="0"/>
        <w:jc w:val="left"/>
        <w:rPr>
          <w:b w:val="false"/>
          <w:b w:val="false"/>
          <w:bCs w:val="false"/>
        </w:rPr>
      </w:pPr>
      <w:r>
        <w:rPr>
          <w:rFonts w:cs="MCS Jeddah S_U normal."/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 xml:space="preserve">: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لَّه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إِلَه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إِل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هُو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ْحَيّ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ْقَيُّوم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تَأْخُذُه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سِنَة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ل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نَوْم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لَه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سَّمَاوَات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مَ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أَرْضِ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)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)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يَسْأَلُه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َ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سَّمَاوَات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الأَرْض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كُلّ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يَوْمٍ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هُو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شَأْنٍ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قَالُو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تَّخَذ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رَّحْمَن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لَدً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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لَقَد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جِئْتُم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شَيْئً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إِدًّ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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تَكَاد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سَّمَاوَات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يَتَفَطَّرْن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ِنْه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تَنشَقّ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أَرْض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تَخِرّ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ْجِبَال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هَدًّ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تَكَاد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سَّمَاوَات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َتَفَطَّرْ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َوْقِهِنّ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tl w:val="true"/>
        </w:rPr>
        <w:br/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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اد</w:t>
      </w:r>
      <w:r>
        <w:rPr>
          <w:rtl w:val="true"/>
        </w:rPr>
        <w:t xml:space="preserve">)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ظ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ادوا</w:t>
      </w:r>
      <w:r>
        <w:rPr>
          <w:rtl w:val="true"/>
        </w:rPr>
        <w:t xml:space="preserve">)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قق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7"/>
        <w:spacing w:lineRule="auto" w:line="264"/>
        <w:ind w:firstLine="720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</w:p>
    <w:tbl>
      <w:tblPr>
        <w:bidiVisual w:val="true"/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227"/>
        <w:gridCol w:w="1227"/>
        <w:gridCol w:w="1227"/>
        <w:gridCol w:w="1227"/>
      </w:tblGrid>
      <w:tr>
        <w:trPr>
          <w:tblHeader w:val="true"/>
        </w:trPr>
        <w:tc>
          <w:tcPr>
            <w:tcW w:w="4241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رقمها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ول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قتران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ا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قُ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عْلَ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غَيْب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3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عْ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لْك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7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قَال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تَّخَذ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د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ُبْحَان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6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2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دِيع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7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ْق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خْتِلاف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يْل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نَّهَار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64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55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سِع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ُرْسِيُّ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55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84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يَعْلَ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9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8"/>
                <w:sz w:val="18"/>
                <w:rtl w:val="true"/>
              </w:rPr>
              <w:t>آل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عمرا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فَغَيْ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دِين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بْغ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سْلَم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3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8"/>
                <w:sz w:val="18"/>
                <w:rtl w:val="true"/>
              </w:rPr>
              <w:t>آل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عمرا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إِ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ُرْجَع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أُمُور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9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8"/>
                <w:sz w:val="18"/>
                <w:rtl w:val="true"/>
              </w:rPr>
              <w:t>آل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عمرا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29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8"/>
                <w:sz w:val="18"/>
                <w:rtl w:val="true"/>
              </w:rPr>
              <w:t>آل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عمرا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سَارِع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غْفِرَة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ِ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جَنَّة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رْضُ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33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8"/>
                <w:sz w:val="18"/>
                <w:rtl w:val="true"/>
              </w:rPr>
              <w:t>آل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عمرا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يرَاث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عْمَل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بِير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80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8"/>
                <w:sz w:val="18"/>
                <w:rtl w:val="true"/>
              </w:rPr>
              <w:t>آل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عمرا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لْك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ُلّ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شَيْء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دِير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89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 w:val="18"/>
                <w:rtl w:val="true"/>
              </w:rPr>
              <w:t>آل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عمرا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ْق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خْتِلاف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يْل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نَّهَار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90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 w:val="18"/>
                <w:rtl w:val="true"/>
              </w:rPr>
              <w:t>آل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عمرا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يَتَفَكَّر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ْق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91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 w:val="18"/>
                <w:rtl w:val="true"/>
              </w:rPr>
              <w:t>آل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عمرا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كَا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كُلّ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شَيْء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حِيط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6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ساء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1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ساء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إ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كْفُ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إِ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1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ساء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كَف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ال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كِيل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3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ساء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إ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كْفُ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إِ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70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ساء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كَف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ال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كِيل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71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ساء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لْك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يْنَهُ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خْلُق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شَاء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7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 w:val="24"/>
                <w:rtl w:val="true"/>
              </w:rPr>
              <w:t>المائد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لْك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يْنَهُ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إِلَيْ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مَصِير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8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 w:val="24"/>
                <w:rtl w:val="true"/>
              </w:rPr>
              <w:t>المائد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عْ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لْك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5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 w:val="24"/>
                <w:rtl w:val="true"/>
              </w:rPr>
              <w:t>المائد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ذَلِ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تَعْلَم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عْلَ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7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 w:val="24"/>
                <w:rtl w:val="true"/>
              </w:rPr>
              <w:t>المائد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لْك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هِنّ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 w:val="24"/>
                <w:rtl w:val="true"/>
              </w:rPr>
              <w:t>المائد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حَمْد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رْض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52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نعام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هُو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عْلَ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ِرّ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جَهْرَكُم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انعام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َّه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انعام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غَيْ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تَّخِذ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ِيّ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اطِر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انعام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هُو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الْحَقّ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3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انعام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كَذَلِ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ُر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بْرَاهِيم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لَكُوت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5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انعام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جَّهْت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جْه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طَ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رْض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9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انعام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دِيع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ّ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كُون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د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1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انعام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ِتَّة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يَّام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4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انعام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سُول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َيْ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مِيع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لْك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58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انعام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َ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نظُ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لَكُو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85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انعام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ثَقُلَت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أْتِي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غْتَةً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87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انعام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ِتَاب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وْم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6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توب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لْك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حْي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يُمِيت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6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توب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ِتَّة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يَّام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يونس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آيَات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قَوْم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تَّق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يونس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تُنَبِّئ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عْلَ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8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يونس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عْد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حَقّ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5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يونس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6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يونس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ُبْحَان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هُو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غَنِيّ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8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يونس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نْظُ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1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يونس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هُو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ِتَّة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يَّام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هود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الِد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دَامَ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شَاء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ُك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7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هود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الِد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دَامَ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شَاء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ُ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طَاءً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8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هود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غَيْب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إِلَيْ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رْجَع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مْر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ُلُّه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3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هود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اطِ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ت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ِيّ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دُّنْي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آخِرَة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1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 w:val="24"/>
                <w:rtl w:val="true"/>
              </w:rPr>
              <w:t>يوسف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كَأَيّ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آيَة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مُرّ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يْ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5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 w:val="24"/>
                <w:rtl w:val="true"/>
              </w:rPr>
              <w:t>يوسف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فَع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غَيْر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مَد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رَوْنَ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ثُم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سْتَو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عَرْش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سَخَّ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شَّمْس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ْقَمَ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ُلّ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جْر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أَجَل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سَمًّ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دَبِّر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مْ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فَصِّل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آي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عَلّ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لِق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ِ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ُوقِن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هُو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د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جَع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وَاسِي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نْهَار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-3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رعد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سْجُد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طَوْع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كَرْه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رعد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رعد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 w:val="22"/>
                <w:rtl w:val="true"/>
              </w:rPr>
              <w:t>ابراهيم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الَت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ُسُلُ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شَكّ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اطِر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براهيم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الْحَقّ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9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براهيم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نز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2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براهيم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وْم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ُبَدَّل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غَيْ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سَّمَاوَات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8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براهيم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يْنَهُ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الْحَقّ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5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52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جر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الْحَقّ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عَا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م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شْرِك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نحل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سْجُد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دَابَّة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9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نحل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دِّين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صِب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نحل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يَعْبُد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دُون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مْلِك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ِزْق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شَيْئ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سْتَطِيع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3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نحل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غَيْب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7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نحل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ُسَبِّح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بْع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هِنّ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52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28"/>
                <w:rtl w:val="true"/>
              </w:rPr>
              <w:t>الاسراء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رَبُّ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عْلَ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5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اسراء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َ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رَوْ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ادِر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خْلُ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ثْلَهُم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9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اسراء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ز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هَؤُل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صَائِر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2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اسراء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قَال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ُ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 w:val="24"/>
                <w:rtl w:val="true"/>
              </w:rPr>
              <w:t>الكهف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عْلَ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بِث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غَيْب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6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كهف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شْهَدْتُ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ْ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ْ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فُسِهِم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1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كهف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يْنَهُ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اعْبُدْ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صْطَبِر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عِبَادَتِه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5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tl w:val="true"/>
              </w:rPr>
              <w:t>مريم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كَاد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تَفَطَّرْ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تَنشَقّ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تَخِرّ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جِبَال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هَدّ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0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tl w:val="true"/>
              </w:rPr>
              <w:t>مريم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ُلّ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آت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رَّحْمَان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بْد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3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tl w:val="true"/>
              </w:rPr>
              <w:t>مريم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نزِي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مّ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عُل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tl w:val="true"/>
              </w:rPr>
              <w:t>طه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يْنَهُ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حْت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ثَّرَى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tl w:val="true"/>
              </w:rPr>
              <w:t>طه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9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 w:val="22"/>
                <w:rtl w:val="true"/>
              </w:rPr>
              <w:t>الانبياء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َ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فَر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انَت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تْق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فَتَقْنَاهُم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0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tl w:val="true"/>
              </w:rPr>
              <w:t>الانبياء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ا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ُ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طَرَهُنّ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6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tl w:val="true"/>
              </w:rPr>
              <w:t>الانبياء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سْجُد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8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tl w:val="true"/>
              </w:rPr>
              <w:t>الحج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إِ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و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غَنِيّ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حَمِيد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4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tl w:val="true"/>
              </w:rPr>
              <w:t>الحج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34"/>
                <w:sz w:val="34"/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تَّبَع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حَقّ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هْوَاء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فَسَدَ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هِنّ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1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 w:val="22"/>
                <w:rtl w:val="true"/>
              </w:rPr>
              <w:t>المؤم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ُنت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عْلَم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يَقُول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ف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ذَكَّر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بْع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رَبّ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عَرْش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عَظِيم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12"/>
              </w:rPr>
              <w:t>84-86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tl w:val="true"/>
              </w:rPr>
              <w:t>المؤم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نُورُ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5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ور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أَلَمْ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تَرَ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أَنَّ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يُسَبِّحُ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1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ور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وَلِلَّهِ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مُلْكُ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وَإِلَ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الْمَصِير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2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ور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لِلَّهِ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4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ور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لْك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تَّخِذ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د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 w:val="22"/>
                <w:rtl w:val="true"/>
              </w:rPr>
              <w:t>الفرقا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زَ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عْلَ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ِر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 w:val="22"/>
                <w:rtl w:val="true"/>
              </w:rPr>
              <w:t>الفرقا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يْنَهُ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ِتَّة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يَّام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9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 w:val="22"/>
                <w:rtl w:val="true"/>
              </w:rPr>
              <w:t>الفرقا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  <w:lang w:eastAsia="en-US"/>
              </w:rPr>
              <w:t>رَبُّ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  <w:lang w:eastAsia="en-US"/>
              </w:rPr>
              <w:t>وَالأَرْضِ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  <w:lang w:eastAsia="en-US"/>
              </w:rPr>
              <w:t>وَم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  <w:lang w:eastAsia="en-US"/>
              </w:rPr>
              <w:t>بَيْنَهُم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  <w:lang w:eastAsia="en-US"/>
              </w:rPr>
              <w:t>إنْ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  <w:lang w:eastAsia="en-US"/>
              </w:rPr>
              <w:t>كُنتُ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  <w:lang w:eastAsia="en-US"/>
              </w:rPr>
              <w:t>مُوقِن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4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28"/>
                <w:rtl w:val="true"/>
              </w:rPr>
              <w:t>الشعراء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سْجُد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خْرِج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خَبْء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5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مل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مّ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نز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ءً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0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مل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عْلَ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غَيْب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5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مل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يَوْم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نفَخ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صُّور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فَزِع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7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مل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2"/>
                <w:sz w:val="12"/>
                <w:rtl w:val="true"/>
              </w:rPr>
              <w:t>العنكبوت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عْلَ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عنكبوت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ئ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أَلْت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1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عنكبوت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يْنَهُ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الْحَقّ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روم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حَمْد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عَشِيّ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ح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ُظْهِر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8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روم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آيَات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ْق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خْتِلاف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لْسِنَتِكُم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2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روم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ُلّ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انِت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6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روم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مَثَل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عْ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هُو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عَزِيز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حَكِيم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7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روم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غَيْر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مَد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رَوْنَ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لْق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وَاسِي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لقما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تَكُ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صَخْرَة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أْ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لقما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رَوْ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خَّ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لقما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ئ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أَلْت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يَقُولُ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5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لقما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هُو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غَنِيّ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حَمِيد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6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لقما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يْنَهُ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ِتَّة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rtl w:val="true"/>
              </w:rPr>
              <w:t>السجد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رَض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مَانَة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ْجِبَال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 w:val="12"/>
                <w:rtl w:val="true"/>
              </w:rPr>
              <w:t>الاحزاب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حَمْد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بأ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عْزُب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نْ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ثْقَال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ذَرَّة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بأ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مْلِك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ثْقَا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ذَرَّة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بأ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رْزُقُ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ل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بأ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حَمْد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اطِر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اعِل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مَلائِكَة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ُسُل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اطر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الِ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غَيْب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اطر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شِرْك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اطر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مْسِك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زُول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اطر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ا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يُعْجِز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شَيْء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اطر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َلَيْس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قَادِر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خْلُ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ثْلَهُم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س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يْنَهُ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رَبّ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مَشَارِق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rtl w:val="true"/>
              </w:rPr>
              <w:t>الصافات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لْك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يْنَهُم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يْنَهُ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عَزِيز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غَفَّار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6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الْحَقّ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زمر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ئ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أَلْت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يَقُولُ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8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زمر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شَّفَاعَة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مِيع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لْك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زمر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م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اطِ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الِم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غَيْب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شَّهَادَة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6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زمر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قَالِيد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3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زمر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مِيع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بْضَتُ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وْم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قِيَامَة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سَّماوَات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طْوِيَّات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يَمِينِه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7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زمر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نُفِخ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صُّور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صَعِ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8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زمر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خَلْق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كْبَر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ْق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نَّاس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7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غافر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هُو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عَلِيّ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عَظِيم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 w:val="24"/>
                <w:rtl w:val="true"/>
              </w:rPr>
              <w:t>الشورى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اطِر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ع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فُسِ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زْوَاج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شورى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قَالِيد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بْسُط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رِّزْ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شَاء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يَقْدِر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شورى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آيَاتِ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ْق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ث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هِ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دَابَّة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9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شورى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لْك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خْلُق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شَاء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9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 w:val="24"/>
                <w:rtl w:val="true"/>
              </w:rPr>
              <w:t>الشورى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صِرَاط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3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شورى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ئ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أَلْت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يَقُولُ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َهُ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عَزِيز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عَلِيم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 w:val="22"/>
                <w:rtl w:val="true"/>
              </w:rPr>
              <w:t>الزخرف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ُبْحَا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عَرْش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مّ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صِف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2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زخرف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تَبَارَ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لْك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يْنَهُم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5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زخرف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يْنَهُ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ُنْت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وقِن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دخا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يْنَهُ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اعِب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8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دخا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آيَات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ْمُؤْمِن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جاث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سَخَّ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مِيع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جاث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خَلَ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الْحَقّ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جاث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لْك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7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جاث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حَمْد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رَبّ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عَالَم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6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جاث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كِبْرِيَاء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هُو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عَزِيز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حَكِيم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7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جاث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يْنَهُ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الْحَقّ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 w:val="24"/>
                <w:rtl w:val="true"/>
              </w:rPr>
              <w:t>الاحقاف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شِرْك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احقاف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عْي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خَلْقِهِنّ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3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احقاف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ُنُود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كَا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ِيم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حَكِيم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فتح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ُنُود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كَا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زِيز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حَكِيم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فتح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لْك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غْفِر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شَاء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فتح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تُعَلِّم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دِينِ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عْلَ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 w:val="22"/>
                <w:rtl w:val="true"/>
              </w:rPr>
              <w:t>الحجرات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عْلَ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غَيْب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صِير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عْمَل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8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حجرات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قَد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يْنَهُ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ِتَّة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يَّام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8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وقِن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6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طور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1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جم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سْأَلُ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ُل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وْم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هُو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شَأْن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9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حم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سْتَطَعْت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نفُذ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قْطَار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انفُذُو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3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رحم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بَّح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هُو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عَزِيز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حَكِيم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حديد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لْك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حْي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يُمِيت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حديد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هُو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ِتَّة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يَّام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حديد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لْك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إِ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ُرْجَع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أُمُور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حديد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يرَاث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حديد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عْلَ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 w:val="24"/>
                <w:rtl w:val="true"/>
              </w:rPr>
              <w:t>المجادل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بَّح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هُو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عَزِيز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حَكِيم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حشر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سَبِّح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هُو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عَزِيز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حَكِيم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4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حشر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بَّح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هُو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عَزِيز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حَكِيم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صف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سَبِّح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مَلِك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قُدُّوس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زَائِن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كِ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مُنَافِق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فْقَه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افقو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سَبِّح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مُلْك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حَمْد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تغاب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الْحَقّ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صَوَّر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أَحْسَ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صُوَرَكُم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تغاب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عْلَ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يَعْلَ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ُسِرّ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ُعْلِن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تغاب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بْع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مَاوَات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ثْلَهُنّ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طلاق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رَوْ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يْف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بْع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مَاوَات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طِبَاق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جَع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قَمَ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هِن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ُور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جَع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شَّمْس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ِرَاج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بَت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بَات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ثُم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ُعِيدُ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يُخْرِجُ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خْرَاج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ع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سَاط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-19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نوح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َيْنَهُ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رَّحْمَان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7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بأ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لْك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لَّ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ُلّ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شَيْء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شَهِيد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بروج</w:t>
            </w:r>
          </w:p>
        </w:tc>
        <w:tc>
          <w:tcPr>
            <w:tcW w:w="1227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</w:tbl>
    <w:p>
      <w:pPr>
        <w:pStyle w:val="Normal"/>
        <w:spacing w:lineRule="auto" w:line="264"/>
        <w:rPr/>
      </w:pPr>
      <w:r>
        <w:rPr>
          <w:rtl w:val="true"/>
        </w:rPr>
      </w:r>
      <w:r>
        <w:br w:type="page"/>
      </w:r>
    </w:p>
    <w:p>
      <w:pPr>
        <w:pStyle w:val="Heading"/>
        <w:spacing w:lineRule="auto" w:line="264" w:before="240" w:after="0"/>
        <w:jc w:val="left"/>
        <w:rPr/>
      </w:pPr>
      <w:r>
        <w:rPr>
          <w:rFonts w:cs="MCS Jeddah S_U normal.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سموات</w:t>
      </w:r>
    </w:p>
    <w:p>
      <w:pPr>
        <w:pStyle w:val="Normal"/>
        <w:spacing w:lineRule="auto" w:line="292" w:before="240" w:after="0"/>
        <w:ind w:firstLine="720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وات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92"/>
        <w:ind w:firstLine="720"/>
        <w:jc w:val="both"/>
        <w:rPr/>
      </w:pPr>
      <w:r>
        <w:rPr>
          <w:rtl w:val="true"/>
        </w:rPr>
        <w:t>ف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غ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لَّه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َّذِ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رَفَع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سَّمَاوَات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بِغَيْر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عَمَدٍ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تَرَوْنَهَ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. </w:t>
      </w:r>
    </w:p>
    <w:p>
      <w:pPr>
        <w:pStyle w:val="Normal"/>
        <w:spacing w:lineRule="auto" w:line="292"/>
        <w:ind w:firstLine="720"/>
        <w:jc w:val="both"/>
        <w:rPr/>
      </w:pPr>
      <w:r>
        <w:rPr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spacing w:lineRule="auto" w:line="292" w:before="240" w:after="0"/>
        <w:jc w:val="left"/>
        <w:rPr/>
      </w:pPr>
      <w:r>
        <w:rPr>
          <w:rFonts w:cs="MCS Jeddah S_U normal.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 xml:space="preserve">: </w:t>
      </w:r>
    </w:p>
    <w:p>
      <w:pPr>
        <w:pStyle w:val="Normal"/>
        <w:spacing w:lineRule="auto" w:line="292"/>
        <w:ind w:firstLine="720"/>
        <w:jc w:val="both"/>
        <w:rPr/>
      </w:pP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إِ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كَا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كَبُر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عَلَيْك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عْرَاضُه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َإِ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سْتَطَعْت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تَبْتَغِي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نَفَقً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أرْض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و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سُلَّمً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سَّمَاء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َتَأْتِيَه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ِآيَةٍ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لَو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شَاء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لَّه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َجَمَعَه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عَلَى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هُدَى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َل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تَكُونَنّ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جَاهِلِي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) . </w:t>
      </w:r>
    </w:p>
    <w:p>
      <w:pPr>
        <w:pStyle w:val="Normal"/>
        <w:spacing w:lineRule="auto" w:line="292"/>
        <w:ind w:firstLine="720"/>
        <w:jc w:val="both"/>
        <w:rPr/>
      </w:pP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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92"/>
        <w:ind w:firstLine="720"/>
        <w:jc w:val="both"/>
        <w:rPr/>
      </w:pPr>
      <w:r>
        <w:rPr>
          <w:rtl w:val="true"/>
        </w:rPr>
        <w:t>وال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خ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رب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ق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ل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92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ل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فع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92"/>
        <w:ind w:firstLine="720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مَ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يَعْزُب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عَ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رَبِّك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ِثْقَال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ذَرَّةٍ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أَرْض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ل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سَّمَاء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ل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أَصْغَر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ذَلِك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ل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أَكْبَر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إِل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كِتَابٍ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ُبِينٍ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ز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آ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ن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92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عَالِم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ْغَيْب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يَعْزُب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عَنْه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ِثْقَال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ذَرَّةٍ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سَّمَاوَات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ل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أَرْض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ل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أَصْغَر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ذَلِك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ل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أَكْبَر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إِل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كِتَابٍ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ُبِينٍ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92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وات</w:t>
      </w:r>
      <w:r>
        <w:rPr>
          <w:rtl w:val="true"/>
        </w:rPr>
        <w:t xml:space="preserve">)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يَوْم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يُنفَخ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صُّور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َفَزِع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َ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سَّمَاوَات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مَ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أَرْض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إِل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َ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شَاء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لَّه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كُلّ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أَتَوْه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دَاخِرِي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) . </w:t>
      </w:r>
    </w:p>
    <w:p>
      <w:pPr>
        <w:pStyle w:val="Normal"/>
        <w:spacing w:lineRule="auto" w:line="292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>) "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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spacing w:lineRule="auto" w:line="264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</w:p>
    <w:tbl>
      <w:tblPr>
        <w:bidiVisual w:val="true"/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227"/>
        <w:gridCol w:w="1227"/>
        <w:gridCol w:w="1227"/>
        <w:gridCol w:w="1227"/>
      </w:tblGrid>
      <w:tr>
        <w:trPr>
          <w:tblHeader w:val="true"/>
        </w:trPr>
        <w:tc>
          <w:tcPr>
            <w:tcW w:w="4241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رقمها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ول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قتران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ع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كُ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رَاش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سَّمَاء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نَاءً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هُو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مِيع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ثُمّ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سْتَو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9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كَّنَّا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ُمَكّ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أَرْسَل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يْهِ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دْرَار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انعام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إ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سْتَطَعْت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بْتَغِي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فَق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ُلَّم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5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انعام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sz w:val="34"/>
                <w:sz w:val="34"/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عْزُب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ِ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ثْقَال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ذَرَّة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1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يونس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قِي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اأَرْض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بْلَع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ءَك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يَاسَمَاء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قْلِعِي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4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هود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خْف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شَيْء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8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براهيم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قَال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ُؤْ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حَتَّ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فْجُ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نْبُوع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ك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ك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نَّة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خِيل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عِنَب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تُفَجِّ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نهَا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ِلالَ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فْجِير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ُسْقِط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زَعَمْت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ي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ِسَف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أْتِي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ال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ْمَلائِكَة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بِيل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</w:rPr>
              <w:t>90-93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َا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لائِكَة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مْش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ُطْمَئِنّ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نَزَّل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يْهِ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لَك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سُولا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راء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جَعَل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وَاسِي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مِيد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ِ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جَعَل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جَاج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ُبُ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عَلّ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هْتَد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جَعَلْن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قْف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حْفُوظ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16"/>
              </w:rPr>
              <w:t>31-32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نبياء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ْت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مُعْجِزِي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عْلَ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لِج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خْرُج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نزِل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عْرُج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64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بأ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شَأ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خْسِف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هِ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ُسْقِط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عَلَيْهِ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ِسَف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6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بأ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عَ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كُ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رَار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سَّمَاء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نَاءً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6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غافر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آيَات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ْمُوقِن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نفُسِ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ف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ُبْصِر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ِزْقُك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ُوعَد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sz w:val="10"/>
              </w:rPr>
              <w:t>21-22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6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ذاريات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عْلَم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لِج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خْرُج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ْ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نْزِل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عْرُج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0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64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ديد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إِ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ُفِخ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صُّور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نَفْخَة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حِدَة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حُمِلَ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ْجِبَال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دُكَّت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دَكَّة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حِدَةً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يَوْمَئِذ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قَعَ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وَاقِعَة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نشَقَّ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ء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َهِي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وْمَئِذٍ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هِيَة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sz w:val="10"/>
              </w:rPr>
              <w:t>13-16</w:t>
            </w:r>
          </w:p>
        </w:tc>
        <w:tc>
          <w:tcPr>
            <w:tcW w:w="1227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6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اقة</w:t>
            </w:r>
          </w:p>
        </w:tc>
        <w:tc>
          <w:tcPr>
            <w:tcW w:w="1227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sz w:val="34"/>
                <w:sz w:val="34"/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eading"/>
        <w:spacing w:lineRule="auto" w:line="288" w:before="240" w:after="0"/>
        <w:jc w:val="left"/>
        <w:rPr/>
      </w:pPr>
      <w:r>
        <w:rPr>
          <w:rFonts w:cs="MCS Jeddah S_U normal."/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والسموات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ط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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أَنْزَلْنَ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عَلَيْك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ْقُرْآن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لِتَشْقَ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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إِل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تَذْكِرَةً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لِمَ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يَخْشَ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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تَنزِيل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ِمَّ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خَلَق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أَرْض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السَّمَاوَات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ْعُل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) 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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زيلا</w:t>
      </w:r>
      <w:r>
        <w:rPr>
          <w:rtl w:val="true"/>
        </w:rPr>
        <w:t xml:space="preserve">)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زلنا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ى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قا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ى</w:t>
      </w:r>
      <w:r>
        <w:rPr>
          <w:rtl w:val="true"/>
        </w:rPr>
        <w:t xml:space="preserve">) !! 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ليات</w:t>
      </w:r>
      <w:r>
        <w:rPr>
          <w:rtl w:val="true"/>
        </w:rPr>
        <w:t xml:space="preserve">) </w:t>
      </w:r>
      <w:r>
        <w:rPr>
          <w:rtl w:val="true"/>
        </w:rPr>
        <w:t>تقول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ى</w:t>
      </w:r>
      <w:r>
        <w:rPr>
          <w:rtl w:val="true"/>
        </w:rPr>
        <w:t xml:space="preserve">) </w:t>
      </w:r>
      <w:r>
        <w:rPr>
          <w:rtl w:val="true"/>
        </w:rPr>
        <w:t>مع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لية</w:t>
      </w:r>
      <w:r>
        <w:rPr>
          <w:rtl w:val="true"/>
        </w:rPr>
        <w:t xml:space="preserve">)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ل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قُل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أَرَأَيْتُم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شُرَكَاءَكُم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َّذِين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تَدْعُون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دُون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لَّه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أَرُونِ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َاذَ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خَلَقُو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ِن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أَرْض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أَم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لَهُم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شِرْك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سَّمَاوَات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أَم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آتَيْنَاهُم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كِتَابً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فَهُم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عَلَ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بَيِّنَةٍ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مِنْه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بَل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إِ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يَعِد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ظَّالِمُون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بَعْضُهُم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بَعْضً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إِل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غُرُورً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إِنّ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لَّه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يُمْسِكُ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السَّمَاوَاتِ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وَالأَرْضَ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أَنْ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2"/>
          <w:rtl w:val="true"/>
          <w:lang w:eastAsia="en-US"/>
        </w:rPr>
        <w:t>تَزُول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ف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</w:r>
    </w:p>
    <w:p>
      <w:pPr>
        <w:pStyle w:val="Heading7"/>
        <w:spacing w:lineRule="auto" w:line="288"/>
        <w:ind w:firstLine="720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</w:p>
    <w:tbl>
      <w:tblPr>
        <w:bidiVisual w:val="true"/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227"/>
        <w:gridCol w:w="1227"/>
        <w:gridCol w:w="1227"/>
        <w:gridCol w:w="1227"/>
      </w:tblGrid>
      <w:tr>
        <w:trPr>
          <w:tblHeader w:val="true"/>
        </w:trPr>
        <w:tc>
          <w:tcPr>
            <w:tcW w:w="4241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رقمها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ول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قتران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وْم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ُبَدَّل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غَيْر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سَّمَاوَات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8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إبراهيم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نزِي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مّ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عُل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طه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قريب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ه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إِ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كُنت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عْلَم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يَقُول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ف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ذَكَّر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رَبّ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بْع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رَبّ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عَرْش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عَظِيم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سَيَقُولُو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ِلَّه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ُل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فَ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تَتَّق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</w:rPr>
              <w:t>84-87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ؤمنو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رُون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شِرْك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اطر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أَرْض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جَمِيعً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قَبْضَتُه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يَوْم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ْقِيَامَة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وَالسَّماوَاتُ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طْوِيَّات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بِيَمِينِه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7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6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زمر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بعيد</w:t>
            </w:r>
          </w:p>
        </w:tc>
      </w:tr>
      <w:tr>
        <w:trPr/>
        <w:tc>
          <w:tcPr>
            <w:tcW w:w="4241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رُون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َاذَ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خَلَقُ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أَ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لَهُم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شِرْك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السَّمَاوَات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6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حقاف</w:t>
            </w:r>
          </w:p>
        </w:tc>
        <w:tc>
          <w:tcPr>
            <w:tcW w:w="1227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بعيد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720" w:bottom="1440"/>
      <w:pgNumType w:start="6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3321685</wp:posOffset>
              </wp:positionH>
              <wp:positionV relativeFrom="paragraph">
                <wp:posOffset>9525</wp:posOffset>
              </wp:positionV>
              <wp:extent cx="914400" cy="274320"/>
              <wp:effectExtent l="11430" t="5080" r="1206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74320"/>
                      </a:xfrm>
                      <a:custGeom>
                        <a:avLst/>
                        <a:gdLst>
                          <a:gd name="textAreaLeft" fmla="*/ 129600 w 518400"/>
                          <a:gd name="textAreaRight" fmla="*/ 388800 w 5184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silver" stroked="t" o:allowincell="f" style="position:absolute;margin-left:261.55pt;margin-top:0.75pt;width:71.95pt;height:21.55pt;mso-wrap-style:none;v-text-anchor:middle;mso-position-horizontal-relative:page" type="_x0000_t53">
              <v:fill o:detectmouseclick="t" type="solid" color2="#3f3f3f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273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21.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ind w:left="318" w:hanging="31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0/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:</w:t>
      </w:r>
      <w:r>
        <w:rPr/>
        <w:t>2/3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/167</w:t>
      </w:r>
      <w:r>
        <w:rPr>
          <w:rtl w:val="true"/>
        </w:rPr>
        <w:t xml:space="preserve">.  </w:t>
      </w:r>
    </w:p>
  </w:footnote>
  <w:footnote w:id="3">
    <w:p>
      <w:pPr>
        <w:pStyle w:val="Footnote"/>
        <w:spacing w:lineRule="auto" w:line="264"/>
        <w:ind w:left="318" w:hanging="31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tl w:val="true"/>
        </w:rPr>
        <w:t>:</w:t>
      </w:r>
      <w:r>
        <w:rPr/>
        <w:t>41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lineRule="auto" w:line="264"/>
        <w:ind w:left="318" w:hanging="31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/1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4/26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lineRule="auto" w:line="264"/>
        <w:ind w:left="318" w:hanging="31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ر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.</w:t>
      </w:r>
    </w:p>
  </w:footnote>
  <w:footnote w:id="6">
    <w:p>
      <w:pPr>
        <w:pStyle w:val="Footnote"/>
        <w:spacing w:lineRule="auto" w:line="264"/>
        <w:ind w:left="318" w:hanging="31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6/2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6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>:</w:t>
      </w:r>
      <w:r>
        <w:rPr/>
        <w:t>3/167</w:t>
      </w:r>
      <w:r>
        <w:rPr>
          <w:rtl w:val="true"/>
        </w:rPr>
        <w:t xml:space="preserve">.  </w:t>
      </w:r>
    </w:p>
  </w:footnote>
  <w:footnote w:id="7">
    <w:p>
      <w:pPr>
        <w:pStyle w:val="Footnote"/>
        <w:spacing w:lineRule="auto" w:line="264"/>
        <w:ind w:left="318" w:hanging="31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2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44110</w:t>
      </w:r>
      <w:r>
        <w:rPr>
          <w:rtl w:val="true"/>
        </w:rPr>
        <w:t xml:space="preserve"> .</w:t>
      </w:r>
    </w:p>
  </w:footnote>
  <w:footnote w:id="8">
    <w:p>
      <w:pPr>
        <w:pStyle w:val="Footnote"/>
        <w:spacing w:lineRule="auto" w:line="264"/>
        <w:ind w:left="318" w:hanging="31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189</w:t>
      </w:r>
      <w:r>
        <w:rPr>
          <w:rtl w:val="true"/>
        </w:rPr>
        <w:t>.</w:t>
      </w:r>
    </w:p>
  </w:footnote>
  <w:footnote w:id="9">
    <w:p>
      <w:pPr>
        <w:pStyle w:val="Footnote"/>
        <w:spacing w:lineRule="auto" w:line="264"/>
        <w:ind w:left="318" w:hanging="31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7/106</w:t>
      </w:r>
      <w:r>
        <w:rPr>
          <w:rtl w:val="true"/>
        </w:rPr>
        <w:t>.</w:t>
      </w:r>
    </w:p>
  </w:footnote>
  <w:footnote w:id="10">
    <w:p>
      <w:pPr>
        <w:pStyle w:val="Footnote"/>
        <w:spacing w:lineRule="auto" w:line="264"/>
        <w:ind w:left="318" w:hanging="31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:</w:t>
      </w:r>
      <w:r>
        <w:rPr/>
        <w:t>1/51</w:t>
      </w:r>
      <w:r>
        <w:rPr>
          <w:rtl w:val="true"/>
        </w:rPr>
        <w:t>.</w:t>
      </w:r>
    </w:p>
  </w:footnote>
  <w:footnote w:id="11">
    <w:p>
      <w:pPr>
        <w:pStyle w:val="Footnote"/>
        <w:spacing w:lineRule="auto" w:line="264"/>
        <w:ind w:left="318" w:hanging="31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tl w:val="true"/>
        </w:rPr>
        <w:t>:</w:t>
      </w:r>
      <w:r>
        <w:rPr/>
        <w:t>1/654</w:t>
      </w:r>
      <w:r>
        <w:rPr>
          <w:rtl w:val="true"/>
        </w:rPr>
        <w:t>.</w:t>
      </w:r>
    </w:p>
  </w:footnote>
  <w:footnote w:id="12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/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4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/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84</w:t>
      </w:r>
      <w:r>
        <w:rPr>
          <w:rtl w:val="true"/>
        </w:rPr>
        <w:t xml:space="preserve"> . </w:t>
      </w:r>
    </w:p>
  </w:footnote>
  <w:footnote w:id="13">
    <w:p>
      <w:pPr>
        <w:pStyle w:val="Footnote"/>
        <w:spacing w:lineRule="auto" w:line="264"/>
        <w:ind w:left="318" w:hanging="31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 xml:space="preserve"> . </w:t>
      </w:r>
    </w:p>
  </w:footnote>
  <w:footnote w:id="14">
    <w:p>
      <w:pPr>
        <w:pStyle w:val="Footnote"/>
        <w:spacing w:lineRule="auto" w:line="264"/>
        <w:ind w:left="318" w:hanging="31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460</w:t>
      </w:r>
      <w:r>
        <w:rPr>
          <w:rtl w:val="true"/>
        </w:rPr>
        <w:t xml:space="preserve"> . </w:t>
      </w:r>
    </w:p>
  </w:footnote>
  <w:footnote w:id="15">
    <w:p>
      <w:pPr>
        <w:pStyle w:val="Footnote"/>
        <w:spacing w:lineRule="auto" w:line="264"/>
        <w:ind w:left="318" w:hanging="31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411</w:t>
      </w:r>
      <w:r>
        <w:rPr>
          <w:rtl w:val="true"/>
        </w:rPr>
        <w:t xml:space="preserve"> . </w:t>
      </w:r>
    </w:p>
  </w:footnote>
  <w:footnote w:id="16">
    <w:p>
      <w:pPr>
        <w:pStyle w:val="Footnote"/>
        <w:spacing w:lineRule="auto" w:line="264"/>
        <w:ind w:left="318" w:hanging="31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/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436</w:t>
      </w:r>
      <w:r>
        <w:rPr>
          <w:rtl w:val="true"/>
        </w:rPr>
        <w:t xml:space="preserve"> . </w:t>
      </w:r>
    </w:p>
  </w:footnote>
  <w:footnote w:id="17">
    <w:p>
      <w:pPr>
        <w:pStyle w:val="Footnote"/>
        <w:spacing w:lineRule="auto" w:line="264"/>
        <w:ind w:left="318" w:hanging="31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83</w:t>
      </w:r>
      <w:r>
        <w:rPr>
          <w:rtl w:val="true"/>
        </w:rPr>
        <w:t xml:space="preserve"> . </w:t>
      </w:r>
    </w:p>
  </w:footnote>
  <w:footnote w:id="18">
    <w:p>
      <w:pPr>
        <w:pStyle w:val="Footnote"/>
        <w:spacing w:lineRule="auto" w:line="264"/>
        <w:ind w:left="318" w:hanging="31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/113</w:t>
      </w:r>
      <w:r>
        <w:rPr>
          <w:rtl w:val="true"/>
        </w:rPr>
        <w:t xml:space="preserve"> . </w:t>
      </w:r>
    </w:p>
  </w:footnote>
  <w:footnote w:id="19">
    <w:p>
      <w:pPr>
        <w:pStyle w:val="Footnote"/>
        <w:spacing w:lineRule="auto" w:line="264"/>
        <w:ind w:left="318" w:hanging="31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. </w:t>
      </w:r>
    </w:p>
  </w:footnote>
  <w:footnote w:id="20">
    <w:p>
      <w:pPr>
        <w:pStyle w:val="Footnote"/>
        <w:spacing w:lineRule="auto" w:line="288"/>
        <w:ind w:left="318" w:hanging="31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/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248</w:t>
      </w:r>
      <w:r>
        <w:rPr>
          <w:rtl w:val="true"/>
        </w:rPr>
        <w:t xml:space="preserve">. </w:t>
      </w:r>
    </w:p>
  </w:footnote>
  <w:footnote w:id="21">
    <w:p>
      <w:pPr>
        <w:pStyle w:val="Footnote"/>
        <w:spacing w:lineRule="auto" w:line="288"/>
        <w:ind w:left="318" w:hanging="31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 xml:space="preserve"> . </w:t>
      </w:r>
    </w:p>
  </w:footnote>
  <w:footnote w:id="22">
    <w:p>
      <w:pPr>
        <w:pStyle w:val="Footnote"/>
        <w:spacing w:lineRule="auto" w:line="288"/>
        <w:ind w:left="318" w:hanging="31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/61</w:t>
      </w:r>
      <w:r>
        <w:rPr>
          <w:rtl w:val="true"/>
        </w:rPr>
        <w:t xml:space="preserve"> . </w:t>
      </w:r>
    </w:p>
  </w:footnote>
  <w:footnote w:id="23">
    <w:p>
      <w:pPr>
        <w:pStyle w:val="Footnote"/>
        <w:spacing w:lineRule="auto" w:line="288"/>
        <w:ind w:left="318" w:hanging="31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. </w:t>
      </w:r>
    </w:p>
  </w:footnote>
  <w:footnote w:id="24">
    <w:p>
      <w:pPr>
        <w:pStyle w:val="Footnote"/>
        <w:spacing w:lineRule="auto" w:line="288"/>
        <w:ind w:left="318" w:hanging="31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/104</w:t>
      </w:r>
      <w:r>
        <w:rPr>
          <w:rtl w:val="true"/>
        </w:rPr>
        <w:t xml:space="preserve"> . </w:t>
      </w:r>
    </w:p>
  </w:footnote>
  <w:footnote w:id="25">
    <w:p>
      <w:pPr>
        <w:pStyle w:val="Footnote"/>
        <w:spacing w:lineRule="auto" w:line="288"/>
        <w:ind w:left="318" w:hanging="31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/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/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446</w:t>
      </w:r>
      <w:r>
        <w:rPr>
          <w:rtl w:val="true"/>
        </w:rPr>
        <w:t xml:space="preserve"> . </w:t>
      </w:r>
    </w:p>
  </w:footnote>
  <w:footnote w:id="26">
    <w:p>
      <w:pPr>
        <w:pStyle w:val="Footnote"/>
        <w:spacing w:lineRule="auto" w:line="288"/>
        <w:ind w:left="318" w:hanging="31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. </w:t>
      </w:r>
    </w:p>
  </w:footnote>
  <w:footnote w:id="27">
    <w:p>
      <w:pPr>
        <w:pStyle w:val="Footnote"/>
        <w:spacing w:lineRule="auto" w:line="288"/>
        <w:ind w:left="318" w:hanging="31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. </w:t>
      </w:r>
    </w:p>
  </w:footnote>
  <w:footnote w:id="28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1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tl w:val="true"/>
        </w:rPr>
        <w:t xml:space="preserve">: </w:t>
      </w:r>
      <w:r>
        <w:rPr/>
        <w:t>2/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2/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8/22</w:t>
      </w:r>
      <w:r>
        <w:rPr>
          <w:rtl w:val="true"/>
        </w:rPr>
        <w:t xml:space="preserve">. </w:t>
      </w:r>
    </w:p>
  </w:footnote>
  <w:footnote w:id="29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58</w:t>
      </w:r>
      <w:r>
        <w:rPr>
          <w:rtl w:val="true"/>
        </w:rPr>
        <w:t xml:space="preserve"> . </w:t>
      </w:r>
    </w:p>
  </w:footnote>
  <w:footnote w:id="30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. </w:t>
      </w:r>
    </w:p>
  </w:footnote>
  <w:footnote w:id="31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1</w:t>
      </w:r>
      <w:r>
        <w:rPr>
          <w:rtl w:val="true"/>
        </w:rPr>
        <w:t xml:space="preserve"> . </w:t>
      </w:r>
    </w:p>
  </w:footnote>
  <w:footnote w:id="32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. </w:t>
      </w:r>
    </w:p>
  </w:footnote>
  <w:footnote w:id="33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70</w:t>
      </w:r>
      <w:r>
        <w:rPr>
          <w:rtl w:val="true"/>
        </w:rPr>
        <w:t xml:space="preserve"> . </w:t>
      </w:r>
    </w:p>
  </w:footnote>
  <w:footnote w:id="34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/20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11</w:t>
      </w:r>
      <w:r>
        <w:rPr>
          <w:rtl w:val="true"/>
        </w:rPr>
        <w:t xml:space="preserve"> . </w:t>
      </w:r>
    </w:p>
  </w:footnote>
  <w:footnote w:id="35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22</w:t>
      </w:r>
      <w:r>
        <w:rPr>
          <w:rtl w:val="true"/>
        </w:rPr>
        <w:t xml:space="preserve"> . </w:t>
      </w:r>
    </w:p>
  </w:footnote>
  <w:footnote w:id="36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>-</w:t>
      </w:r>
      <w:r>
        <w:rPr/>
        <w:t>191</w:t>
      </w:r>
      <w:r>
        <w:rPr>
          <w:rtl w:val="true"/>
        </w:rPr>
        <w:t xml:space="preserve"> . </w:t>
      </w:r>
    </w:p>
  </w:footnote>
  <w:footnote w:id="37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. </w:t>
      </w:r>
    </w:p>
  </w:footnote>
  <w:footnote w:id="38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. </w:t>
      </w:r>
    </w:p>
  </w:footnote>
  <w:footnote w:id="39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82</w:t>
      </w:r>
      <w:r>
        <w:rPr>
          <w:rtl w:val="true"/>
        </w:rPr>
        <w:t xml:space="preserve"> . </w:t>
      </w:r>
    </w:p>
  </w:footnote>
  <w:footnote w:id="40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/83</w:t>
      </w:r>
      <w:r>
        <w:rPr>
          <w:rtl w:val="true"/>
        </w:rPr>
        <w:t xml:space="preserve"> . </w:t>
      </w:r>
    </w:p>
  </w:footnote>
  <w:footnote w:id="41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2</w:t>
      </w:r>
      <w:r>
        <w:rPr>
          <w:rtl w:val="true"/>
        </w:rPr>
        <w:t xml:space="preserve"> . </w:t>
      </w:r>
    </w:p>
  </w:footnote>
  <w:footnote w:id="42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. </w:t>
      </w:r>
    </w:p>
  </w:footnote>
  <w:footnote w:id="43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. </w:t>
      </w:r>
    </w:p>
  </w:footnote>
  <w:footnote w:id="44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. </w:t>
      </w:r>
    </w:p>
  </w:footnote>
  <w:footnote w:id="45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. </w:t>
      </w:r>
    </w:p>
  </w:footnote>
  <w:footnote w:id="46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36</w:t>
      </w:r>
      <w:r>
        <w:rPr>
          <w:rtl w:val="true"/>
        </w:rPr>
        <w:t xml:space="preserve"> . </w:t>
      </w:r>
    </w:p>
  </w:footnote>
  <w:footnote w:id="47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. </w:t>
      </w:r>
    </w:p>
  </w:footnote>
  <w:footnote w:id="48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/36</w:t>
      </w:r>
      <w:r>
        <w:rPr>
          <w:rtl w:val="true"/>
        </w:rPr>
        <w:t xml:space="preserve"> . </w:t>
      </w:r>
    </w:p>
  </w:footnote>
  <w:footnote w:id="49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82</w:t>
      </w:r>
      <w:r>
        <w:rPr>
          <w:rtl w:val="true"/>
        </w:rPr>
        <w:t xml:space="preserve"> . </w:t>
      </w:r>
    </w:p>
  </w:footnote>
  <w:footnote w:id="50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 . </w:t>
      </w:r>
    </w:p>
  </w:footnote>
  <w:footnote w:id="51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42</w:t>
      </w:r>
      <w:r>
        <w:rPr>
          <w:rtl w:val="true"/>
        </w:rPr>
        <w:t xml:space="preserve"> . </w:t>
      </w:r>
    </w:p>
  </w:footnote>
  <w:footnote w:id="52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. </w:t>
      </w:r>
    </w:p>
  </w:footnote>
  <w:footnote w:id="53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96</w:t>
      </w:r>
      <w:r>
        <w:rPr>
          <w:rtl w:val="true"/>
        </w:rPr>
        <w:t xml:space="preserve"> . </w:t>
      </w:r>
    </w:p>
  </w:footnote>
  <w:footnote w:id="54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. </w:t>
      </w:r>
    </w:p>
  </w:footnote>
  <w:footnote w:id="55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 xml:space="preserve"> . </w:t>
      </w:r>
    </w:p>
  </w:footnote>
  <w:footnote w:id="56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. </w:t>
      </w:r>
    </w:p>
  </w:footnote>
  <w:footnote w:id="57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17</w:t>
      </w:r>
      <w:r>
        <w:rPr>
          <w:rtl w:val="true"/>
        </w:rPr>
        <w:t xml:space="preserve"> . </w:t>
      </w:r>
    </w:p>
  </w:footnote>
  <w:footnote w:id="58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1</w:t>
      </w:r>
      <w:r>
        <w:rPr>
          <w:rtl w:val="true"/>
        </w:rPr>
        <w:t xml:space="preserve"> . </w:t>
      </w:r>
    </w:p>
  </w:footnote>
  <w:footnote w:id="59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. </w:t>
      </w:r>
    </w:p>
  </w:footnote>
  <w:footnote w:id="60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. </w:t>
      </w:r>
    </w:p>
  </w:footnote>
  <w:footnote w:id="61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78</w:t>
      </w:r>
      <w:r>
        <w:rPr>
          <w:rtl w:val="true"/>
        </w:rPr>
        <w:t xml:space="preserve"> . </w:t>
      </w:r>
    </w:p>
  </w:footnote>
  <w:footnote w:id="62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69</w:t>
      </w:r>
      <w:r>
        <w:rPr>
          <w:rtl w:val="true"/>
        </w:rPr>
        <w:t xml:space="preserve"> . </w:t>
      </w:r>
    </w:p>
  </w:footnote>
  <w:footnote w:id="63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480</w:t>
      </w:r>
      <w:r>
        <w:rPr>
          <w:rtl w:val="true"/>
        </w:rPr>
        <w:t xml:space="preserve"> . </w:t>
      </w:r>
    </w:p>
  </w:footnote>
  <w:footnote w:id="64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86</w:t>
      </w:r>
      <w:r>
        <w:rPr>
          <w:rtl w:val="true"/>
        </w:rPr>
        <w:t>-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.  </w:t>
      </w:r>
    </w:p>
  </w:footnote>
  <w:footnote w:id="65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/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/248</w:t>
      </w:r>
      <w:r>
        <w:rPr>
          <w:rtl w:val="true"/>
        </w:rPr>
        <w:t xml:space="preserve"> . </w:t>
      </w:r>
    </w:p>
  </w:footnote>
  <w:footnote w:id="66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46</w:t>
      </w:r>
      <w:r>
        <w:rPr>
          <w:rtl w:val="true"/>
        </w:rPr>
        <w:t xml:space="preserve"> . </w:t>
      </w:r>
    </w:p>
  </w:footnote>
  <w:footnote w:id="67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. </w:t>
      </w:r>
    </w:p>
  </w:footnote>
  <w:footnote w:id="68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37</w:t>
      </w:r>
      <w:r>
        <w:rPr>
          <w:rtl w:val="true"/>
        </w:rPr>
        <w:t xml:space="preserve"> . </w:t>
      </w:r>
    </w:p>
  </w:footnote>
  <w:footnote w:id="69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/170</w:t>
      </w:r>
      <w:r>
        <w:rPr>
          <w:rtl w:val="true"/>
        </w:rPr>
        <w:t xml:space="preserve"> . </w:t>
      </w:r>
    </w:p>
  </w:footnote>
  <w:footnote w:id="70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2</w:t>
      </w:r>
      <w:r>
        <w:rPr>
          <w:rtl w:val="true"/>
        </w:rPr>
        <w:t xml:space="preserve"> . </w:t>
      </w:r>
    </w:p>
  </w:footnote>
  <w:footnote w:id="71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 . </w:t>
      </w:r>
    </w:p>
  </w:footnote>
  <w:footnote w:id="72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86</w:t>
      </w:r>
      <w:r>
        <w:rPr>
          <w:rtl w:val="true"/>
        </w:rPr>
        <w:t xml:space="preserve"> . </w:t>
      </w:r>
    </w:p>
  </w:footnote>
  <w:footnote w:id="73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 . </w:t>
      </w:r>
    </w:p>
  </w:footnote>
  <w:footnote w:id="74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39</w:t>
      </w:r>
      <w:r>
        <w:rPr>
          <w:rtl w:val="true"/>
        </w:rPr>
        <w:t xml:space="preserve"> . </w:t>
      </w:r>
    </w:p>
  </w:footnote>
  <w:footnote w:id="75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2</w:t>
      </w:r>
      <w:r>
        <w:rPr>
          <w:rtl w:val="true"/>
        </w:rPr>
        <w:t xml:space="preserve"> . </w:t>
      </w:r>
    </w:p>
  </w:footnote>
  <w:footnote w:id="76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205</w:t>
      </w:r>
      <w:r>
        <w:rPr>
          <w:rtl w:val="true"/>
        </w:rPr>
        <w:t xml:space="preserve"> . </w:t>
      </w:r>
    </w:p>
  </w:footnote>
  <w:footnote w:id="77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. </w:t>
      </w:r>
    </w:p>
  </w:footnote>
  <w:footnote w:id="78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83</w:t>
      </w:r>
      <w:r>
        <w:rPr>
          <w:rtl w:val="true"/>
        </w:rPr>
        <w:t xml:space="preserve"> . </w:t>
      </w:r>
    </w:p>
  </w:footnote>
  <w:footnote w:id="79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6</w:t>
      </w:r>
      <w:r>
        <w:rPr>
          <w:rtl w:val="true"/>
        </w:rPr>
        <w:t xml:space="preserve"> . </w:t>
      </w:r>
    </w:p>
  </w:footnote>
  <w:footnote w:id="80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/>
        <w:t>2/359</w:t>
      </w:r>
      <w:r>
        <w:rPr>
          <w:rtl w:val="true"/>
        </w:rPr>
        <w:t xml:space="preserve"> . </w:t>
      </w:r>
    </w:p>
  </w:footnote>
  <w:footnote w:id="81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97</w:t>
      </w:r>
      <w:r>
        <w:rPr>
          <w:rtl w:val="true"/>
        </w:rPr>
        <w:t xml:space="preserve"> . </w:t>
      </w:r>
    </w:p>
  </w:footnote>
  <w:footnote w:id="82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5</w:t>
      </w:r>
      <w:r>
        <w:rPr>
          <w:rtl w:val="true"/>
        </w:rPr>
        <w:t xml:space="preserve"> . </w:t>
      </w:r>
    </w:p>
  </w:footnote>
  <w:footnote w:id="83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>-</w:t>
      </w:r>
      <w:r>
        <w:rPr/>
        <w:t>230</w:t>
      </w:r>
      <w:r>
        <w:rPr>
          <w:rtl w:val="true"/>
        </w:rPr>
        <w:t xml:space="preserve"> . </w:t>
      </w:r>
    </w:p>
  </w:footnote>
  <w:footnote w:id="84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/214</w:t>
      </w:r>
      <w:r>
        <w:rPr>
          <w:rtl w:val="true"/>
        </w:rPr>
        <w:t xml:space="preserve"> . </w:t>
      </w:r>
    </w:p>
  </w:footnote>
  <w:footnote w:id="85">
    <w:p>
      <w:pPr>
        <w:pStyle w:val="Footnote"/>
        <w:spacing w:lineRule="auto" w:line="22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-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/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50</w:t>
      </w:r>
      <w:r>
        <w:rPr>
          <w:rtl w:val="true"/>
        </w:rPr>
        <w:t xml:space="preserve"> . </w:t>
      </w:r>
    </w:p>
  </w:footnote>
  <w:footnote w:id="86">
    <w:p>
      <w:pPr>
        <w:pStyle w:val="Footnote"/>
        <w:spacing w:lineRule="auto" w:line="22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/186</w:t>
      </w:r>
      <w:r>
        <w:rPr>
          <w:rtl w:val="true"/>
        </w:rPr>
        <w:t xml:space="preserve"> . </w:t>
      </w:r>
    </w:p>
  </w:footnote>
  <w:footnote w:id="87">
    <w:p>
      <w:pPr>
        <w:pStyle w:val="Footnote"/>
        <w:spacing w:lineRule="auto" w:line="22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29</w:t>
      </w:r>
      <w:r>
        <w:rPr>
          <w:rtl w:val="true"/>
        </w:rPr>
        <w:t xml:space="preserve"> . </w:t>
      </w:r>
    </w:p>
  </w:footnote>
  <w:footnote w:id="88">
    <w:p>
      <w:pPr>
        <w:pStyle w:val="Footnote"/>
        <w:spacing w:lineRule="auto" w:line="22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. </w:t>
      </w:r>
    </w:p>
  </w:footnote>
  <w:footnote w:id="89">
    <w:p>
      <w:pPr>
        <w:pStyle w:val="Footnote"/>
        <w:spacing w:lineRule="auto" w:line="22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/268</w:t>
      </w:r>
      <w:r>
        <w:rPr>
          <w:rtl w:val="true"/>
        </w:rPr>
        <w:t xml:space="preserve"> . </w:t>
      </w:r>
    </w:p>
  </w:footnote>
  <w:footnote w:id="90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. </w:t>
      </w:r>
    </w:p>
  </w:footnote>
  <w:footnote w:id="91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. </w:t>
      </w:r>
    </w:p>
  </w:footnote>
  <w:footnote w:id="92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/226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28</w:t>
      </w:r>
      <w:r>
        <w:rPr>
          <w:rtl w:val="true"/>
        </w:rPr>
        <w:t xml:space="preserve"> . </w:t>
      </w:r>
    </w:p>
  </w:footnote>
  <w:footnote w:id="93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7</w:t>
      </w:r>
      <w:r>
        <w:rPr>
          <w:rtl w:val="true"/>
        </w:rPr>
        <w:t xml:space="preserve"> . </w:t>
      </w:r>
    </w:p>
  </w:footnote>
  <w:footnote w:id="94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 xml:space="preserve"> . </w:t>
      </w:r>
    </w:p>
  </w:footnote>
  <w:footnote w:id="95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. </w:t>
      </w:r>
    </w:p>
  </w:footnote>
  <w:footnote w:id="96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06</w:t>
      </w:r>
      <w:r>
        <w:rPr>
          <w:rtl w:val="true"/>
        </w:rPr>
        <w:t xml:space="preserve"> . </w:t>
      </w:r>
    </w:p>
  </w:footnote>
  <w:footnote w:id="97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86</w:t>
      </w:r>
      <w:r>
        <w:rPr>
          <w:rtl w:val="true"/>
        </w:rPr>
        <w:t xml:space="preserve"> . </w:t>
      </w:r>
    </w:p>
  </w:footnote>
  <w:footnote w:id="98">
    <w:p>
      <w:pPr>
        <w:pStyle w:val="Footnote"/>
        <w:spacing w:lineRule="auto" w:line="22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21:51:00Z</dcterms:created>
  <dc:creator>jarjary</dc:creator>
  <dc:description/>
  <dc:language>en-US</dc:language>
  <cp:lastModifiedBy>المنار</cp:lastModifiedBy>
  <cp:lastPrinted>1999-11-01T12:05:00Z</cp:lastPrinted>
  <dcterms:modified xsi:type="dcterms:W3CDTF">1999-11-01T09:06:00Z</dcterms:modified>
  <cp:revision>423</cp:revision>
  <dc:subject/>
  <dc:title>الاية</dc:title>
</cp:coreProperties>
</file>