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ragraph">
                  <wp:posOffset>-508635</wp:posOffset>
                </wp:positionV>
                <wp:extent cx="6766560" cy="98755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40.05pt;width:532.75pt;height:777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4230</wp:posOffset>
                </wp:positionH>
                <wp:positionV relativeFrom="paragraph">
                  <wp:posOffset>2126615</wp:posOffset>
                </wp:positionV>
                <wp:extent cx="0" cy="576008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67.45pt" to="464.9pt,620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77610</wp:posOffset>
                </wp:positionH>
                <wp:positionV relativeFrom="paragraph">
                  <wp:posOffset>1766570</wp:posOffset>
                </wp:positionV>
                <wp:extent cx="0" cy="648017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139.1pt" to="494.3pt,649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1810</wp:posOffset>
                </wp:positionH>
                <wp:positionV relativeFrom="paragraph">
                  <wp:posOffset>7212965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67.95pt" to="518.25pt,56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1290</wp:posOffset>
                </wp:positionH>
                <wp:positionV relativeFrom="paragraph">
                  <wp:posOffset>7538720</wp:posOffset>
                </wp:positionV>
                <wp:extent cx="54000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593.6pt" to="537.85pt,593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.7pt;margin-top:76.25pt;width:263.95pt;height:103.95pt;mso-wrap-style:none;v-text-anchor:middle;mso-position-horizontal-relative:page" type="_x0000_t136">
            <v:path textpathok="t"/>
            <v:textpath on="t" fitshape="t" string="المقدم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دمة</w:t>
      </w:r>
    </w:p>
    <w:p>
      <w:pPr>
        <w:pStyle w:val="TextBodyIndent"/>
        <w:spacing w:lineRule="auto" w:line="264" w:before="240" w:after="0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br/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3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0"/>
                            <v:f eqn="prod @13 1 2"/>
                            <v:f eqn="prod 1 @0 4"/>
                            <v:f eqn="sum height 0 @15"/>
                            <v:f eqn="sum @0 0 @15"/>
                            <v:f eqn="sum 675 @10 0"/>
                            <v:f eqn="sum @15 0 0"/>
                            <v:f eqn="sum 0 @18 675"/>
                            <v:f eqn="sum @15 @19 0"/>
                            <v:f eqn="sum 0 @6 675"/>
                            <v:f eqn="sum @15 @12 0"/>
                            <v:f eqn="sum 675 @22 0"/>
                            <v:f eqn="sum @15 @23 0"/>
                            <v:f eqn="sum 675 @7 0"/>
                            <v:f eqn="sum 0 @0 @15"/>
                            <v:f eqn="sum 0 @26 675"/>
                            <v:f eqn="sum 0 @27 @15"/>
                            <v:f eqn="sum 0 @11 675"/>
                            <v:f eqn="sum 0 @12 @15"/>
                            <v:f eqn="sum 675 @30 0"/>
                            <v:f eqn="sum 0 @31 @15"/>
                            <v:f eqn="sum 0 @5 675"/>
                            <v:f eqn="sum @15 @16 0"/>
                            <v:f eqn="sum 0 21600 @15"/>
                            <v:f eqn="sum 0 @8 675"/>
                            <v:f eqn="sum @15 @15 0"/>
                            <v:f eqn="sum 675 @9 0"/>
                          </v:formulas>
                          <v:path gradientshapeok="t" o:connecttype="rect" textboxrect="@4,@0,@5,21600"/>
                          <v:handles>
                            <v:h position="10800,@0"/>
                            <v:h position="@4,0"/>
                          </v:handles>
                        </v:shapetype>
            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21685</wp:posOffset>
              </wp:positionH>
              <wp:positionV relativeFrom="paragraph">
                <wp:posOffset>8890</wp:posOffset>
              </wp:positionV>
              <wp:extent cx="914400" cy="274320"/>
              <wp:effectExtent l="11430" t="5080" r="1206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MCS Jeddah S_U normal.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51:00Z</dcterms:created>
  <dc:creator>المنار</dc:creator>
  <dc:description/>
  <dc:language>en-US</dc:language>
  <cp:lastModifiedBy>المنار</cp:lastModifiedBy>
  <cp:lastPrinted>1999-11-01T12:36:00Z</cp:lastPrinted>
  <dcterms:modified xsi:type="dcterms:W3CDTF">1999-11-01T09:37:00Z</dcterms:modified>
  <cp:revision>19</cp:revision>
  <dc:subject/>
  <dc:title>المقدمة</dc:title>
</cp:coreProperties>
</file>