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2475</wp:posOffset>
                </wp:positionH>
                <wp:positionV relativeFrom="paragraph">
                  <wp:posOffset>-508635</wp:posOffset>
                </wp:positionV>
                <wp:extent cx="6766560" cy="987552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875520"/>
                          <a:chOff x="0" y="0"/>
                          <a:chExt cx="6766560" cy="9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635200"/>
                            <a:ext cx="0" cy="57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75200"/>
                            <a:ext cx="0" cy="64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721640"/>
                            <a:ext cx="4800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047440"/>
                            <a:ext cx="540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1477080"/>
                            <a:ext cx="3352680" cy="13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</w:rPr>
                                <w:t>ثب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</w:rPr>
                                <w:t>المصادر والمراج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-40.05pt;width:532.8pt;height:777.6pt" coordorigin="-1185,-801" coordsize="10656,15552">
                <v:rect id="shape_0" fillcolor="white" stroked="t" o:allowincell="f" style="position:absolute;left:-1185;top:-801;width:10655;height:15551;mso-wrap-style:none;v-text-anchor:middle">
                  <v:fill o:detectmouseclick="t" type="solid" color2="black"/>
                  <v:stroke color="black" weight="76320" joinstyle="miter" endcap="flat"/>
                  <w10:wrap type="square"/>
                </v:rect>
                <v:line id="shape_0" from="788,3349" to="788,1241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200,2782" to="200,1298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-280,11359" to="7279,11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-672,11872" to="7831,1187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52;top:1525;width:5279;height:2079;mso-wrap-style:none;v-text-anchor:middle" type="_x0000_t136">
                  <v:path textpathok="t"/>
                  <v:textpath on="t" fitshape="t" string="ثبت&#10;المصادر والمراجع" style="font-family:&quot;MCS Taybah S_U normal.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ubtitle"/>
        <w:spacing w:lineRule="auto" w:line="276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hanging="509"/>
        <w:jc w:val="both"/>
        <w:rPr/>
      </w:pP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509"/>
        <w:jc w:val="both"/>
        <w:rPr/>
      </w:pP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)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509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hanging="509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509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0" w:hanging="509"/>
        <w:jc w:val="both"/>
        <w:rPr/>
      </w:pP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0" w:hanging="509"/>
        <w:jc w:val="both"/>
        <w:rPr/>
      </w:pP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hanging="509"/>
        <w:jc w:val="both"/>
        <w:rPr/>
      </w:pP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0" w:hanging="509"/>
        <w:jc w:val="both"/>
        <w:rPr/>
      </w:pP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0" w:hanging="509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0" w:hanging="509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 xml:space="preserve">) </w:t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hanging="509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-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0" w:hanging="509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0" w:hanging="509"/>
        <w:jc w:val="both"/>
        <w:rPr/>
      </w:pP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hanging="509"/>
        <w:jc w:val="both"/>
        <w:rPr/>
      </w:pP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hanging="509"/>
        <w:jc w:val="both"/>
        <w:rPr/>
      </w:pP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1"/>
        </w:numPr>
        <w:spacing w:lineRule="auto" w:line="276"/>
        <w:ind w:left="0" w:hanging="509"/>
        <w:jc w:val="both"/>
        <w:rPr/>
      </w:pP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76"/>
        <w:ind w:left="0" w:hanging="509"/>
        <w:jc w:val="both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276"/>
        <w:ind w:left="0" w:hanging="509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0" w:hanging="509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0" w:hanging="509"/>
        <w:jc w:val="both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0" w:hanging="509"/>
        <w:jc w:val="both"/>
        <w:rPr/>
      </w:pP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0" w:hanging="509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0" w:hanging="509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0" w:hanging="509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0" w:hanging="509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0" w:hanging="509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0" w:hanging="509"/>
        <w:jc w:val="both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33"/>
        </w:numPr>
        <w:spacing w:lineRule="auto" w:line="276"/>
        <w:ind w:left="0" w:hanging="509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ind w:left="0" w:hanging="509"/>
        <w:jc w:val="both"/>
        <w:rPr/>
      </w:pP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0" w:hanging="509"/>
        <w:jc w:val="both"/>
        <w:rPr/>
      </w:pP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ق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0" w:hanging="509"/>
        <w:jc w:val="both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0" w:hanging="509"/>
        <w:jc w:val="both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76"/>
        <w:ind w:left="0" w:hanging="509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0" w:hanging="509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76"/>
        <w:ind w:left="0" w:hanging="50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0" w:hanging="50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)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42"/>
        </w:numPr>
        <w:spacing w:lineRule="auto" w:line="276"/>
        <w:ind w:left="0" w:hanging="50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43"/>
        </w:numPr>
        <w:spacing w:lineRule="auto" w:line="276"/>
        <w:ind w:left="0" w:hanging="509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0" w:hanging="509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0" w:hanging="509"/>
        <w:jc w:val="both"/>
        <w:rPr/>
      </w:pP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0" w:hanging="509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76"/>
        <w:ind w:left="0" w:hanging="509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76"/>
        <w:ind w:left="0" w:hanging="509"/>
        <w:jc w:val="both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49"/>
        </w:numPr>
        <w:spacing w:lineRule="auto" w:line="276"/>
        <w:ind w:left="0" w:hanging="509"/>
        <w:jc w:val="both"/>
        <w:rPr/>
      </w:pP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76"/>
        <w:ind w:left="0" w:hanging="509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)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0" w:hanging="509"/>
        <w:jc w:val="both"/>
        <w:rPr/>
      </w:pP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0" w:hanging="509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0" w:hanging="509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0" w:hanging="509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0" w:hanging="509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ر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76"/>
        <w:ind w:left="0" w:hanging="509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57"/>
        </w:numPr>
        <w:spacing w:lineRule="auto" w:line="276"/>
        <w:ind w:left="0" w:hanging="509"/>
        <w:jc w:val="both"/>
        <w:rPr/>
      </w:pP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0" w:hanging="509"/>
        <w:jc w:val="both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0" w:hanging="509"/>
        <w:jc w:val="both"/>
        <w:rPr/>
      </w:pP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0" w:hanging="509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0" w:hanging="509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76"/>
        <w:ind w:left="0" w:hanging="509"/>
        <w:jc w:val="both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0" w:hanging="509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76"/>
        <w:ind w:left="0" w:hanging="509"/>
        <w:jc w:val="both"/>
        <w:rPr/>
      </w:pP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76"/>
        <w:ind w:left="0" w:hanging="509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0" w:hanging="509"/>
        <w:jc w:val="both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76"/>
        <w:ind w:left="0" w:hanging="509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ط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76"/>
        <w:ind w:left="0" w:hanging="509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76"/>
        <w:ind w:left="0" w:firstLine="226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0" w:hanging="284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0" w:firstLine="226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0" w:firstLine="226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509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510"/>
        <w:jc w:val="both"/>
        <w:rPr/>
      </w:pP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جامعية</w:t>
      </w:r>
    </w:p>
    <w:p>
      <w:pPr>
        <w:pStyle w:val="Normal"/>
        <w:numPr>
          <w:ilvl w:val="0"/>
          <w:numId w:val="3"/>
        </w:numPr>
        <w:spacing w:lineRule="auto" w:line="264" w:before="240" w:after="0"/>
        <w:ind w:left="0" w:hanging="509"/>
        <w:jc w:val="both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64"/>
        <w:ind w:left="0" w:hanging="509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64"/>
        <w:ind w:left="0" w:hanging="509"/>
        <w:jc w:val="both"/>
        <w:rPr/>
      </w:pP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64"/>
        <w:ind w:left="0" w:hanging="509"/>
        <w:jc w:val="both"/>
        <w:rPr/>
      </w:pP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64"/>
        <w:ind w:left="0" w:hanging="509"/>
        <w:jc w:val="both"/>
        <w:rPr/>
      </w:pP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64"/>
        <w:ind w:left="0" w:hanging="509"/>
        <w:jc w:val="both"/>
        <w:rPr/>
      </w:pP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64"/>
        <w:ind w:left="0" w:hanging="509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64"/>
        <w:ind w:left="0" w:hanging="509"/>
        <w:jc w:val="both"/>
        <w:rPr/>
      </w:pP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0" w:hanging="369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88"/>
        <w:ind w:left="0" w:hanging="369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88"/>
        <w:ind w:left="0" w:hanging="369"/>
        <w:jc w:val="both"/>
        <w:rPr/>
      </w:pP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88"/>
        <w:ind w:left="0" w:hanging="369"/>
        <w:jc w:val="both"/>
        <w:rPr/>
      </w:pP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0" w:hanging="369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88"/>
        <w:ind w:left="0" w:hanging="369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0" w:hanging="369"/>
        <w:jc w:val="both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88"/>
        <w:ind w:left="0" w:hanging="369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Taybah S_U normal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0"/>
                            <v:f eqn="prod @13 1 2"/>
                            <v:f eqn="prod 1 @0 4"/>
                            <v:f eqn="sum height 0 @15"/>
                            <v:f eqn="sum @0 0 @15"/>
                            <v:f eqn="sum 675 @10 0"/>
                            <v:f eqn="sum @15 0 0"/>
                            <v:f eqn="sum 0 @18 675"/>
                            <v:f eqn="sum @15 @19 0"/>
                            <v:f eqn="sum 0 @6 675"/>
                            <v:f eqn="sum @15 @12 0"/>
                            <v:f eqn="sum 675 @22 0"/>
                            <v:f eqn="sum @15 @23 0"/>
                            <v:f eqn="sum 675 @7 0"/>
                            <v:f eqn="sum 0 @0 @15"/>
                            <v:f eqn="sum 0 @26 675"/>
                            <v:f eqn="sum 0 @27 @15"/>
                            <v:f eqn="sum 0 @11 675"/>
                            <v:f eqn="sum 0 @12 @15"/>
                            <v:f eqn="sum 675 @30 0"/>
                            <v:f eqn="sum 0 @31 @15"/>
                            <v:f eqn="sum 0 @5 675"/>
                            <v:f eqn="sum @15 @16 0"/>
                            <v:f eqn="sum 0 21600 @15"/>
                            <v:f eqn="sum 0 @8 675"/>
                            <v:f eqn="sum @15 @15 0"/>
                            <v:f eqn="sum 675 @9 0"/>
                          </v:formulas>
                          <v:path gradientshapeok="t" o:connecttype="rect" textboxrect="@4,@0,@5,21600"/>
                          <v:handles>
                            <v:h position="10800,@0"/>
                            <v:h position="@4,0"/>
                          </v:handles>
                        </v:shapetype>
            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21685</wp:posOffset>
              </wp:positionH>
              <wp:positionV relativeFrom="paragraph">
                <wp:posOffset>8890</wp:posOffset>
              </wp:positionV>
              <wp:extent cx="914400" cy="274320"/>
              <wp:effectExtent l="11430" t="5080" r="1206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3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MCS Jeddah S_U normal."/>
      <w:b/>
      <w:bCs/>
      <w:sz w:val="32"/>
      <w:szCs w:val="32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MCS Jeddah S_U normal.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64"/>
    </w:pPr>
    <w:rPr>
      <w:rFonts w:cs="MCS Jeddah S_U normal.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1:59:00Z</dcterms:created>
  <dc:creator>المنار</dc:creator>
  <dc:description/>
  <dc:language>en-US</dc:language>
  <cp:lastModifiedBy>المنار</cp:lastModifiedBy>
  <cp:lastPrinted>1999-11-01T12:43:00Z</cp:lastPrinted>
  <dcterms:modified xsi:type="dcterms:W3CDTF">1999-11-01T09:44:00Z</dcterms:modified>
  <cp:revision>64</cp:revision>
  <dc:subject/>
  <dc:title>ثبت المصادر والمراجع</dc:title>
</cp:coreProperties>
</file>