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61353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قدم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05pt;width:127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مقدمـــة</w:t>
                      </w:r>
                    </w:p>
                  </w:txbxContent>
                </v:textbox>
                <v:path textpathok="t"/>
                <v:textpath on="t" fitshape="t" string="المقدمـــة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0"/>
          <w:szCs w:val="240"/>
          <w:lang w:bidi="ar-EG"/>
        </w:rPr>
      </w:pPr>
      <w:r>
        <w:rPr>
          <w:rFonts w:cs="Simplified Arabic"/>
          <w:sz w:val="240"/>
          <w:szCs w:val="2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40"/>
          <w:szCs w:val="240"/>
          <w:lang w:bidi="ar-EG"/>
        </w:rPr>
      </w:pPr>
      <w:r>
        <w:rPr>
          <w:rFonts w:cs="Simplified Arabic"/>
          <w:sz w:val="240"/>
          <w:szCs w:val="2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ّ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ع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ِي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ض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شَأ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عْم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ك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هم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ظ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ه</w:t>
      </w:r>
      <w:r>
        <w:rPr>
          <w:rFonts w:cs="Simplified Arabic"/>
          <w:sz w:val="32"/>
          <w:szCs w:val="32"/>
          <w:rtl w:val="true"/>
        </w:rPr>
        <w:t xml:space="preserve">.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دَب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فَالُ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وا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تخدَ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ق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30"/>
          <w:rtl w:val="true"/>
        </w:rPr>
        <w:t>ُ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م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ي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ف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لي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تَد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َحْسَ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كْثَر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سْمَع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عْقِ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نْع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ضَ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َبِ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EG"/>
        </w:rPr>
        <w:t>44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ش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ائ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هز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ا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ر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ز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85pt" to="307.2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بدالح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0</w:t>
      </w:r>
      <w:r>
        <w:rPr>
          <w:rFonts w:cs="Simplified Arabic"/>
          <w:rtl w:val="true"/>
          <w:lang w:bidi="ar-EG"/>
        </w:rPr>
        <w:t>،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رز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ُر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و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 </w:t>
      </w:r>
      <w:r>
        <w:rPr>
          <w:rFonts w:cs="Simplified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 w:ascii="Verdana" w:hAnsi="Verdana"/>
          <w:sz w:val="32"/>
          <w:szCs w:val="32"/>
        </w:rPr>
        <w:t>ancien testament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ث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ا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ب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خ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ا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خ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ثول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ستان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سف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  <w:lang w:bidi="ar-EG"/>
        </w:rPr>
      </w:pPr>
      <w:r>
        <w:rPr>
          <w:rFonts w:cs="Simplified Arabic"/>
          <w:b/>
          <w:bCs/>
          <w:sz w:val="36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  <w:lang w:bidi="ar-EG"/>
        </w:rPr>
      </w:pPr>
      <w:r>
        <w:rPr>
          <w:rFonts w:cs="Simplified Arabic"/>
          <w:b/>
          <w:bCs/>
          <w:sz w:val="36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EG"/>
        </w:rPr>
        <w:t>اختصارات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EG"/>
        </w:rPr>
        <w:t>ورموز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EG"/>
        </w:rPr>
        <w:t>وهى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EG"/>
        </w:rPr>
        <w:t>كالأت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  <w:u w:val="single"/>
        </w:rPr>
      </w:pPr>
      <w:r>
        <w:rPr>
          <w:rFonts w:cs="Times New Roman"/>
          <w:b/>
          <w:bCs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"/>
          <w:u w:val="single"/>
        </w:rPr>
      </w:pPr>
      <w:r>
        <w:rPr>
          <w:rFonts w:cs="Simplified Arabic"/>
          <w:b/>
          <w:bCs/>
          <w:sz w:val="16"/>
          <w:szCs w:val="2"/>
          <w:u w:val="single"/>
          <w:rtl w:val="true"/>
        </w:rPr>
      </w:r>
    </w:p>
    <w:tbl>
      <w:tblPr>
        <w:bidiVisual w:val="true"/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9"/>
        <w:gridCol w:w="1569"/>
        <w:gridCol w:w="639"/>
        <w:gridCol w:w="1840"/>
        <w:gridCol w:w="2180"/>
      </w:tblGrid>
      <w:tr>
        <w:trPr>
          <w:tblHeader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السفر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الاختصار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السف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الاختصار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22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تكوين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خروج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لاويين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عدد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تثني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يشوع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قضاة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راعوث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صموئيل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صموئ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ل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ملوك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أول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ملوك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ثانى</w:t>
            </w:r>
          </w:p>
          <w:p>
            <w:pPr>
              <w:pStyle w:val="Normal"/>
              <w:jc w:val="left"/>
              <w:rPr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أخبار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أيام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أخبار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أيام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ثانى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عزر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نحميا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أست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أيوب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مزامي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أمثا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الجامعة</w:t>
            </w:r>
          </w:p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نشيد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أنشاد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تك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خ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ل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عد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تث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يش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قض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ر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</w:t>
            </w: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صم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</w:t>
            </w: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صم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1</w:t>
            </w: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</w:t>
            </w: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1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أخ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2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أخ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عز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نح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أس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أى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ز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أم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ج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نش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2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lang w:bidi="ar-EG"/>
              </w:rPr>
              <w:t>3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شعيا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ء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رميا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ء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راثى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رمي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حزقيا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دانيال</w:t>
            </w:r>
          </w:p>
          <w:p>
            <w:pPr>
              <w:pStyle w:val="Normal"/>
              <w:jc w:val="left"/>
              <w:rPr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هو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ش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يوئي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عاموس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عوبدي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يونا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يخ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ناحوم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حبقوق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صف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ي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حجى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زكري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لاخى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val="ar-SA" w:eastAsia="en-US"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val="ar-SA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030595</wp:posOffset>
                      </wp:positionH>
                      <wp:positionV relativeFrom="paragraph">
                        <wp:posOffset>149225</wp:posOffset>
                      </wp:positionV>
                      <wp:extent cx="1600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11.75pt" to="600.8pt,11.7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ش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إر</w:t>
            </w:r>
            <w:r>
              <w:rPr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ر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حز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د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هو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يوء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ع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عو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يو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ى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ن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حب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صف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حج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زك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  <w:lang w:bidi="ar-EG"/>
              </w:rPr>
              <w:t>مل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8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792"/>
        <w:gridCol w:w="1080"/>
        <w:gridCol w:w="3360"/>
        <w:gridCol w:w="60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صا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صار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ط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ل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موثاو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موثاو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طس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ر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هوذ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حن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  <w:p>
            <w:pPr>
              <w:pStyle w:val="Heading2"/>
              <w:ind w:left="0" w:right="0" w:hanging="0"/>
              <w:jc w:val="left"/>
              <w:rPr>
                <w:lang w:bidi="ar-SA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ق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ق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حن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ل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رنثوس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رنثوس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لاط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س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لب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لو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لونيك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</w:tr>
    </w:tbl>
    <w:p>
      <w:pPr>
        <w:pStyle w:val="Normal"/>
        <w:tabs>
          <w:tab w:val="clear" w:pos="720"/>
          <w:tab w:val="right" w:pos="180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و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0" w:leader="none"/>
        </w:tabs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0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0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         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ب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جية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ا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ث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ات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ب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ري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اع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ل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بحثين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م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ز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قش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تها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ـات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 أهم النتائج التى ظهرت من خلال الدراسة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اط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ر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زين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في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تح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ات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اتذ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ش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شة</w:t>
      </w:r>
      <w:r>
        <w:rPr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زاب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/25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ون</w:t>
      </w:r>
      <w:r>
        <w:rPr>
          <w:rFonts w:cs="Simplified Arabic"/>
          <w:rtl w:val="true"/>
          <w:lang w:bidi="ar-EG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ي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زاب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ن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ن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lang w:bidi="ar-EG"/>
        </w:rPr>
        <w:t>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اب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/22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اب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2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اب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د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3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Fonts w:cs="Simplified Arabic"/>
          <w:color w:val="333333"/>
          <w:sz w:val="24"/>
          <w:szCs w:val="24"/>
          <w:lang w:bidi="ar-EG"/>
        </w:rPr>
        <w:t>4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اح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ف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سفا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دي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ابق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للإسل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كتب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نهض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ص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84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ab/>
      </w:r>
      <w:r>
        <w:rPr>
          <w:rFonts w:cs="Simplified Arabic"/>
          <w:color w:val="333333"/>
          <w:sz w:val="24"/>
          <w:szCs w:val="24"/>
          <w:rtl w:val="true"/>
        </w:rPr>
        <w:t xml:space="preserve">_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6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اح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ف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سفا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85</w:t>
      </w:r>
      <w:r>
        <w:rPr>
          <w:rFonts w:cs="Simplified Arabic"/>
          <w:color w:val="333333"/>
          <w:sz w:val="24"/>
          <w:szCs w:val="24"/>
          <w:rtl w:val="true"/>
        </w:rPr>
        <w:t>-</w:t>
      </w:r>
      <w:r>
        <w:rPr>
          <w:rFonts w:cs="Simplified Arabic"/>
          <w:color w:val="333333"/>
          <w:sz w:val="24"/>
          <w:szCs w:val="24"/>
        </w:rPr>
        <w:t>86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6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Farsi Simple Bold"/>
      <w:sz w:val="220"/>
      <w:szCs w:val="2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notype Koufi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189" w:right="0" w:hanging="0"/>
      <w:jc w:val="center"/>
    </w:pPr>
    <w:rPr>
      <w:rFonts w:cs="Monotype Koufi"/>
      <w:sz w:val="4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47:00Z</dcterms:created>
  <dc:creator>مصطفى عبد الظاهر</dc:creator>
  <dc:description/>
  <dc:language>en-US</dc:language>
  <cp:lastModifiedBy>أ/ فتوح مسعد</cp:lastModifiedBy>
  <cp:lastPrinted>2003-04-08T15:55:00Z</cp:lastPrinted>
  <dcterms:modified xsi:type="dcterms:W3CDTF">2003-04-08T13:56:00Z</dcterms:modified>
  <cp:revision>287</cp:revision>
  <dc:subject/>
  <dc:title>المحتويات</dc:title>
</cp:coreProperties>
</file>