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مه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</w:p>
    <w:p>
      <w:pPr>
        <w:pStyle w:val="Normal"/>
        <w:ind w:left="-16" w:right="0" w:firstLine="6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6" w:right="0" w:firstLine="60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-16" w:right="0" w:firstLine="60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6" w:right="0" w:firstLine="60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-16" w:right="0" w:firstLine="60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firstLine="60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ئك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     (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).  </w:t>
      </w:r>
    </w:p>
    <w:p>
      <w:pPr>
        <w:pStyle w:val="Normal"/>
        <w:ind w:left="-1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ّ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ّ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-1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ُه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ُه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ً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هز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ُّ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ه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غ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الحم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ظّ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س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ُه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دا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ه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6" w:right="0" w:firstLine="73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ف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ضْ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ّ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ض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ُه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ز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هّ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ُئ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ف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6" w:right="0" w:firstLine="73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ع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ام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ف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ص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ف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ف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ف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ت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:2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س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بط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 xml:space="preserve">)            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-16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keepNext w:val="true"/>
        <w:ind w:left="-1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 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ب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ُب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ائ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hanging="0"/>
        <w:jc w:val="left"/>
        <w:rPr/>
      </w:pPr>
      <w:r>
        <w:rPr>
          <w:rFonts w:cs="Times New Roman"/>
          <w:sz w:val="32"/>
          <w:szCs w:val="32"/>
          <w:vertAlign w:val="superscript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ح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-1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ب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-16" w:right="0" w:hanging="0"/>
        <w:jc w:val="left"/>
        <w:rPr/>
      </w:pPr>
      <w:r>
        <w:rPr>
          <w:rFonts w:cs="Times New Roman"/>
          <w:sz w:val="32"/>
          <w:szCs w:val="32"/>
          <w:vertAlign w:val="superscript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.</w:t>
      </w:r>
    </w:p>
    <w:p>
      <w:pPr>
        <w:pStyle w:val="Normal"/>
        <w:ind w:left="-1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ر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ا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vertAlign w:val="superscript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نس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-1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vertAlign w:val="superscript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ف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    (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lang w:bidi="ar-EG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-16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نّ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ه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-16" w:right="0" w:firstLine="73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6" w:right="0" w:firstLine="73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ind w:left="-16" w:right="0" w:firstLine="73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ن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فحُ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حُ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firstLine="73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ّ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6" w:right="0" w:firstLine="73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: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ق</w:t>
      </w:r>
      <w:r>
        <w:rPr>
          <w:rFonts w:cs="Simplified Arabic"/>
          <w:sz w:val="32"/>
          <w:szCs w:val="32"/>
          <w:rtl w:val="true"/>
        </w:rPr>
        <w:t xml:space="preserve">"(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: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). </w:t>
      </w:r>
    </w:p>
    <w:p>
      <w:pPr>
        <w:pStyle w:val="Normal"/>
        <w:ind w:left="-16" w:right="0" w:firstLine="73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شا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6" w:right="0" w:firstLine="73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بطه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). </w:t>
      </w:r>
    </w:p>
    <w:p>
      <w:pPr>
        <w:pStyle w:val="Normal"/>
        <w:ind w:left="-16" w:right="0" w:firstLine="73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: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يره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-16" w:right="0" w:firstLine="73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ّ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). </w:t>
      </w:r>
    </w:p>
    <w:p>
      <w:pPr>
        <w:pStyle w:val="Normal"/>
        <w:ind w:left="-16" w:right="0" w:firstLine="73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طل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ف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م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-16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ك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ind w:left="-16" w:right="0" w:firstLine="73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وصلو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ج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ص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ص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-1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ه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ي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-1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غ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firstLine="73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ص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firstLine="736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رق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هّ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ئب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6" w:right="0" w:firstLine="73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firstLine="73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6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طر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تارو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ب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-1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و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Heading1"/>
        <w:ind w:left="0" w:right="0" w:hanging="0"/>
        <w:jc w:val="both"/>
        <w:rPr>
          <w:u w:val="single"/>
          <w:vertAlign w:val="superscript"/>
        </w:rPr>
      </w:pPr>
      <w:r>
        <w:rPr>
          <w:lang w:bidi="ar-EG"/>
        </w:rPr>
        <w:t>1</w:t>
      </w:r>
      <w:r>
        <w:rPr>
          <w:rtl w:val="true"/>
        </w:rPr>
        <w:t xml:space="preserve">-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-16" w:right="0" w:firstLine="73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ُ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تا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س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طلي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ُ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ز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"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طر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ل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م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ج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سطر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  <w:vertAlign w:val="superscript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–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ا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ة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ولد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دىو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ئ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وا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شت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ص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ت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د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ج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ته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ندس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بط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ف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سوف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ترك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أفل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ع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الف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خ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أ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-</w:t>
      </w:r>
    </w:p>
    <w:p>
      <w:pPr>
        <w:pStyle w:val="Normal"/>
        <w:ind w:left="-16" w:right="0" w:firstLine="736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ت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ئ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لثم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وهو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ج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ر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ق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وأ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ا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ان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خ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ا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دارالاتص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رح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لي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ا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مت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ظير،واكت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حرافه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ت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لثم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ind w:left="-16" w:right="0" w:firstLine="73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وزجان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ز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ز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سا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7" w:right="0" w:firstLine="737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ذ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س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ز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او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زي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6" w:right="0" w:hanging="0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ير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ind w:left="-16" w:right="0" w:firstLine="73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ا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صي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طر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ذ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رش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ج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عو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جو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firstLine="736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-16" w:right="0" w:hanging="0"/>
        <w:jc w:val="left"/>
        <w:rPr>
          <w:rFonts w:cs="Simplified Arabic"/>
          <w:sz w:val="32"/>
          <w:szCs w:val="30"/>
        </w:rPr>
      </w:pPr>
      <w:r>
        <w:rPr>
          <w:rFonts w:cs="Simplified Arabic"/>
          <w:sz w:val="32"/>
          <w:szCs w:val="30"/>
          <w:rtl w:val="true"/>
        </w:rPr>
      </w:r>
    </w:p>
    <w:p>
      <w:pPr>
        <w:pStyle w:val="Normal"/>
        <w:ind w:left="-1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</w:rPr>
        <w:t>1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ind w:left="-1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</w:rPr>
        <w:t>ف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ind w:left="-16" w:right="0" w:hanging="0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color w:val="FFFFFF"/>
          <w:sz w:val="32"/>
          <w:sz w:val="32"/>
          <w:szCs w:val="32"/>
          <w:rtl w:val="true"/>
        </w:rPr>
        <w:t>ططططططططططططططططططططططططططططططط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ind w:left="-1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 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Cs w:val="30"/>
        </w:rPr>
        <w:t>6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44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ءا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vertAlign w:val="subscript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-16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widowControl w:val="false"/>
        <w:ind w:left="-1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ب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صب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طح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      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firstLine="73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ب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firstLine="73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ش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Cs w:val="32"/>
          <w:lang w:bidi="ar-EG"/>
        </w:rPr>
        <w:t>190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0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ش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غر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firstLine="73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تا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رف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16" w:right="0" w:firstLine="73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-16" w:right="0" w:firstLine="73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-16" w:right="0" w:firstLine="73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 </w:t>
      </w:r>
    </w:p>
    <w:p>
      <w:pPr>
        <w:pStyle w:val="Normal"/>
        <w:ind w:left="-16" w:right="0" w:firstLine="73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-16" w:right="0" w:firstLine="73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6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Borders w:display="allPages" w:offsetFrom="page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64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4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1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تم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Cs w:val="24"/>
          <w:rtl w:val="true"/>
        </w:rPr>
        <w:t xml:space="preserve">, 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4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ئ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34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EG"/>
        </w:rPr>
        <w:t>23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م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49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ز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5</w:t>
      </w:r>
      <w:r>
        <w:rPr>
          <w:rFonts w:cs="Simplified Arabic"/>
          <w:sz w:val="24"/>
          <w:szCs w:val="24"/>
          <w:rtl w:val="true"/>
        </w:rPr>
        <w:t xml:space="preserve"> ,</w:t>
      </w:r>
      <w:r>
        <w:rPr>
          <w:rFonts w:cs="Simplified Arabic"/>
          <w:sz w:val="24"/>
          <w:szCs w:val="24"/>
        </w:rPr>
        <w:t>86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ز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>
          <w:rFonts w:cs="Simplified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ز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ب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9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ا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ل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ت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2</w:t>
      </w:r>
    </w:p>
  </w:footnote>
  <w:footnote w:id="15">
    <w:p>
      <w:pPr>
        <w:pStyle w:val="Footnote"/>
        <w:jc w:val="left"/>
        <w:rPr>
          <w:rFonts w:cs="Simplified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لا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رو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م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89</w:t>
      </w:r>
      <w:r>
        <w:rPr>
          <w:rFonts w:cs="Simplified Arabic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1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ا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هرس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ض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زندر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ي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رو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3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ا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هرس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3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ض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ع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ب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تحق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س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باس</w:t>
      </w:r>
      <w:r>
        <w:rPr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ا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رو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68</w:t>
      </w:r>
      <w:r>
        <w:rPr>
          <w:rFonts w:cs="Simplified Arabic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/>
          <w:sz w:val="24"/>
          <w:szCs w:val="24"/>
          <w:lang w:bidi="ar-EG"/>
        </w:rPr>
        <w:t>1/31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ض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رك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ع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/>
          <w:sz w:val="24"/>
          <w:szCs w:val="24"/>
          <w:lang w:bidi="ar-EG"/>
        </w:rPr>
        <w:t>2/9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</w:p>
  </w:footnote>
  <w:footnote w:id="16">
    <w:p>
      <w:pPr>
        <w:pStyle w:val="Footnote"/>
        <w:jc w:val="left"/>
        <w:rPr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ا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ع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sz w:val="24"/>
          <w:szCs w:val="24"/>
          <w:lang w:bidi="ar-EG"/>
        </w:rPr>
        <w:t>16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هرس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3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رك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ع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sz w:val="24"/>
          <w:szCs w:val="24"/>
          <w:lang w:bidi="ar-EG"/>
        </w:rPr>
        <w:t>68</w:t>
      </w:r>
      <w:r>
        <w:rPr>
          <w:rFonts w:cs="Simplified Arabic"/>
          <w:sz w:val="24"/>
          <w:szCs w:val="24"/>
          <w:rtl w:val="true"/>
          <w:lang w:bidi="ar-EG"/>
        </w:rPr>
        <w:t xml:space="preserve"> 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ا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ع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sz w:val="24"/>
          <w:szCs w:val="24"/>
          <w:lang w:bidi="ar-EG"/>
        </w:rPr>
        <w:t>16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</w:p>
    <w:p>
      <w:pPr>
        <w:pStyle w:val="Footnote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ي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lang w:bidi="ar-EG"/>
        </w:rPr>
        <w:t>459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ض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رك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ع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 / </w:t>
      </w:r>
      <w:r>
        <w:rPr>
          <w:rFonts w:cs="Simplified Arabic"/>
          <w:sz w:val="24"/>
          <w:szCs w:val="24"/>
          <w:lang w:bidi="ar-EG"/>
        </w:rPr>
        <w:t>314</w:t>
      </w:r>
      <w:r>
        <w:rPr>
          <w:rFonts w:cs="Simplified Arabic"/>
          <w:sz w:val="24"/>
          <w:szCs w:val="24"/>
          <w:rtl w:val="true"/>
          <w:lang w:bidi="ar-EG"/>
        </w:rPr>
        <w:t xml:space="preserve">  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وف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نب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ا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" w:right="0" w:hanging="0"/>
      <w:jc w:val="left"/>
      <w:outlineLvl w:val="0"/>
    </w:pPr>
    <w:rPr>
      <w:rFonts w:cs="Simplified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" w:right="0" w:firstLine="600"/>
      <w:jc w:val="both"/>
      <w:outlineLvl w:val="1"/>
    </w:pPr>
    <w:rPr>
      <w:rFonts w:ascii="Arial" w:hAnsi="Arial" w:cs="DecoType Thuluth"/>
      <w:sz w:val="40"/>
      <w:szCs w:val="14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9:49:00Z</dcterms:created>
  <dc:creator>ABD ALAZIZ</dc:creator>
  <dc:description/>
  <dc:language>en-US</dc:language>
  <cp:lastModifiedBy>أ/ فتوح مسعد</cp:lastModifiedBy>
  <cp:lastPrinted>2003-04-06T22:26:00Z</cp:lastPrinted>
  <dcterms:modified xsi:type="dcterms:W3CDTF">2003-04-06T20:27:00Z</dcterms:modified>
  <cp:revision>252</cp:revision>
  <dc:subject/>
  <dc:title>             إن العلم هو السبب الحقيقي وراء تقدم الأمم والشعوب وكل أمة تقاس درجة تقدمها بما لديها من ثقافة وعلم ولذلك فقد حض ا</dc:title>
</cp:coreProperties>
</file>