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13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3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BodyText3"/>
        <w:jc w:val="center"/>
        <w:rPr/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101.9pt;width:407.3pt;height:101.8pt;mso-wrap-style:none;v-text-anchor:middle;mso-position-vertical:top" type="_x0000_t136">
            <v:path textpathok="t"/>
            <v:textpath on="t" fitshape="t" string="ملخص الرسالة &#10;باللغة العربيــــــــة" style="font-family:&quot;Arial Black&quot;;font-size:12pt"/>
            <v:fill o:detectmouseclick="t" type="solid" color2="#cccccc"/>
            <v:stroke color="#eaeaea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BodyText3"/>
        <w:jc w:val="center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ا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مــر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خات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Borders w:display="allPages" w:offsetFrom="page"/>
      <w:pgNumType w:start="18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6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Farsi Simple Bold"/>
      <w:sz w:val="220"/>
      <w:szCs w:val="2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notype Koufi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189" w:right="0" w:hanging="0"/>
      <w:jc w:val="center"/>
    </w:pPr>
    <w:rPr>
      <w:rFonts w:cs="Monotype Koufi"/>
      <w:sz w:val="4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  <w:szCs w:val="4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3:51:00Z</dcterms:created>
  <dc:creator>مصطفى عبد الظاهر</dc:creator>
  <dc:description/>
  <dc:language>en-US</dc:language>
  <cp:lastModifiedBy>rahek</cp:lastModifiedBy>
  <cp:lastPrinted>2003-04-08T19:35:00Z</cp:lastPrinted>
  <dcterms:modified xsi:type="dcterms:W3CDTF">2006-12-10T00:32:00Z</dcterms:modified>
  <cp:revision>4</cp:revision>
  <dc:subject/>
  <dc:title>المحتويات</dc:title>
</cp:coreProperties>
</file>