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عج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ح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ا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ج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غ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ربع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عل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ل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صر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جزا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بح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ها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ض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ك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عج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ب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ج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درك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نا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سب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ين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و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غت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.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زا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س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غ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ثْ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الأس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ي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ّ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ق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ئ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قْو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(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ذ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3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>.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ج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ِّ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َ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عل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ٌّ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نو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و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و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عل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ل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ول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:</w:t>
        <w:br/>
      </w:r>
      <w:r>
        <w:rPr>
          <w:b/>
          <w:b/>
          <w:bCs/>
          <w:rtl w:val="true"/>
          <w:lang w:bidi="ar"/>
        </w:rPr>
        <w:t>ع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فّ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و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ّد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ِي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ّ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2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ن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وّ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ز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غض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ش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ج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7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وء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  <w:t>=====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و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اف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ح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شزر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حلنج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ع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خ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ي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ع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نش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م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ج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ا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رخ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خ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ك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سبي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لاس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طفي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==============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ف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ُ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(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(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barren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the penalty of a day of disaste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isaste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the devastating wind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devastat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fert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ity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fert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fertil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fert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fertil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  <w:br/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: </w:t>
      </w:r>
      <w:r>
        <w:rPr>
          <w:b/>
          <w:b/>
          <w:bCs/>
          <w:rtl w:val="true"/>
          <w:lang w:bidi="ar"/>
        </w:rPr>
        <w:t>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(]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: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]: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(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: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...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(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رق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عا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: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ن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ization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izatio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urgical sterilization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ization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ست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fully fertile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e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fert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ubfertility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uty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ubfertility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ubfert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u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bsolute Infertility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fert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primary Infert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secondary Infert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secondary ster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ض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ter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in vitro fertilization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embryo transfor. Ivf - et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intra- cytoplasmic sperm inqection, icsi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epididymal aspiration</w:t>
      </w:r>
      <w:r>
        <w:rPr>
          <w:b/>
          <w:bCs/>
          <w:rtl w:val="true"/>
          <w:lang w:bidi="ar"/>
        </w:rPr>
        <w:t xml:space="preserve">)[ </w:t>
      </w:r>
      <w:r>
        <w:rPr>
          <w:b/>
          <w:bCs/>
          <w:lang w:bidi="ar"/>
        </w:rPr>
        <w:t xml:space="preserve">37 </w:t>
      </w:r>
      <w:r>
        <w:rPr>
          <w:b/>
          <w:b/>
          <w:bCs/>
          <w:lang w:bidi="ar"/>
        </w:rPr>
        <w:t>،</w:t>
      </w:r>
      <w:r>
        <w:rPr>
          <w:rFonts w:cs="Times New Roman"/>
          <w:b/>
          <w:b/>
          <w:bCs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testicular sperm exractio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infertility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sterility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ت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 )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(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ش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abdullah yusuf ali: the holy qur'an text, translation and commentary, amana corporation, brentwood, maryland, u.s.a.,1409 a. h/1989a.c</w:t>
      </w:r>
      <w:r>
        <w:rPr>
          <w:b/>
          <w:bCs/>
          <w:rtl w:val="true"/>
          <w:lang w:bidi="ar"/>
        </w:rPr>
        <w:t>.).</w:t>
        <w:br/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6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6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hensyl, w. R. Et al., illustrated stedman s medical dictionary. W,lliams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wilkins, baltimore, usa, 24th edition, 1982, p. 707, 1338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howkins, j. And bourne, g.: shaw s textbook of gynecology. Churchill livingstone, edinburgh, uk, ninth editio, 1971, p. 324, 325</w:t>
      </w:r>
      <w:r>
        <w:rPr>
          <w:b/>
          <w:bCs/>
          <w:rtl w:val="true"/>
          <w:lang w:bidi="ar"/>
        </w:rPr>
        <w:t>.).</w:t>
        <w:br/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jones, h. W. And jones, g.s.: gynecoligy. Yilliams and wilkins, balitmore, third edition, 1982, p.396, 397. 485, 493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wilsonm . j. R. And carrington, w. R.: obstetrics and gynecology. Cv mosby company, st. Louis. Usa. 6th edition, 1979. p. 153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ـــــــ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1/19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0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ـــــــ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/19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33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ـــــــ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/19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75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ـــــــ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5/199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00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ـــــــ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/19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4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el- hussei, e.s.a. et al: integrated infertility and assisted conception service: first saudi m.o.h. experience. Presented at the fourth saudi obstetrics and gynecological society meeting, king fahd university hospital, al-khobar, 4-5 may 1994, paper 10 in abstract book, p.55</w:t>
      </w:r>
      <w:r>
        <w:rPr>
          <w:b/>
          <w:bCs/>
          <w:rtl w:val="true"/>
          <w:lang w:bidi="ar"/>
        </w:rPr>
        <w:t>.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norman, j.: principles of gynaecolology. Butterworths, london, fourth edition, 1975, p. 589, 589, 626</w:t>
      </w:r>
      <w:r>
        <w:rPr>
          <w:b/>
          <w:bCs/>
          <w:rtl w:val="true"/>
          <w:lang w:bidi="ar"/>
        </w:rPr>
        <w:t>.).</w:t>
        <w:br/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dechernem a. H.: infertility: gneeral princplex of evaluation. In n. K. Kase, a. B. Weingold, w. E, lucas, and e. B. Connell (eds) principles and practice of clinical gynecology. John wiley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sons, new york, 1983 chap 27, p. 425 - 436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decherneym a. H.: male infertility. In n. G. Kase, a.b. weignold, w. E. Gucas, and e. B. Connell (eds. ) principles and practice of clinical gynecology. John wiley</w:t>
      </w:r>
      <w:r>
        <w:rPr>
          <w:b/>
          <w:bCs/>
          <w:lang w:bidi="ar"/>
        </w:rPr>
        <w:t xml:space="preserve"> &amp; </w:t>
      </w:r>
      <w:r>
        <w:rPr>
          <w:b/>
          <w:bCs/>
          <w:lang w:bidi="ar"/>
        </w:rPr>
        <w:t>sons, new york, 1983, chap 28, p. 437 J 442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edwards, r. G.: steptoe. P. C. And purdy, j. M.: establishing full- tern human pregnancies using cleaving embryos grown in vitro. Br. H. Obstet gynecol, 1980, 87 (9): 737-56</w:t>
      </w:r>
      <w:r>
        <w:rPr>
          <w:b/>
          <w:bCs/>
          <w:rtl w:val="true"/>
          <w:lang w:bidi="ar"/>
        </w:rPr>
        <w:t>.).</w:t>
        <w:br/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mansour, r. T.: amin, y. M. Aboulgher. M. A.: ramzi, a. M. And serour, g. i.: the effect of spermparameters on the outcome of intracytoplasmic sperm injection. Fertkl steril. 1995, 64,: 982-6</w:t>
      </w:r>
      <w:r>
        <w:rPr>
          <w:b/>
          <w:bCs/>
          <w:rtl w:val="true"/>
          <w:lang w:bidi="ar"/>
        </w:rPr>
        <w:t>.).</w:t>
        <w:br/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craft. i. Et al.: percutaneous epididymal sperm aspiration and intracytoplasmic sperminjection in the manajement of infertility due to obstructive azoospermia, fertil steri;, 1995. 63: 1038-42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urman, b. Et al. : performing testicular or epididymal sperm retrieval prior to the injection of hc g, assust. Reprod genet, 1998, 15 (3): 125-8</w:t>
      </w:r>
      <w:r>
        <w:rPr>
          <w:b/>
          <w:bCs/>
          <w:rtl w:val="true"/>
          <w:lang w:bidi="ar"/>
        </w:rPr>
        <w:t>.).</w:t>
        <w:br/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bahadur, g. And stellem s. i.: ovarian tissue cryopreservation for patientes. Hum. Repreio. 1996, 11 ( 10 ) : 2215-6</w:t>
      </w:r>
      <w:r>
        <w:rPr>
          <w:b/>
          <w:bCs/>
          <w:rtl w:val="true"/>
          <w:lang w:bidi="ar"/>
        </w:rPr>
        <w:t>.).</w:t>
        <w:br/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oktay, k.: newton, h.: aubars, y.: salha, o. And gosden, r. G: cryopreservation of immature human oocytes and ovarian tissue: an emerging technology</w:t>
      </w:r>
      <w:r>
        <w:rPr>
          <w:b/>
          <w:bCs/>
          <w:lang w:bidi="ar"/>
        </w:rPr>
        <w:t xml:space="preserve">" </w:t>
      </w:r>
      <w:r>
        <w:rPr>
          <w:b/>
          <w:bCs/>
          <w:lang w:bidi="ar"/>
        </w:rPr>
        <w:t>Fertil steril. 1998, 69 (1): 1-7</w:t>
      </w:r>
      <w:r>
        <w:rPr>
          <w:b/>
          <w:bCs/>
          <w:rtl w:val="true"/>
          <w:lang w:bidi="ar"/>
        </w:rPr>
        <w:t>.).</w:t>
        <w:br/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Cs/>
          <w:lang w:bidi="ar"/>
        </w:rPr>
        <w:t>moomjy, m. And rosenwaks, z.: ovarian tissue cryopreservation: the time is now. Transplantation of in vitro maturtion: the time awaits {editorial}. Ferti; steril. 1998, 69(6): 999-1000</w:t>
      </w:r>
      <w:r>
        <w:rPr>
          <w:b/>
          <w:bCs/>
          <w:rtl w:val="true"/>
          <w:lang w:bidi="ar"/>
        </w:rPr>
        <w:t>)..</w:t>
        <w:br/>
        <w:t>***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b/>
          <w:bCs/>
          <w:rtl w:val="true"/>
          <w:lang w:bidi="ar"/>
        </w:rPr>
        <w:br/>
        <w:t>=====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لو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أي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ح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ر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ف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خَ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نبئنّ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ك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ي،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جن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جن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كون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b/>
          <w:bCs/>
          <w:rtl w:val="true"/>
          <w:lang w:bidi="ar"/>
        </w:rPr>
        <w:t>...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جن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 xml:space="preserve">_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ك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ِرُونَ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ِ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ؤك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جَعَلَهَ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َدْ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هُوَ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b/>
          <w:bCs/>
          <w:rtl w:val="true"/>
          <w:lang w:bidi="ar"/>
        </w:rPr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ح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ب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س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ت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و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ر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ز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جم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ً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))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ي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‍‍‍‍‍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ت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ان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قلانية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نوير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ه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:(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)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  <w:t>(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))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ى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رب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ّ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) !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ت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ِ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عَلَيْنَ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لِلّه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b/>
          <w:bCs/>
          <w:rtl w:val="true"/>
          <w:lang w:bidi="ar"/>
        </w:rPr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>...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0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.</w:t>
        <w:br/>
        <w:t>"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ه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كا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ي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ق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؟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دي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اقتح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قتح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جب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يق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؟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تا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سغ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م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غ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ر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و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ص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ص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ص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ئ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3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8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4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5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8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3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8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3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81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883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3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1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7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5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5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83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5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8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1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2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8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1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2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8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8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/1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3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3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2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2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8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8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33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7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4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16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9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43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نَب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ط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نجم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بعثن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تر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ذر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ة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ا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م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…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 "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م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ن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3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1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5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1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37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5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48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5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3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3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7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3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24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3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4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94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1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149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31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/67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1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2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90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/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2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32</w:t>
      </w:r>
      <w:r>
        <w:rPr>
          <w:b/>
          <w:bCs/>
          <w:rtl w:val="true"/>
          <w:lang w:bidi="ar"/>
        </w:rPr>
        <w:t>.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ج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==</w:t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95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9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96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8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9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84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8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1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ن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ئ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ز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ور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أ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صّدّ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تص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117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4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2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br/>
        <w:t>===================</w:t>
        <w:br/>
      </w: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ّ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ح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ر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ن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ز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b/>
          <w:bCs/>
          <w:rtl w:val="true"/>
          <w:lang w:bidi="ar"/>
        </w:rPr>
        <w:t>)"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ت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ف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>)"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م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ختي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د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*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ّ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ع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ديمو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/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7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5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4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1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5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7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/7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65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5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9</w:t>
      </w:r>
      <w:r>
        <w:rPr>
          <w:b/>
          <w:bCs/>
          <w:rtl w:val="true"/>
          <w:lang w:bidi="ar"/>
        </w:rPr>
        <w:t xml:space="preserve"> . 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9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6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9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09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7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5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61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62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1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63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9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8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1</w:t>
      </w:r>
      <w:r>
        <w:rPr>
          <w:b/>
          <w:bCs/>
          <w:rtl w:val="true"/>
          <w:lang w:bidi="ar"/>
        </w:rPr>
        <w:t>. 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5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8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397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5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4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63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2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/178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69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4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31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85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3</w:t>
      </w:r>
      <w:r>
        <w:rPr>
          <w:b/>
          <w:bCs/>
          <w:rtl w:val="true"/>
          <w:lang w:bidi="ar"/>
        </w:rPr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قب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</w:t>
        <w:br/>
        <w:t>===================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"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َجَ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-----------------------------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"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b/>
          <w:bCs/>
          <w:rtl w:val="true"/>
          <w:lang w:bidi="ar"/>
        </w:rPr>
        <w:t>.. "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>.</w:t>
        <w:br/>
        <w:t>-----------------------------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===================</w:t>
        <w:br/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حك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ك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الص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 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===================</w:t>
        <w:br/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) ( </w:t>
      </w:r>
      <w:r>
        <w:rPr>
          <w:b/>
          <w:b/>
          <w:bCs/>
          <w:color w:val="800000"/>
          <w:rtl w:val="true"/>
          <w:lang w:bidi="ar"/>
        </w:rPr>
        <w:t>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ي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color w:val="800000"/>
          <w:rtl w:val="true"/>
          <w:lang w:bidi="ar"/>
        </w:rPr>
        <w:t>.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======================</w:t>
        <w:br/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.</w:t>
        <w:br/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".</w:t>
        <w:br/>
      </w:r>
      <w:r>
        <w:rPr>
          <w:b/>
          <w:b/>
          <w:bCs/>
          <w:rtl w:val="true"/>
          <w:lang w:bidi="ar"/>
        </w:rPr>
        <w:t>ف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.</w:t>
        <w:br/>
        <w:t xml:space="preserve">" </w:t>
      </w:r>
      <w:r>
        <w:rPr>
          <w:b/>
          <w:b/>
          <w:bCs/>
          <w:rtl w:val="true"/>
          <w:lang w:bidi="ar"/>
        </w:rPr>
        <w:t>الع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ي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: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قة</w:t>
      </w:r>
      <w:r>
        <w:rPr>
          <w:b/>
          <w:bCs/>
          <w:rtl w:val="true"/>
          <w:lang w:bidi="ar"/>
        </w:rPr>
        <w:t>.</w:t>
        <w:br/>
        <w:t>==========================</w:t>
        <w:br/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) " </w:t>
      </w:r>
      <w:r>
        <w:rPr>
          <w:b/>
          <w:b/>
          <w:bCs/>
          <w:color w:val="800000"/>
          <w:rtl w:val="true"/>
          <w:lang w:bidi="ar"/>
        </w:rPr>
        <w:t>تس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تس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اسطا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استطاعوا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".</w:t>
        <w:br/>
        <w:t>======================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>=======================</w:t>
        <w:br/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) " </w:t>
      </w:r>
      <w:r>
        <w:rPr>
          <w:b/>
          <w:b/>
          <w:bCs/>
          <w:color w:val="800000"/>
          <w:rtl w:val="true"/>
          <w:lang w:bidi="ar"/>
        </w:rPr>
        <w:t>تفر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تتفرقوا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.."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ُ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ز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======================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) " </w:t>
      </w:r>
      <w:r>
        <w:rPr>
          <w:b/>
          <w:b/>
          <w:bCs/>
          <w:color w:val="800000"/>
          <w:rtl w:val="true"/>
          <w:lang w:bidi="ar"/>
        </w:rPr>
        <w:t>يش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يشا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س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 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م</w:t>
      </w:r>
      <w:r>
        <w:rPr>
          <w:b/>
          <w:bCs/>
          <w:rtl w:val="true"/>
          <w:lang w:bidi="ar"/>
        </w:rPr>
        <w:t>.</w:t>
        <w:br/>
        <w:t>=====================</w:t>
        <w:br/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المؤم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حذف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."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=====================</w:t>
        <w:br/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نك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ر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br/>
        <w:t>=====================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اً</w:t>
      </w:r>
      <w:r>
        <w:rPr>
          <w:b/>
          <w:bCs/>
          <w:rtl w:val="true"/>
          <w:lang w:bidi="ar"/>
        </w:rPr>
        <w:t>.</w:t>
        <w:br/>
        <w:t>===================</w:t>
        <w:br/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حول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ختصا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====================</w:t>
        <w:br/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ك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ع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ج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غ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عَل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ّ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َ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مّ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م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ا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َ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َ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ط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ك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ز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ئ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َز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نَس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ط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ي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ابه؟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ِ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ِد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ّ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ِ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  <w:t>*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عو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الكع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ال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َ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http://www.lamasaat.8m.com</w:t>
      </w:r>
      <w:r>
        <w:rPr>
          <w:b/>
          <w:bCs/>
          <w:rtl w:val="true"/>
          <w:lang w:bidi="ar"/>
        </w:rPr>
        <w:t>/</w:t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ر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ط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َ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ص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ظ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َّ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َ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ه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ِه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ه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مهل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ّ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وَى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رَّاع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lamasaat.8m.com</w:t>
      </w:r>
      <w:r>
        <w:rPr>
          <w:b/>
          <w:bCs/>
          <w:rtl w:val="true"/>
          <w:lang w:bidi="ar"/>
        </w:rPr>
        <w:t>/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ض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ض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ضغ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آَ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ُ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lamasaat.8m.com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لس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َان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ع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رُ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َ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ً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b/>
          <w:bCs/>
          <w:rtl w:val="true"/>
          <w:lang w:bidi="ar"/>
        </w:rPr>
        <w:t>...</w:t>
        <w:br/>
        <w:t>"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وا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توع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ْكَب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ش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8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4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512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</w:t>
        <w:br/>
        <w:t xml:space="preserve">*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** </w:t>
      </w:r>
      <w:r>
        <w:rPr>
          <w:b/>
          <w:b/>
          <w:bCs/>
          <w:rtl w:val="true"/>
          <w:lang w:bidi="ar"/>
        </w:rPr>
        <w:t>ف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ِ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ط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الوسو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ّ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ن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،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lamasaat.8m.com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. </w:t>
      </w:r>
      <w:r>
        <w:rPr>
          <w:b/>
          <w:b/>
          <w:bCs/>
          <w:color w:val="800000"/>
          <w:rtl w:val="true"/>
          <w:lang w:bidi="ar"/>
        </w:rPr>
        <w:t>أس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*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ب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،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،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،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ين،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،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،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lamasaat.8m.com</w:t>
      </w:r>
      <w:r>
        <w:rPr>
          <w:b/>
          <w:bCs/>
          <w:rtl w:val="true"/>
          <w:lang w:bidi="ar"/>
        </w:rPr>
        <w:t xml:space="preserve"> /</w:t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ز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ز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/>
          <w:bCs/>
          <w:rtl w:val="true"/>
          <w:lang w:bidi="ar"/>
        </w:rPr>
        <w:t>وسابق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ز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زِ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و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نزِ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َ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ينز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 xml:space="preserve">*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ائ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َف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و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غ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صد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ِ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َ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ِ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زَ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  <w:t xml:space="preserve">** </w:t>
      </w:r>
      <w:r>
        <w:rPr>
          <w:b/>
          <w:b/>
          <w:bCs/>
          <w:rtl w:val="true"/>
          <w:lang w:bidi="ar"/>
        </w:rPr>
        <w:t>إج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ضو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ّ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ر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ب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br/>
        <w:t>_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فع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عَذِّب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و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و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غرا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غ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غ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lamasaat.8m.com</w:t>
      </w:r>
      <w:r>
        <w:rPr>
          <w:b/>
          <w:bCs/>
          <w:rtl w:val="true"/>
          <w:lang w:bidi="ar"/>
        </w:rPr>
        <w:t xml:space="preserve"> /</w:t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لم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كث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ْ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آتيكُ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ج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"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َعَل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كّ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ْلِح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َعَل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ك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ل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و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آتي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يُرِي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ع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َبَ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ذ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َلَ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ت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ّ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خ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م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شِي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ذ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زيهِ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ذ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ِر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ُلِهم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َيَأتِيَن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ير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يّنا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َة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ت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عَة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>.. "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عِز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يم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لَيْك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يهِ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د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و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ينَ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دَي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دَ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سَل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ي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أد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سْلُ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سْل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آت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ضْم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هْ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ذ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ان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ْم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ئِه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ٌ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ُلو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lamasaat.8m.com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التناس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88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ُ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ْب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/12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/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ْب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َ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َ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/3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9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3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/7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/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َ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ُ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لّ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قوا</w:t>
      </w:r>
      <w:r>
        <w:rPr>
          <w:b/>
          <w:bCs/>
          <w:rtl w:val="true"/>
          <w:lang w:bidi="ar"/>
        </w:rPr>
        <w:t xml:space="preserve">................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.......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.......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......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ت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شَأ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/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/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ذ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/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شَأ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نَزِّلْ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خْسِفْ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وَ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4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/5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5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تَبِر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ج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ِّ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هل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ج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/1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آ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49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/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د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..,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ج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.. (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/27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/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ّ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قَ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س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الُوا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َ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/3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1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/3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/22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/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, (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سَجَّ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ُفَج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سُجِّرَت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/6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فُجِّرَت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/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جِّر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جِّر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جُ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هِ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/14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الرَّاجِفَة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/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رْجُ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ج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61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َ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ر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/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وَأُش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9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8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/15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ها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/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/133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َ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/15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/3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/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/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/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َّمْنَاهُ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/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/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ساء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/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b/>
          <w:bCs/>
          <w:rtl w:val="true"/>
          <w:lang w:bidi="ar"/>
        </w:rPr>
        <w:t>)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خو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آ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ل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b/>
          <w:bCs/>
          <w:rtl w:val="true"/>
          <w:lang w:bidi="ar"/>
        </w:rPr>
        <w:t>}..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الآي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ن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}..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b/>
          <w:bCs/>
          <w:rtl w:val="true"/>
          <w:lang w:bidi="ar"/>
        </w:rPr>
        <w:t>}..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b/>
          <w:bCs/>
          <w:rtl w:val="true"/>
          <w:lang w:bidi="ar"/>
        </w:rPr>
        <w:t>}.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..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ج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ض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خواط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آ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]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] 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عرو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ماذ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[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النق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ماذ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] ..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بطن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2:00Z</dcterms:created>
  <dc:creator>yehia</dc:creator>
  <dc:description/>
  <dc:language>en-US</dc:language>
  <cp:lastModifiedBy>yehia</cp:lastModifiedBy>
  <dcterms:modified xsi:type="dcterms:W3CDTF">2011-07-01T02:52:00Z</dcterms:modified>
  <cp:revision>2</cp:revision>
  <dc:subject/>
  <dc:title>برنامج المكتبة الشاملة - http://www.shamela.ws</dc:title>
</cp:coreProperties>
</file>