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رآن</w:t>
      </w:r>
    </w:p>
    <w:p>
      <w:pPr>
        <w:pStyle w:val="Normal"/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داني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فَم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عَل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ِّن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بّ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يَتْلُو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اهِد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هُ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فألفا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ة،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br/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قُل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يّ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يْء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كْبَر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َادَةً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قُل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ِيد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بَيْنَك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أُوحِي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َي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هَذ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قُرْءَان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ِأُنْذِرَك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م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لَغ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كِ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شْهَد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َيْك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عِلْم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مَلَائِكَة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شْهَدُو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كَف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اللَّ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ِي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6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قبل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ه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فَإ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سْتَجِيبُو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ك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َاعْلَمُو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َّ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ُنْزِ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عِلْم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َ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أ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َه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ّ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هُو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َهَل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ت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ُسْلِمُونَ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ق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قائ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ا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ك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ئ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ذ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ط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rFonts w:cs="Simplified Arabic"/>
          <w:color w:val="000000"/>
          <w:sz w:val="28"/>
          <w:szCs w:val="28"/>
          <w:rtl w:val="true"/>
        </w:rPr>
        <w:t>.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رى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ش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ه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ك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ف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سَنُرِيهِ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ءَايَاتِ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آفَاق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فُسِهِ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حَتّ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تَبَيَّ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ه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حَقّ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َلَ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كْف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رَبِّك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عَل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ُلّ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يْء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ِيدٌ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ك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ق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7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ا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ُ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هُو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ّ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ذِكْر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ِلْعَالَمِينَ</w:t>
      </w:r>
      <w:r>
        <w:rPr>
          <w:rStyle w:val="Traditionalarabic10"/>
          <w:rFonts w:cs="Simplified Arabic"/>
          <w:sz w:val="28"/>
          <w:szCs w:val="28"/>
        </w:rPr>
        <w:t>87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لَتَعْلَمُن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بَأ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عْد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حِينٍ</w:t>
      </w:r>
      <w:r>
        <w:rPr>
          <w:rStyle w:val="Traditionalarabic10"/>
          <w:rFonts w:cs="Simplified Arabic"/>
          <w:sz w:val="28"/>
          <w:szCs w:val="28"/>
        </w:rPr>
        <w:t>88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8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8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ء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Simplified Arabic"/>
          <w:color w:val="000000"/>
          <w:sz w:val="28"/>
          <w:szCs w:val="28"/>
          <w:rtl w:val="true"/>
        </w:rPr>
        <w:t xml:space="preserve">: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أنف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9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ي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  <w:color w:val="000000"/>
        </w:rPr>
        <w:instrText xml:space="preserve"> HYPERLINK "http://aliman.org/" \l "(1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  <w:color w:val="000000"/>
        </w:rPr>
        <w:fldChar w:fldCharType="separate"/>
      </w:r>
      <w:r>
        <w:rPr>
          <w:rStyle w:val="InternetLink"/>
          <w:rFonts w:cs="Simplified Arabic"/>
          <w:color w:val="000000"/>
          <w:sz w:val="28"/>
          <w:szCs w:val="28"/>
          <w:u w:val="none"/>
        </w:rPr>
        <w:t>10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  <w:color w:val="000000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ز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ي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ا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ئاً،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ياةالعابرة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؛ل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8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87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لن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.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ك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instrText xml:space="preserve"> HYPERLINK "http://aliman.org/" \l "(13)"</w:instrTex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س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ي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لنجر</w:t>
      </w:r>
      <w:r>
        <w:rPr>
          <w:rFonts w:cs="Simplified Arabic"/>
          <w:color w:val="000000"/>
          <w:sz w:val="28"/>
          <w:szCs w:val="28"/>
          <w:rtl w:val="true"/>
        </w:rPr>
        <w:t xml:space="preserve">.       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ج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و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000000"/>
          <w:sz w:val="28"/>
          <w:szCs w:val="28"/>
        </w:rPr>
        <w:t>13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94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ت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.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غ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خ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ل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ل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ي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instrText xml:space="preserve"> HYPERLINK "http://aliman.org/" \l "(14)"</w:instrTex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مَرَج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ْرَيْ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لْتَقِيَانِ</w:t>
      </w:r>
      <w:r>
        <w:rPr>
          <w:rStyle w:val="Traditionalarabic10"/>
          <w:rFonts w:cs="Simplified Arabic"/>
          <w:sz w:val="28"/>
          <w:szCs w:val="28"/>
        </w:rPr>
        <w:t>19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َ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رْزَخ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بْغِيَانِ</w:t>
      </w:r>
      <w:r>
        <w:rPr>
          <w:rStyle w:val="Traditionalarabic10"/>
          <w:rFonts w:cs="Simplified Arabic"/>
          <w:sz w:val="28"/>
          <w:szCs w:val="28"/>
        </w:rPr>
        <w:t>20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َبِأَيّ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ءَالَاء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rStyle w:val="Traditionalarabic10"/>
          <w:rFonts w:cs="Simplified Arabic"/>
          <w:sz w:val="28"/>
          <w:szCs w:val="28"/>
        </w:rPr>
        <w:t>21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خْرُج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ُؤْلُؤ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مَرْجَانُ</w:t>
      </w:r>
      <w:r>
        <w:rPr>
          <w:rStyle w:val="Traditionalarabic10"/>
          <w:rFonts w:cs="Simplified Arabic"/>
          <w:sz w:val="28"/>
          <w:szCs w:val="28"/>
        </w:rPr>
        <w:t>22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جَعَ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ْرَيْ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حَاجِز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س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ا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ه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ط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َرْ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ب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 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بح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سا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ته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وبته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ح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7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1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0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وَسَخَّر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كُم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فُلْك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ِتَجْرِي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ْر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أَمْر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سَخَّر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كُم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أَنْهَارَ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أ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جُ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رْك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بَح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َحْمِ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َل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وَضَّأ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طِش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فَنَتَوَضَّأ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بَحْرِ؟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(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طَّهُور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مَاؤُه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حِلّ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مَيْتَتُهُ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و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فه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قض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جاج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2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0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س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أ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غ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قضب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ولاً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ل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خْرُج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ُؤْلُؤ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مَرْجَان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ن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َرَج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ْرَيْ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لْتَقِيَان﴾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ط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نق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زا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َ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رْزَخ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بْغِيَانِ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هز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ا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ائص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در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ائص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َرَج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ْرَيْ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لْتَقِيَانِ</w:t>
      </w:r>
      <w:r>
        <w:rPr>
          <w:rStyle w:val="Traditionalarabic10"/>
          <w:rFonts w:cs="Simplified Arabic"/>
          <w:sz w:val="28"/>
          <w:szCs w:val="28"/>
        </w:rPr>
        <w:t>19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َ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رْزَخ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بْغِيَانِ</w:t>
      </w:r>
      <w:r>
        <w:rPr>
          <w:rStyle w:val="Traditionalarabic10"/>
          <w:rFonts w:cs="Simplified Arabic"/>
          <w:sz w:val="28"/>
          <w:szCs w:val="28"/>
        </w:rPr>
        <w:t>20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َرَج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بَح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ْرَيْ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لْتَقِيَانِ</w:t>
      </w:r>
      <w:r>
        <w:rPr>
          <w:rStyle w:val="Traditionalarabic10"/>
          <w:rFonts w:cs="Simplified Arabic"/>
          <w:sz w:val="28"/>
          <w:szCs w:val="28"/>
        </w:rPr>
        <w:t>19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يْنَهُ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َرْزَخ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بْغِيَانِ</w:t>
      </w:r>
      <w:r>
        <w:rPr>
          <w:rStyle w:val="Traditionalarabic10"/>
          <w:rFonts w:cs="Simplified Arabic"/>
          <w:sz w:val="28"/>
          <w:szCs w:val="28"/>
        </w:rPr>
        <w:t>20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تشالن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7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صحراوية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ك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ه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ر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ص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ت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هز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ف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،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قُل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َّذ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عْلَم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سِّر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غَفُور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حِيم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سَنُرِيهِ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ءَايَاتِ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آفَاق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فُسِهِ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حَتّ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تَبَيَّ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ه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حَقّ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َلَ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كْف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رَبِّك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عَل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ُلّ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يْء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ِيد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ص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اصِي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ذِب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خَاطِئ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ق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ئ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وفي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ر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نَاصِي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ذِب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خَاطِئَةٍ 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ج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صص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ف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7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ي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8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ه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طف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3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0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اك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ظ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شاع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1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ف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دَابّ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ّ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هُو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ءَاخِذ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نَاصِيَتِه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ن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بّ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عَل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صِرَاط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ُسْتَقِيمٍ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rFonts w:cs="Simplified Arabic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لَّهُمّ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إِنِّي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عَبْدُك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وَابْن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عَبْدِك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وَابْن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أَمَتِك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نَاصِيَتِي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بِيَدِك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</w:rPr>
        <w:t>3</w:t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قول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أَعُوذ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بِك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شَرِّ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كُلِّ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شَيْءٍ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أَنْت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آخِذٌ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بِنَاصِيَتِهِ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خَيْل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معقود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نَوَاصِيهَا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خَيْر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يَوْمِ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قِيَامَةِ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كَلّ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ئ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نْتَ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نَسْفَع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النَّاصِيَةِ</w:t>
      </w:r>
      <w:r>
        <w:rPr>
          <w:rStyle w:val="Traditionalarabic10"/>
          <w:rFonts w:cs="Simplified Arabic"/>
          <w:sz w:val="28"/>
          <w:szCs w:val="28"/>
        </w:rPr>
        <w:t>15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اصِي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ذِب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خَاطِئَةٍ</w:t>
      </w:r>
      <w:r>
        <w:rPr>
          <w:rStyle w:val="Traditionalarabic10"/>
          <w:rFonts w:cs="Simplified Arabic"/>
          <w:sz w:val="28"/>
          <w:szCs w:val="28"/>
        </w:rPr>
        <w:t>16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ق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ذ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خ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7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حبه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4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ّ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اصِي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ذِب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خَاطِئَة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ح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ف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instrText xml:space="preserve"> HYPERLINK "http://aliman.org/" \l "(49)"</w:instrTex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ض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ه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Cs w:val="28"/>
          <w:rtl w:val="true"/>
        </w:rPr>
        <w:t>•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اط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تا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لَ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جْعَل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أَرْض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هَادًا</w:t>
      </w:r>
      <w:r>
        <w:rPr>
          <w:rStyle w:val="Traditionalarabic10"/>
          <w:rFonts w:cs="Simplified Arabic"/>
          <w:sz w:val="28"/>
          <w:szCs w:val="28"/>
        </w:rPr>
        <w:t>6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rFonts w:cs="Simplified Arabic"/>
          <w:sz w:val="28"/>
          <w:szCs w:val="28"/>
        </w:rPr>
        <w:t>7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أ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ظ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ظي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0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غ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ار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تداد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جو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و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ارها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م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ز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ف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ين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غ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ف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ظ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 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أ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أَلْق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أَرْض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وَاسِي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تَمِيد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ك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م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جَعَلْ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أَرْض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وَاسِي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تَمِيد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هِ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جَعَلْ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ه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جَاج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سُبُل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عَلَّه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هْتَدُونَ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ثب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س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س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ج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5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ر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 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ل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55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56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ي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ت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ف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57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تا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58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اني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59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وْتَا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تاد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60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60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ر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ط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جذب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ثق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ز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ز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أَلْق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ْأَرْض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وَاسِي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 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م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61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لَمَّا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خَلَق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أَرْض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جَعَلَتْ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تَمِيدُ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فَخَلَق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ْجِبَال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فَعَادَ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بِهَا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عَلَيْهَا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 xml:space="preserve">..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الحديث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)</w:t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(62)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</w:rPr>
        <w:t>2</w:t>
      </w:r>
      <w:r>
        <w:rPr>
          <w:rStyle w:val="Traditionalarabic10"/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"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فعاد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Style w:val="Traditionalarabic10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Style w:val="Traditionalarabic10"/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ر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يولوجي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ش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جو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5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ئ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وم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قُل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َّذ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عْلَم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سِّر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أَرْض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ن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َا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غَفُور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رَحِيم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Simplified Arabic"/>
        </w:rPr>
        <w:instrText xml:space="preserve"> HYPERLINK "../../D:/IM35.HTM" \l ".%23."</w:instrText>
      </w:r>
      <w:r>
        <w:rPr>
          <w:rStyle w:val="InternetLink"/>
          <w:sz w:val="28"/>
          <w:u w:val="none"/>
          <w:b/>
          <w:szCs w:val="28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Cs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sz w:val="28"/>
          <w:u w:val="none"/>
          <w:b/>
          <w:szCs w:val="28"/>
          <w:bCs/>
          <w:rFonts w:cs="Simplified Arabic"/>
        </w:rPr>
        <w:fldChar w:fldCharType="end"/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فأخرجـنا</w:t>
      </w:r>
      <w:r>
        <w:rPr>
          <w:rStyle w:val="InternetLink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منـه</w:t>
      </w:r>
      <w:r>
        <w:rPr>
          <w:rStyle w:val="InternetLink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خضـراً</w:t>
      </w:r>
      <w:r>
        <w:rPr>
          <w:rStyle w:val="InternetLink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راك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ذ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لاستي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ض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ورو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ضر</w:t>
      </w:r>
      <w: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instrText xml:space="preserve"> HYPERLINK "http://aliman.org/" \l "(63)"</w:instrTex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س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هُو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َّذ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َاءً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َأَخْرَجْ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َبَات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كُلّ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يْء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َأَخْرَجْن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خَضِر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نُخْرِج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حَبّ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ُتَرَاكِب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مِ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نَّخْل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طَلْعِه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قِنْوَان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دَانِيَةٌ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جَنَّات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ِن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عْنَاب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زَّيْتُو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رُّمَّا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ُشْتَبِه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غَيْر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مُتَشَابِه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نْظُرُو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ثَمَر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ذ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ثْمَر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يَنْعِ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نّ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فِي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ذَلِكُمْ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آيَات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ِقَوْمٍ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99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خض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4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5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راك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عها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6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 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طل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ض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ق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ج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ن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زيت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ب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ب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7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8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ي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ع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69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ي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ط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0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0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1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ش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ر</w:t>
      </w:r>
      <w:r>
        <w:rPr>
          <w:rFonts w:cs="Simplified Arabic"/>
          <w:color w:val="000000"/>
          <w:sz w:val="28"/>
          <w:szCs w:val="28"/>
          <w:rtl w:val="true"/>
        </w:rPr>
        <w:t xml:space="preserve">"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2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لاستيد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ام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بغات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instrText xml:space="preserve"> HYPERLINK "http://aliman.org/" \l "(73)"</w:instrTex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tl w:val="true"/>
          <w:rStyle w:val="InternetLink"/>
          <w:sz w:val="28"/>
          <w:u w:val="none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 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ض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وهيدر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م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وت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رم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بغات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ض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و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يلاك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ست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وهيدر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رو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ع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ي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﴿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لَكِن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اللّ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شْهَد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مَ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إِلَيْك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أَنْزَلَه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الْمَلَائِكَةُ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يَشْهَدُونَ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وَكَفَى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بِاللَّهِ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شَهِيدًا</w:t>
      </w:r>
      <w:r>
        <w:rPr>
          <w:rStyle w:val="Traditionalarabic10"/>
          <w:sz w:val="28"/>
          <w:sz w:val="28"/>
          <w:szCs w:val="28"/>
          <w:rtl w:val="true"/>
        </w:rPr>
        <w:t xml:space="preserve"> </w:t>
      </w:r>
      <w:r>
        <w:rPr>
          <w:rStyle w:val="Traditionalarabic10"/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6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b8a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acf0" stroked="f" o:allowincell="f" style="position:absolute;margin-left:0pt;margin-top:-0.15pt;width:415.25pt;height:0.05pt;mso-wrap-style:none;v-text-anchor:middle;mso-position-vertical:top">
                <v:fill o:detectmouseclick="t" type="solid" color2="#4753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1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/19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2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3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</w:rPr>
        <w:t xml:space="preserve"> Introduction to Oceangraphy David A. Ross, 2nd ed. , 1977, USA, pp. 37-39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4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14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5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6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16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7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8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19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1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0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1u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3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24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س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2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2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ف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3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3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</w:rPr>
        <w:t xml:space="preserve"> Frontal Bone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40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Frontal Lobe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41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اص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43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/4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3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44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81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</w:rPr>
        <w:t>10/5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 xml:space="preserve">(48) 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4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4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0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Websters Seventh New Collegiate Dictionary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51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52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اح</w:t>
      </w:r>
      <w:r>
        <w:rPr>
          <w:rFonts w:cs="Simplified Arabic"/>
          <w:sz w:val="28"/>
          <w:szCs w:val="28"/>
          <w:rtl w:val="true"/>
        </w:rPr>
        <w:t>" 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6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8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5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5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6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6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6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68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3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53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2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4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3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5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4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66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و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5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7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6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</w:rPr>
        <w:t>(68)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7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69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8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0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9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1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10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2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rFonts w:cs="Simplified Arabic"/>
        </w:rPr>
        <w:instrText xml:space="preserve"> HYPERLINK "http://aliman.org/" \l "_ftnref11"</w:instrText>
      </w:r>
      <w:r>
        <w:rPr>
          <w:rStyle w:val="InternetLink"/>
          <w:sz w:val="28"/>
          <w:u w:val="none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(</w:t>
      </w:r>
      <w:r>
        <w:rPr>
          <w:rStyle w:val="InternetLink"/>
          <w:sz w:val="28"/>
          <w:u w:val="none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u w:val="none"/>
        </w:rPr>
        <w:t>73</w:t>
      </w:r>
      <w:r>
        <w:rPr>
          <w:rStyle w:val="InternetLink"/>
          <w:rFonts w:cs="Simplified Arabic"/>
          <w:sz w:val="28"/>
          <w:szCs w:val="28"/>
          <w:u w:val="no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</w:rPr>
        <w:t xml:space="preserve"> .</w:t>
      </w:r>
      <w:r>
        <w:rPr>
          <w:rFonts w:cs="Simplified Arabic"/>
          <w:sz w:val="28"/>
          <w:szCs w:val="28"/>
        </w:rPr>
        <w:br/>
        <w:t> 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موقع موسوعة الإعجاز العلمي في القرآن والسنة                  على الرابط   </w:t>
    </w:r>
    <w:hyperlink r:id="rId1">
      <w:r>
        <w:rPr>
          <w:rStyle w:val="InternetLink"/>
          <w:b/>
          <w:bCs/>
          <w:u w:val="none"/>
        </w:rPr>
        <w:t>www.55a.net</w:t>
      </w:r>
    </w:hyperlink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raditionalarabic10">
    <w:name w:val="traditionalarabic10"/>
    <w:basedOn w:val="DefaultParagraphFont"/>
    <w:qFormat/>
    <w:rPr>
      <w:rFonts w:cs="Traditional Arabic"/>
      <w:b/>
      <w:bCs/>
      <w:strike w:val="false"/>
      <w:dstrike w:val="false"/>
      <w:color w:val="FF0000"/>
      <w:position w:val="0"/>
      <w:sz w:val="24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5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13:00Z</dcterms:created>
  <dc:creator>Royal</dc:creator>
  <dc:description/>
  <dc:language>en-US</dc:language>
  <cp:lastModifiedBy>Royal</cp:lastModifiedBy>
  <dcterms:modified xsi:type="dcterms:W3CDTF">2005-03-10T06:29:00Z</dcterms:modified>
  <cp:revision>3</cp:revision>
  <dc:subject/>
  <dc:title/>
</cp:coreProperties>
</file>