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rial" w:hAnsi="Arial" w:cs="Arial"/>
          <w:b/>
          <w:b/>
          <w:bCs/>
          <w:sz w:val="40"/>
          <w:szCs w:val="40"/>
          <w:u w:val="single"/>
        </w:rPr>
      </w:pPr>
      <w:r>
        <w:rPr>
          <w:rFonts w:ascii="Arial" w:hAnsi="Arial" w:cs="Arial"/>
          <w:b/>
          <w:b/>
          <w:bCs/>
          <w:sz w:val="40"/>
          <w:sz w:val="40"/>
          <w:szCs w:val="40"/>
          <w:u w:val="single"/>
          <w:rtl w:val="true"/>
        </w:rPr>
        <w:t>التبيان في أقسام القرآن</w:t>
      </w:r>
    </w:p>
    <w:p>
      <w:pPr>
        <w:pStyle w:val="Normal"/>
        <w:bidi w:val="1"/>
        <w:ind w:left="0" w:right="0" w:hanging="0"/>
        <w:jc w:val="center"/>
        <w:rPr/>
      </w:pPr>
      <w:r>
        <w:rPr>
          <w:rFonts w:ascii="Arial" w:hAnsi="Arial" w:cs="Arial"/>
          <w:b/>
          <w:b/>
          <w:bCs/>
          <w:sz w:val="40"/>
          <w:sz w:val="40"/>
          <w:szCs w:val="40"/>
          <w:u w:val="single"/>
          <w:rtl w:val="true"/>
        </w:rPr>
        <w:t>ابن القيم الجوزية</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بسم الله الرحمن الرحيم  وبه استعين</w:t>
      </w:r>
    </w:p>
    <w:p>
      <w:pPr>
        <w:pStyle w:val="Normal"/>
        <w:bidi w:val="1"/>
        <w:ind w:left="0" w:right="0" w:hanging="0"/>
        <w:jc w:val="left"/>
        <w:rPr/>
      </w:pPr>
      <w:r>
        <w:rPr>
          <w:rFonts w:ascii="Arial" w:hAnsi="Arial" w:cs="Arial"/>
          <w:sz w:val="32"/>
          <w:sz w:val="32"/>
          <w:szCs w:val="32"/>
          <w:rtl w:val="true"/>
        </w:rPr>
        <w:t xml:space="preserve">الحمد لله رب العالمين والصلاة والسلام على خاتم المرسلين وعلى آله وصحبه </w:t>
      </w:r>
      <w:r>
        <w:rPr>
          <w:rFonts w:cs="Arial" w:ascii="Arial" w:hAnsi="Arial"/>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فصل في أقسام القرآن </w:t>
      </w:r>
      <w:r>
        <w:rPr>
          <w:rFonts w:cs="Arial" w:ascii="Arial" w:hAnsi="Arial"/>
          <w:b/>
          <w:bCs/>
          <w:sz w:val="32"/>
          <w:szCs w:val="32"/>
          <w:rtl w:val="true"/>
        </w:rPr>
        <w:br/>
      </w:r>
      <w:r>
        <w:rPr>
          <w:rFonts w:cs="Arial" w:ascii="Arial" w:hAnsi="Arial"/>
          <w:sz w:val="32"/>
          <w:szCs w:val="32"/>
          <w:rtl w:val="true"/>
        </w:rPr>
        <w:t xml:space="preserve">  </w:t>
      </w:r>
      <w:r>
        <w:rPr>
          <w:rFonts w:ascii="Arial" w:hAnsi="Arial" w:cs="Arial"/>
          <w:sz w:val="32"/>
          <w:sz w:val="32"/>
          <w:szCs w:val="32"/>
          <w:rtl w:val="true"/>
        </w:rPr>
        <w:t xml:space="preserve">وهو سبحانه يقسم بأمور على أمور وإنما يقسم بنفسه الموصوفة بصفاته وآياته المستلزمة لذاته وصفاته وإقسامه ببعض المخلوقات دليل على أنه من عظيم آيا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القسم إما على جملة خبرية وهو الغالب كقوله تعالى </w:t>
      </w:r>
      <w:r>
        <w:rPr>
          <w:rFonts w:cs="Arial" w:ascii="Arial" w:hAnsi="Arial"/>
          <w:sz w:val="32"/>
          <w:szCs w:val="32"/>
          <w:rtl w:val="true"/>
        </w:rPr>
        <w:t xml:space="preserve">( ^ </w:t>
      </w:r>
      <w:r>
        <w:rPr>
          <w:rFonts w:ascii="Arial" w:hAnsi="Arial" w:cs="Arial"/>
          <w:sz w:val="32"/>
          <w:sz w:val="32"/>
          <w:szCs w:val="32"/>
          <w:rtl w:val="true"/>
        </w:rPr>
        <w:t xml:space="preserve">فورب السماء والأرض إنه لحق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إما على جملة طلبية كقوله تعالى </w:t>
      </w:r>
      <w:r>
        <w:rPr>
          <w:rFonts w:cs="Arial" w:ascii="Arial" w:hAnsi="Arial"/>
          <w:sz w:val="32"/>
          <w:szCs w:val="32"/>
          <w:rtl w:val="true"/>
        </w:rPr>
        <w:t xml:space="preserve">( ^ </w:t>
      </w:r>
      <w:r>
        <w:rPr>
          <w:rFonts w:ascii="Arial" w:hAnsi="Arial" w:cs="Arial"/>
          <w:sz w:val="32"/>
          <w:sz w:val="32"/>
          <w:szCs w:val="32"/>
          <w:rtl w:val="true"/>
        </w:rPr>
        <w:t xml:space="preserve">فوربك لنسألنهم أجمعين عما كانوا يعملون </w:t>
      </w:r>
      <w:r>
        <w:rPr>
          <w:rFonts w:cs="Arial" w:ascii="Arial" w:hAnsi="Arial"/>
          <w:sz w:val="32"/>
          <w:szCs w:val="32"/>
          <w:rtl w:val="true"/>
        </w:rPr>
        <w:t xml:space="preserve">) </w:t>
      </w:r>
      <w:r>
        <w:rPr>
          <w:rFonts w:ascii="Arial" w:hAnsi="Arial" w:cs="Arial"/>
          <w:sz w:val="32"/>
          <w:sz w:val="32"/>
          <w:szCs w:val="32"/>
          <w:rtl w:val="true"/>
        </w:rPr>
        <w:t xml:space="preserve">مع أن هذا قد يراد به تحقيق المقسم عليه فيكون من باب الخبر وقد يراد به تحقيق القس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المقسم عليه يراد بالقسم توكيده وتحقيقه فلا بد أن يكون مما يحسن فيه ذلك كالأمور الغائبة والخفية إذا أقسم على ثبوتها فأما الأمور الظاهرة المشهورة كالشمس والقمر والليل والنهار والسماء والأرض فهذه يقسم بها ولا يقسم عليها</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ما أقسم عليه الرب فهو من آياته فيجوز أن يكون مقسما به ولا ينعكس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هو سبحانه يذكر جواب القسم تارة وهو الغالب وتارة يحذفه كما</w:t>
      </w:r>
      <w:r>
        <w:rPr>
          <w:rFonts w:cs="Arial" w:ascii="Arial" w:hAnsi="Arial"/>
          <w:sz w:val="32"/>
          <w:szCs w:val="32"/>
          <w:rtl w:val="true"/>
        </w:rPr>
        <w:br/>
        <w:br/>
      </w:r>
      <w:r>
        <w:rPr>
          <w:rFonts w:ascii="Arial" w:hAnsi="Arial" w:cs="Arial"/>
          <w:sz w:val="32"/>
          <w:sz w:val="32"/>
          <w:szCs w:val="32"/>
          <w:rtl w:val="true"/>
        </w:rPr>
        <w:t xml:space="preserve">يحذف جواب لو كثيرا كقوله تعالى </w:t>
      </w:r>
      <w:r>
        <w:rPr>
          <w:rFonts w:cs="Arial" w:ascii="Arial" w:hAnsi="Arial"/>
          <w:sz w:val="32"/>
          <w:szCs w:val="32"/>
          <w:rtl w:val="true"/>
        </w:rPr>
        <w:t>(</w:t>
      </w:r>
      <w:r>
        <w:rPr>
          <w:rFonts w:ascii="Arial" w:hAnsi="Arial" w:cs="Arial"/>
          <w:sz w:val="32"/>
          <w:sz w:val="32"/>
          <w:szCs w:val="32"/>
          <w:rtl w:val="true"/>
        </w:rPr>
        <w:t xml:space="preserve">كلا لو تعلمون علم اليقي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w:t>
      </w:r>
      <w:r>
        <w:rPr>
          <w:rFonts w:ascii="Arial" w:hAnsi="Arial" w:cs="Arial"/>
          <w:sz w:val="32"/>
          <w:sz w:val="32"/>
          <w:szCs w:val="32"/>
          <w:rtl w:val="true"/>
        </w:rPr>
        <w:t xml:space="preserve">ولو أن قرآنا سيرت به الجبال أو قطعت به الأرض </w:t>
      </w:r>
      <w:r>
        <w:rPr>
          <w:rFonts w:cs="Arial" w:ascii="Arial" w:hAnsi="Arial"/>
          <w:sz w:val="32"/>
          <w:szCs w:val="32"/>
          <w:rtl w:val="true"/>
        </w:rPr>
        <w:t>) (</w:t>
      </w:r>
      <w:r>
        <w:rPr>
          <w:rFonts w:ascii="Arial" w:hAnsi="Arial" w:cs="Arial"/>
          <w:sz w:val="32"/>
          <w:sz w:val="32"/>
          <w:szCs w:val="32"/>
          <w:rtl w:val="true"/>
        </w:rPr>
        <w:t xml:space="preserve">ولو ترى إذ يتوفى الذين كفروا الملائكة </w:t>
      </w:r>
      <w:r>
        <w:rPr>
          <w:rFonts w:cs="Arial" w:ascii="Arial" w:hAnsi="Arial"/>
          <w:sz w:val="32"/>
          <w:szCs w:val="32"/>
          <w:rtl w:val="true"/>
        </w:rPr>
        <w:t>) (</w:t>
      </w:r>
      <w:r>
        <w:rPr>
          <w:rFonts w:ascii="Arial" w:hAnsi="Arial" w:cs="Arial"/>
          <w:sz w:val="32"/>
          <w:sz w:val="32"/>
          <w:szCs w:val="32"/>
          <w:rtl w:val="true"/>
        </w:rPr>
        <w:t xml:space="preserve">ولو ترى إذا فزعوا فلا فوت </w:t>
      </w:r>
      <w:r>
        <w:rPr>
          <w:rFonts w:cs="Arial" w:ascii="Arial" w:hAnsi="Arial"/>
          <w:sz w:val="32"/>
          <w:szCs w:val="32"/>
          <w:rtl w:val="true"/>
        </w:rPr>
        <w:t>) (</w:t>
      </w:r>
      <w:r>
        <w:rPr>
          <w:rFonts w:ascii="Arial" w:hAnsi="Arial" w:cs="Arial"/>
          <w:sz w:val="32"/>
          <w:sz w:val="32"/>
          <w:szCs w:val="32"/>
          <w:rtl w:val="true"/>
        </w:rPr>
        <w:t xml:space="preserve">ولو ترى إذ وقفوا على ربهم </w:t>
      </w:r>
      <w:r>
        <w:rPr>
          <w:rFonts w:cs="Arial" w:ascii="Arial" w:hAnsi="Arial"/>
          <w:sz w:val="32"/>
          <w:szCs w:val="32"/>
          <w:rtl w:val="true"/>
        </w:rPr>
        <w:t xml:space="preserve">) </w:t>
      </w:r>
      <w:r>
        <w:rPr>
          <w:rFonts w:ascii="Arial" w:hAnsi="Arial" w:cs="Arial"/>
          <w:sz w:val="32"/>
          <w:sz w:val="32"/>
          <w:szCs w:val="32"/>
          <w:rtl w:val="true"/>
        </w:rPr>
        <w:t xml:space="preserve">ومثل هذا حذفه من أحسن الكلام لأن المراد أنك لو رأيت ذلك لرأيت هولا عظيما فليس في ذكر الجواب زيادة على ما دل عليه الشرط وهذه عادة الناس في كلامهم إذا رأوا أمورا عجيبة وأرادوا أن يخبروا بها الغائب عنها يقول أحدهم لو رأيت ما جرى يوم كذا بموضع كذا ومنه قوله تعالى </w:t>
      </w:r>
      <w:r>
        <w:rPr>
          <w:rFonts w:cs="Arial" w:ascii="Arial" w:hAnsi="Arial"/>
          <w:sz w:val="32"/>
          <w:szCs w:val="32"/>
          <w:rtl w:val="true"/>
        </w:rPr>
        <w:t>(</w:t>
      </w:r>
      <w:r>
        <w:rPr>
          <w:rFonts w:ascii="Arial" w:hAnsi="Arial" w:cs="Arial"/>
          <w:sz w:val="32"/>
          <w:sz w:val="32"/>
          <w:szCs w:val="32"/>
          <w:rtl w:val="true"/>
        </w:rPr>
        <w:t xml:space="preserve">ولو يرى الذين ظلموا إذ يرون العذاب أن القوة لله جميعا وأن الله شديد العذاب </w:t>
      </w:r>
      <w:r>
        <w:rPr>
          <w:rFonts w:cs="Arial" w:ascii="Arial" w:hAnsi="Arial"/>
          <w:sz w:val="32"/>
          <w:szCs w:val="32"/>
          <w:rtl w:val="true"/>
        </w:rPr>
        <w:t xml:space="preserve">) </w:t>
      </w:r>
      <w:r>
        <w:rPr>
          <w:rFonts w:ascii="Arial" w:hAnsi="Arial" w:cs="Arial"/>
          <w:sz w:val="32"/>
          <w:sz w:val="32"/>
          <w:szCs w:val="32"/>
          <w:rtl w:val="true"/>
        </w:rPr>
        <w:t xml:space="preserve">فالمعنى في أظهر الوجهين لو يرى الذين ظلموا في الدنيا إذ يرون العذاب في الآخرة والجواب محذوف ثم قال </w:t>
      </w:r>
      <w:r>
        <w:rPr>
          <w:rFonts w:cs="Arial" w:ascii="Arial" w:hAnsi="Arial"/>
          <w:sz w:val="32"/>
          <w:szCs w:val="32"/>
          <w:rtl w:val="true"/>
        </w:rPr>
        <w:t>(</w:t>
      </w:r>
      <w:r>
        <w:rPr>
          <w:rFonts w:ascii="Arial" w:hAnsi="Arial" w:cs="Arial"/>
          <w:sz w:val="32"/>
          <w:sz w:val="32"/>
          <w:szCs w:val="32"/>
          <w:rtl w:val="true"/>
        </w:rPr>
        <w:t xml:space="preserve">أن القوة لله جميعا </w:t>
      </w:r>
      <w:r>
        <w:rPr>
          <w:rFonts w:cs="Arial" w:ascii="Arial" w:hAnsi="Arial"/>
          <w:sz w:val="32"/>
          <w:szCs w:val="32"/>
          <w:rtl w:val="true"/>
        </w:rPr>
        <w:t xml:space="preserve">) </w:t>
      </w:r>
      <w:r>
        <w:rPr>
          <w:rFonts w:ascii="Arial" w:hAnsi="Arial" w:cs="Arial"/>
          <w:sz w:val="32"/>
          <w:sz w:val="32"/>
          <w:szCs w:val="32"/>
          <w:rtl w:val="true"/>
        </w:rPr>
        <w:t xml:space="preserve">كما قال تعالى </w:t>
      </w:r>
      <w:r>
        <w:rPr>
          <w:rFonts w:cs="Arial" w:ascii="Arial" w:hAnsi="Arial"/>
          <w:sz w:val="32"/>
          <w:szCs w:val="32"/>
          <w:rtl w:val="true"/>
        </w:rPr>
        <w:t>(</w:t>
      </w:r>
      <w:r>
        <w:rPr>
          <w:rFonts w:ascii="Arial" w:hAnsi="Arial" w:cs="Arial"/>
          <w:sz w:val="32"/>
          <w:sz w:val="32"/>
          <w:szCs w:val="32"/>
          <w:rtl w:val="true"/>
        </w:rPr>
        <w:t xml:space="preserve">ولو ترى إذ فزعوا فلا فوت </w:t>
      </w:r>
      <w:r>
        <w:rPr>
          <w:rFonts w:cs="Arial" w:ascii="Arial" w:hAnsi="Arial"/>
          <w:sz w:val="32"/>
          <w:szCs w:val="32"/>
          <w:rtl w:val="true"/>
        </w:rPr>
        <w:t>) (</w:t>
      </w:r>
      <w:r>
        <w:rPr>
          <w:rFonts w:ascii="Arial" w:hAnsi="Arial" w:cs="Arial"/>
          <w:sz w:val="32"/>
          <w:sz w:val="32"/>
          <w:szCs w:val="32"/>
          <w:rtl w:val="true"/>
        </w:rPr>
        <w:t xml:space="preserve">ولو ترى إذ يتوفى الذين كفروا الملائكة </w:t>
      </w:r>
      <w:r>
        <w:rPr>
          <w:rFonts w:cs="Arial" w:ascii="Arial" w:hAnsi="Arial"/>
          <w:sz w:val="32"/>
          <w:szCs w:val="32"/>
          <w:rtl w:val="true"/>
        </w:rPr>
        <w:t xml:space="preserve">) </w:t>
      </w:r>
      <w:r>
        <w:rPr>
          <w:rFonts w:ascii="Arial" w:hAnsi="Arial" w:cs="Arial"/>
          <w:sz w:val="32"/>
          <w:sz w:val="32"/>
          <w:szCs w:val="32"/>
          <w:rtl w:val="true"/>
        </w:rPr>
        <w:t xml:space="preserve">أي لو ترى ذلك الوقت وما في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ما القسم فان الحالف قد يحلف على الشيء ثم يكرر القسم فلا يعيد المقسم عليه لأنه قد عرف ما يحلف عليه فيقول والله إن لي عليه ألف درهم ثم يقول ورب السموات والأرض والذي نفسي بيده وحق القرآن العظيم ولا يعيد المقسم عليه لأنه قد عرف المرا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قسم لما كان يكثر في الكلام اختصر فصار فعل القسم يحذف ويكتفى بالباء ثم عوض من الباء الواو في الأسماء الظاهرة والتاء في أسماء الله كقوله </w:t>
      </w:r>
      <w:r>
        <w:rPr>
          <w:rFonts w:cs="Arial" w:ascii="Arial" w:hAnsi="Arial"/>
          <w:sz w:val="32"/>
          <w:szCs w:val="32"/>
          <w:rtl w:val="true"/>
        </w:rPr>
        <w:t>(</w:t>
      </w:r>
      <w:r>
        <w:rPr>
          <w:rFonts w:ascii="Arial" w:hAnsi="Arial" w:cs="Arial"/>
          <w:sz w:val="32"/>
          <w:sz w:val="32"/>
          <w:szCs w:val="32"/>
          <w:rtl w:val="true"/>
        </w:rPr>
        <w:t xml:space="preserve">وتالله لأكيدن أصنامكم </w:t>
      </w:r>
      <w:r>
        <w:rPr>
          <w:rFonts w:cs="Arial" w:ascii="Arial" w:hAnsi="Arial"/>
          <w:sz w:val="32"/>
          <w:szCs w:val="32"/>
          <w:rtl w:val="true"/>
        </w:rPr>
        <w:t xml:space="preserve">) </w:t>
      </w:r>
      <w:r>
        <w:rPr>
          <w:rFonts w:ascii="Arial" w:hAnsi="Arial" w:cs="Arial"/>
          <w:sz w:val="32"/>
          <w:sz w:val="32"/>
          <w:szCs w:val="32"/>
          <w:rtl w:val="true"/>
        </w:rPr>
        <w:t xml:space="preserve">وقد نقل ترب الكعبة وأما الواو فكثيرة </w:t>
      </w:r>
      <w:r>
        <w:rPr>
          <w:rFonts w:cs="Arial" w:ascii="Arial" w:hAnsi="Arial"/>
          <w:sz w:val="32"/>
          <w:szCs w:val="32"/>
          <w:rtl w:val="true"/>
        </w:rPr>
        <w:br/>
        <w:t xml:space="preserve"> </w:t>
      </w:r>
      <w:r>
        <w:rPr>
          <w:rFonts w:ascii="Arial" w:hAnsi="Arial" w:cs="Arial"/>
          <w:color w:val="FF0000"/>
          <w:sz w:val="32"/>
          <w:sz w:val="32"/>
          <w:szCs w:val="32"/>
          <w:rtl w:val="true"/>
        </w:rPr>
        <w:t>فصل</w:t>
      </w:r>
      <w:r>
        <w:rPr>
          <w:rFonts w:ascii="Arial" w:hAnsi="Arial" w:cs="Arial"/>
          <w:sz w:val="32"/>
          <w:sz w:val="32"/>
          <w:szCs w:val="32"/>
          <w:rtl w:val="true"/>
        </w:rPr>
        <w:t xml:space="preserve"> </w:t>
      </w:r>
      <w:r>
        <w:rPr>
          <w:rFonts w:cs="Arial" w:ascii="Arial" w:hAnsi="Arial"/>
          <w:sz w:val="32"/>
          <w:szCs w:val="32"/>
          <w:rtl w:val="true"/>
        </w:rPr>
        <w:br/>
        <w:t xml:space="preserve">  </w:t>
      </w:r>
      <w:r>
        <w:rPr>
          <w:rFonts w:ascii="Arial" w:hAnsi="Arial" w:cs="Arial"/>
          <w:sz w:val="32"/>
          <w:sz w:val="32"/>
          <w:szCs w:val="32"/>
          <w:rtl w:val="true"/>
        </w:rPr>
        <w:t>إذا عرف هذا فهو سبحانه يقسم على أصول الإيمان التي يجب على الخلق معرفها تارة يقسم على التوحيد وتارة يقسم على أن القرآن حق وتارة على أن الرسول حق وتارة على الجزاء والوعد والوعيد وتارة على حال الإنسان</w:t>
      </w:r>
      <w:r>
        <w:rPr>
          <w:rFonts w:cs="Arial" w:ascii="Arial" w:hAnsi="Arial"/>
          <w:sz w:val="32"/>
          <w:szCs w:val="32"/>
          <w:rtl w:val="true"/>
        </w:rPr>
        <w:br/>
        <w:br/>
      </w:r>
      <w:r>
        <w:rPr>
          <w:rFonts w:ascii="Arial" w:hAnsi="Arial" w:cs="Arial"/>
          <w:sz w:val="32"/>
          <w:sz w:val="32"/>
          <w:szCs w:val="32"/>
          <w:rtl w:val="true"/>
        </w:rPr>
        <w:t xml:space="preserve">فالأول كقوله </w:t>
      </w:r>
      <w:r>
        <w:rPr>
          <w:rFonts w:cs="Arial" w:ascii="Arial" w:hAnsi="Arial"/>
          <w:sz w:val="32"/>
          <w:szCs w:val="32"/>
          <w:rtl w:val="true"/>
        </w:rPr>
        <w:t>(</w:t>
      </w:r>
      <w:r>
        <w:rPr>
          <w:rFonts w:ascii="Arial" w:hAnsi="Arial" w:cs="Arial"/>
          <w:sz w:val="32"/>
          <w:sz w:val="32"/>
          <w:szCs w:val="32"/>
          <w:rtl w:val="true"/>
        </w:rPr>
        <w:t xml:space="preserve">والصافات صفا فالزاجرات زجرا فالتاليات ذكرا إن إلهكم لواحد </w:t>
      </w:r>
      <w:r>
        <w:rPr>
          <w:rFonts w:cs="Arial" w:ascii="Arial" w:hAnsi="Arial"/>
          <w:sz w:val="32"/>
          <w:szCs w:val="32"/>
          <w:rtl w:val="true"/>
        </w:rPr>
        <w:t xml:space="preserve">) </w:t>
      </w:r>
      <w:r>
        <w:rPr>
          <w:rFonts w:ascii="Arial" w:hAnsi="Arial" w:cs="Arial"/>
          <w:sz w:val="32"/>
          <w:sz w:val="32"/>
          <w:szCs w:val="32"/>
          <w:rtl w:val="true"/>
        </w:rPr>
        <w:t xml:space="preserve">والثاني كقوله </w:t>
      </w:r>
      <w:r>
        <w:rPr>
          <w:rFonts w:cs="Arial" w:ascii="Arial" w:hAnsi="Arial"/>
          <w:sz w:val="32"/>
          <w:szCs w:val="32"/>
          <w:rtl w:val="true"/>
        </w:rPr>
        <w:t>(</w:t>
      </w:r>
      <w:r>
        <w:rPr>
          <w:rFonts w:ascii="Arial" w:hAnsi="Arial" w:cs="Arial"/>
          <w:sz w:val="32"/>
          <w:sz w:val="32"/>
          <w:szCs w:val="32"/>
          <w:rtl w:val="true"/>
        </w:rPr>
        <w:t xml:space="preserve">فلا أقسم بمواقع النجوم وإنه لقسم لو تعلمون عظيم إنه لقرآن كريم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w:t>
      </w:r>
      <w:r>
        <w:rPr>
          <w:rFonts w:ascii="Arial" w:hAnsi="Arial" w:cs="Arial"/>
          <w:sz w:val="32"/>
          <w:sz w:val="32"/>
          <w:szCs w:val="32"/>
          <w:rtl w:val="true"/>
        </w:rPr>
        <w:t xml:space="preserve">حم والكتاب المبين إنا أنزلناه في ليلة مباركة </w:t>
      </w:r>
      <w:r>
        <w:rPr>
          <w:rFonts w:cs="Arial" w:ascii="Arial" w:hAnsi="Arial"/>
          <w:sz w:val="32"/>
          <w:szCs w:val="32"/>
          <w:rtl w:val="true"/>
        </w:rPr>
        <w:t>) (</w:t>
      </w:r>
      <w:r>
        <w:rPr>
          <w:rFonts w:ascii="Arial" w:hAnsi="Arial" w:cs="Arial"/>
          <w:sz w:val="32"/>
          <w:sz w:val="32"/>
          <w:szCs w:val="32"/>
          <w:rtl w:val="true"/>
        </w:rPr>
        <w:t xml:space="preserve">حم والكتاب المبين إنا جعلناه قرآنا عربيا </w:t>
      </w:r>
      <w:r>
        <w:rPr>
          <w:rFonts w:cs="Arial" w:ascii="Arial" w:hAnsi="Arial"/>
          <w:sz w:val="32"/>
          <w:szCs w:val="32"/>
          <w:rtl w:val="true"/>
        </w:rPr>
        <w:t xml:space="preserve">) </w:t>
      </w:r>
      <w:r>
        <w:rPr>
          <w:rFonts w:ascii="Arial" w:hAnsi="Arial" w:cs="Arial"/>
          <w:sz w:val="32"/>
          <w:sz w:val="32"/>
          <w:szCs w:val="32"/>
          <w:rtl w:val="true"/>
        </w:rPr>
        <w:t xml:space="preserve">إذا جعل ذلك جواب القسم كما هو الظاهر وإن قيل بل الجواب محذوف كان كقوله </w:t>
      </w:r>
      <w:r>
        <w:rPr>
          <w:rFonts w:cs="Arial" w:ascii="Arial" w:hAnsi="Arial"/>
          <w:sz w:val="32"/>
          <w:szCs w:val="32"/>
          <w:rtl w:val="true"/>
        </w:rPr>
        <w:t>(</w:t>
      </w:r>
      <w:r>
        <w:rPr>
          <w:rFonts w:ascii="Arial" w:hAnsi="Arial" w:cs="Arial"/>
          <w:sz w:val="32"/>
          <w:sz w:val="32"/>
          <w:szCs w:val="32"/>
          <w:rtl w:val="true"/>
        </w:rPr>
        <w:t xml:space="preserve">ص والقرآن ذي الذكر </w:t>
      </w:r>
      <w:r>
        <w:rPr>
          <w:rFonts w:cs="Arial" w:ascii="Arial" w:hAnsi="Arial"/>
          <w:sz w:val="32"/>
          <w:szCs w:val="32"/>
          <w:rtl w:val="true"/>
        </w:rPr>
        <w:t xml:space="preserve">) </w:t>
      </w:r>
      <w:r>
        <w:rPr>
          <w:rFonts w:ascii="Arial" w:hAnsi="Arial" w:cs="Arial"/>
          <w:sz w:val="32"/>
          <w:sz w:val="32"/>
          <w:szCs w:val="32"/>
          <w:rtl w:val="true"/>
        </w:rPr>
        <w:t xml:space="preserve">فانه هنا حذف الجواب ومن قال إن الجواب هو قوله </w:t>
      </w:r>
      <w:r>
        <w:rPr>
          <w:rFonts w:cs="Arial" w:ascii="Arial" w:hAnsi="Arial"/>
          <w:sz w:val="32"/>
          <w:szCs w:val="32"/>
          <w:rtl w:val="true"/>
        </w:rPr>
        <w:t>(</w:t>
      </w:r>
      <w:r>
        <w:rPr>
          <w:rFonts w:ascii="Arial" w:hAnsi="Arial" w:cs="Arial"/>
          <w:sz w:val="32"/>
          <w:sz w:val="32"/>
          <w:szCs w:val="32"/>
          <w:rtl w:val="true"/>
        </w:rPr>
        <w:t xml:space="preserve">إن ذلك لحق تخاصم أهل النار </w:t>
      </w:r>
      <w:r>
        <w:rPr>
          <w:rFonts w:cs="Arial" w:ascii="Arial" w:hAnsi="Arial"/>
          <w:sz w:val="32"/>
          <w:szCs w:val="32"/>
          <w:rtl w:val="true"/>
        </w:rPr>
        <w:t xml:space="preserve">) </w:t>
      </w:r>
      <w:r>
        <w:rPr>
          <w:rFonts w:ascii="Arial" w:hAnsi="Arial" w:cs="Arial"/>
          <w:sz w:val="32"/>
          <w:sz w:val="32"/>
          <w:szCs w:val="32"/>
          <w:rtl w:val="true"/>
        </w:rPr>
        <w:t>فقد أبعد النجعة</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قسم على الرسول كقوله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س والقرآن الحكيم إنك لمن المرسلين على صراط مستقيم </w:t>
      </w:r>
      <w:r>
        <w:rPr>
          <w:rFonts w:cs="Arial" w:ascii="Arial" w:hAnsi="Arial"/>
          <w:sz w:val="32"/>
          <w:szCs w:val="32"/>
          <w:rtl w:val="true"/>
        </w:rPr>
        <w:t xml:space="preserve">) </w:t>
      </w:r>
      <w:r>
        <w:rPr>
          <w:rFonts w:ascii="Arial" w:hAnsi="Arial" w:cs="Arial"/>
          <w:sz w:val="32"/>
          <w:sz w:val="32"/>
          <w:szCs w:val="32"/>
          <w:rtl w:val="true"/>
        </w:rPr>
        <w:t xml:space="preserve">إذا قيل هو الجواب وإن قيل الجواب محذوف كان كما ذكر ومنه </w:t>
      </w:r>
      <w:r>
        <w:rPr>
          <w:rFonts w:cs="Arial" w:ascii="Arial" w:hAnsi="Arial"/>
          <w:sz w:val="32"/>
          <w:szCs w:val="32"/>
          <w:rtl w:val="true"/>
        </w:rPr>
        <w:t xml:space="preserve">( ^ </w:t>
      </w:r>
      <w:r>
        <w:rPr>
          <w:rFonts w:ascii="Arial" w:hAnsi="Arial" w:cs="Arial"/>
          <w:sz w:val="32"/>
          <w:sz w:val="32"/>
          <w:szCs w:val="32"/>
          <w:rtl w:val="true"/>
        </w:rPr>
        <w:t xml:space="preserve">ن والقلم وما يسطرون ما أنت بنعمة ربك بمجنون وإن لك لأجرا غير ممنون </w:t>
      </w:r>
      <w:r>
        <w:rPr>
          <w:rFonts w:cs="Arial" w:ascii="Arial" w:hAnsi="Arial"/>
          <w:sz w:val="32"/>
          <w:szCs w:val="32"/>
          <w:rtl w:val="true"/>
        </w:rPr>
        <w:t xml:space="preserve">) </w:t>
      </w:r>
      <w:r>
        <w:rPr>
          <w:rFonts w:ascii="Arial" w:hAnsi="Arial" w:cs="Arial"/>
          <w:sz w:val="32"/>
          <w:sz w:val="32"/>
          <w:szCs w:val="32"/>
          <w:rtl w:val="true"/>
        </w:rPr>
        <w:t xml:space="preserve">ومنه </w:t>
      </w:r>
      <w:r>
        <w:rPr>
          <w:rFonts w:cs="Arial" w:ascii="Arial" w:hAnsi="Arial"/>
          <w:sz w:val="32"/>
          <w:szCs w:val="32"/>
          <w:rtl w:val="true"/>
        </w:rPr>
        <w:t xml:space="preserve">( ^ </w:t>
      </w:r>
      <w:r>
        <w:rPr>
          <w:rFonts w:ascii="Arial" w:hAnsi="Arial" w:cs="Arial"/>
          <w:sz w:val="32"/>
          <w:sz w:val="32"/>
          <w:szCs w:val="32"/>
          <w:rtl w:val="true"/>
        </w:rPr>
        <w:t xml:space="preserve">والنجم إذا هوى ما ضل صاحبكم وما غوى وما ينطق عن الهوى </w:t>
      </w:r>
      <w:r>
        <w:rPr>
          <w:rFonts w:cs="Arial" w:ascii="Arial" w:hAnsi="Arial"/>
          <w:sz w:val="32"/>
          <w:szCs w:val="32"/>
          <w:rtl w:val="true"/>
        </w:rPr>
        <w:t xml:space="preserve">) </w:t>
      </w:r>
      <w:r>
        <w:rPr>
          <w:rFonts w:ascii="Arial" w:hAnsi="Arial" w:cs="Arial"/>
          <w:sz w:val="32"/>
          <w:sz w:val="32"/>
          <w:szCs w:val="32"/>
          <w:rtl w:val="true"/>
        </w:rPr>
        <w:t xml:space="preserve">إلى آخر القصة ومنه قوله </w:t>
      </w:r>
      <w:r>
        <w:rPr>
          <w:rFonts w:cs="Arial" w:ascii="Arial" w:hAnsi="Arial"/>
          <w:sz w:val="32"/>
          <w:szCs w:val="32"/>
          <w:rtl w:val="true"/>
        </w:rPr>
        <w:t xml:space="preserve">( ^ </w:t>
      </w:r>
      <w:r>
        <w:rPr>
          <w:rFonts w:ascii="Arial" w:hAnsi="Arial" w:cs="Arial"/>
          <w:sz w:val="32"/>
          <w:sz w:val="32"/>
          <w:szCs w:val="32"/>
          <w:rtl w:val="true"/>
        </w:rPr>
        <w:t xml:space="preserve">فلا أقسم بما تبصرون وما لا تبصرون إنه لقول رسول كريم وما هو بقول شاعر قليلا ما تؤمنو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فلا أقسم بالخنس الجوار الكنس والليل إذا عسعس والصبح إذا تنفس إنه لقول رسول كريم ذي قوة عند ذي العرش مكين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قسم على الجزاء والوعد والوعيد ففي مثل قوله </w:t>
      </w:r>
      <w:r>
        <w:rPr>
          <w:rFonts w:cs="Arial" w:ascii="Arial" w:hAnsi="Arial"/>
          <w:sz w:val="32"/>
          <w:szCs w:val="32"/>
          <w:rtl w:val="true"/>
        </w:rPr>
        <w:t xml:space="preserve">( ^ </w:t>
      </w:r>
      <w:r>
        <w:rPr>
          <w:rFonts w:ascii="Arial" w:hAnsi="Arial" w:cs="Arial"/>
          <w:sz w:val="32"/>
          <w:sz w:val="32"/>
          <w:szCs w:val="32"/>
          <w:rtl w:val="true"/>
        </w:rPr>
        <w:t xml:space="preserve">والذاريات ذروا فالحاملات وقرا فالجاريات يسرا فالمقسمات أمرا إنما توعدون لصادق وإن الدين لواقع </w:t>
      </w:r>
      <w:r>
        <w:rPr>
          <w:rFonts w:cs="Arial" w:ascii="Arial" w:hAnsi="Arial"/>
          <w:sz w:val="32"/>
          <w:szCs w:val="32"/>
          <w:rtl w:val="true"/>
        </w:rPr>
        <w:t xml:space="preserve">) </w:t>
      </w:r>
      <w:r>
        <w:rPr>
          <w:rFonts w:ascii="Arial" w:hAnsi="Arial" w:cs="Arial"/>
          <w:sz w:val="32"/>
          <w:sz w:val="32"/>
          <w:szCs w:val="32"/>
          <w:rtl w:val="true"/>
        </w:rPr>
        <w:t xml:space="preserve">ثم ذكر تفصيل الجزاء وذكر الجنة والنار وذكر أن في السماء رزقهم وما يوعدون ثم قال </w:t>
      </w:r>
      <w:r>
        <w:rPr>
          <w:rFonts w:cs="Arial" w:ascii="Arial" w:hAnsi="Arial"/>
          <w:sz w:val="32"/>
          <w:szCs w:val="32"/>
          <w:rtl w:val="true"/>
        </w:rPr>
        <w:t xml:space="preserve">( ^ </w:t>
      </w:r>
      <w:r>
        <w:rPr>
          <w:rFonts w:ascii="Arial" w:hAnsi="Arial" w:cs="Arial"/>
          <w:sz w:val="32"/>
          <w:sz w:val="32"/>
          <w:szCs w:val="32"/>
          <w:rtl w:val="true"/>
        </w:rPr>
        <w:t xml:space="preserve">فورب السماء والأرض إنه لحق مثل ما أنكم تنطقون </w:t>
      </w:r>
      <w:r>
        <w:rPr>
          <w:rFonts w:cs="Arial" w:ascii="Arial" w:hAnsi="Arial"/>
          <w:sz w:val="32"/>
          <w:szCs w:val="32"/>
          <w:rtl w:val="true"/>
        </w:rPr>
        <w:t xml:space="preserve">) </w:t>
      </w:r>
      <w:r>
        <w:rPr>
          <w:rFonts w:ascii="Arial" w:hAnsi="Arial" w:cs="Arial"/>
          <w:sz w:val="32"/>
          <w:sz w:val="32"/>
          <w:szCs w:val="32"/>
          <w:rtl w:val="true"/>
        </w:rPr>
        <w:t xml:space="preserve">ومثل قوله </w:t>
      </w:r>
      <w:r>
        <w:rPr>
          <w:rFonts w:cs="Arial" w:ascii="Arial" w:hAnsi="Arial"/>
          <w:sz w:val="32"/>
          <w:szCs w:val="32"/>
          <w:rtl w:val="true"/>
        </w:rPr>
        <w:t xml:space="preserve">( ^ </w:t>
      </w:r>
      <w:r>
        <w:rPr>
          <w:rFonts w:ascii="Arial" w:hAnsi="Arial" w:cs="Arial"/>
          <w:sz w:val="32"/>
          <w:sz w:val="32"/>
          <w:szCs w:val="32"/>
          <w:rtl w:val="true"/>
        </w:rPr>
        <w:t xml:space="preserve">والمرسلات عرفا فالعاصفات عصفا والناشرات نشرا فالفارقات فرقا فالملقيات ذكرا عذرا أو نذرا إنما توعدون لواقع </w:t>
      </w:r>
      <w:r>
        <w:rPr>
          <w:rFonts w:cs="Arial" w:ascii="Arial" w:hAnsi="Arial"/>
          <w:sz w:val="32"/>
          <w:szCs w:val="32"/>
          <w:rtl w:val="true"/>
        </w:rPr>
        <w:t xml:space="preserve">) </w:t>
      </w:r>
      <w:r>
        <w:rPr>
          <w:rFonts w:ascii="Arial" w:hAnsi="Arial" w:cs="Arial"/>
          <w:sz w:val="32"/>
          <w:sz w:val="32"/>
          <w:szCs w:val="32"/>
          <w:rtl w:val="true"/>
        </w:rPr>
        <w:t xml:space="preserve">ومثل </w:t>
      </w:r>
      <w:r>
        <w:rPr>
          <w:rFonts w:cs="Arial" w:ascii="Arial" w:hAnsi="Arial"/>
          <w:sz w:val="32"/>
          <w:szCs w:val="32"/>
          <w:rtl w:val="true"/>
        </w:rPr>
        <w:t xml:space="preserve">( ^ </w:t>
      </w:r>
      <w:r>
        <w:rPr>
          <w:rFonts w:ascii="Arial" w:hAnsi="Arial" w:cs="Arial"/>
          <w:sz w:val="32"/>
          <w:sz w:val="32"/>
          <w:szCs w:val="32"/>
          <w:rtl w:val="true"/>
        </w:rPr>
        <w:t xml:space="preserve">والطور وكتاب مسطور في رق منشور والبيت المعمور والسقف المرفوع والبحر المسجور إن عذاب ربك لواقع ما له من دافع </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قد أمر نبيه أن يقسم على الجزاء والمعاد في ثلاث آيات فقال تعالى </w:t>
      </w:r>
      <w:r>
        <w:rPr>
          <w:rFonts w:cs="Arial" w:ascii="Arial" w:hAnsi="Arial"/>
          <w:sz w:val="32"/>
          <w:szCs w:val="32"/>
          <w:rtl w:val="true"/>
        </w:rPr>
        <w:t xml:space="preserve">( ^ </w:t>
      </w:r>
      <w:r>
        <w:rPr>
          <w:rFonts w:ascii="Arial" w:hAnsi="Arial" w:cs="Arial"/>
          <w:sz w:val="32"/>
          <w:sz w:val="32"/>
          <w:szCs w:val="32"/>
          <w:rtl w:val="true"/>
        </w:rPr>
        <w:t xml:space="preserve">زعم الذين كفروا أن لن يبعثوا قل بلى وربي لتبعثن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قال الذين كفروا لا تأتينا الساعة قال بلى وربي لتأتينكم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يستنبئونك أحق هو قل إي وربي إنه لحق وما أنتم بمعجزين </w:t>
      </w:r>
      <w:r>
        <w:rPr>
          <w:rFonts w:cs="Arial" w:ascii="Arial" w:hAnsi="Arial"/>
          <w:sz w:val="32"/>
          <w:szCs w:val="32"/>
          <w:rtl w:val="true"/>
        </w:rPr>
        <w:t xml:space="preserve">) </w:t>
      </w:r>
      <w:r>
        <w:rPr>
          <w:rFonts w:ascii="Arial" w:hAnsi="Arial" w:cs="Arial"/>
          <w:sz w:val="32"/>
          <w:sz w:val="32"/>
          <w:szCs w:val="32"/>
          <w:rtl w:val="true"/>
        </w:rPr>
        <w:t xml:space="preserve">وهذا لأن المعاد إنما يعلمه عامة الناس بأخبار الأنبياء وإن كان من الناس من قد يعلمه بالنظر وقد تنازع النظار في ذلك فقالت طائفة انه لا يمكن علمه إلا بالسمع وهو الخبر وهو قول من لا يرى تعليل الأفعال ويقولون لا ندري ما يفعل الله إلا بعادة أو خبر كما يقوله جهم بن صفوان ومن اتبعه والأشعري وأتباعه وكثير من أهل الكلام في الفقه والحديث من أتباع الأئمة الأربعة بخلاف العلم بالصانع فإن الناس متفقون على أنه لا يعلم إلا بالعقل وإن كان ذلك مما نبهت الرسل عليه وصفاته قد تعلم بالعقل وتعلم بالسمع أيضا كما قد بسط في موضع آخ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قسم على أحوال الإنسان فكقوله </w:t>
      </w:r>
      <w:r>
        <w:rPr>
          <w:rFonts w:cs="Arial" w:ascii="Arial" w:hAnsi="Arial"/>
          <w:sz w:val="32"/>
          <w:szCs w:val="32"/>
          <w:rtl w:val="true"/>
        </w:rPr>
        <w:t xml:space="preserve">( ^ </w:t>
      </w:r>
      <w:r>
        <w:rPr>
          <w:rFonts w:ascii="Arial" w:hAnsi="Arial" w:cs="Arial"/>
          <w:sz w:val="32"/>
          <w:sz w:val="32"/>
          <w:szCs w:val="32"/>
          <w:rtl w:val="true"/>
        </w:rPr>
        <w:t xml:space="preserve">والليل إذا يغشى والنهار إذا تجلى وما خلق الذكر والأنثى إن سعيكم لشتى </w:t>
      </w:r>
      <w:r>
        <w:rPr>
          <w:rFonts w:cs="Arial" w:ascii="Arial" w:hAnsi="Arial"/>
          <w:sz w:val="32"/>
          <w:szCs w:val="32"/>
          <w:rtl w:val="true"/>
        </w:rPr>
        <w:t xml:space="preserve">) </w:t>
      </w:r>
      <w:r>
        <w:rPr>
          <w:rFonts w:ascii="Arial" w:hAnsi="Arial" w:cs="Arial"/>
          <w:sz w:val="32"/>
          <w:sz w:val="32"/>
          <w:szCs w:val="32"/>
          <w:rtl w:val="true"/>
        </w:rPr>
        <w:t xml:space="preserve">الآية ولفظ السعي هو العمل لكن يراد به العمل الذي يهتم به صاحبه ويجتهد فيه بحسب الإمكان فان كان يفتقر إلى عدو بدنه عدا وإن كان يفتقر إلى جمع أعوانه جمع وإن كان يفتقر إلى تفرغ له وترك غيره فعل ذلك فلفظ السعي في القرآن جاء بهذا الاعتبار ليس هو مرادفا للفظ العمل كما ظنه طائفة بل هو عمل مخصوص يهتم به صاحبه ويجتهد فيه ولهذا قال في الجمعة </w:t>
      </w:r>
      <w:r>
        <w:rPr>
          <w:rFonts w:cs="Arial" w:ascii="Arial" w:hAnsi="Arial"/>
          <w:sz w:val="32"/>
          <w:szCs w:val="32"/>
          <w:rtl w:val="true"/>
        </w:rPr>
        <w:t xml:space="preserve">( ^ </w:t>
      </w:r>
      <w:r>
        <w:rPr>
          <w:rFonts w:ascii="Arial" w:hAnsi="Arial" w:cs="Arial"/>
          <w:sz w:val="32"/>
          <w:sz w:val="32"/>
          <w:szCs w:val="32"/>
          <w:rtl w:val="true"/>
        </w:rPr>
        <w:t xml:space="preserve">فاسعوا إلى ذكر الله </w:t>
      </w:r>
      <w:r>
        <w:rPr>
          <w:rFonts w:cs="Arial" w:ascii="Arial" w:hAnsi="Arial"/>
          <w:sz w:val="32"/>
          <w:szCs w:val="32"/>
          <w:rtl w:val="true"/>
        </w:rPr>
        <w:t xml:space="preserve">) </w:t>
      </w:r>
      <w:r>
        <w:rPr>
          <w:rFonts w:ascii="Arial" w:hAnsi="Arial" w:cs="Arial"/>
          <w:sz w:val="32"/>
          <w:sz w:val="32"/>
          <w:szCs w:val="32"/>
          <w:rtl w:val="true"/>
        </w:rPr>
        <w:t xml:space="preserve">وهذه أحسن من قراءة من قرأ </w:t>
      </w:r>
      <w:r>
        <w:rPr>
          <w:rFonts w:cs="Arial" w:ascii="Arial" w:hAnsi="Arial"/>
          <w:sz w:val="32"/>
          <w:szCs w:val="32"/>
          <w:rtl w:val="true"/>
        </w:rPr>
        <w:t xml:space="preserve">( ^ </w:t>
      </w:r>
      <w:r>
        <w:rPr>
          <w:rFonts w:ascii="Arial" w:hAnsi="Arial" w:cs="Arial"/>
          <w:sz w:val="32"/>
          <w:sz w:val="32"/>
          <w:szCs w:val="32"/>
          <w:rtl w:val="true"/>
        </w:rPr>
        <w:t xml:space="preserve">فامضوا إلى ذكر الله </w:t>
      </w:r>
      <w:r>
        <w:rPr>
          <w:rFonts w:cs="Arial" w:ascii="Arial" w:hAnsi="Arial"/>
          <w:sz w:val="32"/>
          <w:szCs w:val="32"/>
          <w:rtl w:val="true"/>
        </w:rPr>
        <w:t xml:space="preserve">) </w:t>
      </w:r>
      <w:r>
        <w:rPr>
          <w:rFonts w:ascii="Arial" w:hAnsi="Arial" w:cs="Arial"/>
          <w:sz w:val="32"/>
          <w:sz w:val="32"/>
          <w:szCs w:val="32"/>
          <w:rtl w:val="true"/>
        </w:rPr>
        <w:t>وقد ثبت في الصحيح عن النبي أنه قال إذا أقيمت الصلاة فلا تأتوها تسعون وائتوها تمشون وعليكم السكينة فما أدركتم فصلوا وما فاتكم فأتموا فلم ينه عن السعي إلى الصلاة فإن الله أمر بالسعي إليها بل نهاهم أن يأتوا إليها يسعون فنهاهم عن الإتيان المتصف بسعي صاحبه والإتيان فعل البدن وسعيه عدو البدن وهو</w:t>
      </w:r>
      <w:r>
        <w:rPr>
          <w:rFonts w:cs="Arial" w:ascii="Arial" w:hAnsi="Arial"/>
          <w:sz w:val="32"/>
          <w:szCs w:val="32"/>
          <w:rtl w:val="true"/>
        </w:rPr>
        <w:br/>
        <w:br/>
      </w:r>
      <w:r>
        <w:rPr>
          <w:rFonts w:ascii="Arial" w:hAnsi="Arial" w:cs="Arial"/>
          <w:sz w:val="32"/>
          <w:sz w:val="32"/>
          <w:szCs w:val="32"/>
          <w:rtl w:val="true"/>
        </w:rPr>
        <w:t xml:space="preserve">منهي عنه وأما السعي المأمور به في الآية فهو الذهاب إليها على وجه الاهتمام بها والتفرغ لها عن الأعمال الشاغلة من بيع وغيره والاقبال بالقلب على السعي إليها وكذلك قوله في قصة فرعون لما قال له موسى </w:t>
      </w:r>
      <w:r>
        <w:rPr>
          <w:rFonts w:cs="Arial" w:ascii="Arial" w:hAnsi="Arial"/>
          <w:sz w:val="32"/>
          <w:szCs w:val="32"/>
          <w:rtl w:val="true"/>
        </w:rPr>
        <w:t xml:space="preserve">( ^ </w:t>
      </w:r>
      <w:r>
        <w:rPr>
          <w:rFonts w:ascii="Arial" w:hAnsi="Arial" w:cs="Arial"/>
          <w:sz w:val="32"/>
          <w:sz w:val="32"/>
          <w:szCs w:val="32"/>
          <w:rtl w:val="true"/>
        </w:rPr>
        <w:t xml:space="preserve">هل لك إلى أن تزكى وأهديك إلى ربك فتخشى فأراه الآية الكبرى فكذب وعصى ثم أدبر يسعى فحشر فنادى </w:t>
      </w:r>
      <w:r>
        <w:rPr>
          <w:rFonts w:cs="Arial" w:ascii="Arial" w:hAnsi="Arial"/>
          <w:sz w:val="32"/>
          <w:szCs w:val="32"/>
          <w:rtl w:val="true"/>
        </w:rPr>
        <w:t xml:space="preserve">) </w:t>
      </w:r>
      <w:r>
        <w:rPr>
          <w:rFonts w:ascii="Arial" w:hAnsi="Arial" w:cs="Arial"/>
          <w:sz w:val="32"/>
          <w:sz w:val="32"/>
          <w:szCs w:val="32"/>
          <w:rtl w:val="true"/>
        </w:rPr>
        <w:t xml:space="preserve">فهذا اهتمام واجتهاد في حشر رعيته ومناداته فيهم وكذلك قوله </w:t>
      </w:r>
      <w:r>
        <w:rPr>
          <w:rFonts w:cs="Arial" w:ascii="Arial" w:hAnsi="Arial"/>
          <w:sz w:val="32"/>
          <w:szCs w:val="32"/>
          <w:rtl w:val="true"/>
        </w:rPr>
        <w:t xml:space="preserve">( ^ </w:t>
      </w:r>
      <w:r>
        <w:rPr>
          <w:rFonts w:ascii="Arial" w:hAnsi="Arial" w:cs="Arial"/>
          <w:sz w:val="32"/>
          <w:sz w:val="32"/>
          <w:szCs w:val="32"/>
          <w:rtl w:val="true"/>
        </w:rPr>
        <w:t xml:space="preserve">وإذا تولى سعى في الأرض ليفسد فيها </w:t>
      </w:r>
      <w:r>
        <w:rPr>
          <w:rFonts w:cs="Arial" w:ascii="Arial" w:hAnsi="Arial"/>
          <w:sz w:val="32"/>
          <w:szCs w:val="32"/>
          <w:rtl w:val="true"/>
        </w:rPr>
        <w:t xml:space="preserve">) </w:t>
      </w:r>
      <w:r>
        <w:rPr>
          <w:rFonts w:ascii="Arial" w:hAnsi="Arial" w:cs="Arial"/>
          <w:sz w:val="32"/>
          <w:sz w:val="32"/>
          <w:szCs w:val="32"/>
          <w:rtl w:val="true"/>
        </w:rPr>
        <w:t xml:space="preserve">هو عمل بهمة واجتهاد ومنه سمى الساعي على الصدقة والساعي على الأرملة واليتيم ومنه قوله </w:t>
      </w:r>
      <w:r>
        <w:rPr>
          <w:rFonts w:cs="Arial" w:ascii="Arial" w:hAnsi="Arial"/>
          <w:sz w:val="32"/>
          <w:szCs w:val="32"/>
          <w:rtl w:val="true"/>
        </w:rPr>
        <w:t xml:space="preserve">( ^ </w:t>
      </w:r>
      <w:r>
        <w:rPr>
          <w:rFonts w:ascii="Arial" w:hAnsi="Arial" w:cs="Arial"/>
          <w:sz w:val="32"/>
          <w:sz w:val="32"/>
          <w:szCs w:val="32"/>
          <w:rtl w:val="true"/>
        </w:rPr>
        <w:t xml:space="preserve">إن سعيكم لشتى </w:t>
      </w:r>
      <w:r>
        <w:rPr>
          <w:rFonts w:cs="Arial" w:ascii="Arial" w:hAnsi="Arial"/>
          <w:sz w:val="32"/>
          <w:szCs w:val="32"/>
          <w:rtl w:val="true"/>
        </w:rPr>
        <w:t xml:space="preserve">) </w:t>
      </w:r>
      <w:r>
        <w:rPr>
          <w:rFonts w:ascii="Arial" w:hAnsi="Arial" w:cs="Arial"/>
          <w:sz w:val="32"/>
          <w:sz w:val="32"/>
          <w:szCs w:val="32"/>
          <w:rtl w:val="true"/>
        </w:rPr>
        <w:t xml:space="preserve">وهو العمل الذي يقصده صاحبه ويعتنى به ليترتب عليه ثواب أو عقاب بخلاف المباحات المعتادة فإنها لم تدخل في هذا السعي قال تعالى </w:t>
      </w:r>
      <w:r>
        <w:rPr>
          <w:rFonts w:cs="Arial" w:ascii="Arial" w:hAnsi="Arial"/>
          <w:sz w:val="32"/>
          <w:szCs w:val="32"/>
          <w:rtl w:val="true"/>
        </w:rPr>
        <w:t xml:space="preserve">( ^ </w:t>
      </w:r>
      <w:r>
        <w:rPr>
          <w:rFonts w:ascii="Arial" w:hAnsi="Arial" w:cs="Arial"/>
          <w:sz w:val="32"/>
          <w:sz w:val="32"/>
          <w:szCs w:val="32"/>
          <w:rtl w:val="true"/>
        </w:rPr>
        <w:t xml:space="preserve">فأما من أعطى واتقى وصدق بالحسنى فسنيسره لليسرى وأما من بخل واستغنى وكذب بالحسنى فسنيسره للعسرى </w:t>
      </w:r>
      <w:r>
        <w:rPr>
          <w:rFonts w:cs="Arial" w:ascii="Arial" w:hAnsi="Arial"/>
          <w:sz w:val="32"/>
          <w:szCs w:val="32"/>
          <w:rtl w:val="true"/>
        </w:rPr>
        <w:t xml:space="preserve">) </w:t>
      </w:r>
      <w:r>
        <w:rPr>
          <w:rFonts w:ascii="Arial" w:hAnsi="Arial" w:cs="Arial"/>
          <w:sz w:val="32"/>
          <w:sz w:val="32"/>
          <w:szCs w:val="32"/>
          <w:rtl w:val="true"/>
        </w:rPr>
        <w:t xml:space="preserve">ومنه قوله تعالى </w:t>
      </w:r>
      <w:r>
        <w:rPr>
          <w:rFonts w:cs="Arial" w:ascii="Arial" w:hAnsi="Arial"/>
          <w:sz w:val="32"/>
          <w:szCs w:val="32"/>
          <w:rtl w:val="true"/>
        </w:rPr>
        <w:t xml:space="preserve">( ^ </w:t>
      </w:r>
      <w:r>
        <w:rPr>
          <w:rFonts w:ascii="Arial" w:hAnsi="Arial" w:cs="Arial"/>
          <w:sz w:val="32"/>
          <w:sz w:val="32"/>
          <w:szCs w:val="32"/>
          <w:rtl w:val="true"/>
        </w:rPr>
        <w:t xml:space="preserve">ومن أراد الآخرة وسعى لها سعيها وهو مؤم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إنما جزاء الذين يحاربون الله ورسوله ويسعون في الأرض فسادا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قسم على صفة الإنسان بقوله </w:t>
      </w:r>
      <w:r>
        <w:rPr>
          <w:rFonts w:cs="Arial" w:ascii="Arial" w:hAnsi="Arial"/>
          <w:sz w:val="32"/>
          <w:szCs w:val="32"/>
          <w:rtl w:val="true"/>
        </w:rPr>
        <w:t xml:space="preserve">( ^ </w:t>
      </w:r>
      <w:r>
        <w:rPr>
          <w:rFonts w:ascii="Arial" w:hAnsi="Arial" w:cs="Arial"/>
          <w:sz w:val="32"/>
          <w:sz w:val="32"/>
          <w:szCs w:val="32"/>
          <w:rtl w:val="true"/>
        </w:rPr>
        <w:t xml:space="preserve">والعاديات ضبحا فالموريات قدحا فالمغيرات صبحا فأثرن به نقعا فوسطن به جمعا إن الإنسان لربه لكنود </w:t>
      </w:r>
      <w:r>
        <w:rPr>
          <w:rFonts w:cs="Arial" w:ascii="Arial" w:hAnsi="Arial"/>
          <w:sz w:val="32"/>
          <w:szCs w:val="32"/>
          <w:rtl w:val="true"/>
        </w:rPr>
        <w:t xml:space="preserve">) </w:t>
      </w:r>
      <w:r>
        <w:rPr>
          <w:rFonts w:ascii="Arial" w:hAnsi="Arial" w:cs="Arial"/>
          <w:sz w:val="32"/>
          <w:sz w:val="32"/>
          <w:szCs w:val="32"/>
          <w:rtl w:val="true"/>
        </w:rPr>
        <w:t xml:space="preserve">وأقسم على عاقبته وهو قسم على الجزاء في قوله </w:t>
      </w:r>
      <w:r>
        <w:rPr>
          <w:rFonts w:cs="Arial" w:ascii="Arial" w:hAnsi="Arial"/>
          <w:sz w:val="32"/>
          <w:szCs w:val="32"/>
          <w:rtl w:val="true"/>
        </w:rPr>
        <w:t xml:space="preserve">( ^ </w:t>
      </w:r>
      <w:r>
        <w:rPr>
          <w:rFonts w:ascii="Arial" w:hAnsi="Arial" w:cs="Arial"/>
          <w:sz w:val="32"/>
          <w:sz w:val="32"/>
          <w:szCs w:val="32"/>
          <w:rtl w:val="true"/>
        </w:rPr>
        <w:t xml:space="preserve">والعصر إن الإنسان لفي خسر إلا الذين آمنوا وعملوا الصالحات وتواصوا بالحق وتواصوا بالصبر </w:t>
      </w:r>
      <w:r>
        <w:rPr>
          <w:rFonts w:cs="Arial" w:ascii="Arial" w:hAnsi="Arial"/>
          <w:sz w:val="32"/>
          <w:szCs w:val="32"/>
          <w:rtl w:val="true"/>
        </w:rPr>
        <w:t xml:space="preserve">) </w:t>
      </w:r>
      <w:r>
        <w:rPr>
          <w:rFonts w:ascii="Arial" w:hAnsi="Arial" w:cs="Arial"/>
          <w:sz w:val="32"/>
          <w:sz w:val="32"/>
          <w:szCs w:val="32"/>
          <w:rtl w:val="true"/>
        </w:rPr>
        <w:t xml:space="preserve">وفي قوله </w:t>
      </w:r>
      <w:r>
        <w:rPr>
          <w:rFonts w:cs="Arial" w:ascii="Arial" w:hAnsi="Arial"/>
          <w:sz w:val="32"/>
          <w:szCs w:val="32"/>
          <w:rtl w:val="true"/>
        </w:rPr>
        <w:t xml:space="preserve">( ^ </w:t>
      </w:r>
      <w:r>
        <w:rPr>
          <w:rFonts w:ascii="Arial" w:hAnsi="Arial" w:cs="Arial"/>
          <w:sz w:val="32"/>
          <w:sz w:val="32"/>
          <w:szCs w:val="32"/>
          <w:rtl w:val="true"/>
        </w:rPr>
        <w:t xml:space="preserve">والتين والزيتون وطور سينين وهذا البلد الأمين لقد خلقنا الإنسان في أحسن تقويم ثم رددناه أسفل سافلين إلا الذين آمنوا وعملوا الصالحات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حذف جواب القسم لأنه قد علم بأنه يقسم على هذه الأمور وهي متلازمة فمتى ثبت أن الرسول حق ثبت القرآن والمعاد ومتى ثبت أن القرآن حق ثبت صدق الرسول الذي جاء به ومتى ثبت أن الوعد والوعيد حق ثبت صدق الرسول الذي جاء به ومتى ثبت أن الوعد والوعيد حق ثبت صدقه وصدق الكتاب الذي جاء به</w:t>
      </w:r>
      <w:r>
        <w:rPr>
          <w:rFonts w:cs="Arial" w:ascii="Arial" w:hAnsi="Arial"/>
          <w:sz w:val="32"/>
          <w:szCs w:val="32"/>
          <w:rtl w:val="true"/>
        </w:rPr>
        <w:br/>
        <w:br/>
      </w:r>
      <w:r>
        <w:rPr>
          <w:rFonts w:ascii="Arial" w:hAnsi="Arial" w:cs="Arial"/>
          <w:sz w:val="32"/>
          <w:sz w:val="32"/>
          <w:szCs w:val="32"/>
          <w:rtl w:val="true"/>
        </w:rPr>
        <w:t xml:space="preserve">والجواب يحذف تارة ولا يراد ذكره بل يراد تعظيم المقسم به وأنه مما يحلف به كقول النبي من كان حالفا فليحلف بالله أو ليصمت ولكن هذا يذكر معه الفعل دون مجرد حرف القسم كقولك فلان يحلف بالله وحده وأنا أحلف بالخالق لا بالمخلوق ونحو ذلك والنصراني يحلف بالصليب والمسيح وفلان أكذب ما يكون إذا حلف بال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يكون هذا النوع بحرف القسم مجردا كما في الحديث كانت أكثر يمين رسول الله لا ومقلب القلوب وكان بعض السلف إذا اجتهد في يمينه قال والله الذي لا إله إلا هو وتارة يحذف الجواب وهو مراد إما لكونه قد ظهر وعرف إما بدلالة الحال كمن قيل له كل فقال لا والله الذي لا إله إلا هو أو بدلالة السياق وأكثر ما يكون هذا إذا كان في نفس المقسم به ما يدل على المقسم عليه وهي طريقة القرآن فان المقصود يحصل بذكر المقسم به فيكون حذف المقسم عليه أبلغ وأوجز كمن أراد أن يقسم على أن الرسول حق فقال والذي أرسل محمدا بالهدى ودين الحق وأيده بالآيات البينات وأظهر دعوته وأعلى كلمته ونحو ذلك فلا يحتاج إلى ذكر الجواب استغناء عنه بما في القسم من الدلالة عليه كمن أراد أن يقسم على التوحيد وصفات الرب ونعوت جلاله فقال والله الذي لا إله إلا هو عالم الغيب والشهادة الرحمن الرحيم الأول الآخر الظاهر الباطن وكمن أراد أن يقسم على علوه فوق عرشه فقال والذي استوى على عرشه فوق سمواته يصعد إليه الكلم الطيب وترفع إليه الأيدي وتعرج الملائكة والروح إليه ونحو ذلك وكذلك من حلف لشخص أنه يحبه ويعظمه فقال والذي ملأ قلبي من محبتك وإجلالك ومهابتك ونظائر ذلك لم يحتج إلى جواب القسم وكان في المقسم به ما يدل على المقسم عليه فمن هذا قوله تعالى </w:t>
      </w:r>
      <w:r>
        <w:rPr>
          <w:rFonts w:cs="Arial" w:ascii="Arial" w:hAnsi="Arial"/>
          <w:sz w:val="32"/>
          <w:szCs w:val="32"/>
          <w:rtl w:val="true"/>
        </w:rPr>
        <w:t xml:space="preserve">( ^ </w:t>
      </w:r>
      <w:r>
        <w:rPr>
          <w:rFonts w:ascii="Arial" w:hAnsi="Arial" w:cs="Arial"/>
          <w:sz w:val="32"/>
          <w:sz w:val="32"/>
          <w:szCs w:val="32"/>
          <w:rtl w:val="true"/>
        </w:rPr>
        <w:t xml:space="preserve">ص والقرآن ذي الذكر </w:t>
      </w:r>
      <w:r>
        <w:rPr>
          <w:rFonts w:cs="Arial" w:ascii="Arial" w:hAnsi="Arial"/>
          <w:sz w:val="32"/>
          <w:szCs w:val="32"/>
          <w:rtl w:val="true"/>
        </w:rPr>
        <w:t xml:space="preserve">) </w:t>
      </w:r>
      <w:r>
        <w:rPr>
          <w:rFonts w:ascii="Arial" w:hAnsi="Arial" w:cs="Arial"/>
          <w:sz w:val="32"/>
          <w:sz w:val="32"/>
          <w:szCs w:val="32"/>
          <w:rtl w:val="true"/>
        </w:rPr>
        <w:t>فان في المقسم به من تعظيم القرآن ووصفه بأنه ذي الذكر المتضمن لتذكير العباد ما يحتاجون إليه وللشرف والقدر ما يدل على المقسم عليه وكونه حقا من عند</w:t>
      </w:r>
      <w:r>
        <w:rPr>
          <w:rFonts w:cs="Arial" w:ascii="Arial" w:hAnsi="Arial"/>
          <w:sz w:val="32"/>
          <w:szCs w:val="32"/>
          <w:rtl w:val="true"/>
        </w:rPr>
        <w:br/>
        <w:br/>
      </w:r>
      <w:r>
        <w:rPr>
          <w:rFonts w:ascii="Arial" w:hAnsi="Arial" w:cs="Arial"/>
          <w:sz w:val="32"/>
          <w:sz w:val="32"/>
          <w:szCs w:val="32"/>
          <w:rtl w:val="true"/>
        </w:rPr>
        <w:t xml:space="preserve">الله غير مفترى كما يقوله الكافرون وهذا معنى قول كثير من المفسرين متقدميهم ومتأخريهم إن الجواب محذوف تقديره إن القرآن لحق وهذا مطرد في كل ما شأنه ذلك وأما قول بعضهم إن الجواب قوله تعالى </w:t>
      </w:r>
      <w:r>
        <w:rPr>
          <w:rFonts w:cs="Arial" w:ascii="Arial" w:hAnsi="Arial"/>
          <w:sz w:val="32"/>
          <w:szCs w:val="32"/>
          <w:rtl w:val="true"/>
        </w:rPr>
        <w:t xml:space="preserve">( ^ </w:t>
      </w:r>
      <w:r>
        <w:rPr>
          <w:rFonts w:ascii="Arial" w:hAnsi="Arial" w:cs="Arial"/>
          <w:sz w:val="32"/>
          <w:sz w:val="32"/>
          <w:szCs w:val="32"/>
          <w:rtl w:val="true"/>
        </w:rPr>
        <w:t xml:space="preserve">كم أهلكنا من قبلهم من قرن </w:t>
      </w:r>
      <w:r>
        <w:rPr>
          <w:rFonts w:cs="Arial" w:ascii="Arial" w:hAnsi="Arial"/>
          <w:sz w:val="32"/>
          <w:szCs w:val="32"/>
          <w:rtl w:val="true"/>
        </w:rPr>
        <w:t xml:space="preserve">) </w:t>
      </w:r>
      <w:r>
        <w:rPr>
          <w:rFonts w:ascii="Arial" w:hAnsi="Arial" w:cs="Arial"/>
          <w:sz w:val="32"/>
          <w:sz w:val="32"/>
          <w:szCs w:val="32"/>
          <w:rtl w:val="true"/>
        </w:rPr>
        <w:t xml:space="preserve">فاعترض بين القسم وجوابه بقوله </w:t>
      </w:r>
      <w:r>
        <w:rPr>
          <w:rFonts w:cs="Arial" w:ascii="Arial" w:hAnsi="Arial"/>
          <w:sz w:val="32"/>
          <w:szCs w:val="32"/>
          <w:rtl w:val="true"/>
        </w:rPr>
        <w:t xml:space="preserve">( ^ </w:t>
      </w:r>
      <w:r>
        <w:rPr>
          <w:rFonts w:ascii="Arial" w:hAnsi="Arial" w:cs="Arial"/>
          <w:sz w:val="32"/>
          <w:sz w:val="32"/>
          <w:szCs w:val="32"/>
          <w:rtl w:val="true"/>
        </w:rPr>
        <w:t xml:space="preserve">بل الذين كفروا في عزة وشقاق </w:t>
      </w:r>
      <w:r>
        <w:rPr>
          <w:rFonts w:cs="Arial" w:ascii="Arial" w:hAnsi="Arial"/>
          <w:sz w:val="32"/>
          <w:szCs w:val="32"/>
          <w:rtl w:val="true"/>
        </w:rPr>
        <w:t xml:space="preserve">) </w:t>
      </w:r>
      <w:r>
        <w:rPr>
          <w:rFonts w:ascii="Arial" w:hAnsi="Arial" w:cs="Arial"/>
          <w:sz w:val="32"/>
          <w:sz w:val="32"/>
          <w:szCs w:val="32"/>
          <w:rtl w:val="true"/>
        </w:rPr>
        <w:t xml:space="preserve">فبعيد لأن كم لا يتلقى بها القسم فلا تقول والله كم أنفقت مالا وبالله كم أعتقت عبدا وهؤلاء لما لم يخف عليهم ذلك احتاجوا أن يقدروا ما يتلقى بها الجواب أي لكم أهلكنا وأبعد من هذا قول من قال الجواب في قوله </w:t>
      </w:r>
      <w:r>
        <w:rPr>
          <w:rFonts w:cs="Arial" w:ascii="Arial" w:hAnsi="Arial"/>
          <w:sz w:val="32"/>
          <w:szCs w:val="32"/>
          <w:rtl w:val="true"/>
        </w:rPr>
        <w:t xml:space="preserve">( ^ </w:t>
      </w:r>
      <w:r>
        <w:rPr>
          <w:rFonts w:ascii="Arial" w:hAnsi="Arial" w:cs="Arial"/>
          <w:sz w:val="32"/>
          <w:sz w:val="32"/>
          <w:szCs w:val="32"/>
          <w:rtl w:val="true"/>
        </w:rPr>
        <w:t xml:space="preserve">إن كل إلا كذب الرسل </w:t>
      </w:r>
      <w:r>
        <w:rPr>
          <w:rFonts w:cs="Arial" w:ascii="Arial" w:hAnsi="Arial"/>
          <w:sz w:val="32"/>
          <w:szCs w:val="32"/>
          <w:rtl w:val="true"/>
        </w:rPr>
        <w:t xml:space="preserve">) </w:t>
      </w:r>
      <w:r>
        <w:rPr>
          <w:rFonts w:ascii="Arial" w:hAnsi="Arial" w:cs="Arial"/>
          <w:sz w:val="32"/>
          <w:sz w:val="32"/>
          <w:szCs w:val="32"/>
          <w:rtl w:val="true"/>
        </w:rPr>
        <w:t xml:space="preserve">وأبعد منه قول من قال الجواب </w:t>
      </w:r>
      <w:r>
        <w:rPr>
          <w:rFonts w:cs="Arial" w:ascii="Arial" w:hAnsi="Arial"/>
          <w:sz w:val="32"/>
          <w:szCs w:val="32"/>
          <w:rtl w:val="true"/>
        </w:rPr>
        <w:t xml:space="preserve">( ^ </w:t>
      </w:r>
      <w:r>
        <w:rPr>
          <w:rFonts w:ascii="Arial" w:hAnsi="Arial" w:cs="Arial"/>
          <w:sz w:val="32"/>
          <w:sz w:val="32"/>
          <w:szCs w:val="32"/>
          <w:rtl w:val="true"/>
        </w:rPr>
        <w:t xml:space="preserve">إن هذا لرزقنا ماله من نفاد </w:t>
      </w:r>
      <w:r>
        <w:rPr>
          <w:rFonts w:cs="Arial" w:ascii="Arial" w:hAnsi="Arial"/>
          <w:sz w:val="32"/>
          <w:szCs w:val="32"/>
          <w:rtl w:val="true"/>
        </w:rPr>
        <w:t xml:space="preserve">) </w:t>
      </w:r>
      <w:r>
        <w:rPr>
          <w:rFonts w:ascii="Arial" w:hAnsi="Arial" w:cs="Arial"/>
          <w:sz w:val="32"/>
          <w:sz w:val="32"/>
          <w:szCs w:val="32"/>
          <w:rtl w:val="true"/>
        </w:rPr>
        <w:t xml:space="preserve">وأبعد منه قول من قال الجواب قوله </w:t>
      </w:r>
      <w:r>
        <w:rPr>
          <w:rFonts w:cs="Arial" w:ascii="Arial" w:hAnsi="Arial"/>
          <w:sz w:val="32"/>
          <w:szCs w:val="32"/>
          <w:rtl w:val="true"/>
        </w:rPr>
        <w:t xml:space="preserve">( ^ </w:t>
      </w:r>
      <w:r>
        <w:rPr>
          <w:rFonts w:ascii="Arial" w:hAnsi="Arial" w:cs="Arial"/>
          <w:sz w:val="32"/>
          <w:sz w:val="32"/>
          <w:szCs w:val="32"/>
          <w:rtl w:val="true"/>
        </w:rPr>
        <w:t xml:space="preserve">إن ذلك لحق تخاصم أهل النار </w:t>
      </w:r>
      <w:r>
        <w:rPr>
          <w:rFonts w:cs="Arial" w:ascii="Arial" w:hAnsi="Arial"/>
          <w:sz w:val="32"/>
          <w:szCs w:val="32"/>
          <w:rtl w:val="true"/>
        </w:rPr>
        <w:t xml:space="preserve">) </w:t>
      </w:r>
      <w:r>
        <w:rPr>
          <w:rFonts w:ascii="Arial" w:hAnsi="Arial" w:cs="Arial"/>
          <w:sz w:val="32"/>
          <w:sz w:val="32"/>
          <w:szCs w:val="32"/>
          <w:rtl w:val="true"/>
        </w:rPr>
        <w:t xml:space="preserve">وأقرب ما قيل في الجواب لفظا وإن كان بعيدا معنى عن قتادة وغيره إنه في قوله </w:t>
      </w:r>
      <w:r>
        <w:rPr>
          <w:rFonts w:cs="Arial" w:ascii="Arial" w:hAnsi="Arial"/>
          <w:sz w:val="32"/>
          <w:szCs w:val="32"/>
          <w:rtl w:val="true"/>
        </w:rPr>
        <w:t xml:space="preserve">( ^ </w:t>
      </w:r>
      <w:r>
        <w:rPr>
          <w:rFonts w:ascii="Arial" w:hAnsi="Arial" w:cs="Arial"/>
          <w:sz w:val="32"/>
          <w:sz w:val="32"/>
          <w:szCs w:val="32"/>
          <w:rtl w:val="true"/>
        </w:rPr>
        <w:t xml:space="preserve">بل الذين كفروا </w:t>
      </w:r>
      <w:r>
        <w:rPr>
          <w:rFonts w:cs="Arial" w:ascii="Arial" w:hAnsi="Arial"/>
          <w:sz w:val="32"/>
          <w:szCs w:val="32"/>
          <w:rtl w:val="true"/>
        </w:rPr>
        <w:t xml:space="preserve">) </w:t>
      </w:r>
      <w:r>
        <w:rPr>
          <w:rFonts w:ascii="Arial" w:hAnsi="Arial" w:cs="Arial"/>
          <w:sz w:val="32"/>
          <w:sz w:val="32"/>
          <w:szCs w:val="32"/>
          <w:rtl w:val="true"/>
        </w:rPr>
        <w:t xml:space="preserve">كما قال </w:t>
      </w:r>
      <w:r>
        <w:rPr>
          <w:rFonts w:cs="Arial" w:ascii="Arial" w:hAnsi="Arial"/>
          <w:sz w:val="32"/>
          <w:szCs w:val="32"/>
          <w:rtl w:val="true"/>
        </w:rPr>
        <w:t xml:space="preserve">( ^ </w:t>
      </w:r>
      <w:r>
        <w:rPr>
          <w:rFonts w:ascii="Arial" w:hAnsi="Arial" w:cs="Arial"/>
          <w:sz w:val="32"/>
          <w:sz w:val="32"/>
          <w:szCs w:val="32"/>
          <w:rtl w:val="true"/>
        </w:rPr>
        <w:t xml:space="preserve">ق والقرآن المجيد بل عجبوا أن جاءهم منذر منهم </w:t>
      </w:r>
      <w:r>
        <w:rPr>
          <w:rFonts w:cs="Arial" w:ascii="Arial" w:hAnsi="Arial"/>
          <w:sz w:val="32"/>
          <w:szCs w:val="32"/>
          <w:rtl w:val="true"/>
        </w:rPr>
        <w:t xml:space="preserve">) </w:t>
      </w:r>
      <w:r>
        <w:rPr>
          <w:rFonts w:ascii="Arial" w:hAnsi="Arial" w:cs="Arial"/>
          <w:sz w:val="32"/>
          <w:sz w:val="32"/>
          <w:szCs w:val="32"/>
          <w:rtl w:val="true"/>
        </w:rPr>
        <w:t xml:space="preserve">وشرح صاحب النظم هذا القول فقال معنى بل توكيد الخبر الذي بعده فصار كإن الشديدة في تثبيت ما بعدها وقيل ههنا بمنزلة إن لأنه يؤكد ما بعده من الخبر وإن كان له معنى سواه في نفي خبر متقدم فكأنه عز وجل قال ص والقرآن ذي الذكر إن الذين كفروا في عزة وشقاق كما تقول والله إن زيدا لقائم قال واحتج صاحب هذا القول بأن هذا النظم وإن لم يكن للعربية فيه أصل ولا لها رسم فيحتمل أن يكون نظما أحدثه الله عز وجل لما بينا من احتمال أن تكون بل بمعنى أن ا 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ال أبو القاسم الزجاج قال النحويون إن بل تقع في جواب القسم كما تقع إن لأن المراد بها توكيد الخبر وهذا القول اختيار أبي حاتم وحكاه الأخفش عن الكوفيين وقرره بعضهم بأن قال أصل الكلام بل </w:t>
      </w:r>
      <w:r>
        <w:rPr>
          <w:rFonts w:cs="Arial" w:ascii="Arial" w:hAnsi="Arial"/>
          <w:sz w:val="32"/>
          <w:szCs w:val="32"/>
          <w:rtl w:val="true"/>
        </w:rPr>
        <w:t xml:space="preserve">( ^ </w:t>
      </w:r>
      <w:r>
        <w:rPr>
          <w:rFonts w:ascii="Arial" w:hAnsi="Arial" w:cs="Arial"/>
          <w:sz w:val="32"/>
          <w:sz w:val="32"/>
          <w:szCs w:val="32"/>
          <w:rtl w:val="true"/>
        </w:rPr>
        <w:t xml:space="preserve">الذين كفروا في عزة وشقاق والقرآن ذي الذكر </w:t>
      </w:r>
      <w:r>
        <w:rPr>
          <w:rFonts w:cs="Arial" w:ascii="Arial" w:hAnsi="Arial"/>
          <w:sz w:val="32"/>
          <w:szCs w:val="32"/>
          <w:rtl w:val="true"/>
        </w:rPr>
        <w:t xml:space="preserve">) </w:t>
      </w:r>
      <w:r>
        <w:rPr>
          <w:rFonts w:ascii="Arial" w:hAnsi="Arial" w:cs="Arial"/>
          <w:sz w:val="32"/>
          <w:sz w:val="32"/>
          <w:szCs w:val="32"/>
          <w:rtl w:val="true"/>
        </w:rPr>
        <w:t>فلما قدم القسم ترك على حاله قال الأخفش وهذا يقوله الكوفيون وليس يجيد في العربية لو قلت والله قام وأنت تريد قام والله لم يحسن وقال النحاس هذا خطأ على مذهب النحويين لأنه إذا ابتدأ بالقسم وكان الكلام معتمدا عليه لم يكن بد من الجواب وأجمعوا أنه لا يجوز والله قام عمرو بمعنى قام عمرو والله لأن الكلام يعتمد على القسم وذكر الاخفش وجها آخر في جواب القسم فقال يجوز ن يكون لصاد معنى يقع عليه القسم لا ندري نحن ما هو كأنه يقول</w:t>
      </w:r>
      <w:r>
        <w:rPr>
          <w:rFonts w:cs="Arial" w:ascii="Arial" w:hAnsi="Arial"/>
          <w:sz w:val="32"/>
          <w:szCs w:val="32"/>
          <w:rtl w:val="true"/>
        </w:rPr>
        <w:br/>
        <w:br/>
      </w:r>
      <w:r>
        <w:rPr>
          <w:rFonts w:ascii="Arial" w:hAnsi="Arial" w:cs="Arial"/>
          <w:sz w:val="32"/>
          <w:sz w:val="32"/>
          <w:szCs w:val="32"/>
          <w:rtl w:val="true"/>
        </w:rPr>
        <w:t xml:space="preserve">الحق والله قال أبو الحسن الواحدي وهذا الذي قاله الأخفش صحيح المعنى على قول من يقول ص الصادق الله أو صدق محمد وذكر الفراء هذا الوجه أيضا فقال ص جواب القسم وقال هو كقولك وجب والله وترك والله فهي جواب لقوله والقرآن وذكر النحاس وغيره وجها آخر في الجواب وهو أنه محذوف تقديره والقرآن ذي الذكر فالأمر كما يقوله هؤلاء الكفار ودل على المحذوف قوله تعالى </w:t>
      </w:r>
      <w:r>
        <w:rPr>
          <w:rFonts w:cs="Arial" w:ascii="Arial" w:hAnsi="Arial"/>
          <w:sz w:val="32"/>
          <w:szCs w:val="32"/>
          <w:rtl w:val="true"/>
        </w:rPr>
        <w:t xml:space="preserve">( ^ </w:t>
      </w:r>
      <w:r>
        <w:rPr>
          <w:rFonts w:ascii="Arial" w:hAnsi="Arial" w:cs="Arial"/>
          <w:sz w:val="32"/>
          <w:sz w:val="32"/>
          <w:szCs w:val="32"/>
          <w:rtl w:val="true"/>
        </w:rPr>
        <w:t xml:space="preserve">بل الذين كفروا </w:t>
      </w:r>
      <w:r>
        <w:rPr>
          <w:rFonts w:cs="Arial" w:ascii="Arial" w:hAnsi="Arial"/>
          <w:sz w:val="32"/>
          <w:szCs w:val="32"/>
          <w:rtl w:val="true"/>
        </w:rPr>
        <w:t xml:space="preserve">) </w:t>
      </w:r>
      <w:r>
        <w:rPr>
          <w:rFonts w:ascii="Arial" w:hAnsi="Arial" w:cs="Arial"/>
          <w:sz w:val="32"/>
          <w:sz w:val="32"/>
          <w:szCs w:val="32"/>
          <w:rtl w:val="true"/>
        </w:rPr>
        <w:t xml:space="preserve">وهذا اختيار ابن جرير وهو مخرج من قول قتادة وشرحه الجرجاني فقال بل رافع لخبر قبله ومثبت لخبر بعده فقد ظهر ما قبله وما بعده دليل على ما قبله فالظاهر يدل على الباطن فإذا كان كذلك وجب أن يكون قوله </w:t>
      </w:r>
      <w:r>
        <w:rPr>
          <w:rFonts w:cs="Arial" w:ascii="Arial" w:hAnsi="Arial"/>
          <w:sz w:val="32"/>
          <w:szCs w:val="32"/>
          <w:rtl w:val="true"/>
        </w:rPr>
        <w:t xml:space="preserve">( ^ </w:t>
      </w:r>
      <w:r>
        <w:rPr>
          <w:rFonts w:ascii="Arial" w:hAnsi="Arial" w:cs="Arial"/>
          <w:sz w:val="32"/>
          <w:sz w:val="32"/>
          <w:szCs w:val="32"/>
          <w:rtl w:val="true"/>
        </w:rPr>
        <w:t xml:space="preserve">بل الذين كفروا في عزة وشقاق </w:t>
      </w:r>
      <w:r>
        <w:rPr>
          <w:rFonts w:cs="Arial" w:ascii="Arial" w:hAnsi="Arial"/>
          <w:sz w:val="32"/>
          <w:szCs w:val="32"/>
          <w:rtl w:val="true"/>
        </w:rPr>
        <w:t xml:space="preserve">) </w:t>
      </w:r>
      <w:r>
        <w:rPr>
          <w:rFonts w:ascii="Arial" w:hAnsi="Arial" w:cs="Arial"/>
          <w:sz w:val="32"/>
          <w:sz w:val="32"/>
          <w:szCs w:val="32"/>
          <w:rtl w:val="true"/>
        </w:rPr>
        <w:t xml:space="preserve">مخالفا لهذا المضمر فكأنه قيل والقرآن ذي الذكر إن الذين كفروا يزعمون أنهم على الحق أو كل ما في هذا المعنى فهذه ستة أوجه سوى ما بدأنا به في جواب القسم والله أعل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نظير هذا قوله تعالى </w:t>
      </w:r>
      <w:r>
        <w:rPr>
          <w:rFonts w:cs="Arial" w:ascii="Arial" w:hAnsi="Arial"/>
          <w:sz w:val="32"/>
          <w:szCs w:val="32"/>
          <w:rtl w:val="true"/>
        </w:rPr>
        <w:t xml:space="preserve">( ^ </w:t>
      </w:r>
      <w:r>
        <w:rPr>
          <w:rFonts w:ascii="Arial" w:hAnsi="Arial" w:cs="Arial"/>
          <w:sz w:val="32"/>
          <w:sz w:val="32"/>
          <w:szCs w:val="32"/>
          <w:rtl w:val="true"/>
        </w:rPr>
        <w:t xml:space="preserve">ق والقرآن المجيد بل عجبوا </w:t>
      </w:r>
      <w:r>
        <w:rPr>
          <w:rFonts w:cs="Arial" w:ascii="Arial" w:hAnsi="Arial"/>
          <w:sz w:val="32"/>
          <w:szCs w:val="32"/>
          <w:rtl w:val="true"/>
        </w:rPr>
        <w:t xml:space="preserve">) </w:t>
      </w:r>
      <w:r>
        <w:rPr>
          <w:rFonts w:ascii="Arial" w:hAnsi="Arial" w:cs="Arial"/>
          <w:sz w:val="32"/>
          <w:sz w:val="32"/>
          <w:szCs w:val="32"/>
          <w:rtl w:val="true"/>
        </w:rPr>
        <w:t xml:space="preserve">قيل جواب القسم قد علمنا وقال الفراء محذوف دل عليه قوله أإذا متنا أي لتبعثن وقيل قوله بل عجبوا كما تقدم بيان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w:t>
      </w:r>
      <w:r>
        <w:rPr>
          <w:rFonts w:cs="Arial" w:ascii="Arial" w:hAnsi="Arial"/>
          <w:sz w:val="32"/>
          <w:szCs w:val="32"/>
          <w:rtl w:val="true"/>
        </w:rPr>
        <w:t xml:space="preserve">( ^ </w:t>
      </w:r>
      <w:r>
        <w:rPr>
          <w:rFonts w:ascii="Arial" w:hAnsi="Arial" w:cs="Arial"/>
          <w:sz w:val="32"/>
          <w:sz w:val="32"/>
          <w:szCs w:val="32"/>
          <w:rtl w:val="true"/>
        </w:rPr>
        <w:t xml:space="preserve">لا أقسم بيوم القيامة ولا أقسم بالنفس اللوامة </w:t>
      </w:r>
      <w:r>
        <w:rPr>
          <w:rFonts w:cs="Arial" w:ascii="Arial" w:hAnsi="Arial"/>
          <w:sz w:val="32"/>
          <w:szCs w:val="32"/>
          <w:rtl w:val="true"/>
        </w:rPr>
        <w:t xml:space="preserve">) </w:t>
      </w:r>
      <w:r>
        <w:rPr>
          <w:rFonts w:ascii="Arial" w:hAnsi="Arial" w:cs="Arial"/>
          <w:sz w:val="32"/>
          <w:sz w:val="32"/>
          <w:szCs w:val="32"/>
          <w:rtl w:val="true"/>
        </w:rPr>
        <w:t xml:space="preserve">فقد تضمن الأقسام ثبوت الجزاء ومستحق الجزاء وذلك يتضمن إثبات الرسالة والقرآن والمعاد وهو سبحانه يقسم على هذه الأمور الثلاثة ويقررها أبلغ التقرير لحاجة النفوس إلى معرفتهما والإيمان بها وأمر رسوله أن يقسم عليها كما قال تعالى </w:t>
      </w:r>
      <w:r>
        <w:rPr>
          <w:rFonts w:cs="Arial" w:ascii="Arial" w:hAnsi="Arial"/>
          <w:sz w:val="32"/>
          <w:szCs w:val="32"/>
          <w:rtl w:val="true"/>
        </w:rPr>
        <w:t xml:space="preserve">( ^ </w:t>
      </w:r>
      <w:r>
        <w:rPr>
          <w:rFonts w:ascii="Arial" w:hAnsi="Arial" w:cs="Arial"/>
          <w:sz w:val="32"/>
          <w:sz w:val="32"/>
          <w:szCs w:val="32"/>
          <w:rtl w:val="true"/>
        </w:rPr>
        <w:t xml:space="preserve">ويستنبئونك أحق هو قل إي وربي إنه لحق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قال الذين كفروا لا تأتينا الساعة قل بلى وربي لتأتينكم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زعم الذين كفروا أن لن يبعثوا قل بلى وربي لتبعثن ثم لتنبئن بما عملتم وذلك على الله يسير </w:t>
      </w:r>
      <w:r>
        <w:rPr>
          <w:rFonts w:cs="Arial" w:ascii="Arial" w:hAnsi="Arial"/>
          <w:sz w:val="32"/>
          <w:szCs w:val="32"/>
          <w:rtl w:val="true"/>
        </w:rPr>
        <w:t xml:space="preserve">) </w:t>
      </w:r>
      <w:r>
        <w:rPr>
          <w:rFonts w:ascii="Arial" w:hAnsi="Arial" w:cs="Arial"/>
          <w:sz w:val="32"/>
          <w:sz w:val="32"/>
          <w:szCs w:val="32"/>
          <w:rtl w:val="true"/>
        </w:rPr>
        <w:t xml:space="preserve">فهذه ثلاثة مواضع لا رابع لها يأمر نبيه أن يقسم على ما أقسم عليه هو سبحانه من النبوة والقرآن والمعا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أقسم سبحانه لعباده وأمر أصدق خلقه أن يقسم لهم وأقام البراهين القطعية على ثبوت ما أقسم عليه فأبى الظالمون إلا جحودا وتكذيبا</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واختلف في النفس المقسم بها ههنا هل هي خاصة أو عامة على قولين بناء على الأقوال الثلاثة في اللوامة</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قال ابن عباس كل نفس تلوم نفسها يوم القيامة يلوم المحسن نفسه أن لا يكون ازداد إحسانا ويلوم المسيء نفسه أن لا يكون رجع عن إساءته واختاره الفراء قال ليس من نفس برة ولا فاجرة إلا وهي تلوم نفسها إن كانت عملت خيرا قالت هلا ازددت خيرا وإن كانت عملت سوءا قالت يا ليتني لم أفع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قول الثاني أنها خاصة قال الحسن هي النفس المؤمنة وأن المؤمن والله لا تراه إلا يلوم نفسه على كل حالة لأنه يستقصرها في كل ما تفعل فيندم ويلوم نفسه وإن الفاجر يمضي قدما لا يعاتب نفس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قول الثالث أنها النفس الكافرة وحدها قاله قتادة ومقاتل وهي النفس الكافرة تلوم نفسها في الآخرة على ما فرطت في أمر ال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ل شيخا والأظهر أن المراد نفس الإنسان مطلقا فإن نفس كل إنسان لوامة كما أقسم بجنس النفس في قوله </w:t>
      </w:r>
      <w:r>
        <w:rPr>
          <w:rFonts w:cs="Arial" w:ascii="Arial" w:hAnsi="Arial"/>
          <w:sz w:val="32"/>
          <w:szCs w:val="32"/>
          <w:rtl w:val="true"/>
        </w:rPr>
        <w:t xml:space="preserve">( ^ </w:t>
      </w:r>
      <w:r>
        <w:rPr>
          <w:rFonts w:ascii="Arial" w:hAnsi="Arial" w:cs="Arial"/>
          <w:sz w:val="32"/>
          <w:sz w:val="32"/>
          <w:szCs w:val="32"/>
          <w:rtl w:val="true"/>
        </w:rPr>
        <w:t xml:space="preserve">ونفس وما سواها فألهمها فجورها وتقواها </w:t>
      </w:r>
      <w:r>
        <w:rPr>
          <w:rFonts w:cs="Arial" w:ascii="Arial" w:hAnsi="Arial"/>
          <w:sz w:val="32"/>
          <w:szCs w:val="32"/>
          <w:rtl w:val="true"/>
        </w:rPr>
        <w:t xml:space="preserve">) </w:t>
      </w:r>
      <w:r>
        <w:rPr>
          <w:rFonts w:ascii="Arial" w:hAnsi="Arial" w:cs="Arial"/>
          <w:sz w:val="32"/>
          <w:sz w:val="32"/>
          <w:szCs w:val="32"/>
          <w:rtl w:val="true"/>
        </w:rPr>
        <w:t xml:space="preserve">فإنه لا بد لكل إنسان أن يلوم نفسه أو غيره على أمره ثم هذا اللوم قد يكون محمودا وقد يكون مذموما كما قال تعالى </w:t>
      </w:r>
      <w:r>
        <w:rPr>
          <w:rFonts w:cs="Arial" w:ascii="Arial" w:hAnsi="Arial"/>
          <w:sz w:val="32"/>
          <w:szCs w:val="32"/>
          <w:rtl w:val="true"/>
        </w:rPr>
        <w:t xml:space="preserve">( ^ </w:t>
      </w:r>
      <w:r>
        <w:rPr>
          <w:rFonts w:ascii="Arial" w:hAnsi="Arial" w:cs="Arial"/>
          <w:sz w:val="32"/>
          <w:sz w:val="32"/>
          <w:szCs w:val="32"/>
          <w:rtl w:val="true"/>
        </w:rPr>
        <w:t xml:space="preserve">فأقبل بعضهم على بعض يتلاومون قالوا يا ويلنا إنا كنا طاغين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يجاهدون في سبيل الله ولا يخافون لومة لائم </w:t>
      </w:r>
      <w:r>
        <w:rPr>
          <w:rFonts w:cs="Arial" w:ascii="Arial" w:hAnsi="Arial"/>
          <w:sz w:val="32"/>
          <w:szCs w:val="32"/>
          <w:rtl w:val="true"/>
        </w:rPr>
        <w:t xml:space="preserve">) </w:t>
      </w:r>
      <w:r>
        <w:rPr>
          <w:rFonts w:ascii="Arial" w:hAnsi="Arial" w:cs="Arial"/>
          <w:sz w:val="32"/>
          <w:sz w:val="32"/>
          <w:szCs w:val="32"/>
          <w:rtl w:val="true"/>
        </w:rPr>
        <w:t xml:space="preserve">فهذا اللوم غير محمود وفي الصحيحين في قصة احتجاج آدم وموسى أتلومني على أمر قدره الله علي قبل أن أخلق فحج آدم موسى فهو سبحانه يقسم على صفة النفس اللوامة كقوله </w:t>
      </w:r>
      <w:r>
        <w:rPr>
          <w:rFonts w:cs="Arial" w:ascii="Arial" w:hAnsi="Arial"/>
          <w:sz w:val="32"/>
          <w:szCs w:val="32"/>
          <w:rtl w:val="true"/>
        </w:rPr>
        <w:t xml:space="preserve">( ^ </w:t>
      </w:r>
      <w:r>
        <w:rPr>
          <w:rFonts w:ascii="Arial" w:hAnsi="Arial" w:cs="Arial"/>
          <w:sz w:val="32"/>
          <w:sz w:val="32"/>
          <w:szCs w:val="32"/>
          <w:rtl w:val="true"/>
        </w:rPr>
        <w:t>إن الإنسان</w:t>
      </w:r>
      <w:r>
        <w:rPr>
          <w:rFonts w:cs="Arial" w:ascii="Arial" w:hAnsi="Arial"/>
          <w:sz w:val="32"/>
          <w:szCs w:val="32"/>
          <w:rtl w:val="true"/>
        </w:rPr>
        <w:br/>
        <w:br/>
      </w:r>
      <w:r>
        <w:rPr>
          <w:rFonts w:ascii="Arial" w:hAnsi="Arial" w:cs="Arial"/>
          <w:sz w:val="32"/>
          <w:sz w:val="32"/>
          <w:szCs w:val="32"/>
          <w:rtl w:val="true"/>
        </w:rPr>
        <w:t xml:space="preserve">لربه لكنود </w:t>
      </w:r>
      <w:r>
        <w:rPr>
          <w:rFonts w:cs="Arial" w:ascii="Arial" w:hAnsi="Arial"/>
          <w:sz w:val="32"/>
          <w:szCs w:val="32"/>
          <w:rtl w:val="true"/>
        </w:rPr>
        <w:t xml:space="preserve">) </w:t>
      </w:r>
      <w:r>
        <w:rPr>
          <w:rFonts w:ascii="Arial" w:hAnsi="Arial" w:cs="Arial"/>
          <w:sz w:val="32"/>
          <w:sz w:val="32"/>
          <w:szCs w:val="32"/>
          <w:rtl w:val="true"/>
        </w:rPr>
        <w:t xml:space="preserve">وعلى جزائها كقوله </w:t>
      </w:r>
      <w:r>
        <w:rPr>
          <w:rFonts w:cs="Arial" w:ascii="Arial" w:hAnsi="Arial"/>
          <w:sz w:val="32"/>
          <w:szCs w:val="32"/>
          <w:rtl w:val="true"/>
        </w:rPr>
        <w:t xml:space="preserve">( ^ </w:t>
      </w:r>
      <w:r>
        <w:rPr>
          <w:rFonts w:ascii="Arial" w:hAnsi="Arial" w:cs="Arial"/>
          <w:sz w:val="32"/>
          <w:sz w:val="32"/>
          <w:szCs w:val="32"/>
          <w:rtl w:val="true"/>
        </w:rPr>
        <w:t xml:space="preserve">فوربك لنسئلنهم أجمعين </w:t>
      </w:r>
      <w:r>
        <w:rPr>
          <w:rFonts w:cs="Arial" w:ascii="Arial" w:hAnsi="Arial"/>
          <w:sz w:val="32"/>
          <w:szCs w:val="32"/>
          <w:rtl w:val="true"/>
        </w:rPr>
        <w:t xml:space="preserve">) </w:t>
      </w:r>
      <w:r>
        <w:rPr>
          <w:rFonts w:ascii="Arial" w:hAnsi="Arial" w:cs="Arial"/>
          <w:sz w:val="32"/>
          <w:sz w:val="32"/>
          <w:szCs w:val="32"/>
          <w:rtl w:val="true"/>
        </w:rPr>
        <w:t xml:space="preserve">وعلى تباين عملها كقوله </w:t>
      </w:r>
      <w:r>
        <w:rPr>
          <w:rFonts w:cs="Arial" w:ascii="Arial" w:hAnsi="Arial"/>
          <w:sz w:val="32"/>
          <w:szCs w:val="32"/>
          <w:rtl w:val="true"/>
        </w:rPr>
        <w:t xml:space="preserve">( ^ </w:t>
      </w:r>
      <w:r>
        <w:rPr>
          <w:rFonts w:ascii="Arial" w:hAnsi="Arial" w:cs="Arial"/>
          <w:sz w:val="32"/>
          <w:sz w:val="32"/>
          <w:szCs w:val="32"/>
          <w:rtl w:val="true"/>
        </w:rPr>
        <w:t xml:space="preserve">إن سعيكم لشتى </w:t>
      </w:r>
      <w:r>
        <w:rPr>
          <w:rFonts w:cs="Arial" w:ascii="Arial" w:hAnsi="Arial"/>
          <w:sz w:val="32"/>
          <w:szCs w:val="32"/>
          <w:rtl w:val="true"/>
        </w:rPr>
        <w:t xml:space="preserve">) </w:t>
      </w:r>
      <w:r>
        <w:rPr>
          <w:rFonts w:ascii="Arial" w:hAnsi="Arial" w:cs="Arial"/>
          <w:sz w:val="32"/>
          <w:sz w:val="32"/>
          <w:szCs w:val="32"/>
          <w:rtl w:val="true"/>
        </w:rPr>
        <w:t xml:space="preserve">وكل نفس لوامة فالنفس السعيدة تلوم على فعل الشر وترك الخير فتبادر إلى التوبة والنفس الشقية بالضد من ذل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جمع سبحانه في القسم بين محل الجزاء وهو يوم القيامة ومحل الكسب وهو النفس اللوامة ونبه سبحانه بكونها لوامة على شدة حاجتها وفاقتها وضرورتها إلى من يعرفها الخير والشر ويدلها عليه ورشدها إليه ويلهمها إياه فيجعلها مريدة للخير مرشدة له كارهة للشر مجانبة له لتخلص من اللوم ومن شر ما تلوم عليه ولأنها متلومة مترددة لا تثبت على حال واحدة فهي محتاجة إلى من يعرفها ما هو أنفع لها في معاشها ومعادها فتؤثره وتلوم نفسها عليه إذا فاتها فتتوب منه إن كانت سعيدة ولتقوم عليها حجة عدله فيكون لومها في القيامة لنفسها عليه لوما بحق قد أعذر الله خالقها وفاطرها إليها فيه ففي صفة اللوم</w:t>
      </w:r>
      <w:r>
        <w:rPr>
          <w:rFonts w:cs="Arial" w:ascii="Arial" w:hAnsi="Arial"/>
          <w:sz w:val="32"/>
          <w:szCs w:val="32"/>
          <w:rtl w:val="true"/>
        </w:rPr>
        <w:br/>
        <w:br/>
      </w:r>
      <w:r>
        <w:rPr>
          <w:rFonts w:ascii="Arial" w:hAnsi="Arial" w:cs="Arial"/>
          <w:sz w:val="32"/>
          <w:sz w:val="32"/>
          <w:szCs w:val="32"/>
          <w:rtl w:val="true"/>
        </w:rPr>
        <w:t xml:space="preserve">تنبيه على ضرورتها إلى التصديق بالرسالة والقرآن وأنها لا غنى لها عن ذلك ولا صلاح ولا فلاح بدونه البتة ولما كان يوم معادها هو محل ظهور هذا اللوم وترتب أثره عليه قرن بينهما في الذك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والشمس وضحاها والقمر إذا تلاها والنهار إذا جلاها والليل إذا يغشاها والسماء وما بناها والأرض وما طحاها ونفس وما سواها فألهمها فجورها وتقواها </w:t>
      </w:r>
      <w:r>
        <w:rPr>
          <w:rFonts w:cs="Arial" w:ascii="Arial" w:hAnsi="Arial"/>
          <w:sz w:val="32"/>
          <w:szCs w:val="32"/>
          <w:rtl w:val="true"/>
        </w:rPr>
        <w:t xml:space="preserve">) </w:t>
      </w:r>
      <w:r>
        <w:rPr>
          <w:rFonts w:ascii="Arial" w:hAnsi="Arial" w:cs="Arial"/>
          <w:sz w:val="32"/>
          <w:sz w:val="32"/>
          <w:szCs w:val="32"/>
          <w:rtl w:val="true"/>
        </w:rPr>
        <w:t xml:space="preserve">قال الزجاج وغيره جواب القسم </w:t>
      </w:r>
      <w:r>
        <w:rPr>
          <w:rFonts w:cs="Arial" w:ascii="Arial" w:hAnsi="Arial"/>
          <w:sz w:val="32"/>
          <w:szCs w:val="32"/>
          <w:rtl w:val="true"/>
        </w:rPr>
        <w:t xml:space="preserve">( ^ </w:t>
      </w:r>
      <w:r>
        <w:rPr>
          <w:rFonts w:ascii="Arial" w:hAnsi="Arial" w:cs="Arial"/>
          <w:sz w:val="32"/>
          <w:sz w:val="32"/>
          <w:szCs w:val="32"/>
          <w:rtl w:val="true"/>
        </w:rPr>
        <w:t xml:space="preserve">قد أفلح من زكاها </w:t>
      </w:r>
      <w:r>
        <w:rPr>
          <w:rFonts w:cs="Arial" w:ascii="Arial" w:hAnsi="Arial"/>
          <w:sz w:val="32"/>
          <w:szCs w:val="32"/>
          <w:rtl w:val="true"/>
        </w:rPr>
        <w:t xml:space="preserve">) </w:t>
      </w:r>
      <w:r>
        <w:rPr>
          <w:rFonts w:ascii="Arial" w:hAnsi="Arial" w:cs="Arial"/>
          <w:sz w:val="32"/>
          <w:sz w:val="32"/>
          <w:szCs w:val="32"/>
          <w:rtl w:val="true"/>
        </w:rPr>
        <w:t xml:space="preserve">ولما طال الكلام حسن حذف اللام من الجواب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تضمن هذا القسم الأقسام بالخالق والمخلوق فأقسم بالسماء وبانيها والأرض وطاحيها والنفس ومسوي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قيل إن مصدرية فيكون الأقسام بنفس فعله تعالى فيكون قد أقسم بالمصنوع الدال عليه وبصنعته الدالة على كمال علمه وقدرته وحكمته وتوحيده ولما كانت حركة الشمس والقمر والليل والنهار أمرا يشهد الناس حدوثه شيئا فشيئا ويعلمون أن الحادث لا بد له من محدث كان العلم بذلك منزلا منزلة ذكر المحدث له لفظا فلم يذكر الفاعل في الأقسام الأربع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هذا سلك طائفة من النظار طريق الاستدلال بالزمان على الصانع وهو استدلال صحيح قد نبه عليه القرآن في غير موضع كقوله </w:t>
      </w:r>
      <w:r>
        <w:rPr>
          <w:rFonts w:cs="Arial" w:ascii="Arial" w:hAnsi="Arial"/>
          <w:sz w:val="32"/>
          <w:szCs w:val="32"/>
          <w:rtl w:val="true"/>
        </w:rPr>
        <w:t xml:space="preserve">( ^ </w:t>
      </w:r>
      <w:r>
        <w:rPr>
          <w:rFonts w:ascii="Arial" w:hAnsi="Arial" w:cs="Arial"/>
          <w:sz w:val="32"/>
          <w:sz w:val="32"/>
          <w:szCs w:val="32"/>
          <w:rtl w:val="true"/>
        </w:rPr>
        <w:t xml:space="preserve">إن في خلق السموات والأرض لآيات لأولي الألباب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لما كانت السماء والأرض ثابتتين حتى ظن من ظن أنهما قديمتان ذكر مع الأقسام بهما بانيهما ومبدعهما وكذلك النفس فإن حدوثها غير مشهود حتى ظن بعضهم قدمها فذكر مع الأقسام بها مسويها وفاطرها مع ما في ذكر بناء السماء وطحو الأرض وتسوية النفس من الدلالة على الرحمة والحكمة والعناية بالخلق فإن بناء السماء يدل على أنها كالقبة العالية على الأرض وجعلها سقفا لهذا العالم والطحو هو مد الأرض وبسطها وتوسيعها ليستقر عليها الأنام</w:t>
      </w:r>
      <w:r>
        <w:rPr>
          <w:rFonts w:cs="Arial" w:ascii="Arial" w:hAnsi="Arial"/>
          <w:sz w:val="32"/>
          <w:szCs w:val="32"/>
          <w:rtl w:val="true"/>
        </w:rPr>
        <w:br/>
        <w:br/>
      </w:r>
      <w:r>
        <w:rPr>
          <w:rFonts w:ascii="Arial" w:hAnsi="Arial" w:cs="Arial"/>
          <w:sz w:val="32"/>
          <w:sz w:val="32"/>
          <w:szCs w:val="32"/>
          <w:rtl w:val="true"/>
        </w:rPr>
        <w:t xml:space="preserve">والحيوان ويمكن فيها البناء والغراس والزرع وهو متضمن لنضوب الماء عنها وهو مما حير عقول الطبائعيين حيث كان مقتضى الطبيعة أن يغمرها كثرة الماء فيروز جانب منها على الماء على خلاف مقتضى الطبيعة وكونه هذا الجانب المعين دون غيره مع استواء الجوانب في الشكل الكري يقتضي تخصيصا فلم يجدوا بدا أن يقولوا عناية الصانع اقتضت ذلك قلنا فنعم إذا ولكن عناية من لا مشيئة له ولا إرادة ولا اختيار ولا علم بمعين أصلا كما تقولونه فيه محال فعنايته تقتضي ثبوت صفات كماله ونعوت جلاله وأنه الفاعل يفعل باختياره ما يري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كذلك النفس أقسم بها وبمن سواها وألهمها فجورها وتقواها فإن من الناس من يقول قديمة لا مبدع لها ومنهم من يقول بل هي التي تبدع فجورها وتقواها فذكر سبحانه أنه هو الذي سواها وأبدعها وأنه هو الذي ألهمها الفجور والتقوى فأعلمنا أنه خالق نفوسا وأعمالها وذكر لفظ التسوية كما ذكره في قوله </w:t>
      </w:r>
      <w:r>
        <w:rPr>
          <w:rFonts w:cs="Arial" w:ascii="Arial" w:hAnsi="Arial"/>
          <w:sz w:val="32"/>
          <w:szCs w:val="32"/>
          <w:rtl w:val="true"/>
        </w:rPr>
        <w:t xml:space="preserve">( ^ </w:t>
      </w:r>
      <w:r>
        <w:rPr>
          <w:rFonts w:ascii="Arial" w:hAnsi="Arial" w:cs="Arial"/>
          <w:sz w:val="32"/>
          <w:sz w:val="32"/>
          <w:szCs w:val="32"/>
          <w:rtl w:val="true"/>
        </w:rPr>
        <w:t xml:space="preserve">ما غرك بربك الكريم الذي خلقك فسواك فعدلك </w:t>
      </w:r>
      <w:r>
        <w:rPr>
          <w:rFonts w:cs="Arial" w:ascii="Arial" w:hAnsi="Arial"/>
          <w:sz w:val="32"/>
          <w:szCs w:val="32"/>
          <w:rtl w:val="true"/>
        </w:rPr>
        <w:t xml:space="preserve">) </w:t>
      </w:r>
      <w:r>
        <w:rPr>
          <w:rFonts w:ascii="Arial" w:hAnsi="Arial" w:cs="Arial"/>
          <w:sz w:val="32"/>
          <w:sz w:val="32"/>
          <w:szCs w:val="32"/>
          <w:rtl w:val="true"/>
        </w:rPr>
        <w:t xml:space="preserve">وفي قوله </w:t>
      </w:r>
      <w:r>
        <w:rPr>
          <w:rFonts w:cs="Arial" w:ascii="Arial" w:hAnsi="Arial"/>
          <w:sz w:val="32"/>
          <w:szCs w:val="32"/>
          <w:rtl w:val="true"/>
        </w:rPr>
        <w:t xml:space="preserve">( ^ </w:t>
      </w:r>
      <w:r>
        <w:rPr>
          <w:rFonts w:ascii="Arial" w:hAnsi="Arial" w:cs="Arial"/>
          <w:sz w:val="32"/>
          <w:sz w:val="32"/>
          <w:szCs w:val="32"/>
          <w:rtl w:val="true"/>
        </w:rPr>
        <w:t xml:space="preserve">فإذا سويته ونفخت فيه من روحي </w:t>
      </w:r>
      <w:r>
        <w:rPr>
          <w:rFonts w:cs="Arial" w:ascii="Arial" w:hAnsi="Arial"/>
          <w:sz w:val="32"/>
          <w:szCs w:val="32"/>
          <w:rtl w:val="true"/>
        </w:rPr>
        <w:t xml:space="preserve">) </w:t>
      </w:r>
      <w:r>
        <w:rPr>
          <w:rFonts w:ascii="Arial" w:hAnsi="Arial" w:cs="Arial"/>
          <w:sz w:val="32"/>
          <w:sz w:val="32"/>
          <w:szCs w:val="32"/>
          <w:rtl w:val="true"/>
        </w:rPr>
        <w:t xml:space="preserve">إيذانا بدخول البدن في لفظ النفس كقوله </w:t>
      </w:r>
      <w:r>
        <w:rPr>
          <w:rFonts w:cs="Arial" w:ascii="Arial" w:hAnsi="Arial"/>
          <w:sz w:val="32"/>
          <w:szCs w:val="32"/>
          <w:rtl w:val="true"/>
        </w:rPr>
        <w:t xml:space="preserve">( ^ </w:t>
      </w:r>
      <w:r>
        <w:rPr>
          <w:rFonts w:ascii="Arial" w:hAnsi="Arial" w:cs="Arial"/>
          <w:sz w:val="32"/>
          <w:sz w:val="32"/>
          <w:szCs w:val="32"/>
          <w:rtl w:val="true"/>
        </w:rPr>
        <w:t xml:space="preserve">هو الذي خلقكم من نفس واحدة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فسلموا على أنفسكم </w:t>
      </w:r>
      <w:r>
        <w:rPr>
          <w:rFonts w:cs="Arial" w:ascii="Arial" w:hAnsi="Arial"/>
          <w:sz w:val="32"/>
          <w:szCs w:val="32"/>
          <w:rtl w:val="true"/>
        </w:rPr>
        <w:t xml:space="preserve">) ( ^ </w:t>
      </w:r>
      <w:r>
        <w:rPr>
          <w:rFonts w:ascii="Arial" w:hAnsi="Arial" w:cs="Arial"/>
          <w:sz w:val="32"/>
          <w:sz w:val="32"/>
          <w:szCs w:val="32"/>
          <w:rtl w:val="true"/>
        </w:rPr>
        <w:t xml:space="preserve">ولا تقتلوا أنفسكم </w:t>
      </w:r>
      <w:r>
        <w:rPr>
          <w:rFonts w:cs="Arial" w:ascii="Arial" w:hAnsi="Arial"/>
          <w:sz w:val="32"/>
          <w:szCs w:val="32"/>
          <w:rtl w:val="true"/>
        </w:rPr>
        <w:t xml:space="preserve">) ( ^ </w:t>
      </w:r>
      <w:r>
        <w:rPr>
          <w:rFonts w:ascii="Arial" w:hAnsi="Arial" w:cs="Arial"/>
          <w:sz w:val="32"/>
          <w:sz w:val="32"/>
          <w:szCs w:val="32"/>
          <w:rtl w:val="true"/>
        </w:rPr>
        <w:t xml:space="preserve">لولا إذ سمعتموه ظن المؤمنون والمؤمنات بأنفسهم خيرا </w:t>
      </w:r>
      <w:r>
        <w:rPr>
          <w:rFonts w:cs="Arial" w:ascii="Arial" w:hAnsi="Arial"/>
          <w:sz w:val="32"/>
          <w:szCs w:val="32"/>
          <w:rtl w:val="true"/>
        </w:rPr>
        <w:t xml:space="preserve">) </w:t>
      </w:r>
      <w:r>
        <w:rPr>
          <w:rFonts w:ascii="Arial" w:hAnsi="Arial" w:cs="Arial"/>
          <w:sz w:val="32"/>
          <w:sz w:val="32"/>
          <w:szCs w:val="32"/>
          <w:rtl w:val="true"/>
        </w:rPr>
        <w:t xml:space="preserve">ونظائره وباجتماع الروح مع البدن تصير النفس فاجرة أو تقية وإلا فالروح بدون البدن لا فجور ل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قد أفلح من زكاها </w:t>
      </w:r>
      <w:r>
        <w:rPr>
          <w:rFonts w:cs="Arial" w:ascii="Arial" w:hAnsi="Arial"/>
          <w:sz w:val="32"/>
          <w:szCs w:val="32"/>
          <w:rtl w:val="true"/>
        </w:rPr>
        <w:t xml:space="preserve">) </w:t>
      </w:r>
      <w:r>
        <w:rPr>
          <w:rFonts w:ascii="Arial" w:hAnsi="Arial" w:cs="Arial"/>
          <w:sz w:val="32"/>
          <w:sz w:val="32"/>
          <w:szCs w:val="32"/>
          <w:rtl w:val="true"/>
        </w:rPr>
        <w:t xml:space="preserve">الضمير مرفوع في زكاها عائد على من وكذلك هو في دساها المعنى قد أفلح من زكى نفسه وقد خاب من دساها هذا القول هو الصحيح وهو نظير قوله </w:t>
      </w:r>
      <w:r>
        <w:rPr>
          <w:rFonts w:cs="Arial" w:ascii="Arial" w:hAnsi="Arial"/>
          <w:sz w:val="32"/>
          <w:szCs w:val="32"/>
          <w:rtl w:val="true"/>
        </w:rPr>
        <w:t xml:space="preserve">( ^ </w:t>
      </w:r>
      <w:r>
        <w:rPr>
          <w:rFonts w:ascii="Arial" w:hAnsi="Arial" w:cs="Arial"/>
          <w:sz w:val="32"/>
          <w:sz w:val="32"/>
          <w:szCs w:val="32"/>
          <w:rtl w:val="true"/>
        </w:rPr>
        <w:t xml:space="preserve">قد أفلح من تزكى </w:t>
      </w:r>
      <w:r>
        <w:rPr>
          <w:rFonts w:cs="Arial" w:ascii="Arial" w:hAnsi="Arial"/>
          <w:sz w:val="32"/>
          <w:szCs w:val="32"/>
          <w:rtl w:val="true"/>
        </w:rPr>
        <w:t xml:space="preserve">) </w:t>
      </w:r>
      <w:r>
        <w:rPr>
          <w:rFonts w:ascii="Arial" w:hAnsi="Arial" w:cs="Arial"/>
          <w:sz w:val="32"/>
          <w:sz w:val="32"/>
          <w:szCs w:val="32"/>
          <w:rtl w:val="true"/>
        </w:rPr>
        <w:t xml:space="preserve">وهو سبحانه إذا ذكر الفلاح علقه بفعل المفلح كقوله </w:t>
      </w:r>
      <w:r>
        <w:rPr>
          <w:rFonts w:cs="Arial" w:ascii="Arial" w:hAnsi="Arial"/>
          <w:sz w:val="32"/>
          <w:szCs w:val="32"/>
          <w:rtl w:val="true"/>
        </w:rPr>
        <w:t xml:space="preserve">( ^ </w:t>
      </w:r>
      <w:r>
        <w:rPr>
          <w:rFonts w:ascii="Arial" w:hAnsi="Arial" w:cs="Arial"/>
          <w:sz w:val="32"/>
          <w:sz w:val="32"/>
          <w:szCs w:val="32"/>
          <w:rtl w:val="true"/>
        </w:rPr>
        <w:t xml:space="preserve">قد أفلح المؤمنون الذين هم في صلاتهم خاشعون </w:t>
      </w:r>
      <w:r>
        <w:rPr>
          <w:rFonts w:cs="Arial" w:ascii="Arial" w:hAnsi="Arial"/>
          <w:sz w:val="32"/>
          <w:szCs w:val="32"/>
          <w:rtl w:val="true"/>
        </w:rPr>
        <w:t xml:space="preserve">) </w:t>
      </w:r>
      <w:r>
        <w:rPr>
          <w:rFonts w:ascii="Arial" w:hAnsi="Arial" w:cs="Arial"/>
          <w:sz w:val="32"/>
          <w:sz w:val="32"/>
          <w:szCs w:val="32"/>
          <w:rtl w:val="true"/>
        </w:rPr>
        <w:t xml:space="preserve">إلى آخر الآيات وقوله </w:t>
      </w:r>
      <w:r>
        <w:rPr>
          <w:rFonts w:cs="Arial" w:ascii="Arial" w:hAnsi="Arial"/>
          <w:sz w:val="32"/>
          <w:szCs w:val="32"/>
          <w:rtl w:val="true"/>
        </w:rPr>
        <w:t xml:space="preserve">( ^ </w:t>
      </w:r>
      <w:r>
        <w:rPr>
          <w:rFonts w:ascii="Arial" w:hAnsi="Arial" w:cs="Arial"/>
          <w:sz w:val="32"/>
          <w:sz w:val="32"/>
          <w:szCs w:val="32"/>
          <w:rtl w:val="true"/>
        </w:rPr>
        <w:t xml:space="preserve">الذين يؤمنون بالغيب ويقيمون الصلاة ومما رزقناهم ينفقون والذين يؤمنون بما أنزل إليك وما أنزل من قبلك وبالآخرة هم يوقنون أولئك على هدى من ربهم وأولئك هم المفلحو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إنما كان قول المؤمنين إذا دعوا إلى الله ورسوله ليحكم بينهم أن يقولوا سمعنا وأطعنا وأولئك هم المفلحون </w:t>
      </w:r>
      <w:r>
        <w:rPr>
          <w:rFonts w:cs="Arial" w:ascii="Arial" w:hAnsi="Arial"/>
          <w:sz w:val="32"/>
          <w:szCs w:val="32"/>
          <w:rtl w:val="true"/>
        </w:rPr>
        <w:t xml:space="preserve">) </w:t>
      </w:r>
      <w:r>
        <w:rPr>
          <w:rFonts w:ascii="Arial" w:hAnsi="Arial" w:cs="Arial"/>
          <w:sz w:val="32"/>
          <w:sz w:val="32"/>
          <w:szCs w:val="32"/>
          <w:rtl w:val="true"/>
        </w:rPr>
        <w:t>ونظائره قال</w:t>
      </w:r>
      <w:r>
        <w:rPr>
          <w:rFonts w:cs="Arial" w:ascii="Arial" w:hAnsi="Arial"/>
          <w:sz w:val="32"/>
          <w:szCs w:val="32"/>
          <w:rtl w:val="true"/>
        </w:rPr>
        <w:br/>
        <w:br/>
      </w:r>
      <w:r>
        <w:rPr>
          <w:rFonts w:ascii="Arial" w:hAnsi="Arial" w:cs="Arial"/>
          <w:sz w:val="32"/>
          <w:sz w:val="32"/>
          <w:szCs w:val="32"/>
          <w:rtl w:val="true"/>
        </w:rPr>
        <w:t xml:space="preserve">الحسن قد أفلح من زكى نفسه وحملها على طاعة الله وقد خاب من أهلكها وحملها على معصية الله وقاله قتادة وقال ابن قتيبة يريد أفلح من زكى نفسه أي نماها وأعلاها بالطاعة والبر والصدقة واصطناع المعروف وقد خاب من دساها أي نقصها وأخفاها بترك عمل البر وركوب المعاصي والفاجر أبدا خفي المكان زمن المروءة غامض الشخص ناكس الرأس فكأن المتصف بارتكاب الفواحش دس نفسه وقمعها ومصطنع المعروف شهر نفسه ورفعها وكانت أجواد العرب تنزل الربى ويفاع الأرض لتشهر أنفسها للمنتفعين وتوقد النيران في الليل للطارقين وكانت اللئام تنزل الأولاج والأطراف والأهضام لتخفى أماكنها على الطالبين فأولئك أعلوا أنفسهم وزكوها وأولئك أخفوا أنفسهم ودسوها وأنش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بوأت بيتك في معلم </w:t>
      </w:r>
      <w:r>
        <w:rPr>
          <w:rFonts w:cs="Arial" w:ascii="Arial" w:hAnsi="Arial"/>
          <w:sz w:val="32"/>
          <w:szCs w:val="32"/>
          <w:rtl w:val="true"/>
        </w:rPr>
        <w:t xml:space="preserve">% </w:t>
      </w:r>
      <w:r>
        <w:rPr>
          <w:rFonts w:ascii="Arial" w:hAnsi="Arial" w:cs="Arial"/>
          <w:sz w:val="32"/>
          <w:sz w:val="32"/>
          <w:szCs w:val="32"/>
          <w:rtl w:val="true"/>
        </w:rPr>
        <w:t xml:space="preserve">رحيب المباحات والمسرح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كفيت العفاة طلاب القرى </w:t>
      </w:r>
      <w:r>
        <w:rPr>
          <w:rFonts w:cs="Arial" w:ascii="Arial" w:hAnsi="Arial"/>
          <w:sz w:val="32"/>
          <w:szCs w:val="32"/>
          <w:rtl w:val="true"/>
        </w:rPr>
        <w:t xml:space="preserve">% </w:t>
      </w:r>
      <w:r>
        <w:rPr>
          <w:rFonts w:ascii="Arial" w:hAnsi="Arial" w:cs="Arial"/>
          <w:sz w:val="32"/>
          <w:sz w:val="32"/>
          <w:szCs w:val="32"/>
          <w:rtl w:val="true"/>
        </w:rPr>
        <w:t xml:space="preserve">ونبح الكلاب لمستنبح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ال أبو العباس سألت ابن الأعرابي عن قوله </w:t>
      </w:r>
      <w:r>
        <w:rPr>
          <w:rFonts w:cs="Arial" w:ascii="Arial" w:hAnsi="Arial"/>
          <w:sz w:val="32"/>
          <w:szCs w:val="32"/>
          <w:rtl w:val="true"/>
        </w:rPr>
        <w:t xml:space="preserve">( ^ </w:t>
      </w:r>
      <w:r>
        <w:rPr>
          <w:rFonts w:ascii="Arial" w:hAnsi="Arial" w:cs="Arial"/>
          <w:sz w:val="32"/>
          <w:sz w:val="32"/>
          <w:szCs w:val="32"/>
          <w:rtl w:val="true"/>
        </w:rPr>
        <w:t xml:space="preserve">وقد خاب من دساها </w:t>
      </w:r>
      <w:r>
        <w:rPr>
          <w:rFonts w:cs="Arial" w:ascii="Arial" w:hAnsi="Arial"/>
          <w:sz w:val="32"/>
          <w:szCs w:val="32"/>
          <w:rtl w:val="true"/>
        </w:rPr>
        <w:t xml:space="preserve">) </w:t>
      </w:r>
      <w:r>
        <w:rPr>
          <w:rFonts w:ascii="Arial" w:hAnsi="Arial" w:cs="Arial"/>
          <w:sz w:val="32"/>
          <w:sz w:val="32"/>
          <w:szCs w:val="32"/>
          <w:rtl w:val="true"/>
        </w:rPr>
        <w:t xml:space="preserve">فقال دسى معناه دس نفسه مع الصالحين وليس منهم وعلى هذا فالمعنى أخفى نفسه في الصالحين يرى الناس أنه منهم وهو منطو على غير ما ينطوي عليه الصالحون وقال طائفة أخرى الضمير يرجع إلى الله سبحانه قال ابن عباس في رواية عطاء قد أفلحت نفس زكاها الله وأصلحها وهذا قول مجاهد وعكرمة والكلبي وسعيد ابن جبير ومقاتل قالوا سعدت نفس وأفلحت نفس أصلحها الله وطهرها ووفقها للطاعة حتى عملت بها وخابت وخسرت نفس أضلها الله وأغواها وأبطلها وأهلك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ل أرباب هذا القول قد أقسم الله بهذه الأشياء التي ذكرها لأنها تدل على وحدانيته وعلى فلاح من طهره وخسارة من خذله حتى لا يظن أحد أنه هو الذي يتولى تطهير نفسه وإهلاكها بالمعصية من غير قدر سابق وقضاء متقدم قالوا وهذا أبلغ في التوحيد الذي سيقت له هذه السورة قالوا ويدل عليه قوله </w:t>
      </w:r>
      <w:r>
        <w:rPr>
          <w:rFonts w:cs="Arial" w:ascii="Arial" w:hAnsi="Arial"/>
          <w:sz w:val="32"/>
          <w:szCs w:val="32"/>
          <w:rtl w:val="true"/>
        </w:rPr>
        <w:t xml:space="preserve">( ^ </w:t>
      </w:r>
      <w:r>
        <w:rPr>
          <w:rFonts w:ascii="Arial" w:hAnsi="Arial" w:cs="Arial"/>
          <w:sz w:val="32"/>
          <w:sz w:val="32"/>
          <w:szCs w:val="32"/>
          <w:rtl w:val="true"/>
        </w:rPr>
        <w:t xml:space="preserve">فألهمها فجورها وتقواها </w:t>
      </w:r>
      <w:r>
        <w:rPr>
          <w:rFonts w:cs="Arial" w:ascii="Arial" w:hAnsi="Arial"/>
          <w:sz w:val="32"/>
          <w:szCs w:val="32"/>
          <w:rtl w:val="true"/>
        </w:rPr>
        <w:t xml:space="preserve">) </w:t>
      </w:r>
      <w:r>
        <w:rPr>
          <w:rFonts w:ascii="Arial" w:hAnsi="Arial" w:cs="Arial"/>
          <w:sz w:val="32"/>
          <w:sz w:val="32"/>
          <w:szCs w:val="32"/>
          <w:rtl w:val="true"/>
        </w:rPr>
        <w:t>قالوا ويشهد له حديث نافع عن ابن عمر عن</w:t>
      </w:r>
      <w:r>
        <w:rPr>
          <w:rFonts w:cs="Arial" w:ascii="Arial" w:hAnsi="Arial"/>
          <w:sz w:val="32"/>
          <w:szCs w:val="32"/>
          <w:rtl w:val="true"/>
        </w:rPr>
        <w:br/>
        <w:br/>
      </w:r>
      <w:r>
        <w:rPr>
          <w:rFonts w:ascii="Arial" w:hAnsi="Arial" w:cs="Arial"/>
          <w:sz w:val="32"/>
          <w:sz w:val="32"/>
          <w:szCs w:val="32"/>
          <w:rtl w:val="true"/>
        </w:rPr>
        <w:t xml:space="preserve">ابن أبي مليكة عن عائشة رضي الله عنها أنها قالت انتبهت نفسي ليلة فوجدت رسول الله وهو يقول رب أعطي نفسي تقواها وزكها أنت خير من زكاها أنت وليها ومولاها قالوا فهذا الدعاء هو تأويل الآية بدليل الحديث الآخر أن النبي كان إذا قرأ </w:t>
      </w:r>
      <w:r>
        <w:rPr>
          <w:rFonts w:cs="Arial" w:ascii="Arial" w:hAnsi="Arial"/>
          <w:sz w:val="32"/>
          <w:szCs w:val="32"/>
          <w:rtl w:val="true"/>
        </w:rPr>
        <w:t xml:space="preserve">( ^ </w:t>
      </w:r>
      <w:r>
        <w:rPr>
          <w:rFonts w:ascii="Arial" w:hAnsi="Arial" w:cs="Arial"/>
          <w:sz w:val="32"/>
          <w:sz w:val="32"/>
          <w:szCs w:val="32"/>
          <w:rtl w:val="true"/>
        </w:rPr>
        <w:t xml:space="preserve">قد أفلح من زكاها </w:t>
      </w:r>
      <w:r>
        <w:rPr>
          <w:rFonts w:cs="Arial" w:ascii="Arial" w:hAnsi="Arial"/>
          <w:sz w:val="32"/>
          <w:szCs w:val="32"/>
          <w:rtl w:val="true"/>
        </w:rPr>
        <w:t xml:space="preserve">) </w:t>
      </w:r>
      <w:r>
        <w:rPr>
          <w:rFonts w:ascii="Arial" w:hAnsi="Arial" w:cs="Arial"/>
          <w:sz w:val="32"/>
          <w:sz w:val="32"/>
          <w:szCs w:val="32"/>
          <w:rtl w:val="true"/>
        </w:rPr>
        <w:t xml:space="preserve">وقف ثم قال اللهم آت نفسي تقواها أنت وليها ومولاها وزكها أنت خير من زكاها قالوا وفي هذا ما يبين أن الأمر كله له سبحانه فانه هو خالق النفس وملهمها الفجور والتقوى وهو مزكيها ومدسيها فليس للعبد في الأمر شيء ولا هو مالك من أمر نفسه شيئ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ل أرباب القول الأول هذا القول وإن كان جائزا في العربية حاملا للضمير المنصوب على معنى من وإن كان لفظها مذكرا كما في قوله </w:t>
      </w:r>
      <w:r>
        <w:rPr>
          <w:rFonts w:cs="Arial" w:ascii="Arial" w:hAnsi="Arial"/>
          <w:sz w:val="32"/>
          <w:szCs w:val="32"/>
          <w:rtl w:val="true"/>
        </w:rPr>
        <w:t xml:space="preserve">( ^ </w:t>
      </w:r>
      <w:r>
        <w:rPr>
          <w:rFonts w:ascii="Arial" w:hAnsi="Arial" w:cs="Arial"/>
          <w:sz w:val="32"/>
          <w:sz w:val="32"/>
          <w:szCs w:val="32"/>
          <w:rtl w:val="true"/>
        </w:rPr>
        <w:t xml:space="preserve">ومنهم من يستمعون إليك </w:t>
      </w:r>
      <w:r>
        <w:rPr>
          <w:rFonts w:cs="Arial" w:ascii="Arial" w:hAnsi="Arial"/>
          <w:sz w:val="32"/>
          <w:szCs w:val="32"/>
          <w:rtl w:val="true"/>
        </w:rPr>
        <w:t xml:space="preserve">) </w:t>
      </w:r>
      <w:r>
        <w:rPr>
          <w:rFonts w:ascii="Arial" w:hAnsi="Arial" w:cs="Arial"/>
          <w:sz w:val="32"/>
          <w:sz w:val="32"/>
          <w:szCs w:val="32"/>
          <w:rtl w:val="true"/>
        </w:rPr>
        <w:t xml:space="preserve">جمع الضمير وإن كان لفظ من مفردا حملا على نظمها فهذا إنما يحسن حيث لا يقع لبس في مفسر الضمائر وههنا قد تقدم لفظ من والضمير المرفوع في زكاها يستحقه لفظا ومعنى فهو أولى به ثم يعود الضمير المنصوب على النفس التي هي أولى به لفظا ومعنى فهذا هو النظم الطبيعي الذي يقتضيه سياق الكلام ووضعه وأما عود الضمير الذي يلي من على الموصول السابق وهو قوله </w:t>
      </w:r>
      <w:r>
        <w:rPr>
          <w:rFonts w:cs="Arial" w:ascii="Arial" w:hAnsi="Arial"/>
          <w:sz w:val="32"/>
          <w:szCs w:val="32"/>
          <w:rtl w:val="true"/>
        </w:rPr>
        <w:t xml:space="preserve">( ^ </w:t>
      </w:r>
      <w:r>
        <w:rPr>
          <w:rFonts w:ascii="Arial" w:hAnsi="Arial" w:cs="Arial"/>
          <w:sz w:val="32"/>
          <w:sz w:val="32"/>
          <w:szCs w:val="32"/>
          <w:rtl w:val="true"/>
        </w:rPr>
        <w:t xml:space="preserve">وما سواها </w:t>
      </w:r>
      <w:r>
        <w:rPr>
          <w:rFonts w:cs="Arial" w:ascii="Arial" w:hAnsi="Arial"/>
          <w:sz w:val="32"/>
          <w:szCs w:val="32"/>
          <w:rtl w:val="true"/>
        </w:rPr>
        <w:t xml:space="preserve">) </w:t>
      </w:r>
      <w:r>
        <w:rPr>
          <w:rFonts w:ascii="Arial" w:hAnsi="Arial" w:cs="Arial"/>
          <w:sz w:val="32"/>
          <w:sz w:val="32"/>
          <w:szCs w:val="32"/>
          <w:rtl w:val="true"/>
        </w:rPr>
        <w:t xml:space="preserve">وإخلاء جاره الملاصق له وهو من ثم عود الضمير المنصوب وهو مؤنث على من ولفظه مذكر دون النفس المؤنثة فهذا يجوز لو لم يكن للكلام محمل غيره أحسن منه فأما إذا كان سياق الكلام ونظمه يقتضي خلافه ولم تدع الضرورة إليه فالحمل عليه ممتنع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لوا والقول الذي ذكرناه أرجح من جهة المعنى لوجوه </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أحدها أن فيه إشارة إلى ما تقدم من تعليق الفلاح على فعل العبد واختياره كما هي طريقة القرآن الثاني أن فيه زيادة فائدة وهي إثبات فعل العبد وكسبه وما يثاب وما يعاقب عليه وفي قوله </w:t>
      </w:r>
      <w:r>
        <w:rPr>
          <w:rFonts w:cs="Arial" w:ascii="Arial" w:hAnsi="Arial"/>
          <w:sz w:val="32"/>
          <w:szCs w:val="32"/>
          <w:rtl w:val="true"/>
        </w:rPr>
        <w:t xml:space="preserve">( ^ </w:t>
      </w:r>
      <w:r>
        <w:rPr>
          <w:rFonts w:ascii="Arial" w:hAnsi="Arial" w:cs="Arial"/>
          <w:sz w:val="32"/>
          <w:sz w:val="32"/>
          <w:szCs w:val="32"/>
          <w:rtl w:val="true"/>
        </w:rPr>
        <w:t xml:space="preserve">فألهمها فجورها وتقواها </w:t>
      </w:r>
      <w:r>
        <w:rPr>
          <w:rFonts w:cs="Arial" w:ascii="Arial" w:hAnsi="Arial"/>
          <w:sz w:val="32"/>
          <w:szCs w:val="32"/>
          <w:rtl w:val="true"/>
        </w:rPr>
        <w:t>)</w:t>
      </w:r>
      <w:r>
        <w:rPr>
          <w:rFonts w:cs="Arial" w:ascii="Arial" w:hAnsi="Arial"/>
          <w:sz w:val="32"/>
          <w:szCs w:val="32"/>
          <w:rtl w:val="true"/>
        </w:rPr>
        <w:br/>
        <w:br/>
      </w:r>
      <w:r>
        <w:rPr>
          <w:rFonts w:ascii="Arial" w:hAnsi="Arial" w:cs="Arial"/>
          <w:sz w:val="32"/>
          <w:sz w:val="32"/>
          <w:szCs w:val="32"/>
          <w:rtl w:val="true"/>
        </w:rPr>
        <w:t xml:space="preserve">إثبات القضاء والقدر السابق فتضمنت الآيتان هذين الأصلين العظيمين وهما كثيرا ما يقترنان في القرآن كقوله </w:t>
      </w:r>
      <w:r>
        <w:rPr>
          <w:rFonts w:cs="Arial" w:ascii="Arial" w:hAnsi="Arial"/>
          <w:sz w:val="32"/>
          <w:szCs w:val="32"/>
          <w:rtl w:val="true"/>
        </w:rPr>
        <w:t xml:space="preserve">( ^ </w:t>
      </w:r>
      <w:r>
        <w:rPr>
          <w:rFonts w:ascii="Arial" w:hAnsi="Arial" w:cs="Arial"/>
          <w:sz w:val="32"/>
          <w:sz w:val="32"/>
          <w:szCs w:val="32"/>
          <w:rtl w:val="true"/>
        </w:rPr>
        <w:t xml:space="preserve">إنه تذكرة فمن شاء ذكره وما يذكرون إلا أن يشاء الله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لمن شاء منكم أن يستقيم وما تشاءون إلا أن يشاء الله رب العالمين </w:t>
      </w:r>
      <w:r>
        <w:rPr>
          <w:rFonts w:cs="Arial" w:ascii="Arial" w:hAnsi="Arial"/>
          <w:sz w:val="32"/>
          <w:szCs w:val="32"/>
          <w:rtl w:val="true"/>
        </w:rPr>
        <w:t xml:space="preserve">) </w:t>
      </w:r>
      <w:r>
        <w:rPr>
          <w:rFonts w:ascii="Arial" w:hAnsi="Arial" w:cs="Arial"/>
          <w:sz w:val="32"/>
          <w:sz w:val="32"/>
          <w:szCs w:val="32"/>
          <w:rtl w:val="true"/>
        </w:rPr>
        <w:t xml:space="preserve">فتضمنت الآيتان الرد على القدرية والجبرية الثالث أن قولنا يستلزم قولكم دون العكس فان العبد إذا زكى نفسه ودساها فإنما يزكيها بعد تزكية الله لها بتوفيقه وإعانته وإنما يدسيها بعد تدسية الله لها بخذلانه والتخلية بينه وبين نفسه بخلاف ما إذا كان المعنى على القدر السابق المحض لم يبق للكسب وفعل العبد ههنا ذكر البت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ذكر في هذه السورة ثمود دون غيرهم من الأمم المكذبة فقال شيخنا هذا والله أعلم من باب التنبيه بالأدنى على الأعلى فإنه لم يكن في الإمم المكذبة أخف ذنبا وعذابا منهم إذ لم يذكر عنهم من الذنوب ما ذكر عن عاد ومدين وقوم لوط وغيرهم ولهذا لما ذكرهم وعادا قال </w:t>
      </w:r>
      <w:r>
        <w:rPr>
          <w:rFonts w:cs="Arial" w:ascii="Arial" w:hAnsi="Arial"/>
          <w:sz w:val="32"/>
          <w:szCs w:val="32"/>
          <w:rtl w:val="true"/>
        </w:rPr>
        <w:t xml:space="preserve">( ^ </w:t>
      </w:r>
      <w:r>
        <w:rPr>
          <w:rFonts w:ascii="Arial" w:hAnsi="Arial" w:cs="Arial"/>
          <w:sz w:val="32"/>
          <w:sz w:val="32"/>
          <w:szCs w:val="32"/>
          <w:rtl w:val="true"/>
        </w:rPr>
        <w:t xml:space="preserve">فأما عاد فاستكبروا في الأرض بغير الحق وقالوا من أشد منا قوة أولم يروا أن الله الذي خلقهم هو أشد منهم قوة وكانوا بآياتنا يجحدون وأما ثمود فهديناهم فاستحبوا العمى على الهدى </w:t>
      </w:r>
      <w:r>
        <w:rPr>
          <w:rFonts w:cs="Arial" w:ascii="Arial" w:hAnsi="Arial"/>
          <w:sz w:val="32"/>
          <w:szCs w:val="32"/>
          <w:rtl w:val="true"/>
        </w:rPr>
        <w:t xml:space="preserve">) </w:t>
      </w:r>
      <w:r>
        <w:rPr>
          <w:rFonts w:ascii="Arial" w:hAnsi="Arial" w:cs="Arial"/>
          <w:sz w:val="32"/>
          <w:sz w:val="32"/>
          <w:szCs w:val="32"/>
          <w:rtl w:val="true"/>
        </w:rPr>
        <w:t xml:space="preserve">وكذلك إذا ذكرهم مع الأمم المكذبة لم يذكر عنهم ما ذكر عن أولئك من التجبر والتكبر والأعمال السيئة كاللواط وبخس المكيال والميزان والفساد في الأرض كما في سورة هود والشعراء وغيرهما فكان في قوم لوط مع الشرك إتيان الفاحشة التي لم يسبقوا إليها وفي قوم عاد مع الشرك التجبر والتكبر والتوسع في الدنيا وشدة البطش وقولهم </w:t>
      </w:r>
      <w:r>
        <w:rPr>
          <w:rFonts w:cs="Arial" w:ascii="Arial" w:hAnsi="Arial"/>
          <w:sz w:val="32"/>
          <w:szCs w:val="32"/>
          <w:rtl w:val="true"/>
        </w:rPr>
        <w:t xml:space="preserve">( ^ </w:t>
      </w:r>
      <w:r>
        <w:rPr>
          <w:rFonts w:ascii="Arial" w:hAnsi="Arial" w:cs="Arial"/>
          <w:sz w:val="32"/>
          <w:sz w:val="32"/>
          <w:szCs w:val="32"/>
          <w:rtl w:val="true"/>
        </w:rPr>
        <w:t xml:space="preserve">من أشد منا قوة </w:t>
      </w:r>
      <w:r>
        <w:rPr>
          <w:rFonts w:cs="Arial" w:ascii="Arial" w:hAnsi="Arial"/>
          <w:sz w:val="32"/>
          <w:szCs w:val="32"/>
          <w:rtl w:val="true"/>
        </w:rPr>
        <w:t xml:space="preserve">) </w:t>
      </w:r>
      <w:r>
        <w:rPr>
          <w:rFonts w:ascii="Arial" w:hAnsi="Arial" w:cs="Arial"/>
          <w:sz w:val="32"/>
          <w:sz w:val="32"/>
          <w:szCs w:val="32"/>
          <w:rtl w:val="true"/>
        </w:rPr>
        <w:t>وفي أصحاب مدين مع الشرك الظلم في الأموال وفي قوم فرعون مع الشرك الفساد في الأرض والعلو وكان عذاب كل أمة بحسب ذنوبهم وجرائمهم فعذب قوم عاد بالريح الشديدة العاتية التي لا يقوم لها شيء وعذب قوم لوط بأنواع من العذاب لم يعذب بها أمة غيرهم فجمع لهم بين الهلاك والرجم بالحجارة من السماء وطمس الأبصار وقلب ديارهم عليهم بأن جعل عاليها سافلها والخسف بهم إلى أسفل سافلين وعذب قوم شعيب بالنار التي أحرقتهم</w:t>
      </w:r>
      <w:r>
        <w:rPr>
          <w:rFonts w:cs="Arial" w:ascii="Arial" w:hAnsi="Arial"/>
          <w:sz w:val="32"/>
          <w:szCs w:val="32"/>
          <w:rtl w:val="true"/>
        </w:rPr>
        <w:br/>
        <w:br/>
      </w:r>
      <w:r>
        <w:rPr>
          <w:rFonts w:ascii="Arial" w:hAnsi="Arial" w:cs="Arial"/>
          <w:sz w:val="32"/>
          <w:sz w:val="32"/>
          <w:szCs w:val="32"/>
          <w:rtl w:val="true"/>
        </w:rPr>
        <w:t xml:space="preserve">وأحرقت تلك الأموال التي اكتسبوها بالظلم والعدوان وأما ثمود فأهلكوا بالصيحة فماتوا في الحال فإذا كان عذاب هؤلاء وذنبهم مع الشرك عقر الناقة التي جعلها الله آية لهم فمن انتهك محارم الله واستخف بأوامره ونواهيه وعقر عباده وسفك دماءهم كان أشد عذابا ومن اعتبر أحوال العالم قديما وحديثا وما يعاقب به من سعي في الأرض بالفساد وسفك الدماء بغير حق وأقام الفتن واستهان بحرمات الله علم أن النجاة في الدنيا والآخرة للذين آمنوا وكانوا يتقو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لت وقد يظهر في تخصيص ثمود ههنا بالذكر دون غيرهم معنى آخر وهو أنهم ردوا الهدى بعد ما تيقنوه وكانوا مستبصرين به قد ثلجت له صدورهم واستيقظت له أنفسهم فاختاروا عليه العمى والضلالة كما قال تعالى في وصفهم </w:t>
      </w:r>
      <w:r>
        <w:rPr>
          <w:rFonts w:cs="Arial" w:ascii="Arial" w:hAnsi="Arial"/>
          <w:sz w:val="32"/>
          <w:szCs w:val="32"/>
          <w:rtl w:val="true"/>
        </w:rPr>
        <w:t xml:space="preserve">( ^ </w:t>
      </w:r>
      <w:r>
        <w:rPr>
          <w:rFonts w:ascii="Arial" w:hAnsi="Arial" w:cs="Arial"/>
          <w:sz w:val="32"/>
          <w:sz w:val="32"/>
          <w:szCs w:val="32"/>
          <w:rtl w:val="true"/>
        </w:rPr>
        <w:t xml:space="preserve">وأما ثمود فهديناهم فاستحبوا العمى على الهدى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وآتينا ثمود الناقة مبصرة </w:t>
      </w:r>
      <w:r>
        <w:rPr>
          <w:rFonts w:cs="Arial" w:ascii="Arial" w:hAnsi="Arial"/>
          <w:sz w:val="32"/>
          <w:szCs w:val="32"/>
          <w:rtl w:val="true"/>
        </w:rPr>
        <w:t xml:space="preserve">) </w:t>
      </w:r>
      <w:r>
        <w:rPr>
          <w:rFonts w:ascii="Arial" w:hAnsi="Arial" w:cs="Arial"/>
          <w:sz w:val="32"/>
          <w:sz w:val="32"/>
          <w:szCs w:val="32"/>
          <w:rtl w:val="true"/>
        </w:rPr>
        <w:t xml:space="preserve">أي موجبة لهم التبصرة واليقين وإن كان جميع الأمم المهلكة هذا شأنهم فان الله لم يهلك أمة إلا بعد قيام الحجة عليها لكن خصت ثمود من ذلك الهدى والبصيرة بمزيد ولهذا لما قرنهم بقوم عاد قال </w:t>
      </w:r>
      <w:r>
        <w:rPr>
          <w:rFonts w:cs="Arial" w:ascii="Arial" w:hAnsi="Arial"/>
          <w:sz w:val="32"/>
          <w:szCs w:val="32"/>
          <w:rtl w:val="true"/>
        </w:rPr>
        <w:t xml:space="preserve">( ^ </w:t>
      </w:r>
      <w:r>
        <w:rPr>
          <w:rFonts w:ascii="Arial" w:hAnsi="Arial" w:cs="Arial"/>
          <w:sz w:val="32"/>
          <w:sz w:val="32"/>
          <w:szCs w:val="32"/>
          <w:rtl w:val="true"/>
        </w:rPr>
        <w:t xml:space="preserve">فأما عاد فاستكبروا في الأرض بغير الحق وقالوا من أشد منا قوة </w:t>
      </w:r>
      <w:r>
        <w:rPr>
          <w:rFonts w:cs="Arial" w:ascii="Arial" w:hAnsi="Arial"/>
          <w:sz w:val="32"/>
          <w:szCs w:val="32"/>
          <w:rtl w:val="true"/>
        </w:rPr>
        <w:t xml:space="preserve">) </w:t>
      </w:r>
      <w:r>
        <w:rPr>
          <w:rFonts w:ascii="Arial" w:hAnsi="Arial" w:cs="Arial"/>
          <w:sz w:val="32"/>
          <w:sz w:val="32"/>
          <w:szCs w:val="32"/>
          <w:rtl w:val="true"/>
        </w:rPr>
        <w:t xml:space="preserve">ثم قال </w:t>
      </w:r>
      <w:r>
        <w:rPr>
          <w:rFonts w:cs="Arial" w:ascii="Arial" w:hAnsi="Arial"/>
          <w:sz w:val="32"/>
          <w:szCs w:val="32"/>
          <w:rtl w:val="true"/>
        </w:rPr>
        <w:t xml:space="preserve">( ^ </w:t>
      </w:r>
      <w:r>
        <w:rPr>
          <w:rFonts w:ascii="Arial" w:hAnsi="Arial" w:cs="Arial"/>
          <w:sz w:val="32"/>
          <w:sz w:val="32"/>
          <w:szCs w:val="32"/>
          <w:rtl w:val="true"/>
        </w:rPr>
        <w:t xml:space="preserve">وأما ثمود فهديناهم فاستحبوا العمى على الهدى </w:t>
      </w:r>
      <w:r>
        <w:rPr>
          <w:rFonts w:cs="Arial" w:ascii="Arial" w:hAnsi="Arial"/>
          <w:sz w:val="32"/>
          <w:szCs w:val="32"/>
          <w:rtl w:val="true"/>
        </w:rPr>
        <w:t xml:space="preserve">) </w:t>
      </w:r>
      <w:r>
        <w:rPr>
          <w:rFonts w:ascii="Arial" w:hAnsi="Arial" w:cs="Arial"/>
          <w:sz w:val="32"/>
          <w:sz w:val="32"/>
          <w:szCs w:val="32"/>
          <w:rtl w:val="true"/>
        </w:rPr>
        <w:t xml:space="preserve">ولهذا أمكن عادا المكابرة وأن يقولوا لنبيهم </w:t>
      </w:r>
      <w:r>
        <w:rPr>
          <w:rFonts w:cs="Arial" w:ascii="Arial" w:hAnsi="Arial"/>
          <w:sz w:val="32"/>
          <w:szCs w:val="32"/>
          <w:rtl w:val="true"/>
        </w:rPr>
        <w:t xml:space="preserve">( ^ </w:t>
      </w:r>
      <w:r>
        <w:rPr>
          <w:rFonts w:ascii="Arial" w:hAnsi="Arial" w:cs="Arial"/>
          <w:sz w:val="32"/>
          <w:sz w:val="32"/>
          <w:szCs w:val="32"/>
          <w:rtl w:val="true"/>
        </w:rPr>
        <w:t xml:space="preserve">ما جئتنا ببينة </w:t>
      </w:r>
      <w:r>
        <w:rPr>
          <w:rFonts w:cs="Arial" w:ascii="Arial" w:hAnsi="Arial"/>
          <w:sz w:val="32"/>
          <w:szCs w:val="32"/>
          <w:rtl w:val="true"/>
        </w:rPr>
        <w:t xml:space="preserve">) </w:t>
      </w:r>
      <w:r>
        <w:rPr>
          <w:rFonts w:ascii="Arial" w:hAnsi="Arial" w:cs="Arial"/>
          <w:sz w:val="32"/>
          <w:sz w:val="32"/>
          <w:szCs w:val="32"/>
          <w:rtl w:val="true"/>
        </w:rPr>
        <w:t xml:space="preserve">ولم يمكن ذلك ثمود وقد رأوا البينة عيانا وصارت لهم بمنزلة رؤية الشمس والقمر فردوا الهدى بعد تيقنه والبصيرة التامة فكان في تخصيصهم بالذكر تحذير لكل من عرف الحق ولم يتبعه وهذا داء أكثر الهالكين وهو أعم الأدواء وأغلبها على أهل الأرض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والفجر وليال عشر والشفع والوتر والليل إذا يسر هل في ذلك قسم لذي حجر </w:t>
      </w:r>
      <w:r>
        <w:rPr>
          <w:rFonts w:cs="Arial" w:ascii="Arial" w:hAnsi="Arial"/>
          <w:sz w:val="32"/>
          <w:szCs w:val="32"/>
          <w:rtl w:val="true"/>
        </w:rPr>
        <w:t xml:space="preserve">) </w:t>
      </w:r>
      <w:r>
        <w:rPr>
          <w:rFonts w:ascii="Arial" w:hAnsi="Arial" w:cs="Arial"/>
          <w:sz w:val="32"/>
          <w:sz w:val="32"/>
          <w:szCs w:val="32"/>
          <w:rtl w:val="true"/>
        </w:rPr>
        <w:t xml:space="preserve">قيل جوابه </w:t>
      </w:r>
      <w:r>
        <w:rPr>
          <w:rFonts w:cs="Arial" w:ascii="Arial" w:hAnsi="Arial"/>
          <w:sz w:val="32"/>
          <w:szCs w:val="32"/>
          <w:rtl w:val="true"/>
        </w:rPr>
        <w:t xml:space="preserve">( ^ </w:t>
      </w:r>
      <w:r>
        <w:rPr>
          <w:rFonts w:ascii="Arial" w:hAnsi="Arial" w:cs="Arial"/>
          <w:sz w:val="32"/>
          <w:sz w:val="32"/>
          <w:szCs w:val="32"/>
          <w:rtl w:val="true"/>
        </w:rPr>
        <w:t xml:space="preserve">إن ربك لبالمرصاد </w:t>
      </w:r>
      <w:r>
        <w:rPr>
          <w:rFonts w:cs="Arial" w:ascii="Arial" w:hAnsi="Arial"/>
          <w:sz w:val="32"/>
          <w:szCs w:val="32"/>
          <w:rtl w:val="true"/>
        </w:rPr>
        <w:t xml:space="preserve">) </w:t>
      </w:r>
      <w:r>
        <w:rPr>
          <w:rFonts w:ascii="Arial" w:hAnsi="Arial" w:cs="Arial"/>
          <w:sz w:val="32"/>
          <w:sz w:val="32"/>
          <w:szCs w:val="32"/>
          <w:rtl w:val="true"/>
        </w:rPr>
        <w:t xml:space="preserve">وهذا ضعيف لوجهين أحدهما طول الكلام والفصل بين القسم وجوابه بجمل كثيرة والثاني قوله </w:t>
      </w:r>
      <w:r>
        <w:rPr>
          <w:rFonts w:cs="Arial" w:ascii="Arial" w:hAnsi="Arial"/>
          <w:sz w:val="32"/>
          <w:szCs w:val="32"/>
          <w:rtl w:val="true"/>
        </w:rPr>
        <w:t xml:space="preserve">( ^ </w:t>
      </w:r>
      <w:r>
        <w:rPr>
          <w:rFonts w:ascii="Arial" w:hAnsi="Arial" w:cs="Arial"/>
          <w:sz w:val="32"/>
          <w:sz w:val="32"/>
          <w:szCs w:val="32"/>
          <w:rtl w:val="true"/>
        </w:rPr>
        <w:t xml:space="preserve">إن ربك لبالمرصاد </w:t>
      </w:r>
      <w:r>
        <w:rPr>
          <w:rFonts w:cs="Arial" w:ascii="Arial" w:hAnsi="Arial"/>
          <w:sz w:val="32"/>
          <w:szCs w:val="32"/>
          <w:rtl w:val="true"/>
        </w:rPr>
        <w:t xml:space="preserve">) </w:t>
      </w:r>
      <w:r>
        <w:rPr>
          <w:rFonts w:ascii="Arial" w:hAnsi="Arial" w:cs="Arial"/>
          <w:sz w:val="32"/>
          <w:sz w:val="32"/>
          <w:szCs w:val="32"/>
          <w:rtl w:val="true"/>
        </w:rPr>
        <w:t>ذكر لتقرير عقوبة الله الأمم المذكورة وهي عاد وثمود وفرعون فذكر عقوبتهم ثم قال مقررا</w:t>
      </w:r>
      <w:r>
        <w:rPr>
          <w:rFonts w:cs="Arial" w:ascii="Arial" w:hAnsi="Arial"/>
          <w:sz w:val="32"/>
          <w:szCs w:val="32"/>
          <w:rtl w:val="true"/>
        </w:rPr>
        <w:br/>
        <w:br/>
      </w:r>
      <w:r>
        <w:rPr>
          <w:rFonts w:ascii="Arial" w:hAnsi="Arial" w:cs="Arial"/>
          <w:sz w:val="32"/>
          <w:sz w:val="32"/>
          <w:szCs w:val="32"/>
          <w:rtl w:val="true"/>
        </w:rPr>
        <w:t xml:space="preserve">ومحذرا </w:t>
      </w:r>
      <w:r>
        <w:rPr>
          <w:rFonts w:cs="Arial" w:ascii="Arial" w:hAnsi="Arial"/>
          <w:sz w:val="32"/>
          <w:szCs w:val="32"/>
          <w:rtl w:val="true"/>
        </w:rPr>
        <w:t xml:space="preserve">( ^ </w:t>
      </w:r>
      <w:r>
        <w:rPr>
          <w:rFonts w:ascii="Arial" w:hAnsi="Arial" w:cs="Arial"/>
          <w:sz w:val="32"/>
          <w:sz w:val="32"/>
          <w:szCs w:val="32"/>
          <w:rtl w:val="true"/>
        </w:rPr>
        <w:t xml:space="preserve">إن ربك لبالمرصاد </w:t>
      </w:r>
      <w:r>
        <w:rPr>
          <w:rFonts w:cs="Arial" w:ascii="Arial" w:hAnsi="Arial"/>
          <w:sz w:val="32"/>
          <w:szCs w:val="32"/>
          <w:rtl w:val="true"/>
        </w:rPr>
        <w:t xml:space="preserve">) </w:t>
      </w:r>
      <w:r>
        <w:rPr>
          <w:rFonts w:ascii="Arial" w:hAnsi="Arial" w:cs="Arial"/>
          <w:sz w:val="32"/>
          <w:sz w:val="32"/>
          <w:szCs w:val="32"/>
          <w:rtl w:val="true"/>
        </w:rPr>
        <w:t xml:space="preserve">فلا ترى تعلقه بذلك دون القسم وأحسن من هذا أن يقال إن الفجر في الليالي العشر زمن يتضمن أفعالا معظمة من المناسك وأمكنة معظمة وهي محلها وذلك من شعائر الله المتضمنة خضوع العبد لربه فإن الحج والنسك عبودية محضة لله وذل وخضوع لعظمته وذلك ضد ما وصف به عادا وثمود وفرعون من العتو والتكبر والتجبر فإن النسك يتضمن غاية الخضوع لله وهؤلاء الأمم عتوا وتكبروا عن أمر ربهم وفي صحيح البخاري عن ابن عباس رضي الله عنهما عن النبي قال ما من أيام للعمل الصالح فيهن أحب إلى الله من هذه الأيام العشر قيل يا رسول الله ولا الجهاد في سبيل الله قال ولا الجهاد في سبيل الله إلا رجل خرج بنفسه وماله لم يرجع من ذلك بشيء فالزمان المتضمن لمثل هذه الأعمال أهل أن يقسم الرب عز وجل ب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والفجر </w:t>
      </w:r>
      <w:r>
        <w:rPr>
          <w:rFonts w:cs="Arial" w:ascii="Arial" w:hAnsi="Arial"/>
          <w:sz w:val="32"/>
          <w:szCs w:val="32"/>
          <w:rtl w:val="true"/>
        </w:rPr>
        <w:t xml:space="preserve">) </w:t>
      </w:r>
      <w:r>
        <w:rPr>
          <w:rFonts w:ascii="Arial" w:hAnsi="Arial" w:cs="Arial"/>
          <w:sz w:val="32"/>
          <w:sz w:val="32"/>
          <w:szCs w:val="32"/>
          <w:rtl w:val="true"/>
        </w:rPr>
        <w:t xml:space="preserve">إن أريد به جنس الفجر كما هو ظاهر اللفظ فإنه يتضمن وقت صلاة الصبح التي هي أول الصلوات فافتتح القسم بما يتضمن أول الصلوات وختمه بقوله </w:t>
      </w:r>
      <w:r>
        <w:rPr>
          <w:rFonts w:cs="Arial" w:ascii="Arial" w:hAnsi="Arial"/>
          <w:sz w:val="32"/>
          <w:szCs w:val="32"/>
          <w:rtl w:val="true"/>
        </w:rPr>
        <w:t xml:space="preserve">( ^ </w:t>
      </w:r>
      <w:r>
        <w:rPr>
          <w:rFonts w:ascii="Arial" w:hAnsi="Arial" w:cs="Arial"/>
          <w:sz w:val="32"/>
          <w:sz w:val="32"/>
          <w:szCs w:val="32"/>
          <w:rtl w:val="true"/>
        </w:rPr>
        <w:t xml:space="preserve">والليل إذا يسر </w:t>
      </w:r>
      <w:r>
        <w:rPr>
          <w:rFonts w:cs="Arial" w:ascii="Arial" w:hAnsi="Arial"/>
          <w:sz w:val="32"/>
          <w:szCs w:val="32"/>
          <w:rtl w:val="true"/>
        </w:rPr>
        <w:t xml:space="preserve">) </w:t>
      </w:r>
      <w:r>
        <w:rPr>
          <w:rFonts w:ascii="Arial" w:hAnsi="Arial" w:cs="Arial"/>
          <w:sz w:val="32"/>
          <w:sz w:val="32"/>
          <w:szCs w:val="32"/>
          <w:rtl w:val="true"/>
        </w:rPr>
        <w:t xml:space="preserve">المتضمن لآخر الصلوات وإن أريد بالفجر فجر مخصوص فهو فجر يوم النحر وليلته التي هي ليلة عرفة فتلك الليلة من أفضل ليالي العام وما رؤي الشيطان في ليلة أدحر ولا أحقر ولا أغيظ منه فيها وذلك الفجر فجر يوم النحر الذي هو أفضل الأيام عند الله كما ثبت عن النبي أنه قال أفضل الأيام عند الله يوم النحر رواه أبو داود بإسناد صحيح وهو آخر أيام العشر وهو يوم الحج الأكبر كما ثبت في صحيح البخاري وغيره وهو اليوم الذي أذن فيه مؤذن رسول الله صلى الله عليه وسلم </w:t>
      </w:r>
      <w:r>
        <w:rPr>
          <w:rFonts w:cs="Arial" w:ascii="Arial" w:hAnsi="Arial"/>
          <w:sz w:val="32"/>
          <w:szCs w:val="32"/>
          <w:rtl w:val="true"/>
        </w:rPr>
        <w:t xml:space="preserve">( ^ </w:t>
      </w:r>
      <w:r>
        <w:rPr>
          <w:rFonts w:ascii="Arial" w:hAnsi="Arial" w:cs="Arial"/>
          <w:sz w:val="32"/>
          <w:sz w:val="32"/>
          <w:szCs w:val="32"/>
          <w:rtl w:val="true"/>
        </w:rPr>
        <w:t xml:space="preserve">إن الله بريء من المشركين ورسوله </w:t>
      </w:r>
      <w:r>
        <w:rPr>
          <w:rFonts w:cs="Arial" w:ascii="Arial" w:hAnsi="Arial"/>
          <w:sz w:val="32"/>
          <w:szCs w:val="32"/>
          <w:rtl w:val="true"/>
        </w:rPr>
        <w:t xml:space="preserve">) </w:t>
      </w:r>
      <w:r>
        <w:rPr>
          <w:rFonts w:ascii="Arial" w:hAnsi="Arial" w:cs="Arial"/>
          <w:sz w:val="32"/>
          <w:sz w:val="32"/>
          <w:szCs w:val="32"/>
          <w:rtl w:val="true"/>
        </w:rPr>
        <w:t xml:space="preserve">وأن لا يحج بعد العام مشرك ولا يطوف بالبيت عريان ولا خلاف أن المؤذن أذن بذلك في يوم النحر لا يوم عرفة وذلك بأمر رسول الله امتثالا وتأويلا للقرآ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على هذا فقد تضمن القسم المناسك والصلوات وهما المختصان بعبادة الله والخضوع له والتواضع لعظمته ولهذا قال الخليل عليه السلام </w:t>
      </w:r>
      <w:r>
        <w:rPr>
          <w:rFonts w:cs="Arial" w:ascii="Arial" w:hAnsi="Arial"/>
          <w:sz w:val="32"/>
          <w:szCs w:val="32"/>
          <w:rtl w:val="true"/>
        </w:rPr>
        <w:t xml:space="preserve">( ^ </w:t>
      </w:r>
      <w:r>
        <w:rPr>
          <w:rFonts w:ascii="Arial" w:hAnsi="Arial" w:cs="Arial"/>
          <w:sz w:val="32"/>
          <w:sz w:val="32"/>
          <w:szCs w:val="32"/>
          <w:rtl w:val="true"/>
        </w:rPr>
        <w:t xml:space="preserve">إن صلاتي ونسكي ومحياي ومماتي لله رب العالمين </w:t>
      </w:r>
      <w:r>
        <w:rPr>
          <w:rFonts w:cs="Arial" w:ascii="Arial" w:hAnsi="Arial"/>
          <w:sz w:val="32"/>
          <w:szCs w:val="32"/>
          <w:rtl w:val="true"/>
        </w:rPr>
        <w:t xml:space="preserve">) </w:t>
      </w:r>
      <w:r>
        <w:rPr>
          <w:rFonts w:ascii="Arial" w:hAnsi="Arial" w:cs="Arial"/>
          <w:sz w:val="32"/>
          <w:sz w:val="32"/>
          <w:szCs w:val="32"/>
          <w:rtl w:val="true"/>
        </w:rPr>
        <w:t>وقيل لخاتم الرسل</w:t>
      </w:r>
      <w:r>
        <w:rPr>
          <w:rFonts w:cs="Arial" w:ascii="Arial" w:hAnsi="Arial"/>
          <w:sz w:val="32"/>
          <w:szCs w:val="32"/>
          <w:rtl w:val="true"/>
        </w:rPr>
        <w:br/>
        <w:br/>
      </w:r>
      <w:r>
        <w:rPr>
          <w:rFonts w:cs="Arial" w:ascii="Arial" w:hAnsi="Arial"/>
          <w:sz w:val="32"/>
          <w:szCs w:val="32"/>
          <w:rtl w:val="true"/>
        </w:rPr>
        <w:t xml:space="preserve">( ^ </w:t>
      </w:r>
      <w:r>
        <w:rPr>
          <w:rFonts w:ascii="Arial" w:hAnsi="Arial" w:cs="Arial"/>
          <w:sz w:val="32"/>
          <w:sz w:val="32"/>
          <w:szCs w:val="32"/>
          <w:rtl w:val="true"/>
        </w:rPr>
        <w:t xml:space="preserve">فصل لربك وانحر </w:t>
      </w:r>
      <w:r>
        <w:rPr>
          <w:rFonts w:cs="Arial" w:ascii="Arial" w:hAnsi="Arial"/>
          <w:sz w:val="32"/>
          <w:szCs w:val="32"/>
          <w:rtl w:val="true"/>
        </w:rPr>
        <w:t xml:space="preserve">) </w:t>
      </w:r>
      <w:r>
        <w:rPr>
          <w:rFonts w:ascii="Arial" w:hAnsi="Arial" w:cs="Arial"/>
          <w:sz w:val="32"/>
          <w:sz w:val="32"/>
          <w:szCs w:val="32"/>
          <w:rtl w:val="true"/>
        </w:rPr>
        <w:t>بخلاف حال المشركين المتكبرين الذين لا يعبدون الله وحده بل يشركون به ويستكبرون عن عبادته كحال من ذكر في هذه السورة من قوم عاد وثمود وفرعون</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ذكر سبحانه من جملة هذه الأقسام </w:t>
      </w:r>
      <w:r>
        <w:rPr>
          <w:rFonts w:cs="Arial" w:ascii="Arial" w:hAnsi="Arial"/>
          <w:sz w:val="32"/>
          <w:szCs w:val="32"/>
          <w:rtl w:val="true"/>
        </w:rPr>
        <w:t xml:space="preserve">( ^ </w:t>
      </w:r>
      <w:r>
        <w:rPr>
          <w:rFonts w:ascii="Arial" w:hAnsi="Arial" w:cs="Arial"/>
          <w:sz w:val="32"/>
          <w:sz w:val="32"/>
          <w:szCs w:val="32"/>
          <w:rtl w:val="true"/>
        </w:rPr>
        <w:t xml:space="preserve">الشفع والوتر </w:t>
      </w:r>
      <w:r>
        <w:rPr>
          <w:rFonts w:cs="Arial" w:ascii="Arial" w:hAnsi="Arial"/>
          <w:sz w:val="32"/>
          <w:szCs w:val="32"/>
          <w:rtl w:val="true"/>
        </w:rPr>
        <w:t xml:space="preserve">) </w:t>
      </w:r>
      <w:r>
        <w:rPr>
          <w:rFonts w:ascii="Arial" w:hAnsi="Arial" w:cs="Arial"/>
          <w:sz w:val="32"/>
          <w:sz w:val="32"/>
          <w:szCs w:val="32"/>
          <w:rtl w:val="true"/>
        </w:rPr>
        <w:t xml:space="preserve">إذ هذه الشعائر المعظمة منها شفع ومنها وتر في الأمكنة والأزمنة والأعمال فالصفا والمروة شفع والبيت وتر والجمرات وتر ومنى ومزدلفة شفع وعرفة وتر وأما الأعمال فالطواف وتر وركعتاه شفع والطواف بين الصفا والمروة وتر ورمي الجمار وتر كل ذلك سبع سبع وهو الأصل فإن الله وتر يحب الوتر والصلاة منها شفع ومنها وتر والوتر يوتر الشفع فتكون كلها وترا كما قال النبي صلاة الليل مثنى مثنى فاذا خشيت الصبح فأوتر بواحدة توتر لك ما قد صليت وأما الزمان فان يوم عرفة وتر ويوم النحر شفع وهذا قول أكثر المفسرين وروى مجاهد عن ابن عباس الوتر آدم وشفع بزوجته حواء وقال في رواية أخرى الشفع آدم وحواء والوتر الله وحده وعنه رواية ثالثة الشفع يوم النحر والوتر اليوم الثالث وقال عمران ابن حصين وقتادة الشفع والوتر هي الصلاة وروى فيه حديثا مرفوعا وقال عطية العوفي الشفع الخلق قال الله تعالى </w:t>
      </w:r>
      <w:r>
        <w:rPr>
          <w:rFonts w:cs="Arial" w:ascii="Arial" w:hAnsi="Arial"/>
          <w:sz w:val="32"/>
          <w:szCs w:val="32"/>
          <w:rtl w:val="true"/>
        </w:rPr>
        <w:t xml:space="preserve">( ^ </w:t>
      </w:r>
      <w:r>
        <w:rPr>
          <w:rFonts w:ascii="Arial" w:hAnsi="Arial" w:cs="Arial"/>
          <w:sz w:val="32"/>
          <w:sz w:val="32"/>
          <w:szCs w:val="32"/>
          <w:rtl w:val="true"/>
        </w:rPr>
        <w:t xml:space="preserve">وخلقناكم أزواجا </w:t>
      </w:r>
      <w:r>
        <w:rPr>
          <w:rFonts w:cs="Arial" w:ascii="Arial" w:hAnsi="Arial"/>
          <w:sz w:val="32"/>
          <w:szCs w:val="32"/>
          <w:rtl w:val="true"/>
        </w:rPr>
        <w:t xml:space="preserve">) </w:t>
      </w:r>
      <w:r>
        <w:rPr>
          <w:rFonts w:ascii="Arial" w:hAnsi="Arial" w:cs="Arial"/>
          <w:sz w:val="32"/>
          <w:sz w:val="32"/>
          <w:szCs w:val="32"/>
          <w:rtl w:val="true"/>
        </w:rPr>
        <w:t xml:space="preserve">والوتر هو الله وهذا قول الحكم قال كل شيء شفع والله وتر وقال أبو صالح خلق الله من كل شيء زوجين اثنين والله وتر واحد وهذا قول مجاهد ومسروق وقال الحسن الشفع والوتر العدد كله من شفع ووتر وقال ابن زيد الشفع والوتر الخلق كله من شفع ووتر وقال مقاتل الشفع الأيام والليالي والوتر اليوم الذي لا ليلة بعده وهو يوم القيامة </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وذكرت أقوال أخر هذه أصولها ومدارها كلها على قولين أحدهما أن الشفع والوتر نوعان للمخلوقات والمأمورات والثاني أن الوتر الخالق والشفع المخلوق وعلى هذا القول فيكون قد جمع في القسم بين الخالق والمخلوق فهو نظير ما تقدم في قوله </w:t>
      </w:r>
      <w:r>
        <w:rPr>
          <w:rFonts w:cs="Arial" w:ascii="Arial" w:hAnsi="Arial"/>
          <w:sz w:val="32"/>
          <w:szCs w:val="32"/>
          <w:rtl w:val="true"/>
        </w:rPr>
        <w:t xml:space="preserve">( ^ </w:t>
      </w:r>
      <w:r>
        <w:rPr>
          <w:rFonts w:ascii="Arial" w:hAnsi="Arial" w:cs="Arial"/>
          <w:sz w:val="32"/>
          <w:sz w:val="32"/>
          <w:szCs w:val="32"/>
          <w:rtl w:val="true"/>
        </w:rPr>
        <w:t xml:space="preserve">والشمس وضحاها </w:t>
      </w:r>
      <w:r>
        <w:rPr>
          <w:rFonts w:cs="Arial" w:ascii="Arial" w:hAnsi="Arial"/>
          <w:sz w:val="32"/>
          <w:szCs w:val="32"/>
          <w:rtl w:val="true"/>
        </w:rPr>
        <w:t xml:space="preserve">) </w:t>
      </w:r>
      <w:r>
        <w:rPr>
          <w:rFonts w:ascii="Arial" w:hAnsi="Arial" w:cs="Arial"/>
          <w:sz w:val="32"/>
          <w:sz w:val="32"/>
          <w:szCs w:val="32"/>
          <w:rtl w:val="true"/>
        </w:rPr>
        <w:t>ونظير ما ذكر في قوله</w:t>
      </w:r>
      <w:r>
        <w:rPr>
          <w:rFonts w:cs="Arial" w:ascii="Arial" w:hAnsi="Arial"/>
          <w:sz w:val="32"/>
          <w:szCs w:val="32"/>
          <w:rtl w:val="true"/>
        </w:rPr>
        <w:br/>
        <w:br/>
      </w:r>
      <w:r>
        <w:rPr>
          <w:rFonts w:cs="Arial" w:ascii="Arial" w:hAnsi="Arial"/>
          <w:sz w:val="32"/>
          <w:szCs w:val="32"/>
          <w:rtl w:val="true"/>
        </w:rPr>
        <w:t xml:space="preserve">( ^ </w:t>
      </w:r>
      <w:r>
        <w:rPr>
          <w:rFonts w:ascii="Arial" w:hAnsi="Arial" w:cs="Arial"/>
          <w:sz w:val="32"/>
          <w:sz w:val="32"/>
          <w:szCs w:val="32"/>
          <w:rtl w:val="true"/>
        </w:rPr>
        <w:t xml:space="preserve">وشاهد ومشهود </w:t>
      </w:r>
      <w:r>
        <w:rPr>
          <w:rFonts w:cs="Arial" w:ascii="Arial" w:hAnsi="Arial"/>
          <w:sz w:val="32"/>
          <w:szCs w:val="32"/>
          <w:rtl w:val="true"/>
        </w:rPr>
        <w:t xml:space="preserve">) </w:t>
      </w:r>
      <w:r>
        <w:rPr>
          <w:rFonts w:ascii="Arial" w:hAnsi="Arial" w:cs="Arial"/>
          <w:sz w:val="32"/>
          <w:sz w:val="32"/>
          <w:szCs w:val="32"/>
          <w:rtl w:val="true"/>
        </w:rPr>
        <w:t xml:space="preserve">وما ذكر في قوله </w:t>
      </w:r>
      <w:r>
        <w:rPr>
          <w:rFonts w:cs="Arial" w:ascii="Arial" w:hAnsi="Arial"/>
          <w:sz w:val="32"/>
          <w:szCs w:val="32"/>
          <w:rtl w:val="true"/>
        </w:rPr>
        <w:t xml:space="preserve">( ^ </w:t>
      </w:r>
      <w:r>
        <w:rPr>
          <w:rFonts w:ascii="Arial" w:hAnsi="Arial" w:cs="Arial"/>
          <w:sz w:val="32"/>
          <w:sz w:val="32"/>
          <w:szCs w:val="32"/>
          <w:rtl w:val="true"/>
        </w:rPr>
        <w:t xml:space="preserve">والليل إذا يغشى والنهار إذا تجلى وما خلق الذكر والأنثى </w:t>
      </w:r>
      <w:r>
        <w:rPr>
          <w:rFonts w:cs="Arial" w:ascii="Arial" w:hAnsi="Arial"/>
          <w:sz w:val="32"/>
          <w:szCs w:val="32"/>
          <w:rtl w:val="true"/>
        </w:rPr>
        <w:t xml:space="preserve">) </w:t>
      </w:r>
      <w:r>
        <w:rPr>
          <w:rFonts w:ascii="Arial" w:hAnsi="Arial" w:cs="Arial"/>
          <w:sz w:val="32"/>
          <w:sz w:val="32"/>
          <w:szCs w:val="32"/>
          <w:rtl w:val="true"/>
        </w:rPr>
        <w:t xml:space="preserve">وقال ههنا </w:t>
      </w:r>
      <w:r>
        <w:rPr>
          <w:rFonts w:cs="Arial" w:ascii="Arial" w:hAnsi="Arial"/>
          <w:sz w:val="32"/>
          <w:szCs w:val="32"/>
          <w:rtl w:val="true"/>
        </w:rPr>
        <w:t xml:space="preserve">( ^ </w:t>
      </w:r>
      <w:r>
        <w:rPr>
          <w:rFonts w:ascii="Arial" w:hAnsi="Arial" w:cs="Arial"/>
          <w:sz w:val="32"/>
          <w:sz w:val="32"/>
          <w:szCs w:val="32"/>
          <w:rtl w:val="true"/>
        </w:rPr>
        <w:t xml:space="preserve">والليل إذا يسر </w:t>
      </w:r>
      <w:r>
        <w:rPr>
          <w:rFonts w:cs="Arial" w:ascii="Arial" w:hAnsi="Arial"/>
          <w:sz w:val="32"/>
          <w:szCs w:val="32"/>
          <w:rtl w:val="true"/>
        </w:rPr>
        <w:t xml:space="preserve">) </w:t>
      </w:r>
      <w:r>
        <w:rPr>
          <w:rFonts w:ascii="Arial" w:hAnsi="Arial" w:cs="Arial"/>
          <w:sz w:val="32"/>
          <w:sz w:val="32"/>
          <w:szCs w:val="32"/>
          <w:rtl w:val="true"/>
        </w:rPr>
        <w:t xml:space="preserve">وفي سورة المدثر أقسم بالليل إذا أدبر وفي سورة التكوير أقسم بالليل إذا عسعس وقد فسر بأقبل وفسر بأدبر فإن كان المراد إقباله فقد أقسم بأحوال الليل الثلاثة وهي حالة إقباله وحالة امتداده وسريانه وحالة إدباره وهي من آياته الدالة عليه سبحان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عرف الفجر باللام إذ كل أحد يعرفه ونكر الليالي العشر لأنها إنما تعرف بالعلم وأيضا فان التنكير تعظيم لها فان التنكير يكون للتعظي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تعريف الفجر ما يدل على شهرته وأنه الفجر الذي يعرفه كل أحد ولا يجهله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لما تضمن هذا القسم ما جاء به إبراهيم ومحمد صلى الله عليهما وسلم كان في ذلك ما دل على المقسم عليه ولهذا اعتبر القسم بقوله تعالى </w:t>
      </w:r>
      <w:r>
        <w:rPr>
          <w:rFonts w:cs="Arial" w:ascii="Arial" w:hAnsi="Arial"/>
          <w:sz w:val="32"/>
          <w:szCs w:val="32"/>
          <w:rtl w:val="true"/>
        </w:rPr>
        <w:t xml:space="preserve">( ^ </w:t>
      </w:r>
      <w:r>
        <w:rPr>
          <w:rFonts w:ascii="Arial" w:hAnsi="Arial" w:cs="Arial"/>
          <w:sz w:val="32"/>
          <w:sz w:val="32"/>
          <w:szCs w:val="32"/>
          <w:rtl w:val="true"/>
        </w:rPr>
        <w:t xml:space="preserve">هل في ذلك قسم لذي حجر </w:t>
      </w:r>
      <w:r>
        <w:rPr>
          <w:rFonts w:cs="Arial" w:ascii="Arial" w:hAnsi="Arial"/>
          <w:sz w:val="32"/>
          <w:szCs w:val="32"/>
          <w:rtl w:val="true"/>
        </w:rPr>
        <w:t xml:space="preserve">) </w:t>
      </w:r>
      <w:r>
        <w:rPr>
          <w:rFonts w:ascii="Arial" w:hAnsi="Arial" w:cs="Arial"/>
          <w:sz w:val="32"/>
          <w:sz w:val="32"/>
          <w:szCs w:val="32"/>
          <w:rtl w:val="true"/>
        </w:rPr>
        <w:t xml:space="preserve">فإن عظمة هذا المقسم به يعرف بالنبوة وذلك يحتاج إلى حجر بحجر صاحبه عن الغفلة واتباع الهوى ويحمله على اتباع الرسل لئلا يصيبه ما أصاب من كذب الرسل كعاد وفرعون وثمو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ما تضمن ذلك مدح الخاضعين والمتواضعين ذكر حال المستكبرين المتجبرين الطاغين ثم أخبر أنه صب عليهم سوط عذاب ونكره إما للتعظيم وإما لأن يسيرا من عذابه استأصلهم وأهلكهم ولم يكن معه بقاء ولا ثبات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ذكر حال الموسع عليهم في الدنيا والمقتر عليهم واخبر أن توسعته على من وسع عليه وإن كان إكراما له في الدنيا فليس ذلك إكراما على الحقيقة ولا يدل على أنه كريم عنده من أهل كرامته ومحبته وأن تقتيره على من قتر عليه لا يدل على إهانته له وسقوط منزلته عنده بل يوسع ابتلاء وامتحانا ويقتر ابتلاء وامتحانا فيبتلي بالنعم كما يبتلى بالمصائب وسبحانه هو يبتلي عبده بنعمة تجلب له نقمة وبنعمة تجلب له نعمة أخرى وبنقمة تجلب له نقمة أخرى وبنقمة تجلب له نعمة فهذا شأن نعمه ونقمه سبحان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تضمنت هذه السورة ذم من اغتر بقوته وسلطانه وماله وهم هؤلاء الأمم الثلاثة قوم عاد اغتروا بقوتهم وثمود اغتروا بجنانهم وعيونهم وزروعهم</w:t>
      </w:r>
      <w:r>
        <w:rPr>
          <w:rFonts w:cs="Arial" w:ascii="Arial" w:hAnsi="Arial"/>
          <w:sz w:val="32"/>
          <w:szCs w:val="32"/>
          <w:rtl w:val="true"/>
        </w:rPr>
        <w:br/>
        <w:br/>
      </w:r>
      <w:r>
        <w:rPr>
          <w:rFonts w:ascii="Arial" w:hAnsi="Arial" w:cs="Arial"/>
          <w:sz w:val="32"/>
          <w:sz w:val="32"/>
          <w:szCs w:val="32"/>
          <w:rtl w:val="true"/>
        </w:rPr>
        <w:t xml:space="preserve">وبساتينهم وقوم فرعون اغتروا بالمال والرياسة فصارت عاقبتهم إلى ما قص الله علينا وهذا شأنه دائما مع كل من اغتر بشيء من ذلك لا بد أن يفسده عليه ويسلبه إياه ثم ذكر سبحانه حال الإنسان في معاملته لمن هو أضعف منه كاليتيم والمسكين فلا يكرم هذا ولا يحض على طعام هذا ثم ذكر حرصه على جمع المال وأكله وحبه له وذلك هو الذي أوجب له عدم رحمته لليتيم والمسك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ختم السورة بمدح النفس المطمئنة وهي الخاشعة المتواضعة لربها وما تؤول إليه من كرامته ورحمته كما ذكر قبلها حال النفس الأمارة وما تؤول إليه من شدة عذابه ووثاق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أما سورة </w:t>
      </w:r>
      <w:r>
        <w:rPr>
          <w:rFonts w:cs="Arial" w:ascii="Arial" w:hAnsi="Arial"/>
          <w:sz w:val="32"/>
          <w:szCs w:val="32"/>
          <w:rtl w:val="true"/>
        </w:rPr>
        <w:t xml:space="preserve">( ^ </w:t>
      </w:r>
      <w:r>
        <w:rPr>
          <w:rFonts w:ascii="Arial" w:hAnsi="Arial" w:cs="Arial"/>
          <w:sz w:val="32"/>
          <w:sz w:val="32"/>
          <w:szCs w:val="32"/>
          <w:rtl w:val="true"/>
        </w:rPr>
        <w:t xml:space="preserve">لا أقسم بهذا البلد </w:t>
      </w:r>
      <w:r>
        <w:rPr>
          <w:rFonts w:cs="Arial" w:ascii="Arial" w:hAnsi="Arial"/>
          <w:sz w:val="32"/>
          <w:szCs w:val="32"/>
          <w:rtl w:val="true"/>
        </w:rPr>
        <w:t xml:space="preserve">) </w:t>
      </w:r>
      <w:r>
        <w:rPr>
          <w:rFonts w:ascii="Arial" w:hAnsi="Arial" w:cs="Arial"/>
          <w:sz w:val="32"/>
          <w:sz w:val="32"/>
          <w:szCs w:val="32"/>
          <w:rtl w:val="true"/>
        </w:rPr>
        <w:t xml:space="preserve">فذكر فيها جواب القسم وهو قوله </w:t>
      </w:r>
      <w:r>
        <w:rPr>
          <w:rFonts w:cs="Arial" w:ascii="Arial" w:hAnsi="Arial"/>
          <w:sz w:val="32"/>
          <w:szCs w:val="32"/>
          <w:rtl w:val="true"/>
        </w:rPr>
        <w:t xml:space="preserve">( ^ </w:t>
      </w:r>
      <w:r>
        <w:rPr>
          <w:rFonts w:ascii="Arial" w:hAnsi="Arial" w:cs="Arial"/>
          <w:sz w:val="32"/>
          <w:sz w:val="32"/>
          <w:szCs w:val="32"/>
          <w:rtl w:val="true"/>
        </w:rPr>
        <w:t xml:space="preserve">لقد خلقنا الإنسان في كبد </w:t>
      </w:r>
      <w:r>
        <w:rPr>
          <w:rFonts w:cs="Arial" w:ascii="Arial" w:hAnsi="Arial"/>
          <w:sz w:val="32"/>
          <w:szCs w:val="32"/>
          <w:rtl w:val="true"/>
        </w:rPr>
        <w:t xml:space="preserve">) </w:t>
      </w:r>
      <w:r>
        <w:rPr>
          <w:rFonts w:ascii="Arial" w:hAnsi="Arial" w:cs="Arial"/>
          <w:sz w:val="32"/>
          <w:sz w:val="32"/>
          <w:szCs w:val="32"/>
          <w:rtl w:val="true"/>
        </w:rPr>
        <w:t>وفسر الكبد بالاستواء وانتصاب القامة قال ابن عباس في رواية مقسم منتصبا على قدميه وهذا قول أبي صالح والضحاك وإبراهيم وعكرمة وعبد الله بن شداد قال المنذر سمعت أبا طالب يقول الكبد الاستواء والاستقامة وفسر بالنصب هذا قول مجاهد وسعيد بن جبير والحسن ورواية عن علي وعن ابن عباس قال الحسن لم يخلق الله خلقا يكابد ما يكابد ابن آدم وقال سعيد بن أبي الحسن يكابد مصائب الدنيا وشدائد الآخرة وقال قتادة يكابد أمر الدنيا والآخرة فلا تلقاه إلا في مشقة وروى ابن جريج عن عطاء عن ابن عباس قال يعني حمله وولادته ورضاعه وفصاله ونبت أسنانه وحياته ومعاشه ومماته كل ذلك شدة قال مجاهد حملته أمه كرها ووضعته كرها ومعيشته في شدة فهو يكابد ذلك وعلى هذا فالكبد من مكابدة الأمر وهي معاناة شدته ومشقته والرجل يكابد الليل إذا قاسى هو له وصعوبته والكبد شدة الأمر ومنه تكبد اللبن</w:t>
      </w:r>
      <w:r>
        <w:rPr>
          <w:rFonts w:cs="Arial" w:ascii="Arial" w:hAnsi="Arial"/>
          <w:sz w:val="32"/>
          <w:szCs w:val="32"/>
          <w:rtl w:val="true"/>
        </w:rPr>
        <w:br/>
        <w:br/>
      </w:r>
      <w:r>
        <w:rPr>
          <w:rFonts w:ascii="Arial" w:hAnsi="Arial" w:cs="Arial"/>
          <w:sz w:val="32"/>
          <w:sz w:val="32"/>
          <w:szCs w:val="32"/>
          <w:rtl w:val="true"/>
        </w:rPr>
        <w:t xml:space="preserve">إذا غلظ واشتد ومنه الكبد لأنها دم يغلظ ويشتد وانتصاب القامة والاستواء من ذلك لأنه إنما يكون عن قوة وشدة فان الإنسان مخلوق في شدة بكونه في الرحم ثم في القماط والرباط ثم هو على خطر عظيم عند بلوغه حال التكليف ومكابدة المعيشة والأمر والنهي ثم مكابدة الموت وما بعده في البرزخ وموقف القيامة ثم مكابدة العذاب في النار ولا راحة له إلا في الجن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فسر الكبد بشدة الخلق وإحكامه وقوته ومنه قول لبيد </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ا عين هلا بكيت أربد إذ </w:t>
      </w:r>
      <w:r>
        <w:rPr>
          <w:rFonts w:cs="Arial" w:ascii="Arial" w:hAnsi="Arial"/>
          <w:sz w:val="32"/>
          <w:szCs w:val="32"/>
          <w:rtl w:val="true"/>
        </w:rPr>
        <w:t xml:space="preserve">% </w:t>
      </w:r>
      <w:r>
        <w:rPr>
          <w:rFonts w:ascii="Arial" w:hAnsi="Arial" w:cs="Arial"/>
          <w:sz w:val="32"/>
          <w:sz w:val="32"/>
          <w:szCs w:val="32"/>
          <w:rtl w:val="true"/>
        </w:rPr>
        <w:t xml:space="preserve">قمنا وقام الخصوم في كبد </w:t>
      </w:r>
      <w:r>
        <w:rPr>
          <w:rFonts w:cs="Arial" w:ascii="Arial" w:hAnsi="Arial"/>
          <w:sz w:val="32"/>
          <w:szCs w:val="32"/>
          <w:rtl w:val="true"/>
        </w:rPr>
        <w:t xml:space="preserve">) </w:t>
      </w:r>
      <w:r>
        <w:rPr>
          <w:rFonts w:ascii="Arial" w:hAnsi="Arial" w:cs="Arial"/>
          <w:sz w:val="32"/>
          <w:sz w:val="32"/>
          <w:szCs w:val="32"/>
          <w:rtl w:val="true"/>
        </w:rPr>
        <w:t xml:space="preserve">أي في شدة وعناء وهذا يشبه قوله تعالى </w:t>
      </w:r>
      <w:r>
        <w:rPr>
          <w:rFonts w:cs="Arial" w:ascii="Arial" w:hAnsi="Arial"/>
          <w:sz w:val="32"/>
          <w:szCs w:val="32"/>
          <w:rtl w:val="true"/>
        </w:rPr>
        <w:t xml:space="preserve">( ^ </w:t>
      </w:r>
      <w:r>
        <w:rPr>
          <w:rFonts w:ascii="Arial" w:hAnsi="Arial" w:cs="Arial"/>
          <w:sz w:val="32"/>
          <w:sz w:val="32"/>
          <w:szCs w:val="32"/>
          <w:rtl w:val="true"/>
        </w:rPr>
        <w:t xml:space="preserve">نحن خلقناهم وشددنا أسرهم </w:t>
      </w:r>
      <w:r>
        <w:rPr>
          <w:rFonts w:cs="Arial" w:ascii="Arial" w:hAnsi="Arial"/>
          <w:sz w:val="32"/>
          <w:szCs w:val="32"/>
          <w:rtl w:val="true"/>
        </w:rPr>
        <w:t xml:space="preserve">) </w:t>
      </w:r>
      <w:r>
        <w:rPr>
          <w:rFonts w:ascii="Arial" w:hAnsi="Arial" w:cs="Arial"/>
          <w:sz w:val="32"/>
          <w:sz w:val="32"/>
          <w:szCs w:val="32"/>
          <w:rtl w:val="true"/>
        </w:rPr>
        <w:t xml:space="preserve">قال ابن عباس أي خلقهم وقال أبو عبيدة الأسر شدة الخلق يقال فرس شديد الأسر قال وكل شيء شددته من قتب أو غير فهو مأسور وقال المبرد الأسر القوى كلها وقال الليث الأسر قوة المفاصل والأوصال وشد الله أسر فلان أي قوى خلقه وكل شيء جمع طرفاه فشد أحدهما بالآخر فقد أسر وقال الحسن شددنا أوصالهم بعضها إلى بعض بالعروق والعصب وقال مجاهد هو الشرج يعني موضع البول والغائط إذا خرج الأذى تقبض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مقصود أنه سبحانه أقسم في سورة البلد على حال الإنسان وأقسم سبحانه بالبلد الأمين وهو مكة أم القرى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قسم بالوالد وما ولد وهو آدم وذريته في قول جمهور المفسرين وعلى هذا فقد تضمن القسم أصل المكان وأصل السكان فمرجع البلاد إلى مكة ومرجع العباد إلى آدم وقوله </w:t>
      </w:r>
      <w:r>
        <w:rPr>
          <w:rFonts w:cs="Arial" w:ascii="Arial" w:hAnsi="Arial"/>
          <w:sz w:val="32"/>
          <w:szCs w:val="32"/>
          <w:rtl w:val="true"/>
        </w:rPr>
        <w:t xml:space="preserve">( ^ </w:t>
      </w:r>
      <w:r>
        <w:rPr>
          <w:rFonts w:ascii="Arial" w:hAnsi="Arial" w:cs="Arial"/>
          <w:sz w:val="32"/>
          <w:sz w:val="32"/>
          <w:szCs w:val="32"/>
          <w:rtl w:val="true"/>
        </w:rPr>
        <w:t xml:space="preserve">وأنت حل بهذا البلد </w:t>
      </w:r>
      <w:r>
        <w:rPr>
          <w:rFonts w:cs="Arial" w:ascii="Arial" w:hAnsi="Arial"/>
          <w:sz w:val="32"/>
          <w:szCs w:val="32"/>
          <w:rtl w:val="true"/>
        </w:rPr>
        <w:t xml:space="preserve">) </w:t>
      </w:r>
      <w:r>
        <w:rPr>
          <w:rFonts w:ascii="Arial" w:hAnsi="Arial" w:cs="Arial"/>
          <w:sz w:val="32"/>
          <w:sz w:val="32"/>
          <w:szCs w:val="32"/>
          <w:rtl w:val="true"/>
        </w:rPr>
        <w:t>فيه قولان أحدهما أنه من الاحلال وهو ضد الاحرام والثاني أنه من الحلول وهو ضد الظعن فإن أريد به المعنى الأول فهو حلال ساكن البلد بخلاف المحرم الذي يحج ويعتمر ويرجع</w:t>
      </w:r>
      <w:r>
        <w:rPr>
          <w:rFonts w:cs="Arial" w:ascii="Arial" w:hAnsi="Arial"/>
          <w:sz w:val="32"/>
          <w:szCs w:val="32"/>
          <w:rtl w:val="true"/>
        </w:rPr>
        <w:br/>
        <w:br/>
      </w:r>
      <w:r>
        <w:rPr>
          <w:rFonts w:ascii="Arial" w:hAnsi="Arial" w:cs="Arial"/>
          <w:sz w:val="32"/>
          <w:sz w:val="32"/>
          <w:szCs w:val="32"/>
          <w:rtl w:val="true"/>
        </w:rPr>
        <w:t xml:space="preserve">ولأن أمنه إنما تظهر به النعمة عند الحل من الإحرام وإلا ففي حال الإحرام هو في أمان والحرمة هناك للفعل لا للمكان والمقصود هو ذكر حرمة المكان وهي إنما تظهر بحال الحلال الذي لم يتلبس بما يقتضي أمنه ولكن على هذا ففيه تنبيه فإنه إذا أقسم به وفيه الحلال فإذا كان فيه الحرام فهو أولى بالتعظيم والأمن وكذلك إذا أريد المعنى الثاني وهو الحلول فهو متضمن لهذا التعظيم مع تضمنه أمرا آخر وهو الاقسام ببلده المشتمل على رسوله وعبده فهو خير البقاع وقد اشتمل على خير العباد فجعل بيته هدى للناس ونبيه إماما وهاديا لهم وذلك من أعظم نعمه وإحسانه إلى خلقه كما هو من أعظم آياته ودلائل وحدانيته وربوبيته فمن اعتبر حال بيته وحال نبيه وجد ذلك من أظهر ادلة التوحيد والربوبي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الآية قول ثالث وهو أن المعنى وأنت مستحل قتلك وإخراجك من هذا البلد الأمين الذي يأمن فيه الطير والوحش والجاني وقد استحل قومك فيه حرمتك وهم لا يعضدون به شجرة ولا ينفرون به صيدا وهذا مروي عن شرحبيل بن سعد وعلى كل حال فهي جملة اعتراض في أثناء القسم موقعها من أحسن موقع وألطف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هذا القسم متضمن لتعظيم بيته ورسو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نكر سبحانه على الإنسان ظنه وحسبانه أن لن يقدر عليه من خلقه في هذا الكبد والشدة والقوة التي يكابد بها الأمور فإن الذي خلقه كذلك أولى بالقدرة منه وأحق فكيف يقدر على غيره من لم يكن قادرا في نفسه فهذا برهان مستقل بنفسه مع أنه متضمن للجزاء الذي مناطه القدرة والعلم فنبه على ذلك بقوله </w:t>
      </w:r>
      <w:r>
        <w:rPr>
          <w:rFonts w:cs="Arial" w:ascii="Arial" w:hAnsi="Arial"/>
          <w:sz w:val="32"/>
          <w:szCs w:val="32"/>
          <w:rtl w:val="true"/>
        </w:rPr>
        <w:t xml:space="preserve">( ^ </w:t>
      </w:r>
      <w:r>
        <w:rPr>
          <w:rFonts w:ascii="Arial" w:hAnsi="Arial" w:cs="Arial"/>
          <w:sz w:val="32"/>
          <w:sz w:val="32"/>
          <w:szCs w:val="32"/>
          <w:rtl w:val="true"/>
        </w:rPr>
        <w:t xml:space="preserve">أيحسب أن لم يقدر عليه أحد </w:t>
      </w:r>
      <w:r>
        <w:rPr>
          <w:rFonts w:cs="Arial" w:ascii="Arial" w:hAnsi="Arial"/>
          <w:sz w:val="32"/>
          <w:szCs w:val="32"/>
          <w:rtl w:val="true"/>
        </w:rPr>
        <w:t xml:space="preserve">) </w:t>
      </w:r>
      <w:r>
        <w:rPr>
          <w:rFonts w:ascii="Arial" w:hAnsi="Arial" w:cs="Arial"/>
          <w:sz w:val="32"/>
          <w:sz w:val="32"/>
          <w:szCs w:val="32"/>
          <w:rtl w:val="true"/>
        </w:rPr>
        <w:t xml:space="preserve">وبقوله </w:t>
      </w:r>
      <w:r>
        <w:rPr>
          <w:rFonts w:cs="Arial" w:ascii="Arial" w:hAnsi="Arial"/>
          <w:sz w:val="32"/>
          <w:szCs w:val="32"/>
          <w:rtl w:val="true"/>
        </w:rPr>
        <w:t xml:space="preserve">( ^ </w:t>
      </w:r>
      <w:r>
        <w:rPr>
          <w:rFonts w:ascii="Arial" w:hAnsi="Arial" w:cs="Arial"/>
          <w:sz w:val="32"/>
          <w:sz w:val="32"/>
          <w:szCs w:val="32"/>
          <w:rtl w:val="true"/>
        </w:rPr>
        <w:t xml:space="preserve">أيحسب أن لن يره أحد </w:t>
      </w:r>
      <w:r>
        <w:rPr>
          <w:rFonts w:cs="Arial" w:ascii="Arial" w:hAnsi="Arial"/>
          <w:sz w:val="32"/>
          <w:szCs w:val="32"/>
          <w:rtl w:val="true"/>
        </w:rPr>
        <w:t xml:space="preserve">) </w:t>
      </w:r>
      <w:r>
        <w:rPr>
          <w:rFonts w:ascii="Arial" w:hAnsi="Arial" w:cs="Arial"/>
          <w:sz w:val="32"/>
          <w:sz w:val="32"/>
          <w:szCs w:val="32"/>
          <w:rtl w:val="true"/>
        </w:rPr>
        <w:t xml:space="preserve">فيحصى عليه ما عمل من خير وشر ولا يقدر عليه فيجازيه بما يستحق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نكر سبحانه على الإنسان قوله </w:t>
      </w:r>
      <w:r>
        <w:rPr>
          <w:rFonts w:cs="Arial" w:ascii="Arial" w:hAnsi="Arial"/>
          <w:sz w:val="32"/>
          <w:szCs w:val="32"/>
          <w:rtl w:val="true"/>
        </w:rPr>
        <w:t xml:space="preserve">( ^ </w:t>
      </w:r>
      <w:r>
        <w:rPr>
          <w:rFonts w:ascii="Arial" w:hAnsi="Arial" w:cs="Arial"/>
          <w:sz w:val="32"/>
          <w:sz w:val="32"/>
          <w:szCs w:val="32"/>
          <w:rtl w:val="true"/>
        </w:rPr>
        <w:t xml:space="preserve">أهلكت مالا لبدا </w:t>
      </w:r>
      <w:r>
        <w:rPr>
          <w:rFonts w:cs="Arial" w:ascii="Arial" w:hAnsi="Arial"/>
          <w:sz w:val="32"/>
          <w:szCs w:val="32"/>
          <w:rtl w:val="true"/>
        </w:rPr>
        <w:t xml:space="preserve">) </w:t>
      </w:r>
      <w:r>
        <w:rPr>
          <w:rFonts w:ascii="Arial" w:hAnsi="Arial" w:cs="Arial"/>
          <w:sz w:val="32"/>
          <w:sz w:val="32"/>
          <w:szCs w:val="32"/>
          <w:rtl w:val="true"/>
        </w:rPr>
        <w:t>وهو الكثير الذي يلبد بعضه فوق بعض فافتخر هذا الإنسان بإهلاكه وإنفاقه في غير وجهه إذ لو أنفقه في وجوهه التي أمر بإنفاقه فيها ووضعه مواضعه لم يكن ذلك إهلاكا له بل تقربا به إلى الله وتوصلا به إلى رضاه وثوابه وذلك ليس بإهلاك</w:t>
      </w:r>
      <w:r>
        <w:rPr>
          <w:rFonts w:cs="Arial" w:ascii="Arial" w:hAnsi="Arial"/>
          <w:sz w:val="32"/>
          <w:szCs w:val="32"/>
          <w:rtl w:val="true"/>
        </w:rPr>
        <w:br/>
        <w:br/>
      </w:r>
      <w:r>
        <w:rPr>
          <w:rFonts w:ascii="Arial" w:hAnsi="Arial" w:cs="Arial"/>
          <w:sz w:val="32"/>
          <w:sz w:val="32"/>
          <w:szCs w:val="32"/>
          <w:rtl w:val="true"/>
        </w:rPr>
        <w:t xml:space="preserve">له فأنكر سبحانه افتخاره وتبجحه بإنفاق المال في شهواته وأغراضه التي إنفاقه فيها إهلاك 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وبخه بقوله </w:t>
      </w:r>
      <w:r>
        <w:rPr>
          <w:rFonts w:cs="Arial" w:ascii="Arial" w:hAnsi="Arial"/>
          <w:sz w:val="32"/>
          <w:szCs w:val="32"/>
          <w:rtl w:val="true"/>
        </w:rPr>
        <w:t xml:space="preserve">( ^ </w:t>
      </w:r>
      <w:r>
        <w:rPr>
          <w:rFonts w:ascii="Arial" w:hAnsi="Arial" w:cs="Arial"/>
          <w:sz w:val="32"/>
          <w:sz w:val="32"/>
          <w:szCs w:val="32"/>
          <w:rtl w:val="true"/>
        </w:rPr>
        <w:t xml:space="preserve">أيحسب أن لم يره أحد </w:t>
      </w:r>
      <w:r>
        <w:rPr>
          <w:rFonts w:cs="Arial" w:ascii="Arial" w:hAnsi="Arial"/>
          <w:sz w:val="32"/>
          <w:szCs w:val="32"/>
          <w:rtl w:val="true"/>
        </w:rPr>
        <w:t xml:space="preserve">) </w:t>
      </w:r>
      <w:r>
        <w:rPr>
          <w:rFonts w:ascii="Arial" w:hAnsi="Arial" w:cs="Arial"/>
          <w:sz w:val="32"/>
          <w:sz w:val="32"/>
          <w:szCs w:val="32"/>
          <w:rtl w:val="true"/>
        </w:rPr>
        <w:t xml:space="preserve">وأتى ههنا بلم الدالة على المضي في مقابلة قوله </w:t>
      </w:r>
      <w:r>
        <w:rPr>
          <w:rFonts w:cs="Arial" w:ascii="Arial" w:hAnsi="Arial"/>
          <w:sz w:val="32"/>
          <w:szCs w:val="32"/>
          <w:rtl w:val="true"/>
        </w:rPr>
        <w:t xml:space="preserve">( ^ </w:t>
      </w:r>
      <w:r>
        <w:rPr>
          <w:rFonts w:ascii="Arial" w:hAnsi="Arial" w:cs="Arial"/>
          <w:sz w:val="32"/>
          <w:sz w:val="32"/>
          <w:szCs w:val="32"/>
          <w:rtl w:val="true"/>
        </w:rPr>
        <w:t xml:space="preserve">أهلكت مالا لبدا </w:t>
      </w:r>
      <w:r>
        <w:rPr>
          <w:rFonts w:cs="Arial" w:ascii="Arial" w:hAnsi="Arial"/>
          <w:sz w:val="32"/>
          <w:szCs w:val="32"/>
          <w:rtl w:val="true"/>
        </w:rPr>
        <w:t xml:space="preserve">) </w:t>
      </w:r>
      <w:r>
        <w:rPr>
          <w:rFonts w:ascii="Arial" w:hAnsi="Arial" w:cs="Arial"/>
          <w:sz w:val="32"/>
          <w:sz w:val="32"/>
          <w:szCs w:val="32"/>
          <w:rtl w:val="true"/>
        </w:rPr>
        <w:t xml:space="preserve">فان ذلك في الماضي أفيحسب أن لم يره أحد فيما أنفقه وفيما أهلك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ذكر برهانا مقدرا أنه سبحانه أحق بالرؤية وأولى من هذا العبد الذي له عينان يبصر بهما فكيف يعطيه البصر من لم يره وكيف يعطيه آلة البيان من الشفتين واللسان فينطق ويبين عما في نفسه ويأمر وينهى من لا يتكلم ولا يكلم ولا يخاطب ولا يأمر ولا ينهى وهل كمال المخلوق مستفاد إلا من كمال خالقه ومن جعل غيره عالما بنجدى الخير والشر وهما طريقاهما أليس هو أولى وأحق بالعلم منه ومن هداه إلى هذين الطريقين كيف يليق به أن يتركه سدى لا يعرفه ما يضره وما ينفعه في معاشه ومعاده وهل النبوة والرسالة إلا لتكميل هداية النجدين فدل هذا كله على إثبات الخالق وصفات كماله وصدق رسله ووعد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هذه أصول الإيمان التي اتفقت عليها جميع الرسل من أولهم إلى آخرهم إذا تأمل الإنسان حاله وخلقه وجده من أعظم الأدلة على صحتها وثبوتها فتكفي الإنسان فكرته في نفسه وخلقه والرسل بعثوا مذكرين بما في الفطر والعقول مكملين له لتقوم على العبد حجة الله بفطرته ورسالته ومع هذا فقامت عليه حجته ولم يقتحم العقبة التي بينه وبين ربه التي لا يصل إليها حتى يقتحمها بالاحسان إلى خلقه بفك رقبة وهو تخليصها من الرق ليخلصه الله من رق نفسه ورق عدوه وإطعام اليتيم والمسكين في يوم المجاعة وبالإخلاص له سبحانه بالإيمان الذي هو خالص حقه عليه وهو تصديق خبره وطاعة أمره وابتغاء وجهه وبنصيحة غيره أن يوصيه بالبر والرحمة ويقبل وصية من أوصاه بها فيكون صابرا رحيما في نفسه معينا لغيره على الصبر والرحمة فمن لم يقتحم هذه العقبة وهلك دونها هلك منقطعا عن ربه غير واصل إليه بل محجوبا عن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الناس قسمان ناج وهو من قطع العقبة وصار وراءها وهالك وهو من</w:t>
      </w:r>
      <w:r>
        <w:rPr>
          <w:rFonts w:cs="Arial" w:ascii="Arial" w:hAnsi="Arial"/>
          <w:sz w:val="32"/>
          <w:szCs w:val="32"/>
          <w:rtl w:val="true"/>
        </w:rPr>
        <w:br/>
        <w:br/>
      </w:r>
      <w:r>
        <w:rPr>
          <w:rFonts w:ascii="Arial" w:hAnsi="Arial" w:cs="Arial"/>
          <w:sz w:val="32"/>
          <w:sz w:val="32"/>
          <w:szCs w:val="32"/>
          <w:rtl w:val="true"/>
        </w:rPr>
        <w:t xml:space="preserve">دون العقبة وهم أكثر الخلق ولا يقتحم هذه العقبة إلا المضمرون فانها عقبة كؤود شاقة لا يقطعها إلا خفيف الظهر وهم أصحاب الميمنة والهالكون دون العقبة الذين لم يصدقوا الخبر ولم يطيعوا الأمر فهم </w:t>
      </w:r>
      <w:r>
        <w:rPr>
          <w:rFonts w:cs="Arial" w:ascii="Arial" w:hAnsi="Arial"/>
          <w:sz w:val="32"/>
          <w:szCs w:val="32"/>
          <w:rtl w:val="true"/>
        </w:rPr>
        <w:t xml:space="preserve">( ^ </w:t>
      </w:r>
      <w:r>
        <w:rPr>
          <w:rFonts w:ascii="Arial" w:hAnsi="Arial" w:cs="Arial"/>
          <w:sz w:val="32"/>
          <w:sz w:val="32"/>
          <w:szCs w:val="32"/>
          <w:rtl w:val="true"/>
        </w:rPr>
        <w:t xml:space="preserve">أصحاب المشأمة عليهم نار مؤصدة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د أطبقت عليهم فلا يستطيعون الخروج منها كما أطبقت عليهم أعمال الغي والاعتقادات الباطلة المنافية لما أخبرت به رسله فلم تخرج قلوبهم منها كذلك أطبقت عليهم هذه النار فلم تستطع أجسامهم الخروج من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تأمل هذه السورة على اختصارها وما اشتملت عليه من مطالب العلم والإيمان وبالله التوفيق </w:t>
      </w:r>
      <w:r>
        <w:rPr>
          <w:rFonts w:cs="Arial" w:ascii="Arial" w:hAnsi="Arial"/>
          <w:sz w:val="32"/>
          <w:szCs w:val="32"/>
          <w:rtl w:val="true"/>
        </w:rPr>
        <w:t xml:space="preserve"># </w:t>
      </w:r>
      <w:r>
        <w:rPr>
          <w:rFonts w:ascii="Arial" w:hAnsi="Arial" w:cs="Arial"/>
          <w:sz w:val="32"/>
          <w:sz w:val="32"/>
          <w:szCs w:val="32"/>
          <w:rtl w:val="true"/>
        </w:rPr>
        <w:t xml:space="preserve">وأيضا فان طريقة القرآن بذكر العلم والقدرة تهديدا وتخويفا لترتب الجزاء عليهما كما قال تعالى </w:t>
      </w:r>
      <w:r>
        <w:rPr>
          <w:rFonts w:cs="Arial" w:ascii="Arial" w:hAnsi="Arial"/>
          <w:sz w:val="32"/>
          <w:szCs w:val="32"/>
          <w:rtl w:val="true"/>
        </w:rPr>
        <w:t xml:space="preserve">( ^ </w:t>
      </w:r>
      <w:r>
        <w:rPr>
          <w:rFonts w:ascii="Arial" w:hAnsi="Arial" w:cs="Arial"/>
          <w:sz w:val="32"/>
          <w:sz w:val="32"/>
          <w:szCs w:val="32"/>
          <w:rtl w:val="true"/>
        </w:rPr>
        <w:t xml:space="preserve">قل هو القادر على أن يبعث عليكم عذابا من فوقكم </w:t>
      </w:r>
      <w:r>
        <w:rPr>
          <w:rFonts w:cs="Arial" w:ascii="Arial" w:hAnsi="Arial"/>
          <w:sz w:val="32"/>
          <w:szCs w:val="32"/>
          <w:rtl w:val="true"/>
        </w:rPr>
        <w:t xml:space="preserve">) </w:t>
      </w:r>
      <w:r>
        <w:rPr>
          <w:rFonts w:ascii="Arial" w:hAnsi="Arial" w:cs="Arial"/>
          <w:sz w:val="32"/>
          <w:sz w:val="32"/>
          <w:szCs w:val="32"/>
          <w:rtl w:val="true"/>
        </w:rPr>
        <w:t xml:space="preserve">وقوله تعالى </w:t>
      </w:r>
      <w:r>
        <w:rPr>
          <w:rFonts w:cs="Arial" w:ascii="Arial" w:hAnsi="Arial"/>
          <w:sz w:val="32"/>
          <w:szCs w:val="32"/>
          <w:rtl w:val="true"/>
        </w:rPr>
        <w:t xml:space="preserve">( ^ </w:t>
      </w:r>
      <w:r>
        <w:rPr>
          <w:rFonts w:ascii="Arial" w:hAnsi="Arial" w:cs="Arial"/>
          <w:sz w:val="32"/>
          <w:sz w:val="32"/>
          <w:szCs w:val="32"/>
          <w:rtl w:val="true"/>
        </w:rPr>
        <w:t xml:space="preserve">أرأيت الذي ينهى عبدا إذا صلى أرأيت إن كان على الهدى أو أمر بالتقوى أرأيت إن كذب وتولى ألم يعلم بأن الله يرى </w:t>
      </w:r>
      <w:r>
        <w:rPr>
          <w:rFonts w:cs="Arial" w:ascii="Arial" w:hAnsi="Arial"/>
          <w:sz w:val="32"/>
          <w:szCs w:val="32"/>
          <w:rtl w:val="true"/>
        </w:rPr>
        <w:t xml:space="preserve">) </w:t>
      </w:r>
      <w:r>
        <w:rPr>
          <w:rFonts w:ascii="Arial" w:hAnsi="Arial" w:cs="Arial"/>
          <w:sz w:val="32"/>
          <w:sz w:val="32"/>
          <w:szCs w:val="32"/>
          <w:rtl w:val="true"/>
        </w:rPr>
        <w:t xml:space="preserve">وقوله تعالى </w:t>
      </w:r>
      <w:r>
        <w:rPr>
          <w:rFonts w:cs="Arial" w:ascii="Arial" w:hAnsi="Arial"/>
          <w:sz w:val="32"/>
          <w:szCs w:val="32"/>
          <w:rtl w:val="true"/>
        </w:rPr>
        <w:t xml:space="preserve">( ^ </w:t>
      </w:r>
      <w:r>
        <w:rPr>
          <w:rFonts w:ascii="Arial" w:hAnsi="Arial" w:cs="Arial"/>
          <w:sz w:val="32"/>
          <w:sz w:val="32"/>
          <w:szCs w:val="32"/>
          <w:rtl w:val="true"/>
        </w:rPr>
        <w:t xml:space="preserve">وقل اعملوا فسيرى الله عملكم ورسوله والمؤمنون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أم يحسبون أنا لا نسمع سرهم ونجواهم بلى ورسلنا لديهم يكتبون </w:t>
      </w:r>
      <w:r>
        <w:rPr>
          <w:rFonts w:cs="Arial" w:ascii="Arial" w:hAnsi="Arial"/>
          <w:sz w:val="32"/>
          <w:szCs w:val="32"/>
          <w:rtl w:val="true"/>
        </w:rPr>
        <w:t xml:space="preserve">) </w:t>
      </w:r>
      <w:r>
        <w:rPr>
          <w:rFonts w:ascii="Arial" w:hAnsi="Arial" w:cs="Arial"/>
          <w:sz w:val="32"/>
          <w:sz w:val="32"/>
          <w:szCs w:val="32"/>
          <w:rtl w:val="true"/>
        </w:rPr>
        <w:t xml:space="preserve">وهذا كثير جدا في القرآن وليس المراد به مجرد الاخبار بالقدرة والعلم لكن الاخبار مع ذلك بما يترتب عليهما من الجزاء وبالعدل فانه إذا كان قادرا أمكن مجازاته وإذا كان عالما أمكن ذلك بالقسط والعدل ومن لم يكن قادرا لم يمكن مجازاته وإذا كان قادرا لكنه غير عالم بتفاصيل الأعمال ومقادير جزائها لم يجاز بالعدل والرب تعالى موصوف بكمال القدرة وكمال العلم فالجزاء منه موقوف على مجرد مشيئته وإرادته فحينئذ يجب على العاقل أن يطلب النجاة منه بالإخلاص والاحسان فهو اقتحام العقبة المتضمن للتوبة إلى الله تعالى والاحسان إلى خلق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فلا اقتحم العقبة </w:t>
      </w:r>
      <w:r>
        <w:rPr>
          <w:rFonts w:cs="Arial" w:ascii="Arial" w:hAnsi="Arial"/>
          <w:sz w:val="32"/>
          <w:szCs w:val="32"/>
          <w:rtl w:val="true"/>
        </w:rPr>
        <w:t xml:space="preserve">) </w:t>
      </w:r>
      <w:r>
        <w:rPr>
          <w:rFonts w:ascii="Arial" w:hAnsi="Arial" w:cs="Arial"/>
          <w:sz w:val="32"/>
          <w:sz w:val="32"/>
          <w:szCs w:val="32"/>
          <w:rtl w:val="true"/>
        </w:rPr>
        <w:t>وهو فعل ماض ولم يكرر معه لا إما استعمالا لأداة لا كاستعمال ما وإما إجراء لهذا الفعل مجرى الدعاء نحو فلا سلم ولا عاش ونحو ذلك وإما لأن العقبة قد فسرت بمجموع أمور فاقتحامها</w:t>
      </w:r>
      <w:r>
        <w:rPr>
          <w:rFonts w:cs="Arial" w:ascii="Arial" w:hAnsi="Arial"/>
          <w:sz w:val="32"/>
          <w:szCs w:val="32"/>
          <w:rtl w:val="true"/>
        </w:rPr>
        <w:br/>
        <w:br/>
      </w:r>
      <w:r>
        <w:rPr>
          <w:rFonts w:ascii="Arial" w:hAnsi="Arial" w:cs="Arial"/>
          <w:sz w:val="32"/>
          <w:sz w:val="32"/>
          <w:szCs w:val="32"/>
          <w:rtl w:val="true"/>
        </w:rPr>
        <w:t xml:space="preserve">فعل كل واحد منها فأغنى ذلك عن تكريرها فكأنه قال فلا فك رقبة ولا أطعم ولا كان من الذين آمنو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راءة من قرأ </w:t>
      </w:r>
      <w:r>
        <w:rPr>
          <w:rFonts w:cs="Arial" w:ascii="Arial" w:hAnsi="Arial"/>
          <w:sz w:val="32"/>
          <w:szCs w:val="32"/>
          <w:rtl w:val="true"/>
        </w:rPr>
        <w:t xml:space="preserve">( ^ </w:t>
      </w:r>
      <w:r>
        <w:rPr>
          <w:rFonts w:ascii="Arial" w:hAnsi="Arial" w:cs="Arial"/>
          <w:sz w:val="32"/>
          <w:sz w:val="32"/>
          <w:szCs w:val="32"/>
          <w:rtl w:val="true"/>
        </w:rPr>
        <w:t xml:space="preserve">فك رقبة </w:t>
      </w:r>
      <w:r>
        <w:rPr>
          <w:rFonts w:cs="Arial" w:ascii="Arial" w:hAnsi="Arial"/>
          <w:sz w:val="32"/>
          <w:szCs w:val="32"/>
          <w:rtl w:val="true"/>
        </w:rPr>
        <w:t xml:space="preserve">) </w:t>
      </w:r>
      <w:r>
        <w:rPr>
          <w:rFonts w:ascii="Arial" w:hAnsi="Arial" w:cs="Arial"/>
          <w:sz w:val="32"/>
          <w:sz w:val="32"/>
          <w:szCs w:val="32"/>
          <w:rtl w:val="true"/>
        </w:rPr>
        <w:t xml:space="preserve">بالفعل كأنها أرجح من قراءة من قرأها بالمصدر لأن قوله </w:t>
      </w:r>
      <w:r>
        <w:rPr>
          <w:rFonts w:cs="Arial" w:ascii="Arial" w:hAnsi="Arial"/>
          <w:sz w:val="32"/>
          <w:szCs w:val="32"/>
          <w:rtl w:val="true"/>
        </w:rPr>
        <w:t xml:space="preserve">( ^ </w:t>
      </w:r>
      <w:r>
        <w:rPr>
          <w:rFonts w:ascii="Arial" w:hAnsi="Arial" w:cs="Arial"/>
          <w:sz w:val="32"/>
          <w:sz w:val="32"/>
          <w:szCs w:val="32"/>
          <w:rtl w:val="true"/>
        </w:rPr>
        <w:t xml:space="preserve">وما أدراك ما العقبة </w:t>
      </w:r>
      <w:r>
        <w:rPr>
          <w:rFonts w:cs="Arial" w:ascii="Arial" w:hAnsi="Arial"/>
          <w:sz w:val="32"/>
          <w:szCs w:val="32"/>
          <w:rtl w:val="true"/>
        </w:rPr>
        <w:t xml:space="preserve">) </w:t>
      </w:r>
      <w:r>
        <w:rPr>
          <w:rFonts w:ascii="Arial" w:hAnsi="Arial" w:cs="Arial"/>
          <w:sz w:val="32"/>
          <w:sz w:val="32"/>
          <w:szCs w:val="32"/>
          <w:rtl w:val="true"/>
        </w:rPr>
        <w:t xml:space="preserve">على حد قوله </w:t>
      </w:r>
      <w:r>
        <w:rPr>
          <w:rFonts w:cs="Arial" w:ascii="Arial" w:hAnsi="Arial"/>
          <w:sz w:val="32"/>
          <w:szCs w:val="32"/>
          <w:rtl w:val="true"/>
        </w:rPr>
        <w:t xml:space="preserve">( ^ </w:t>
      </w:r>
      <w:r>
        <w:rPr>
          <w:rFonts w:ascii="Arial" w:hAnsi="Arial" w:cs="Arial"/>
          <w:sz w:val="32"/>
          <w:sz w:val="32"/>
          <w:szCs w:val="32"/>
          <w:rtl w:val="true"/>
        </w:rPr>
        <w:t xml:space="preserve">وما أدراك ما الحاقة </w:t>
      </w:r>
      <w:r>
        <w:rPr>
          <w:rFonts w:cs="Arial" w:ascii="Arial" w:hAnsi="Arial"/>
          <w:sz w:val="32"/>
          <w:szCs w:val="32"/>
          <w:rtl w:val="true"/>
        </w:rPr>
        <w:t xml:space="preserve">) ( ^ </w:t>
      </w:r>
      <w:r>
        <w:rPr>
          <w:rFonts w:ascii="Arial" w:hAnsi="Arial" w:cs="Arial"/>
          <w:sz w:val="32"/>
          <w:sz w:val="32"/>
          <w:szCs w:val="32"/>
          <w:rtl w:val="true"/>
        </w:rPr>
        <w:t xml:space="preserve">وما أدراك ما يوم الدين </w:t>
      </w:r>
      <w:r>
        <w:rPr>
          <w:rFonts w:cs="Arial" w:ascii="Arial" w:hAnsi="Arial"/>
          <w:sz w:val="32"/>
          <w:szCs w:val="32"/>
          <w:rtl w:val="true"/>
        </w:rPr>
        <w:t xml:space="preserve">) ( ^ </w:t>
      </w:r>
      <w:r>
        <w:rPr>
          <w:rFonts w:ascii="Arial" w:hAnsi="Arial" w:cs="Arial"/>
          <w:sz w:val="32"/>
          <w:sz w:val="32"/>
          <w:szCs w:val="32"/>
          <w:rtl w:val="true"/>
        </w:rPr>
        <w:t xml:space="preserve">وما أدراك ما هيه نار حاميه </w:t>
      </w:r>
      <w:r>
        <w:rPr>
          <w:rFonts w:cs="Arial" w:ascii="Arial" w:hAnsi="Arial"/>
          <w:sz w:val="32"/>
          <w:szCs w:val="32"/>
          <w:rtl w:val="true"/>
        </w:rPr>
        <w:t xml:space="preserve">) </w:t>
      </w:r>
      <w:r>
        <w:rPr>
          <w:rFonts w:ascii="Arial" w:hAnsi="Arial" w:cs="Arial"/>
          <w:sz w:val="32"/>
          <w:sz w:val="32"/>
          <w:szCs w:val="32"/>
          <w:rtl w:val="true"/>
        </w:rPr>
        <w:t xml:space="preserve">ونظائره تعظيما لشأن العقبة وتفخيما لأمرها وهي جملة اعتراض بين المفسر والمفسر فإن قوله </w:t>
      </w:r>
      <w:r>
        <w:rPr>
          <w:rFonts w:cs="Arial" w:ascii="Arial" w:hAnsi="Arial"/>
          <w:sz w:val="32"/>
          <w:szCs w:val="32"/>
          <w:rtl w:val="true"/>
        </w:rPr>
        <w:t xml:space="preserve">( ^ </w:t>
      </w:r>
      <w:r>
        <w:rPr>
          <w:rFonts w:ascii="Arial" w:hAnsi="Arial" w:cs="Arial"/>
          <w:sz w:val="32"/>
          <w:sz w:val="32"/>
          <w:szCs w:val="32"/>
          <w:rtl w:val="true"/>
        </w:rPr>
        <w:t xml:space="preserve">فك رقبة أو إطعام في يوم ذي مسغبة يتيما ذا مقربة أو مسكينا ذا متربة ثم كان من الذين آمنوا </w:t>
      </w:r>
      <w:r>
        <w:rPr>
          <w:rFonts w:cs="Arial" w:ascii="Arial" w:hAnsi="Arial"/>
          <w:sz w:val="32"/>
          <w:szCs w:val="32"/>
          <w:rtl w:val="true"/>
        </w:rPr>
        <w:t xml:space="preserve">) </w:t>
      </w:r>
      <w:r>
        <w:rPr>
          <w:rFonts w:ascii="Arial" w:hAnsi="Arial" w:cs="Arial"/>
          <w:sz w:val="32"/>
          <w:sz w:val="32"/>
          <w:szCs w:val="32"/>
          <w:rtl w:val="true"/>
        </w:rPr>
        <w:t xml:space="preserve">تفسير لاقتحام العقبة مكان شاق كؤود يقتحمه الناس حتى يصلوا إلى الجنة واقتحامه بفعل هذه الأمور فمن فعلها فقد اقتحم العقبة ويدل على ذلك قوله تعالى </w:t>
      </w:r>
      <w:r>
        <w:rPr>
          <w:rFonts w:cs="Arial" w:ascii="Arial" w:hAnsi="Arial"/>
          <w:sz w:val="32"/>
          <w:szCs w:val="32"/>
          <w:rtl w:val="true"/>
        </w:rPr>
        <w:t xml:space="preserve">( ^ </w:t>
      </w:r>
      <w:r>
        <w:rPr>
          <w:rFonts w:ascii="Arial" w:hAnsi="Arial" w:cs="Arial"/>
          <w:sz w:val="32"/>
          <w:sz w:val="32"/>
          <w:szCs w:val="32"/>
          <w:rtl w:val="true"/>
        </w:rPr>
        <w:t xml:space="preserve">ثم كان من الذين آمنوا </w:t>
      </w:r>
      <w:r>
        <w:rPr>
          <w:rFonts w:cs="Arial" w:ascii="Arial" w:hAnsi="Arial"/>
          <w:sz w:val="32"/>
          <w:szCs w:val="32"/>
          <w:rtl w:val="true"/>
        </w:rPr>
        <w:t xml:space="preserve">) </w:t>
      </w:r>
      <w:r>
        <w:rPr>
          <w:rFonts w:ascii="Arial" w:hAnsi="Arial" w:cs="Arial"/>
          <w:sz w:val="32"/>
          <w:sz w:val="32"/>
          <w:szCs w:val="32"/>
          <w:rtl w:val="true"/>
        </w:rPr>
        <w:t xml:space="preserve">وهذا عطف على قوله </w:t>
      </w:r>
      <w:r>
        <w:rPr>
          <w:rFonts w:cs="Arial" w:ascii="Arial" w:hAnsi="Arial"/>
          <w:sz w:val="32"/>
          <w:szCs w:val="32"/>
          <w:rtl w:val="true"/>
        </w:rPr>
        <w:t xml:space="preserve">( ^ </w:t>
      </w:r>
      <w:r>
        <w:rPr>
          <w:rFonts w:ascii="Arial" w:hAnsi="Arial" w:cs="Arial"/>
          <w:sz w:val="32"/>
          <w:sz w:val="32"/>
          <w:szCs w:val="32"/>
          <w:rtl w:val="true"/>
        </w:rPr>
        <w:t xml:space="preserve">فك رقبة </w:t>
      </w:r>
      <w:r>
        <w:rPr>
          <w:rFonts w:cs="Arial" w:ascii="Arial" w:hAnsi="Arial"/>
          <w:sz w:val="32"/>
          <w:szCs w:val="32"/>
          <w:rtl w:val="true"/>
        </w:rPr>
        <w:t xml:space="preserve">) </w:t>
      </w:r>
      <w:r>
        <w:rPr>
          <w:rFonts w:ascii="Arial" w:hAnsi="Arial" w:cs="Arial"/>
          <w:sz w:val="32"/>
          <w:sz w:val="32"/>
          <w:szCs w:val="32"/>
          <w:rtl w:val="true"/>
        </w:rPr>
        <w:t xml:space="preserve">والأحسن تناسب هذه الجمل المعطوفة التي هي تفسير لما ذكر أول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يضا فإن من قرأها بالمصدر المضاف فلا بد له من تقدير وهو ما أدراك ما اقتحام العقبة واقتحامها فك رقبة وأيضا فمن قرأها بالفعل فقد طابق بين المفسر وما فسره ومن قرأها بالمصدر فقد طابق بين المفسر وبعض ما فسره فان التفسير ان كان لقوله اقتحم طابقه لقوله </w:t>
      </w:r>
      <w:r>
        <w:rPr>
          <w:rFonts w:cs="Arial" w:ascii="Arial" w:hAnsi="Arial"/>
          <w:sz w:val="32"/>
          <w:szCs w:val="32"/>
          <w:rtl w:val="true"/>
        </w:rPr>
        <w:t xml:space="preserve">( ^ </w:t>
      </w:r>
      <w:r>
        <w:rPr>
          <w:rFonts w:ascii="Arial" w:hAnsi="Arial" w:cs="Arial"/>
          <w:sz w:val="32"/>
          <w:sz w:val="32"/>
          <w:szCs w:val="32"/>
          <w:rtl w:val="true"/>
        </w:rPr>
        <w:t xml:space="preserve">ثم كان من الذين آمنوا </w:t>
      </w:r>
      <w:r>
        <w:rPr>
          <w:rFonts w:cs="Arial" w:ascii="Arial" w:hAnsi="Arial"/>
          <w:sz w:val="32"/>
          <w:szCs w:val="32"/>
          <w:rtl w:val="true"/>
        </w:rPr>
        <w:t xml:space="preserve">) </w:t>
      </w:r>
      <w:r>
        <w:rPr>
          <w:rFonts w:ascii="Arial" w:hAnsi="Arial" w:cs="Arial"/>
          <w:sz w:val="32"/>
          <w:sz w:val="32"/>
          <w:szCs w:val="32"/>
          <w:rtl w:val="true"/>
        </w:rPr>
        <w:t xml:space="preserve">وما بعده دون </w:t>
      </w:r>
      <w:r>
        <w:rPr>
          <w:rFonts w:cs="Arial" w:ascii="Arial" w:hAnsi="Arial"/>
          <w:sz w:val="32"/>
          <w:szCs w:val="32"/>
          <w:rtl w:val="true"/>
        </w:rPr>
        <w:t xml:space="preserve">( ^ </w:t>
      </w:r>
      <w:r>
        <w:rPr>
          <w:rFonts w:ascii="Arial" w:hAnsi="Arial" w:cs="Arial"/>
          <w:sz w:val="32"/>
          <w:sz w:val="32"/>
          <w:szCs w:val="32"/>
          <w:rtl w:val="true"/>
        </w:rPr>
        <w:t xml:space="preserve">فك رقبة </w:t>
      </w:r>
      <w:r>
        <w:rPr>
          <w:rFonts w:cs="Arial" w:ascii="Arial" w:hAnsi="Arial"/>
          <w:sz w:val="32"/>
          <w:szCs w:val="32"/>
          <w:rtl w:val="true"/>
        </w:rPr>
        <w:t xml:space="preserve">) </w:t>
      </w:r>
      <w:r>
        <w:rPr>
          <w:rFonts w:ascii="Arial" w:hAnsi="Arial" w:cs="Arial"/>
          <w:sz w:val="32"/>
          <w:sz w:val="32"/>
          <w:szCs w:val="32"/>
          <w:rtl w:val="true"/>
        </w:rPr>
        <w:t xml:space="preserve">وما يليه وإن كان لقوله العقبة طابقه </w:t>
      </w:r>
      <w:r>
        <w:rPr>
          <w:rFonts w:cs="Arial" w:ascii="Arial" w:hAnsi="Arial"/>
          <w:sz w:val="32"/>
          <w:szCs w:val="32"/>
          <w:rtl w:val="true"/>
        </w:rPr>
        <w:t xml:space="preserve">( ^ </w:t>
      </w:r>
      <w:r>
        <w:rPr>
          <w:rFonts w:ascii="Arial" w:hAnsi="Arial" w:cs="Arial"/>
          <w:sz w:val="32"/>
          <w:sz w:val="32"/>
          <w:szCs w:val="32"/>
          <w:rtl w:val="true"/>
        </w:rPr>
        <w:t xml:space="preserve">فك رقبة وإطعام </w:t>
      </w:r>
      <w:r>
        <w:rPr>
          <w:rFonts w:cs="Arial" w:ascii="Arial" w:hAnsi="Arial"/>
          <w:sz w:val="32"/>
          <w:szCs w:val="32"/>
          <w:rtl w:val="true"/>
        </w:rPr>
        <w:t xml:space="preserve">) </w:t>
      </w:r>
      <w:r>
        <w:rPr>
          <w:rFonts w:ascii="Arial" w:hAnsi="Arial" w:cs="Arial"/>
          <w:sz w:val="32"/>
          <w:sz w:val="32"/>
          <w:szCs w:val="32"/>
          <w:rtl w:val="true"/>
        </w:rPr>
        <w:t xml:space="preserve">دون قوله </w:t>
      </w:r>
      <w:r>
        <w:rPr>
          <w:rFonts w:cs="Arial" w:ascii="Arial" w:hAnsi="Arial"/>
          <w:sz w:val="32"/>
          <w:szCs w:val="32"/>
          <w:rtl w:val="true"/>
        </w:rPr>
        <w:t xml:space="preserve">( ^ </w:t>
      </w:r>
      <w:r>
        <w:rPr>
          <w:rFonts w:ascii="Arial" w:hAnsi="Arial" w:cs="Arial"/>
          <w:sz w:val="32"/>
          <w:sz w:val="32"/>
          <w:szCs w:val="32"/>
          <w:rtl w:val="true"/>
        </w:rPr>
        <w:t xml:space="preserve">ثم كان من الذين آمنوا </w:t>
      </w:r>
      <w:r>
        <w:rPr>
          <w:rFonts w:cs="Arial" w:ascii="Arial" w:hAnsi="Arial"/>
          <w:sz w:val="32"/>
          <w:szCs w:val="32"/>
          <w:rtl w:val="true"/>
        </w:rPr>
        <w:t xml:space="preserve">) </w:t>
      </w:r>
      <w:r>
        <w:rPr>
          <w:rFonts w:ascii="Arial" w:hAnsi="Arial" w:cs="Arial"/>
          <w:sz w:val="32"/>
          <w:sz w:val="32"/>
          <w:szCs w:val="32"/>
          <w:rtl w:val="true"/>
        </w:rPr>
        <w:t xml:space="preserve">وما بعده وإن كانت المطابقة حاصلة معنى فحصولها لفظا ومعنى أتم وأحس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اختلف في هذه العقبة هل هي في الدنيا أو في الآخرة فقالت طائفة العقبة ههنا مثل ضربه الله تعالى لمجاهدة النفس والشيطان في أعمال البر وحكوا ذلك عن الحسن ومقاتل قال الحسن عقبة والله شديدة مجاهدة الإنسان نفسه وهواه وعدوه والشيطان وقال مقاتل هذا مثل ضربه الله يريد أن المعتق رقبة والمطعم اليتيم والمسكين يقاحم نفسه وشيطانه مثل أن يتكلف صعود العقبة فشبه المعتق رقبة في شدته عليه بالمكلف صعود العقبة وهذا قول أبي عبيدة وقالت طائفة بل هي عقبة حقيقة يصعدها الناس قال عطاء هي عقبة جهنم وقال الكلبي هي عقبة بين الجنة والنار وهذا قول مقاتل إنها عقبة جهنم وقال مجاهد والضحاك هي الصراط يضرب</w:t>
      </w:r>
      <w:r>
        <w:rPr>
          <w:rFonts w:cs="Arial" w:ascii="Arial" w:hAnsi="Arial"/>
          <w:sz w:val="32"/>
          <w:szCs w:val="32"/>
          <w:rtl w:val="true"/>
        </w:rPr>
        <w:br/>
        <w:br/>
      </w:r>
      <w:r>
        <w:rPr>
          <w:rFonts w:ascii="Arial" w:hAnsi="Arial" w:cs="Arial"/>
          <w:sz w:val="32"/>
          <w:sz w:val="32"/>
          <w:szCs w:val="32"/>
          <w:rtl w:val="true"/>
        </w:rPr>
        <w:t xml:space="preserve">على جهنم وهذا لعله قول الكلبي وقول هؤلاء أصح نظرا وأثرا ولغة قال قتادة فإنها عقبة شديدة فاقتحموها بطاعة الله وفي أثر معروف إن بين أيديكم عقبة كؤودا لا يقتحمها إلا المخفون أو نحو هذا وأن الله سمى الإيمان به وفعل ما أمر وترك ما نهى عقبة فكثيرا ما يقع في كلام السلف الوصية بالتضمر لاقتحام العقبة وقال بعض الصحابة وقد حضره الموت فجعل يبكي ويقول مالي لا أبكي وبين يدي عقبة كؤود أهبط منها إما إلى جنة وإما إلى نار فهذا القول أقرب إلى الحقيقة والآثار السلفية والمألوف من عادة القرآن في استعماله وما أدراك في الأمور الغائبة العظيمة كما تقدم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من ذلك أقسامه </w:t>
      </w:r>
      <w:r>
        <w:rPr>
          <w:rFonts w:cs="Arial" w:ascii="Arial" w:hAnsi="Arial"/>
          <w:sz w:val="32"/>
          <w:szCs w:val="32"/>
          <w:rtl w:val="true"/>
        </w:rPr>
        <w:t xml:space="preserve">( ^ </w:t>
      </w:r>
      <w:r>
        <w:rPr>
          <w:rFonts w:ascii="Arial" w:hAnsi="Arial" w:cs="Arial"/>
          <w:sz w:val="32"/>
          <w:sz w:val="32"/>
          <w:szCs w:val="32"/>
          <w:rtl w:val="true"/>
        </w:rPr>
        <w:t xml:space="preserve">بالتين والزيتون وطور سينين وهذا البلد الأمين </w:t>
      </w:r>
      <w:r>
        <w:rPr>
          <w:rFonts w:cs="Arial" w:ascii="Arial" w:hAnsi="Arial"/>
          <w:sz w:val="32"/>
          <w:szCs w:val="32"/>
          <w:rtl w:val="true"/>
        </w:rPr>
        <w:t xml:space="preserve">) </w:t>
      </w:r>
      <w:r>
        <w:rPr>
          <w:rFonts w:ascii="Arial" w:hAnsi="Arial" w:cs="Arial"/>
          <w:sz w:val="32"/>
          <w:sz w:val="32"/>
          <w:szCs w:val="32"/>
          <w:rtl w:val="true"/>
        </w:rPr>
        <w:t>فأقسم سبحانه بهذه الأمكنة الثلاثة العظيمة التي هي مظاهر أنبيائه ورسله أصحاب الشرائع العظام والأمم الكثيرة فالتين والزيتون المراد به نفس الشجرتين المعروفتين ومنبتهما وهو أرض بيته المقدس فإنها أكثر البقاع زيتونا وتينا وقد قال جماعة من المفسرين أنه سبحانه أقسم بهذين النوعين من الثمار لمكان العزة فيهما فإن التين فاكهة مخلصة من شوائب التنغيص لا عجم له وهو على مقدار اللقمة وهو فاكهة وقوت وغذاء وأدم ويدخل في الأدوية ومزاجه من أعدل الأمزجة وطبعه طبع الحياة الحرارة والرطوبة وشكله من أحسن الأشكال ويدخل أكله والنظر إليه في باب المفرحات وله لذة يمتاز بها عن سائر الفواكه ويزيد في القوة ويوافق الباءة وينفع من البواسير والنقرس ويؤكل رطبا ويابسا وأما الزيتون ففيه من الآيات ما هو ظاهر لمن اعتبر فإن عوده يخرج ثمرا يعصر منه هذا الدهن الذي هو مادة النور وصبغ للآكلين وطيب ودواء وفيه من مصالح الخلق مالا يخفى وشجره باق على ممر السنين المتطاولة وورقه لا يسقط وهذا الذي قالوه حق ولا ينافي أن يكون منبته مرادا فإن منبت هاتين الشجرتين حقيق بأن يكون من جملة البقاع الفاضلة الشريفة فيكون الاقسام قد تناول الشجرتين</w:t>
      </w:r>
      <w:r>
        <w:rPr>
          <w:rFonts w:cs="Arial" w:ascii="Arial" w:hAnsi="Arial"/>
          <w:sz w:val="32"/>
          <w:szCs w:val="32"/>
          <w:rtl w:val="true"/>
        </w:rPr>
        <w:br/>
        <w:br/>
      </w:r>
      <w:r>
        <w:rPr>
          <w:rFonts w:ascii="Arial" w:hAnsi="Arial" w:cs="Arial"/>
          <w:sz w:val="32"/>
          <w:sz w:val="32"/>
          <w:szCs w:val="32"/>
          <w:rtl w:val="true"/>
        </w:rPr>
        <w:t xml:space="preserve">ومنبتهما وهو مظهر عبد الله ورسوله وكلمته وروحه عيسى بن مريم كما أن طور سينين مظهر عبده ورسوله وكليمه موسى فإنه الجبل الذي كلمه عليه وناجاه وأرسله إلى فرعون وقوم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قسم بالبلد الأمين وهو مكة مظهر خاتم أنبيائه ورسله سيد ولد آدم وترقى في هذا القسم من الفاضل إلى الأفضل فبدأ بموضع مظهر المسيح ثم ثنى بموضع مظهر الكليم ثم ختمه بموضع مظهر عبده ورسوله وأكرم الخلق عليه ونظير هذا بعينه في التوراة التي أنزلها الله على كليمه موسى جاء الله من طور سيناء واشرق من ساعير واستعلن من فاران فمجيئه من طور سيناء بعثته لموسى بن عمران وبدأ به على حكم الترتيب الواقع ثم ثنى بنبوة المسيح ثم ختمه بنبوة محمد وجعل نبوة موسى بمنزلة مجيء الصبح ونبوة المسيح بعده بمنزلة طلوع الشمس وإشراقها ونبوة محمد وعليهما بعدهما بمنزلة استعلائها وظهورها للعالم ولما كان الغالب على بني إسرائيل حكم الحس ذكر ذلك مطابقا للواقع ولما كان الغالب على الأمة الكاملة حكم العقل ذكرها على الترتيب العقلي وأقسم بها على بداية الانسان ونهايته فقال </w:t>
      </w:r>
      <w:r>
        <w:rPr>
          <w:rFonts w:cs="Arial" w:ascii="Arial" w:hAnsi="Arial"/>
          <w:sz w:val="32"/>
          <w:szCs w:val="32"/>
          <w:rtl w:val="true"/>
        </w:rPr>
        <w:t xml:space="preserve">( ^ </w:t>
      </w:r>
      <w:r>
        <w:rPr>
          <w:rFonts w:ascii="Arial" w:hAnsi="Arial" w:cs="Arial"/>
          <w:sz w:val="32"/>
          <w:sz w:val="32"/>
          <w:szCs w:val="32"/>
          <w:rtl w:val="true"/>
        </w:rPr>
        <w:t xml:space="preserve">لقد خلقنا الإنسان في أحسن تقويم </w:t>
      </w:r>
      <w:r>
        <w:rPr>
          <w:rFonts w:cs="Arial" w:ascii="Arial" w:hAnsi="Arial"/>
          <w:sz w:val="32"/>
          <w:szCs w:val="32"/>
          <w:rtl w:val="true"/>
        </w:rPr>
        <w:t xml:space="preserve">) </w:t>
      </w:r>
      <w:r>
        <w:rPr>
          <w:rFonts w:ascii="Arial" w:hAnsi="Arial" w:cs="Arial"/>
          <w:sz w:val="32"/>
          <w:sz w:val="32"/>
          <w:szCs w:val="32"/>
          <w:rtl w:val="true"/>
        </w:rPr>
        <w:t xml:space="preserve">أي في أحسن صورة وشكل واعتدال معتدل القامة مستوي الخلقة كامل الصورة أحسن من كل حيوان سواه والتقويم تصيير الشيء على ما ينبغي أن يكون في التأليف والتعديل وذلك صنعته تبارك وتعالى في قبضة من تراب وخلقه بالمشاهدة من نطفة من ماء وذلك من أعظم الآيات الدالة على وجوده وقدرته وحكمته وعلمه وصفات كماله ولهذا يكررها كثيرا في القرآن لمكان العبرة بها والاستدلال بأقرب الطرق على وحدانيته وعلى المبدأ والمعا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تضمن إقسامه بتلك الأمكنة الثلاثة الدالة عليه وعلى علمه وحكمته عنايته بخلقه بأن أرسل منها رسلا أنزل عليهم كتبه يعرفون العباد بربهم وحقوقه عليهم وينذرونهم بالله ونقمته ويدعونهم إلى كرامته وثواب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ثم لما كان الناس في إجابة هذه الدعوة فريقين منهم من أجاب ومنهم من أبى ذكر حال الفريقين فذكر حال الأكثرين وهم المردودون إلى أسفل سافلين والصحيح أنه النار قاله مجاهد والحسن وأبو العالية قال علي ابن أبي طالب رضي الله عنه هي النار بعضها أسفل من بعض وقالت طائفة</w:t>
      </w:r>
      <w:r>
        <w:rPr>
          <w:rFonts w:cs="Arial" w:ascii="Arial" w:hAnsi="Arial"/>
          <w:sz w:val="32"/>
          <w:szCs w:val="32"/>
          <w:rtl w:val="true"/>
        </w:rPr>
        <w:br/>
        <w:br/>
      </w:r>
      <w:r>
        <w:rPr>
          <w:rFonts w:ascii="Arial" w:hAnsi="Arial" w:cs="Arial"/>
          <w:sz w:val="32"/>
          <w:sz w:val="32"/>
          <w:szCs w:val="32"/>
          <w:rtl w:val="true"/>
        </w:rPr>
        <w:t xml:space="preserve">منهم قتادة وعكرمة وعطاء والكلبي وإبراهيم أنه أرذل العمر وهو مروي عن ابن عباس والصواب القول الأول لوجوه أحدها أن أرذل العمر لا يسمى أسفل سافلين لا في لغة ولا عرف وإنما أسفل سافلين هو سجين الذي هو مكان الفجار كما أن عليين مكان الأبرار الثاني أن المردودين إلى أسفل العمر بالنسبة إلى نوع الإنسان قليل جدا فأكثرهم يموت ولا يرد إلى أرذل العمر الثالث أن الذين آمنوا وعملوا الصالحات يستوون هم وغيرهم في رد من طال عمره منهم إلى أرذل العمر فليس ذلك مختصا بالكفار حتى يستثنى منهم المؤمنين الرابع أن الله سبحانه لما أراد ذلك لم يخصه بالكفار بل جعله لجنس بني آدم فقال </w:t>
      </w:r>
      <w:r>
        <w:rPr>
          <w:rFonts w:cs="Arial" w:ascii="Arial" w:hAnsi="Arial"/>
          <w:sz w:val="32"/>
          <w:szCs w:val="32"/>
          <w:rtl w:val="true"/>
        </w:rPr>
        <w:t xml:space="preserve">( ^ </w:t>
      </w:r>
      <w:r>
        <w:rPr>
          <w:rFonts w:ascii="Arial" w:hAnsi="Arial" w:cs="Arial"/>
          <w:sz w:val="32"/>
          <w:sz w:val="32"/>
          <w:szCs w:val="32"/>
          <w:rtl w:val="true"/>
        </w:rPr>
        <w:t xml:space="preserve">ومنكم من يتوفى ومنكم من يرد إلى أرذل العمر لكيلا يعلم من بعد علم شيئا </w:t>
      </w:r>
      <w:r>
        <w:rPr>
          <w:rFonts w:cs="Arial" w:ascii="Arial" w:hAnsi="Arial"/>
          <w:sz w:val="32"/>
          <w:szCs w:val="32"/>
          <w:rtl w:val="true"/>
        </w:rPr>
        <w:t xml:space="preserve">) </w:t>
      </w:r>
      <w:r>
        <w:rPr>
          <w:rFonts w:ascii="Arial" w:hAnsi="Arial" w:cs="Arial"/>
          <w:sz w:val="32"/>
          <w:sz w:val="32"/>
          <w:szCs w:val="32"/>
          <w:rtl w:val="true"/>
        </w:rPr>
        <w:t>فجعلهم قسمين قسما متوفى قبل الكبر وقسما مردودا إلى أرذل العمر ولم يسمه أسفل سافلين الخامس أنه لا تحسن المقابلة بين أرذل العمر وبين جزاء المؤمنين وهو سبحانه قابل بين جزاء هؤلاء وجزاء أهل الإيمان فجعل جزاء الكفار أسفل سافلين وجزاء المؤمنين أجرا غير ممنون السادس أن قول من فسره بأرذل العمر يستلزم خلو الآية عن جزاء الكفار وعاقبة أمرهم ويستلزم تفسيرها بأمر محسوس فيكون قد ترك الاخبار عن المقصود الأهم وأخبر عن أمر يعرف بالحس والمشاهدة وفي ذلك هضم لمعنى الآية وتقصير بها عن المعنى اللائق بها السابع أنه سبحانه ذكر حال الإنسان في مبدأه ومعاده فمبدؤه خلقه في أحسن تقويم ومعاده رده إلى أسفل سافلين أو إلى أجر غير ممنون وهذا موافق لطريقة القرآن وعادته في ذكر مبدأ العبد ومعاده فما لأرذل العمر وهذا المعنى المطلوب المقصود إثباته والاستدلال عليه الثامن أن أرباب القول الأول مضطرون إلى مخالفة الحس وإخراج الكلام عن ظاهره والتكلف البعيد له فإنهم إن قالوا إن الذي يرد إلى أرذل العمر هم الكفار دون المؤمنين كابروا الحس وإن قالوا إن من النوعين من يرد إلى أرذل العمر احتاجوا إلى التكلف لصحة الاستثناء فمنهم من قدر ذلك بأن الذين آمنوا وعملوا الصالحات لا تبطل اعمالهم إذا ردوا إلى أرذل العمر بل تجري عليهم أعمالهم التي كانوا يعملونها في الصحة فهذا وإن كان حقا فإن الاستثناء إنما وقع من الرد لا من الأجر والعمل ولما علم أرباب هذا القول ما فيه من التكلف خص بعضهم الذين آمنوا وعملوا الصالحات بقراءة القرآن خاصة فقالوا</w:t>
      </w:r>
      <w:r>
        <w:rPr>
          <w:rFonts w:cs="Arial" w:ascii="Arial" w:hAnsi="Arial"/>
          <w:sz w:val="32"/>
          <w:szCs w:val="32"/>
          <w:rtl w:val="true"/>
        </w:rPr>
        <w:br/>
        <w:br/>
      </w:r>
      <w:r>
        <w:rPr>
          <w:rFonts w:ascii="Arial" w:hAnsi="Arial" w:cs="Arial"/>
          <w:sz w:val="32"/>
          <w:sz w:val="32"/>
          <w:szCs w:val="32"/>
          <w:rtl w:val="true"/>
        </w:rPr>
        <w:t xml:space="preserve">من قرأ القرآن لا يرد إلى أرذل العمر وهذا ضعيف من وجهين أحدهما أن الاستثناء عام في المؤمنين قارئهم وأميهم وأنه لا دليل على ما ادعوه وهذا لا يعلم بالحس ولا خبر يجب التسليم له يقتضيه والله أعل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تاسع أنه سبحانه ذكر نعمته على الانسان بخلقه في أحسن تقويم وهذه النعمة توجب عليه أن يشكرها بالإيمان وعبادته وحده لا شريك له فينقله حينئذ من هذه الدار إلى أعلى عليين فإذا لم يؤمن به وأشرك به وعصى رسله نقله منها إلى أسفل سافلين وبدله بعد هذه الصورة التي هي في أحسن تقويم صورة من أقبح الصور في أسفل سافلين فتلك نعمته عليه وهذا عدله فيه وعقوبته على كفران نعمته العاشر أن نظير هذه الآية قوله تعالى </w:t>
      </w:r>
      <w:r>
        <w:rPr>
          <w:rFonts w:cs="Arial" w:ascii="Arial" w:hAnsi="Arial"/>
          <w:sz w:val="32"/>
          <w:szCs w:val="32"/>
          <w:rtl w:val="true"/>
        </w:rPr>
        <w:t xml:space="preserve">( ^ </w:t>
      </w:r>
      <w:r>
        <w:rPr>
          <w:rFonts w:ascii="Arial" w:hAnsi="Arial" w:cs="Arial"/>
          <w:sz w:val="32"/>
          <w:sz w:val="32"/>
          <w:szCs w:val="32"/>
          <w:rtl w:val="true"/>
        </w:rPr>
        <w:t xml:space="preserve">فبشرهم بعذاب أليم إلا الذين آمنوا وعملوا الصالحات فلهم أجر غير ممنون </w:t>
      </w:r>
      <w:r>
        <w:rPr>
          <w:rFonts w:cs="Arial" w:ascii="Arial" w:hAnsi="Arial"/>
          <w:sz w:val="32"/>
          <w:szCs w:val="32"/>
          <w:rtl w:val="true"/>
        </w:rPr>
        <w:t xml:space="preserve">) </w:t>
      </w:r>
      <w:r>
        <w:rPr>
          <w:rFonts w:ascii="Arial" w:hAnsi="Arial" w:cs="Arial"/>
          <w:sz w:val="32"/>
          <w:sz w:val="32"/>
          <w:szCs w:val="32"/>
          <w:rtl w:val="true"/>
        </w:rPr>
        <w:t xml:space="preserve">فالعذاب الأليم هو أسفل سافلين والمستثنون هنا هم المستثنون هناك والأجر غير الممنون هناك هو المذكور هنا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غير ممنون أي غير مقطوع ولا منقوص ولا مكدر عليهم وهذا هو الصواب وقالت طائفة غير ممنون به عليهم بل هو جزاء أعمالهم ويذكر هذا عن عكرمة ومقاتل وهو قول كثير من القدرية قال هؤلاء إن المنة تكدر النعمة فتمام النعمة أن يكون غير ممنون بها على المنعم عليه وهذا القول خطأ قطعا أتى أربابه من تشبيه نعمة الله على عبده بإنعام المخلوق على المخلوق وهذا من أبطل الباطل فإن المنة التي تكدر النعمة هي منة المخلوق على المخلوق وأما منة الخالق على المخلوق فبها تمام النعمة ولذتها وطيبها فإنها منة حقيقة قال تعالى </w:t>
      </w:r>
      <w:r>
        <w:rPr>
          <w:rFonts w:cs="Arial" w:ascii="Arial" w:hAnsi="Arial"/>
          <w:sz w:val="32"/>
          <w:szCs w:val="32"/>
          <w:rtl w:val="true"/>
        </w:rPr>
        <w:t xml:space="preserve">( ^ </w:t>
      </w:r>
      <w:r>
        <w:rPr>
          <w:rFonts w:ascii="Arial" w:hAnsi="Arial" w:cs="Arial"/>
          <w:sz w:val="32"/>
          <w:sz w:val="32"/>
          <w:szCs w:val="32"/>
          <w:rtl w:val="true"/>
        </w:rPr>
        <w:t xml:space="preserve">يمنون عليك أن أسلموا قل لا تمنوا علي إسلامكم بل الله يمن عليكم أن هداكم للإيمان إن كنتم صادقين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لقد مننا على موسى وهرون ونجيناهما وقومهما من الكرب العظيم </w:t>
      </w:r>
      <w:r>
        <w:rPr>
          <w:rFonts w:cs="Arial" w:ascii="Arial" w:hAnsi="Arial"/>
          <w:sz w:val="32"/>
          <w:szCs w:val="32"/>
          <w:rtl w:val="true"/>
        </w:rPr>
        <w:t xml:space="preserve">) </w:t>
      </w:r>
      <w:r>
        <w:rPr>
          <w:rFonts w:ascii="Arial" w:hAnsi="Arial" w:cs="Arial"/>
          <w:sz w:val="32"/>
          <w:sz w:val="32"/>
          <w:szCs w:val="32"/>
          <w:rtl w:val="true"/>
        </w:rPr>
        <w:t xml:space="preserve">فتكون منة عليهما بنعمة الدنيا دون نعمة الآخرة وقال لموسى </w:t>
      </w:r>
      <w:r>
        <w:rPr>
          <w:rFonts w:cs="Arial" w:ascii="Arial" w:hAnsi="Arial"/>
          <w:sz w:val="32"/>
          <w:szCs w:val="32"/>
          <w:rtl w:val="true"/>
        </w:rPr>
        <w:t xml:space="preserve">( ^ </w:t>
      </w:r>
      <w:r>
        <w:rPr>
          <w:rFonts w:ascii="Arial" w:hAnsi="Arial" w:cs="Arial"/>
          <w:sz w:val="32"/>
          <w:sz w:val="32"/>
          <w:szCs w:val="32"/>
          <w:rtl w:val="true"/>
        </w:rPr>
        <w:t xml:space="preserve">ولقد مننا عليك مرة أخرى </w:t>
      </w:r>
      <w:r>
        <w:rPr>
          <w:rFonts w:cs="Arial" w:ascii="Arial" w:hAnsi="Arial"/>
          <w:sz w:val="32"/>
          <w:szCs w:val="32"/>
          <w:rtl w:val="true"/>
        </w:rPr>
        <w:t xml:space="preserve">) </w:t>
      </w:r>
      <w:r>
        <w:rPr>
          <w:rFonts w:ascii="Arial" w:hAnsi="Arial" w:cs="Arial"/>
          <w:sz w:val="32"/>
          <w:sz w:val="32"/>
          <w:szCs w:val="32"/>
          <w:rtl w:val="true"/>
        </w:rPr>
        <w:t xml:space="preserve">وقال أهل الجنة </w:t>
      </w:r>
      <w:r>
        <w:rPr>
          <w:rFonts w:cs="Arial" w:ascii="Arial" w:hAnsi="Arial"/>
          <w:sz w:val="32"/>
          <w:szCs w:val="32"/>
          <w:rtl w:val="true"/>
        </w:rPr>
        <w:t xml:space="preserve">( ^ </w:t>
      </w:r>
      <w:r>
        <w:rPr>
          <w:rFonts w:ascii="Arial" w:hAnsi="Arial" w:cs="Arial"/>
          <w:sz w:val="32"/>
          <w:sz w:val="32"/>
          <w:szCs w:val="32"/>
          <w:rtl w:val="true"/>
        </w:rPr>
        <w:t xml:space="preserve">فمن الله علينا ووقانا عذاب السموم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لقد من الله على المؤمنين إذ بعث فيهم رسولا من أنفسهم </w:t>
      </w:r>
      <w:r>
        <w:rPr>
          <w:rFonts w:cs="Arial" w:ascii="Arial" w:hAnsi="Arial"/>
          <w:sz w:val="32"/>
          <w:szCs w:val="32"/>
          <w:rtl w:val="true"/>
        </w:rPr>
        <w:t xml:space="preserve">) </w:t>
      </w:r>
      <w:r>
        <w:rPr>
          <w:rFonts w:ascii="Arial" w:hAnsi="Arial" w:cs="Arial"/>
          <w:sz w:val="32"/>
          <w:sz w:val="32"/>
          <w:szCs w:val="32"/>
          <w:rtl w:val="true"/>
        </w:rPr>
        <w:t xml:space="preserve">الآية وقال </w:t>
      </w:r>
      <w:r>
        <w:rPr>
          <w:rFonts w:cs="Arial" w:ascii="Arial" w:hAnsi="Arial"/>
          <w:sz w:val="32"/>
          <w:szCs w:val="32"/>
          <w:rtl w:val="true"/>
        </w:rPr>
        <w:t xml:space="preserve">( ^ </w:t>
      </w:r>
      <w:r>
        <w:rPr>
          <w:rFonts w:ascii="Arial" w:hAnsi="Arial" w:cs="Arial"/>
          <w:sz w:val="32"/>
          <w:sz w:val="32"/>
          <w:szCs w:val="32"/>
          <w:rtl w:val="true"/>
        </w:rPr>
        <w:t xml:space="preserve">ونريد أن نمن على الذين استضعفوا في الأرض </w:t>
      </w:r>
      <w:r>
        <w:rPr>
          <w:rFonts w:cs="Arial" w:ascii="Arial" w:hAnsi="Arial"/>
          <w:sz w:val="32"/>
          <w:szCs w:val="32"/>
          <w:rtl w:val="true"/>
        </w:rPr>
        <w:t xml:space="preserve">) </w:t>
      </w:r>
      <w:r>
        <w:rPr>
          <w:rFonts w:ascii="Arial" w:hAnsi="Arial" w:cs="Arial"/>
          <w:sz w:val="32"/>
          <w:sz w:val="32"/>
          <w:szCs w:val="32"/>
          <w:rtl w:val="true"/>
        </w:rPr>
        <w:t>الآية وفي الصحيح أن النبي قال للأنصار ألم أجدكم ضلالا فهداكم الله بي</w:t>
      </w:r>
      <w:r>
        <w:rPr>
          <w:rFonts w:cs="Arial" w:ascii="Arial" w:hAnsi="Arial"/>
          <w:sz w:val="32"/>
          <w:szCs w:val="32"/>
          <w:rtl w:val="true"/>
        </w:rPr>
        <w:br/>
        <w:br/>
      </w:r>
      <w:r>
        <w:rPr>
          <w:rFonts w:ascii="Arial" w:hAnsi="Arial" w:cs="Arial"/>
          <w:sz w:val="32"/>
          <w:sz w:val="32"/>
          <w:szCs w:val="32"/>
          <w:rtl w:val="true"/>
        </w:rPr>
        <w:t xml:space="preserve">ألم أجدكم عالة فأغناكم الله بي فجعلوا يقولون له الله ورسوله أمن فهذا جواب العارفين بالله ورسوله وهل المنة كل المنة إلا لله المان بفضله الذي جميع الخلق في منته وإنما قبحت منة المخلوق لأنها منة بما ليس منه وهي منة يتأذى بها الممنون عليه وأما منة المنان بفضله التي ما طاب العيش إلا بمنته وكل نعمة منه في الدنيا والآخرة فهي منة يمن بها على من أنعم عليه فتلك لا يجوز نفيها وكيف يجوز أن يقال إنه لا منة لله على الذين آمنوا وعملوا الصالحات في دخول الجنة وهل هذا إلا من أبطل الباط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هذا القدر لا يخفى على من قال هذا القول من العلماء وليس مرادهم ما ذكر وإنما مرادهم أنه لا يمن عليهم به وإن كانت لله فيه المنة عليهم فإنه لا يمن عليهم به بل يقال هذا جزاء أعمالكم التي عملتموها في الدنيا وهذا أجركم فأنتم تستوفون أجور أعمالكم لا نمن عليكم بما أعطيناكم قيل وهذا أيضا هو الباطل بعينه فإن ذلك الأجر ليست الاعمال ثمنا له ولا معاوضة عنه وقد قال أعلم الخلق بالله لن يدخل أحد منكم الجنة بعمله قالوا ولا أنت يا رسول الله قال ولا أنا إلا أن يتغمدني الله برحمة منه وفضل </w:t>
      </w:r>
      <w:r>
        <w:rPr>
          <w:rFonts w:cs="Arial" w:ascii="Arial" w:hAnsi="Arial"/>
          <w:sz w:val="32"/>
          <w:szCs w:val="32"/>
          <w:rtl w:val="true"/>
        </w:rPr>
        <w:t>\</w:t>
      </w:r>
      <w:r>
        <w:rPr>
          <w:rFonts w:ascii="Arial" w:hAnsi="Arial" w:cs="Arial"/>
          <w:sz w:val="32"/>
          <w:sz w:val="32"/>
          <w:szCs w:val="32"/>
          <w:rtl w:val="true"/>
        </w:rPr>
        <w:t>ح</w:t>
      </w:r>
      <w:r>
        <w:rPr>
          <w:rFonts w:cs="Arial" w:ascii="Arial" w:hAnsi="Arial"/>
          <w:sz w:val="32"/>
          <w:szCs w:val="32"/>
          <w:rtl w:val="true"/>
        </w:rPr>
        <w:t xml:space="preserve">\ </w:t>
      </w:r>
      <w:r>
        <w:rPr>
          <w:rFonts w:ascii="Arial" w:hAnsi="Arial" w:cs="Arial"/>
          <w:sz w:val="32"/>
          <w:sz w:val="32"/>
          <w:szCs w:val="32"/>
          <w:rtl w:val="true"/>
        </w:rPr>
        <w:t xml:space="preserve">فأخبر أن دخول الجنة برحمة الله وفضله وذلك محض منته عليه وعلى سائر عباده وكما أنه سبحانه المان بإرسال رسله وبالتوفيق لطاعته وبالإعانة عليها فهو المان بإعطاء الجزاء وذلك كله محض منته وفضله وجوده لا حق لأحد عليه بحيث إذا وفاه إياه لم يكن له عليه منة فان كان في الدنيا باطل فهذا ليس منه في شيء </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فإن قيل كيف تقولون هذا وقد أخبر رسوله عنه بأن حق العباد عليه إذا وحدوه أن لا يعذبهم وقد أخبر عن نفسه أن حقا عليه نصر المؤمنين قيل لعمر الله هذا من أعظم منته على عباده أن جعل على نفسه حقا بحكم وعده</w:t>
      </w:r>
      <w:r>
        <w:rPr>
          <w:rFonts w:cs="Arial" w:ascii="Arial" w:hAnsi="Arial"/>
          <w:sz w:val="32"/>
          <w:szCs w:val="32"/>
          <w:rtl w:val="true"/>
        </w:rPr>
        <w:br/>
        <w:br/>
      </w:r>
      <w:r>
        <w:rPr>
          <w:rFonts w:ascii="Arial" w:hAnsi="Arial" w:cs="Arial"/>
          <w:sz w:val="32"/>
          <w:sz w:val="32"/>
          <w:szCs w:val="32"/>
          <w:rtl w:val="true"/>
        </w:rPr>
        <w:t xml:space="preserve">لصادق أن يثيبهم ولا يعذبهم إذا عبدوه ووحدوه فهذا من تمام منته فإنه لو عذب أهل سمواته وأرضه لعذبهم وهو غير ظالم لهم ولكن منته اقتضت أن أحق على نفسه ثواب عابديه وإجابة سائلي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ا للعباد عليه حق واجب </w:t>
      </w:r>
      <w:r>
        <w:rPr>
          <w:rFonts w:cs="Arial" w:ascii="Arial" w:hAnsi="Arial"/>
          <w:sz w:val="32"/>
          <w:szCs w:val="32"/>
          <w:rtl w:val="true"/>
        </w:rPr>
        <w:t xml:space="preserve">% </w:t>
      </w:r>
      <w:r>
        <w:rPr>
          <w:rFonts w:ascii="Arial" w:hAnsi="Arial" w:cs="Arial"/>
          <w:sz w:val="32"/>
          <w:sz w:val="32"/>
          <w:szCs w:val="32"/>
          <w:rtl w:val="true"/>
        </w:rPr>
        <w:t xml:space="preserve">كلا ولا سعى لديه ضائع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إن عذبوا فبعد له أو نعموا </w:t>
      </w:r>
      <w:r>
        <w:rPr>
          <w:rFonts w:cs="Arial" w:ascii="Arial" w:hAnsi="Arial"/>
          <w:sz w:val="32"/>
          <w:szCs w:val="32"/>
          <w:rtl w:val="true"/>
        </w:rPr>
        <w:t xml:space="preserve">% </w:t>
      </w:r>
      <w:r>
        <w:rPr>
          <w:rFonts w:ascii="Arial" w:hAnsi="Arial" w:cs="Arial"/>
          <w:sz w:val="32"/>
          <w:sz w:val="32"/>
          <w:szCs w:val="32"/>
          <w:rtl w:val="true"/>
        </w:rPr>
        <w:t xml:space="preserve">فبفضله فهو الكريم الواسع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سبحانه </w:t>
      </w:r>
      <w:r>
        <w:rPr>
          <w:rFonts w:cs="Arial" w:ascii="Arial" w:hAnsi="Arial"/>
          <w:sz w:val="32"/>
          <w:szCs w:val="32"/>
          <w:rtl w:val="true"/>
        </w:rPr>
        <w:t xml:space="preserve">( ^ </w:t>
      </w:r>
      <w:r>
        <w:rPr>
          <w:rFonts w:ascii="Arial" w:hAnsi="Arial" w:cs="Arial"/>
          <w:sz w:val="32"/>
          <w:sz w:val="32"/>
          <w:szCs w:val="32"/>
          <w:rtl w:val="true"/>
        </w:rPr>
        <w:t xml:space="preserve">فما يكذبك بعد بالدين </w:t>
      </w:r>
      <w:r>
        <w:rPr>
          <w:rFonts w:cs="Arial" w:ascii="Arial" w:hAnsi="Arial"/>
          <w:sz w:val="32"/>
          <w:szCs w:val="32"/>
          <w:rtl w:val="true"/>
        </w:rPr>
        <w:t xml:space="preserve">) </w:t>
      </w:r>
      <w:r>
        <w:rPr>
          <w:rFonts w:ascii="Arial" w:hAnsi="Arial" w:cs="Arial"/>
          <w:sz w:val="32"/>
          <w:sz w:val="32"/>
          <w:szCs w:val="32"/>
          <w:rtl w:val="true"/>
        </w:rPr>
        <w:t xml:space="preserve">أصح القولين أن هذا خطاب للإنسان أي فما يكذبك بالجزاء والمعاد بعد هذا البيان وهذا البرهان فتقول إنك لا تبعث ولا تحاسب ولو تفكرت في مبدأ خلقك وصورتك لعلمت أن الذي خلقك أقدر على أن يعيدك بعد موتك وينشئك خلقا جديدا وأن ذلك لو أعجزه لأعجزه وأعياه خلقك الأول وأيضا فإن الذي كمل خلقك في أحسن تقويم بعد أن كنت نطفة من ماء مهين كيف يليق به أن يتركك سدى لا يكمل ذلك بالأمر والنهي وبيان ما ينفعك ويضرك ولا تنقل لدار هي أكمل من هذه ويجعل هذه الدار طريقا لك إليها فحكمة أحكم الحاكمين تأبى ذلك وتقضي خلافه قال منصور قلت لمجاهد </w:t>
      </w:r>
      <w:r>
        <w:rPr>
          <w:rFonts w:cs="Arial" w:ascii="Arial" w:hAnsi="Arial"/>
          <w:sz w:val="32"/>
          <w:szCs w:val="32"/>
          <w:rtl w:val="true"/>
        </w:rPr>
        <w:t xml:space="preserve">( ^ </w:t>
      </w:r>
      <w:r>
        <w:rPr>
          <w:rFonts w:ascii="Arial" w:hAnsi="Arial" w:cs="Arial"/>
          <w:sz w:val="32"/>
          <w:sz w:val="32"/>
          <w:szCs w:val="32"/>
          <w:rtl w:val="true"/>
        </w:rPr>
        <w:t xml:space="preserve">فما يكذبك بعد بالدين </w:t>
      </w:r>
      <w:r>
        <w:rPr>
          <w:rFonts w:cs="Arial" w:ascii="Arial" w:hAnsi="Arial"/>
          <w:sz w:val="32"/>
          <w:szCs w:val="32"/>
          <w:rtl w:val="true"/>
        </w:rPr>
        <w:t xml:space="preserve">) </w:t>
      </w:r>
      <w:r>
        <w:rPr>
          <w:rFonts w:ascii="Arial" w:hAnsi="Arial" w:cs="Arial"/>
          <w:sz w:val="32"/>
          <w:sz w:val="32"/>
          <w:szCs w:val="32"/>
          <w:rtl w:val="true"/>
        </w:rPr>
        <w:t xml:space="preserve">عنى به محمدا فقال معاذ الله إثما عنى به الإنسان وقال قتادة الضمير للنبي واختاره الفراء وهذا موضع يحتاج إلى شرح وبيا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قال كذب الرجل إذا قال الكذب وكذبته أنا إذا نسبته إلى الكذب ولو اعتقدت صدقه وكذبته إذا اعتقدت كذبه وإن كان صادقا قال تعالى </w:t>
      </w:r>
      <w:r>
        <w:rPr>
          <w:rFonts w:cs="Arial" w:ascii="Arial" w:hAnsi="Arial"/>
          <w:sz w:val="32"/>
          <w:szCs w:val="32"/>
          <w:rtl w:val="true"/>
        </w:rPr>
        <w:t xml:space="preserve">( ^ </w:t>
      </w:r>
      <w:r>
        <w:rPr>
          <w:rFonts w:ascii="Arial" w:hAnsi="Arial" w:cs="Arial"/>
          <w:sz w:val="32"/>
          <w:sz w:val="32"/>
          <w:szCs w:val="32"/>
          <w:rtl w:val="true"/>
        </w:rPr>
        <w:t xml:space="preserve">فإن كذبوك فقد كذبت رسل من قبلك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فإنهم لا يكذبونك </w:t>
      </w:r>
      <w:r>
        <w:rPr>
          <w:rFonts w:cs="Arial" w:ascii="Arial" w:hAnsi="Arial"/>
          <w:sz w:val="32"/>
          <w:szCs w:val="32"/>
          <w:rtl w:val="true"/>
        </w:rPr>
        <w:t xml:space="preserve">) </w:t>
      </w:r>
      <w:r>
        <w:rPr>
          <w:rFonts w:ascii="Arial" w:hAnsi="Arial" w:cs="Arial"/>
          <w:sz w:val="32"/>
          <w:sz w:val="32"/>
          <w:szCs w:val="32"/>
          <w:rtl w:val="true"/>
        </w:rPr>
        <w:t xml:space="preserve">فالأول بمعنى وإن ينسبوك إلى الكذب والثاني بمعنى لا يعتقدون أنك كاذب ولكنهم يعاندون ويدفعون الحق بعد معرفته جحودا وعنادا هذا أصل هذه اللفظة ويتعدى الفعل إلى الخبر بنفسه وإلى خبره بالباء ونفي فيقال كذبته بكذا وكذبته فيه والأول أكثر استعمالا ومنه قوله </w:t>
      </w:r>
      <w:r>
        <w:rPr>
          <w:rFonts w:cs="Arial" w:ascii="Arial" w:hAnsi="Arial"/>
          <w:sz w:val="32"/>
          <w:szCs w:val="32"/>
          <w:rtl w:val="true"/>
        </w:rPr>
        <w:t xml:space="preserve">( ^ </w:t>
      </w:r>
      <w:r>
        <w:rPr>
          <w:rFonts w:ascii="Arial" w:hAnsi="Arial" w:cs="Arial"/>
          <w:sz w:val="32"/>
          <w:sz w:val="32"/>
          <w:szCs w:val="32"/>
          <w:rtl w:val="true"/>
        </w:rPr>
        <w:t xml:space="preserve">بل كذبوا بالحق لما جاءهم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كذبوا بآياتنا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إذا عرف هذا فقوله </w:t>
      </w:r>
      <w:r>
        <w:rPr>
          <w:rFonts w:cs="Arial" w:ascii="Arial" w:hAnsi="Arial"/>
          <w:sz w:val="32"/>
          <w:szCs w:val="32"/>
          <w:rtl w:val="true"/>
        </w:rPr>
        <w:t xml:space="preserve">( ^ </w:t>
      </w:r>
      <w:r>
        <w:rPr>
          <w:rFonts w:ascii="Arial" w:hAnsi="Arial" w:cs="Arial"/>
          <w:sz w:val="32"/>
          <w:sz w:val="32"/>
          <w:szCs w:val="32"/>
          <w:rtl w:val="true"/>
        </w:rPr>
        <w:t xml:space="preserve">فما يكذبك </w:t>
      </w:r>
      <w:r>
        <w:rPr>
          <w:rFonts w:cs="Arial" w:ascii="Arial" w:hAnsi="Arial"/>
          <w:sz w:val="32"/>
          <w:szCs w:val="32"/>
          <w:rtl w:val="true"/>
        </w:rPr>
        <w:t xml:space="preserve">) </w:t>
      </w:r>
      <w:r>
        <w:rPr>
          <w:rFonts w:ascii="Arial" w:hAnsi="Arial" w:cs="Arial"/>
          <w:sz w:val="32"/>
          <w:sz w:val="32"/>
          <w:szCs w:val="32"/>
          <w:rtl w:val="true"/>
        </w:rPr>
        <w:t>اختلف في ماء هل هي بمعنى أي شيء</w:t>
      </w:r>
      <w:r>
        <w:rPr>
          <w:rFonts w:cs="Arial" w:ascii="Arial" w:hAnsi="Arial"/>
          <w:sz w:val="32"/>
          <w:szCs w:val="32"/>
          <w:rtl w:val="true"/>
        </w:rPr>
        <w:br/>
        <w:br/>
      </w:r>
      <w:r>
        <w:rPr>
          <w:rFonts w:ascii="Arial" w:hAnsi="Arial" w:cs="Arial"/>
          <w:sz w:val="32"/>
          <w:sz w:val="32"/>
          <w:szCs w:val="32"/>
          <w:rtl w:val="true"/>
        </w:rPr>
        <w:t xml:space="preserve">يكذبك أو بمعنى من الذي يكذبك فمن جعلها بمعنى أي شيء تعين على قوله أن يكون الخطاب للإنسان أي فأي شيء يجعلك بعد هذا البيان مكذبا بالدين وقد وضحت لك دلائل الصدق والتصديق ومن جعلها بمعنى فمن الذي يكذبك جعل الخطاب للنبي قال الفراء كأنه يقول من يقدر على تكذيبك بالثواب والعقاب بعدما تبين له من خلق الإنسان ما وصفناه وقال قتادة فمن يكذبك أيها الرسول بعد هذا بالد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على قول قتادة والفراء إشكال من وجهين أحدهما إقامة ما مقام من وأمره سهل والثاني أن الجار والمجرور يستدعي متعلقا وهو يكذبك أي فمن يكذبك بالدين فلا يخلوا إما أن يكون المعنى فمن يجعلك كاذبا بالدين أو مكذبا به ولا يصح واحدا منهما أما الثاني والثالث فظاهر فإن كذبته ليس معناه جعلته مكذبا أو مكذبا وإنما معناه نسبته إلى الكذب فالمعنى على هذا فمن يجعلك بعد كاذبا بالدين وهذا إنما يتعدى إليه بالباء الفعل المضاعف لا الثلاثي فلا يقال كذب كذا وإنما يقال كذب ب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جواب هذا الإشكال أن قوله كذب بكذا معناه كذب المخبر به ثم حذف المفعول به لظهور العلم به حتى كأنه نسي وعدوا الفعل إلى المخبر به فإذا قيل من يكذبك بكذا فهو بمعنى كذبوك بكذا سواء أي نسبوك إلى الكذب في الاخبار به بل الإشكال في قول مجاهد والجمهور فإن الخطاب إذا كان للإنسان وهو المكذب أي فاعل التكذيب فكيف يقال له ما يكذبك أي يجعلك مكذبا والمعروف كذبه إذا جعله كاذبا لا مكذبا ومثل فسقه إذا جعله فاسقا لا مفسقا لغير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جواب هذا الإشكال أن صدق وكذب بالتشديد يراد به معنيان أحدهما النسبة وهي إنما تكون للمفعول كما ذكرتم والثاني الداعي والحامل على ذلك وهو يكون للفاعل قال الكسائي يقال ما صدقك بكذا أو ما كذبك بكذا أي ما حملك على التصديق والتكذيب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قلت وهو نظير ما أجرأك على هذا أي ما حملك على الاجتراء عليه وما قدمك وما أخرك أي ما دعاك وحملك على التقديم والتأخير وهذا استعمال سائغ موافق للعربية وبالله التوفيق</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ثم ختم السورة بقوله </w:t>
      </w:r>
      <w:r>
        <w:rPr>
          <w:rFonts w:cs="Arial" w:ascii="Arial" w:hAnsi="Arial"/>
          <w:sz w:val="32"/>
          <w:szCs w:val="32"/>
          <w:rtl w:val="true"/>
        </w:rPr>
        <w:t xml:space="preserve">( ^ </w:t>
      </w:r>
      <w:r>
        <w:rPr>
          <w:rFonts w:ascii="Arial" w:hAnsi="Arial" w:cs="Arial"/>
          <w:sz w:val="32"/>
          <w:sz w:val="32"/>
          <w:szCs w:val="32"/>
          <w:rtl w:val="true"/>
        </w:rPr>
        <w:t xml:space="preserve">أليس الله بأحكم الحاكمين </w:t>
      </w:r>
      <w:r>
        <w:rPr>
          <w:rFonts w:cs="Arial" w:ascii="Arial" w:hAnsi="Arial"/>
          <w:sz w:val="32"/>
          <w:szCs w:val="32"/>
          <w:rtl w:val="true"/>
        </w:rPr>
        <w:t xml:space="preserve">) </w:t>
      </w:r>
      <w:r>
        <w:rPr>
          <w:rFonts w:ascii="Arial" w:hAnsi="Arial" w:cs="Arial"/>
          <w:sz w:val="32"/>
          <w:sz w:val="32"/>
          <w:szCs w:val="32"/>
          <w:rtl w:val="true"/>
        </w:rPr>
        <w:t xml:space="preserve">وهذا تقرير لمضمون السورة من إثبات النبوة والتوحيد والمعاد وحكمه بتضمن نصره لرسوله على من كذبه وجحد ما جاء به بالحجة والقدرة والظهور عليه وحكمه بين عباده في الدنيا بشرعه وأمره وحكمه بينهم في الآخرة بثوابه وعقابه وإن أحكم الحاكمين لا يليق به تعطيل هذه الأحكام بعد ما ظهرت حكمته في خلق الإنسان في أحسن تقويم ونقله في أطوار التخليق حالا بعد حال إلى أكمل الأحوال فكيف يليق بأحكم الحاكمين أن لا يجازي المحسن بإحسانه والمسيء بإساءته وهل ذلك إلا قدح في حكمه وحكمته فلله ما أخصر لفظ هذه السورة وأعظم شأنها وأتم معناها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من ذلك قسمه سبحانه وتعالى </w:t>
      </w:r>
      <w:r>
        <w:rPr>
          <w:rFonts w:cs="Arial" w:ascii="Arial" w:hAnsi="Arial"/>
          <w:sz w:val="32"/>
          <w:szCs w:val="32"/>
          <w:rtl w:val="true"/>
        </w:rPr>
        <w:t xml:space="preserve">( ^ </w:t>
      </w:r>
      <w:r>
        <w:rPr>
          <w:rFonts w:ascii="Arial" w:hAnsi="Arial" w:cs="Arial"/>
          <w:sz w:val="32"/>
          <w:sz w:val="32"/>
          <w:szCs w:val="32"/>
          <w:rtl w:val="true"/>
        </w:rPr>
        <w:t xml:space="preserve">الليل إذا يغشى والنهار إذا تجلى وما خلق الذكر والأنثى </w:t>
      </w:r>
      <w:r>
        <w:rPr>
          <w:rFonts w:cs="Arial" w:ascii="Arial" w:hAnsi="Arial"/>
          <w:sz w:val="32"/>
          <w:szCs w:val="32"/>
          <w:rtl w:val="true"/>
        </w:rPr>
        <w:t xml:space="preserve">) </w:t>
      </w:r>
      <w:r>
        <w:rPr>
          <w:rFonts w:ascii="Arial" w:hAnsi="Arial" w:cs="Arial"/>
          <w:sz w:val="32"/>
          <w:sz w:val="32"/>
          <w:szCs w:val="32"/>
          <w:rtl w:val="true"/>
        </w:rPr>
        <w:t xml:space="preserve">وقد تقدم ذكر القسم عليه وأنه سعى الإنسان في الدنيا وجزاؤه في العقبى فهو سبحانه يقسم بالليل في جميع أحواله إذ هو من آياته الدالة عليه فأقسم به وقت غشيانه وأتى بصيغة المضارع لأنه يغشى شيئا بعد شيء وأما النهار فإنه إذا طلعت الشمس ظهر وتجلى وهلة واحدة ولهذا قال في سورة الشمس وضحاها </w:t>
      </w:r>
      <w:r>
        <w:rPr>
          <w:rFonts w:cs="Arial" w:ascii="Arial" w:hAnsi="Arial"/>
          <w:sz w:val="32"/>
          <w:szCs w:val="32"/>
          <w:rtl w:val="true"/>
        </w:rPr>
        <w:t xml:space="preserve">( ^ </w:t>
      </w:r>
      <w:r>
        <w:rPr>
          <w:rFonts w:ascii="Arial" w:hAnsi="Arial" w:cs="Arial"/>
          <w:sz w:val="32"/>
          <w:sz w:val="32"/>
          <w:szCs w:val="32"/>
          <w:rtl w:val="true"/>
        </w:rPr>
        <w:t xml:space="preserve">والنهار إذا جلاها والليل إذا يغشاها </w:t>
      </w:r>
      <w:r>
        <w:rPr>
          <w:rFonts w:cs="Arial" w:ascii="Arial" w:hAnsi="Arial"/>
          <w:sz w:val="32"/>
          <w:szCs w:val="32"/>
          <w:rtl w:val="true"/>
        </w:rPr>
        <w:t xml:space="preserve">) </w:t>
      </w:r>
      <w:r>
        <w:rPr>
          <w:rFonts w:ascii="Arial" w:hAnsi="Arial" w:cs="Arial"/>
          <w:sz w:val="32"/>
          <w:sz w:val="32"/>
          <w:szCs w:val="32"/>
          <w:rtl w:val="true"/>
        </w:rPr>
        <w:t xml:space="preserve">وأقسم به وقت سريانه كما تقدم وأقسم به وقت إدباره وأقسم به إذا عسعس فقيل معناه أدبر فيكون مطابقا لقوله </w:t>
      </w:r>
      <w:r>
        <w:rPr>
          <w:rFonts w:cs="Arial" w:ascii="Arial" w:hAnsi="Arial"/>
          <w:sz w:val="32"/>
          <w:szCs w:val="32"/>
          <w:rtl w:val="true"/>
        </w:rPr>
        <w:t xml:space="preserve">( ^ </w:t>
      </w:r>
      <w:r>
        <w:rPr>
          <w:rFonts w:ascii="Arial" w:hAnsi="Arial" w:cs="Arial"/>
          <w:sz w:val="32"/>
          <w:sz w:val="32"/>
          <w:szCs w:val="32"/>
          <w:rtl w:val="true"/>
        </w:rPr>
        <w:t xml:space="preserve">والليل إذ أدبر والصبح إذا أسفر </w:t>
      </w:r>
      <w:r>
        <w:rPr>
          <w:rFonts w:cs="Arial" w:ascii="Arial" w:hAnsi="Arial"/>
          <w:sz w:val="32"/>
          <w:szCs w:val="32"/>
          <w:rtl w:val="true"/>
        </w:rPr>
        <w:t xml:space="preserve">) </w:t>
      </w:r>
      <w:r>
        <w:rPr>
          <w:rFonts w:ascii="Arial" w:hAnsi="Arial" w:cs="Arial"/>
          <w:sz w:val="32"/>
          <w:sz w:val="32"/>
          <w:szCs w:val="32"/>
          <w:rtl w:val="true"/>
        </w:rPr>
        <w:t xml:space="preserve">وقيل معناه أقبل فيكون كقوله </w:t>
      </w:r>
      <w:r>
        <w:rPr>
          <w:rFonts w:cs="Arial" w:ascii="Arial" w:hAnsi="Arial"/>
          <w:sz w:val="32"/>
          <w:szCs w:val="32"/>
          <w:rtl w:val="true"/>
        </w:rPr>
        <w:t xml:space="preserve">( ^ </w:t>
      </w:r>
      <w:r>
        <w:rPr>
          <w:rFonts w:ascii="Arial" w:hAnsi="Arial" w:cs="Arial"/>
          <w:sz w:val="32"/>
          <w:sz w:val="32"/>
          <w:szCs w:val="32"/>
          <w:rtl w:val="true"/>
        </w:rPr>
        <w:t xml:space="preserve">والليل إذا يغشى والنهار إذا تجلى </w:t>
      </w:r>
      <w:r>
        <w:rPr>
          <w:rFonts w:cs="Arial" w:ascii="Arial" w:hAnsi="Arial"/>
          <w:sz w:val="32"/>
          <w:szCs w:val="32"/>
          <w:rtl w:val="true"/>
        </w:rPr>
        <w:t xml:space="preserve">) </w:t>
      </w:r>
      <w:r>
        <w:rPr>
          <w:rFonts w:ascii="Arial" w:hAnsi="Arial" w:cs="Arial"/>
          <w:sz w:val="32"/>
          <w:sz w:val="32"/>
          <w:szCs w:val="32"/>
          <w:rtl w:val="true"/>
        </w:rPr>
        <w:t xml:space="preserve">فيكون قد أقسم بإقبال الليل والنهار وعلى الأول يكون القسم واقعا على انصرام الليل ومجيء النهار عقيبه وكلاهما من آيات ربوبي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ثم أقسم بخلق الذكر والأنثى وذلك يتضمن الاقسام بالحيوان كله على اختلاف أصنافه ذكره وأنثاه وقابل بين الذكر والأنثى كما قابل بين الليل والنهار وكل ذلك من آيات ربوبيته فإن إخراج الليل والنهار بواسطة الأجرام العلوية كإخراج الذكر والأنثى بواسطة الأجرام السفلية فأخرج من الأرض ذكور</w:t>
      </w:r>
      <w:r>
        <w:rPr>
          <w:rFonts w:cs="Arial" w:ascii="Arial" w:hAnsi="Arial"/>
          <w:sz w:val="32"/>
          <w:szCs w:val="32"/>
          <w:rtl w:val="true"/>
        </w:rPr>
        <w:br/>
        <w:br/>
      </w:r>
      <w:r>
        <w:rPr>
          <w:rFonts w:ascii="Arial" w:hAnsi="Arial" w:cs="Arial"/>
          <w:sz w:val="32"/>
          <w:sz w:val="32"/>
          <w:szCs w:val="32"/>
          <w:rtl w:val="true"/>
        </w:rPr>
        <w:t xml:space="preserve">الحيوان وإناثه على اختلاف أنواعها كما أخرج من السماء الليل والنهار بواسطة الشمس فيها وأقسم سبحانه بزمان السعي وهو الليل والنهار وبالساعي وهو الذكر والأنثى على اختلاف السعي كما اختلف الليل والنهار والذكر والأنثى وسعيه وزمانه مختلف وذلك دليل على اختلاف جزائه وثوابه وانه سبحانه لا يسوي بين من اختلف سعيه في الجزاء كما لم يسو بين الليل والنهار والذكر والأنثى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عن تفريقه بين عاقبة سعي المحسن وعاقبة سعي المسيء فقال </w:t>
      </w:r>
      <w:r>
        <w:rPr>
          <w:rFonts w:cs="Arial" w:ascii="Arial" w:hAnsi="Arial"/>
          <w:sz w:val="32"/>
          <w:szCs w:val="32"/>
          <w:rtl w:val="true"/>
        </w:rPr>
        <w:t xml:space="preserve">( ^ </w:t>
      </w:r>
      <w:r>
        <w:rPr>
          <w:rFonts w:ascii="Arial" w:hAnsi="Arial" w:cs="Arial"/>
          <w:sz w:val="32"/>
          <w:sz w:val="32"/>
          <w:szCs w:val="32"/>
          <w:rtl w:val="true"/>
        </w:rPr>
        <w:t xml:space="preserve">فأما من أعطى واتقى وصدق بالحسنى فسنيسره لليسرى وأما من بخل واستغنى وكذب بالحسنى فسنيسره للعسرى </w:t>
      </w:r>
      <w:r>
        <w:rPr>
          <w:rFonts w:cs="Arial" w:ascii="Arial" w:hAnsi="Arial"/>
          <w:sz w:val="32"/>
          <w:szCs w:val="32"/>
          <w:rtl w:val="true"/>
        </w:rPr>
        <w:t xml:space="preserve">) </w:t>
      </w:r>
      <w:r>
        <w:rPr>
          <w:rFonts w:ascii="Arial" w:hAnsi="Arial" w:cs="Arial"/>
          <w:sz w:val="32"/>
          <w:sz w:val="32"/>
          <w:szCs w:val="32"/>
          <w:rtl w:val="true"/>
        </w:rPr>
        <w:t xml:space="preserve">فتضمنت الآيتان ذكر شرعه وذكر الأعمال وجزائها وحكمة القدر في تيسير هذا لليسرى وهذا للعسرى وأن العبد ميسر بأعماله لغاياتها ولا يظلم ربك أحدا وذكر للتيسير لليسرى ثلاثة أسباب أحدها إعطاء العبد وحذف مفعول الفعل إرادة للاطلاق والتعميم أي أعطى ما أمر به وسمحت به طبيعته وطاوعته نفسه وذلك يتناول إعطاءه من نفسه الإيمان والطاعة والاخلاص والتوبة والشكر وإعطاءه الاحسان والنفع بماله ولسانه وبدنه ونيته وقصده فتكون نفسه نفسا مطيعة باذلة لا لئيمة مانعة فالنفس المطيعة هي النافعة المحسنة التي طبعها الاحسان وإعطاء الخير اللازم والمتعدي فتعطي خيرها لنفسها ولغيرها فهي بمنزلة العين التي ينتفع الناس بشربهم منها وسقي دوابهم وأنعامهم وزرعهم فهم ينتفعون بها كيف شاءوا فهي ميسرة لذلك وهكذا الرجل المبارك ميسر للنفع حيث حل فجزاء هذا أن ييسره الله لليسرى كما كانت نفسه ميسرة للعطاء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السبب الثاني التقوى وهي اجتناب ما نهى الله عنه وهذا من أعظم أسباب التيسير وضده من أسباب التعسير فالمتقي ميسرة عليه أمور دنياه وآخرته وتارك التقوى وإن يسرت عليه بعض أمور دنياه تعسر عليه من أمور آخرته بحسب ما تركه من التقوى وأما تيسير ما تيسر عليه من أمور الدنيا فلو اتقى الله لكان تيسيرها عليه أتم ولو قدر أنها لم تتيسر له فقد يسر الله له من الدنيا ما هو أنفع له مما ناله بغير التقى فإن طيب العيش ونعيم القلب ولذة الروح وفرحها وابتهاجها من أعظم نعيم الدنيا وهو أجل من نعيم أرباب</w:t>
      </w:r>
      <w:r>
        <w:rPr>
          <w:rFonts w:cs="Arial" w:ascii="Arial" w:hAnsi="Arial"/>
          <w:sz w:val="32"/>
          <w:szCs w:val="32"/>
          <w:rtl w:val="true"/>
        </w:rPr>
        <w:br/>
        <w:br/>
      </w:r>
      <w:r>
        <w:rPr>
          <w:rFonts w:ascii="Arial" w:hAnsi="Arial" w:cs="Arial"/>
          <w:sz w:val="32"/>
          <w:sz w:val="32"/>
          <w:szCs w:val="32"/>
          <w:rtl w:val="true"/>
        </w:rPr>
        <w:t xml:space="preserve">الدنيا بالشهوات واللذات وقال تعالى </w:t>
      </w:r>
      <w:r>
        <w:rPr>
          <w:rFonts w:cs="Arial" w:ascii="Arial" w:hAnsi="Arial"/>
          <w:sz w:val="32"/>
          <w:szCs w:val="32"/>
          <w:rtl w:val="true"/>
        </w:rPr>
        <w:t xml:space="preserve">( ^ </w:t>
      </w:r>
      <w:r>
        <w:rPr>
          <w:rFonts w:ascii="Arial" w:hAnsi="Arial" w:cs="Arial"/>
          <w:sz w:val="32"/>
          <w:sz w:val="32"/>
          <w:szCs w:val="32"/>
          <w:rtl w:val="true"/>
        </w:rPr>
        <w:t xml:space="preserve">ومن يتق الله يجعل له من أمره يسرا </w:t>
      </w:r>
      <w:r>
        <w:rPr>
          <w:rFonts w:cs="Arial" w:ascii="Arial" w:hAnsi="Arial"/>
          <w:sz w:val="32"/>
          <w:szCs w:val="32"/>
          <w:rtl w:val="true"/>
        </w:rPr>
        <w:t xml:space="preserve">) </w:t>
      </w:r>
      <w:r>
        <w:rPr>
          <w:rFonts w:ascii="Arial" w:hAnsi="Arial" w:cs="Arial"/>
          <w:sz w:val="32"/>
          <w:sz w:val="32"/>
          <w:szCs w:val="32"/>
          <w:rtl w:val="true"/>
        </w:rPr>
        <w:t xml:space="preserve">فأخبر أنه ييسر على المتقي مالا ييسر على غيره وقال تعالى </w:t>
      </w:r>
      <w:r>
        <w:rPr>
          <w:rFonts w:cs="Arial" w:ascii="Arial" w:hAnsi="Arial"/>
          <w:sz w:val="32"/>
          <w:szCs w:val="32"/>
          <w:rtl w:val="true"/>
        </w:rPr>
        <w:t xml:space="preserve">( ^ </w:t>
      </w:r>
      <w:r>
        <w:rPr>
          <w:rFonts w:ascii="Arial" w:hAnsi="Arial" w:cs="Arial"/>
          <w:sz w:val="32"/>
          <w:sz w:val="32"/>
          <w:szCs w:val="32"/>
          <w:rtl w:val="true"/>
        </w:rPr>
        <w:t xml:space="preserve">ومن يتق الله يجعل له مخرجا ويرزقه من حيث لا يحتسب </w:t>
      </w:r>
      <w:r>
        <w:rPr>
          <w:rFonts w:cs="Arial" w:ascii="Arial" w:hAnsi="Arial"/>
          <w:sz w:val="32"/>
          <w:szCs w:val="32"/>
          <w:rtl w:val="true"/>
        </w:rPr>
        <w:t xml:space="preserve">) </w:t>
      </w:r>
      <w:r>
        <w:rPr>
          <w:rFonts w:ascii="Arial" w:hAnsi="Arial" w:cs="Arial"/>
          <w:sz w:val="32"/>
          <w:sz w:val="32"/>
          <w:szCs w:val="32"/>
          <w:rtl w:val="true"/>
        </w:rPr>
        <w:t xml:space="preserve">وهذا أيضا ييسر عليه بتقواه وقال تعالى </w:t>
      </w:r>
      <w:r>
        <w:rPr>
          <w:rFonts w:cs="Arial" w:ascii="Arial" w:hAnsi="Arial"/>
          <w:sz w:val="32"/>
          <w:szCs w:val="32"/>
          <w:rtl w:val="true"/>
        </w:rPr>
        <w:t xml:space="preserve">( ^ </w:t>
      </w:r>
      <w:r>
        <w:rPr>
          <w:rFonts w:ascii="Arial" w:hAnsi="Arial" w:cs="Arial"/>
          <w:sz w:val="32"/>
          <w:sz w:val="32"/>
          <w:szCs w:val="32"/>
          <w:rtl w:val="true"/>
        </w:rPr>
        <w:t xml:space="preserve">ومن يتق الله يكفر عنه سيئاته ويعظم له أجرا </w:t>
      </w:r>
      <w:r>
        <w:rPr>
          <w:rFonts w:cs="Arial" w:ascii="Arial" w:hAnsi="Arial"/>
          <w:sz w:val="32"/>
          <w:szCs w:val="32"/>
          <w:rtl w:val="true"/>
        </w:rPr>
        <w:t xml:space="preserve">) </w:t>
      </w:r>
      <w:r>
        <w:rPr>
          <w:rFonts w:ascii="Arial" w:hAnsi="Arial" w:cs="Arial"/>
          <w:sz w:val="32"/>
          <w:sz w:val="32"/>
          <w:szCs w:val="32"/>
          <w:rtl w:val="true"/>
        </w:rPr>
        <w:t xml:space="preserve">وهذا يتيسر عليه بإزالة ما يخشاه وإعطائه ما يحبه ويرضاه وقال </w:t>
      </w:r>
      <w:r>
        <w:rPr>
          <w:rFonts w:cs="Arial" w:ascii="Arial" w:hAnsi="Arial"/>
          <w:sz w:val="32"/>
          <w:szCs w:val="32"/>
          <w:rtl w:val="true"/>
        </w:rPr>
        <w:t xml:space="preserve">( ^ </w:t>
      </w:r>
      <w:r>
        <w:rPr>
          <w:rFonts w:ascii="Arial" w:hAnsi="Arial" w:cs="Arial"/>
          <w:sz w:val="32"/>
          <w:sz w:val="32"/>
          <w:szCs w:val="32"/>
          <w:rtl w:val="true"/>
        </w:rPr>
        <w:t xml:space="preserve">يا أيها الذين آمنوا إن تتقوا الله يجعل لكم فرقانا ويكفر عنكم سيئاتكم ويغفر لكم </w:t>
      </w:r>
      <w:r>
        <w:rPr>
          <w:rFonts w:cs="Arial" w:ascii="Arial" w:hAnsi="Arial"/>
          <w:sz w:val="32"/>
          <w:szCs w:val="32"/>
          <w:rtl w:val="true"/>
        </w:rPr>
        <w:t xml:space="preserve">) </w:t>
      </w:r>
      <w:r>
        <w:rPr>
          <w:rFonts w:ascii="Arial" w:hAnsi="Arial" w:cs="Arial"/>
          <w:sz w:val="32"/>
          <w:sz w:val="32"/>
          <w:szCs w:val="32"/>
          <w:rtl w:val="true"/>
        </w:rPr>
        <w:t xml:space="preserve">وهذا يتيسر بالفرقان المتضمن النجاة والنصر والعلم والنور الفارق بين الحق والباطل وتكفير السيئات ومغفرة الذنوب وذلك غاية التيسير وقال تعالى </w:t>
      </w:r>
      <w:r>
        <w:rPr>
          <w:rFonts w:cs="Arial" w:ascii="Arial" w:hAnsi="Arial"/>
          <w:sz w:val="32"/>
          <w:szCs w:val="32"/>
          <w:rtl w:val="true"/>
        </w:rPr>
        <w:t xml:space="preserve">( ^ </w:t>
      </w:r>
      <w:r>
        <w:rPr>
          <w:rFonts w:ascii="Arial" w:hAnsi="Arial" w:cs="Arial"/>
          <w:sz w:val="32"/>
          <w:sz w:val="32"/>
          <w:szCs w:val="32"/>
          <w:rtl w:val="true"/>
        </w:rPr>
        <w:t xml:space="preserve">واتقوا الله لعلكم تفلحون </w:t>
      </w:r>
      <w:r>
        <w:rPr>
          <w:rFonts w:cs="Arial" w:ascii="Arial" w:hAnsi="Arial"/>
          <w:sz w:val="32"/>
          <w:szCs w:val="32"/>
          <w:rtl w:val="true"/>
        </w:rPr>
        <w:t xml:space="preserve">) </w:t>
      </w:r>
      <w:r>
        <w:rPr>
          <w:rFonts w:ascii="Arial" w:hAnsi="Arial" w:cs="Arial"/>
          <w:sz w:val="32"/>
          <w:sz w:val="32"/>
          <w:szCs w:val="32"/>
          <w:rtl w:val="true"/>
        </w:rPr>
        <w:t xml:space="preserve">والفلاح غاية اليسر كما أن الشقاء غاية العسر وقال تعالى </w:t>
      </w:r>
      <w:r>
        <w:rPr>
          <w:rFonts w:cs="Arial" w:ascii="Arial" w:hAnsi="Arial"/>
          <w:sz w:val="32"/>
          <w:szCs w:val="32"/>
          <w:rtl w:val="true"/>
        </w:rPr>
        <w:t xml:space="preserve">( ^ </w:t>
      </w:r>
      <w:r>
        <w:rPr>
          <w:rFonts w:ascii="Arial" w:hAnsi="Arial" w:cs="Arial"/>
          <w:sz w:val="32"/>
          <w:sz w:val="32"/>
          <w:szCs w:val="32"/>
          <w:rtl w:val="true"/>
        </w:rPr>
        <w:t xml:space="preserve">يأيها الذين آمنوا اتقوا الله وآمنوا برسوله يؤتكم كفلين من رحمته ويجعل لكم نورا تمشون به ويغفر لكم </w:t>
      </w:r>
      <w:r>
        <w:rPr>
          <w:rFonts w:cs="Arial" w:ascii="Arial" w:hAnsi="Arial"/>
          <w:sz w:val="32"/>
          <w:szCs w:val="32"/>
          <w:rtl w:val="true"/>
        </w:rPr>
        <w:t xml:space="preserve">) </w:t>
      </w:r>
      <w:r>
        <w:rPr>
          <w:rFonts w:ascii="Arial" w:hAnsi="Arial" w:cs="Arial"/>
          <w:sz w:val="32"/>
          <w:sz w:val="32"/>
          <w:szCs w:val="32"/>
          <w:rtl w:val="true"/>
        </w:rPr>
        <w:t xml:space="preserve">فضمن لهم سبحانه بالتقوى ثلاثة أمور أحدها أعطاهم نصيبين من رحمته نصيبا في الدنيا ونصيبا في الآخرة وقد يضاعف لهم نصيب الآخرة فيصير نصيبين الثاني أعطاهم نورا يمشون به في الظلمات الثالث مغفرة ذنوبهم وهذا غاية التيسير فقد جعل سبحانه التقوى سببا لكل يسر وترك التقوى سببا لكل عس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السبب الثالث التصديق بالحسنى وفسرت بلا إله إلا الله وفسرت بالجنة وفسرت بالخلف وهي أقوال السلف واليسرى صفة لموصوف محذوف أي الحالة والخلة اليسرى وهي فعلى من اليسرى والأقوال الثلاثة ترجع إلى أفضل الأعمال وأفضل الجزاء فمن فسرها بلا إله إلا الله فقد فسرها بمفرد يأتي بكل جمع فإن التصديق الحقيقي بلا إله إلا الله يستلزم التصديق بشعبها وفروعها كلها وجميع أصول الدين وفروعه من شعب هذه الكلمة فلا يكون العبد مصدقا بها حقيقة التصديق حتى يؤمن بالله وملائكته وكتبه ورسله ولقائه ولا يكون مؤمنا بالله إله العالمين حتى يؤمن بصفات جلاله ونعوت كماله ولا يكون مؤمنا بأن الله لا إله إلا هو حتى يسلب خصائص الإلهية عن كل موجود سواه ويسلبها عن اعتقاده وإرادته كما هي منفية في الحقيقة والخارج ولا يكون مصدقا بها من نفي الصفات العليا ولا من نفي كلامه وتكليمه ولا من نفي استوائه على عرشه وأنه يرفع إليه الكلم الطيب والعمل الصالح وأنه رفع</w:t>
      </w:r>
      <w:r>
        <w:rPr>
          <w:rFonts w:cs="Arial" w:ascii="Arial" w:hAnsi="Arial"/>
          <w:sz w:val="32"/>
          <w:szCs w:val="32"/>
          <w:rtl w:val="true"/>
        </w:rPr>
        <w:br/>
        <w:br/>
      </w:r>
      <w:r>
        <w:rPr>
          <w:rFonts w:ascii="Arial" w:hAnsi="Arial" w:cs="Arial"/>
          <w:sz w:val="32"/>
          <w:sz w:val="32"/>
          <w:szCs w:val="32"/>
          <w:rtl w:val="true"/>
        </w:rPr>
        <w:t xml:space="preserve">المسيح إليه وأسرى برسوله إليه وأنه يدبر الأمر من السماء إلى الأرض ثم يعرج إليه إلى سائر ما وصف به نفسه ووصفه به رسوله ولا يكون مؤمنا بهذه الكلمة مصدقا بها على الحقيقة من نفى عموم خلقه لكل شيء وقدرته على كل شيء وعلمه بكل شيء وبعثه الأجساد من القبور ليوم النشور ولا يكون مصدقا بها من زعم أنه يترك خلقه سدى لم يأمرهم ولم ينههم على ألسنة رسله وكذلك التصديق بها يقتضي الاذعان والاقرار بحقوقها وهي شرائع الإسلام التي هي تفصيل هذه الكلمة بالتصديق بجميع أخباره وامتثال أوامره واجتناب نواهيه هو تفصيل لا إله إلا الله فالمصدق بها على الحقيقة الذي يأتي بذلك كله وكذلك لم تحصل عصمة المال والدم على الاطلاق إلا بها وبالقيام بحقها وكذلك لا تحصل النجاة من العذاب على الاطلاق إلا بها وبحقها فالعقوبة في الدنيا والآخرة على تركها أو ترك حق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من فسر الحسنى بالجنة فسرها بأعلى أنواع الجزاء وكماله ومن فسرها بالخلف ذكر نوعا من الجزاء فهذا جزاء دنيوي والجنة الجزاء في الآخرة فرجع التصديق بالحسنى إلى التصديق بالايمان وجزائه والتحقيق أنها تتناول الأمر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تأمل ما اشتملت عليه هذه الكلمات الثلاث وهي الاعطاء والتقوى والتصديق بالحسنى من العلم والعمل وتضمنته من الهدى ودين الحق فإن النفس لها ثلاث قوى قوة البذل والاعطاء وقوة الكف والامتناع وقوة الإدراك والفهم ففيها قوة العلم والشعور ويتبعها قوة الحب والإرادة وقوة البغض والنفرة فهذه القوى الثلاث عليها مدار صلاحها وسعادتها وبفسادها يكون فسادها وشقاوتها ففساد قوة العلم والشعور يوجب له التكذيب بالحسنى وفساد قوة الحب والارادة يوجب له ترك الاعطاء وفساد قوة البغض والنفرة يوجب له ترك الاتقاء فإذا كملت قوة حبه وإرادته بإعطائه ما أمر به وقوة بغضه ونفرته باتقائه ما نهى عنه وقوة علمه وشعوره بتصديقه بكلمة الإسلام وحقوقها وجزائها فقد زكى نفسه وأعدها لكل حالة يسرى فصارت النفس بذلك ميسرة لليسرى</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لما كان الدين يدور على ثلاث قواعد فعل لمأمور وترك لمحظور وتصديق الخبر وإن شئت قلت الدين طلب وخبر والطلب نوعان طلب فعل وطلب ترك فقد تضمنت هذه الكلمات الثلاث مراتب الدين أجمعها فالاعطاء فعل المأمور والتقوى ترك المحظور والتصديق بالحسنى تصديق الخبر فانتظم ذلك الدين كله وأكمل الناس من كملت له هذه التقوى الثلاث ودخول النقص بحسب نقصانها أو بعضها فمن الناس من يكون قوة إعطائه وبذله أتم من قوة انكفافه وتركه فقوة الترك فيه أضعف من قوة الاعطاء ومن الناس من يكون قوة الترك والانكفاف فيه أتم من قوة الاعطاء والمنع ومن الناس من يكون فيه قوة التصديق أتم من قوة الاعطاء والمنع فقوته العلمية والشعورية أتم من قوته الارادية وبالعكس فيدخل النقص بحسب ما نقص من قوة هذه القوى الثلاث ويفوته من التيسير لليسرى بحسب ما فاته منها ومن كملت له هذه القوى يسر لكل يسرى قال ابن عباس </w:t>
      </w:r>
      <w:r>
        <w:rPr>
          <w:rFonts w:cs="Arial" w:ascii="Arial" w:hAnsi="Arial"/>
          <w:sz w:val="32"/>
          <w:szCs w:val="32"/>
          <w:rtl w:val="true"/>
        </w:rPr>
        <w:t xml:space="preserve">( ^ </w:t>
      </w:r>
      <w:r>
        <w:rPr>
          <w:rFonts w:ascii="Arial" w:hAnsi="Arial" w:cs="Arial"/>
          <w:sz w:val="32"/>
          <w:sz w:val="32"/>
          <w:szCs w:val="32"/>
          <w:rtl w:val="true"/>
        </w:rPr>
        <w:t xml:space="preserve">فسنيسره لليسرى </w:t>
      </w:r>
      <w:r>
        <w:rPr>
          <w:rFonts w:cs="Arial" w:ascii="Arial" w:hAnsi="Arial"/>
          <w:sz w:val="32"/>
          <w:szCs w:val="32"/>
          <w:rtl w:val="true"/>
        </w:rPr>
        <w:t xml:space="preserve">) </w:t>
      </w:r>
      <w:r>
        <w:rPr>
          <w:rFonts w:ascii="Arial" w:hAnsi="Arial" w:cs="Arial"/>
          <w:sz w:val="32"/>
          <w:sz w:val="32"/>
          <w:szCs w:val="32"/>
          <w:rtl w:val="true"/>
        </w:rPr>
        <w:t xml:space="preserve">أي نهيئه لعمل الخير تيسر عليه أعمال الخير وقال مقاتل والكلبي والفراء نيسره للعود إلى العمل الصالح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حقيقة اليسرى أنها الخلة والحالة السهلة النافعة الواقعة له وهي ضد العسرى وذلك يتضمن تيسيره للخير وأسبابه فيجري الخير وييسر على قلبه ويديه ولسانه وجوارحه فتصير خصال الخير ميسرة عليه مذللة له منقادة لا تستعصي عليه ولا تستصعب لأنه مهيأ لها ميسر لفعلها يسلك سبلها ذللا وتقاد له علما وعملا فإذا خاللته قلت هو الذي قيل في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بارك الطلعة ميمونها </w:t>
      </w:r>
      <w:r>
        <w:rPr>
          <w:rFonts w:cs="Arial" w:ascii="Arial" w:hAnsi="Arial"/>
          <w:sz w:val="32"/>
          <w:szCs w:val="32"/>
          <w:rtl w:val="true"/>
        </w:rPr>
        <w:t xml:space="preserve">% </w:t>
      </w:r>
      <w:r>
        <w:rPr>
          <w:rFonts w:ascii="Arial" w:hAnsi="Arial" w:cs="Arial"/>
          <w:sz w:val="32"/>
          <w:sz w:val="32"/>
          <w:szCs w:val="32"/>
          <w:rtl w:val="true"/>
        </w:rPr>
        <w:t xml:space="preserve">يصلح للدنيا وللدين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وأما من بخل </w:t>
      </w:r>
      <w:r>
        <w:rPr>
          <w:rFonts w:cs="Arial" w:ascii="Arial" w:hAnsi="Arial"/>
          <w:sz w:val="32"/>
          <w:szCs w:val="32"/>
          <w:rtl w:val="true"/>
        </w:rPr>
        <w:t xml:space="preserve">) </w:t>
      </w:r>
      <w:r>
        <w:rPr>
          <w:rFonts w:ascii="Arial" w:hAnsi="Arial" w:cs="Arial"/>
          <w:sz w:val="32"/>
          <w:sz w:val="32"/>
          <w:szCs w:val="32"/>
          <w:rtl w:val="true"/>
        </w:rPr>
        <w:t xml:space="preserve">فعطل قوة الارادة والاعطاء عن فعل ما أمر به </w:t>
      </w:r>
      <w:r>
        <w:rPr>
          <w:rFonts w:cs="Arial" w:ascii="Arial" w:hAnsi="Arial"/>
          <w:sz w:val="32"/>
          <w:szCs w:val="32"/>
          <w:rtl w:val="true"/>
        </w:rPr>
        <w:t xml:space="preserve">( ^ </w:t>
      </w:r>
      <w:r>
        <w:rPr>
          <w:rFonts w:ascii="Arial" w:hAnsi="Arial" w:cs="Arial"/>
          <w:sz w:val="32"/>
          <w:sz w:val="32"/>
          <w:szCs w:val="32"/>
          <w:rtl w:val="true"/>
        </w:rPr>
        <w:t xml:space="preserve">استغنى </w:t>
      </w:r>
      <w:r>
        <w:rPr>
          <w:rFonts w:cs="Arial" w:ascii="Arial" w:hAnsi="Arial"/>
          <w:sz w:val="32"/>
          <w:szCs w:val="32"/>
          <w:rtl w:val="true"/>
        </w:rPr>
        <w:t xml:space="preserve">) </w:t>
      </w:r>
      <w:r>
        <w:rPr>
          <w:rFonts w:ascii="Arial" w:hAnsi="Arial" w:cs="Arial"/>
          <w:sz w:val="32"/>
          <w:sz w:val="32"/>
          <w:szCs w:val="32"/>
          <w:rtl w:val="true"/>
        </w:rPr>
        <w:t xml:space="preserve">بترك التقوى عن ربه فعطل قوة الانكفاف والترك عن فعل ما نهى عنه </w:t>
      </w:r>
      <w:r>
        <w:rPr>
          <w:rFonts w:cs="Arial" w:ascii="Arial" w:hAnsi="Arial"/>
          <w:sz w:val="32"/>
          <w:szCs w:val="32"/>
          <w:rtl w:val="true"/>
        </w:rPr>
        <w:t xml:space="preserve">( ^ </w:t>
      </w:r>
      <w:r>
        <w:rPr>
          <w:rFonts w:ascii="Arial" w:hAnsi="Arial" w:cs="Arial"/>
          <w:sz w:val="32"/>
          <w:sz w:val="32"/>
          <w:szCs w:val="32"/>
          <w:rtl w:val="true"/>
        </w:rPr>
        <w:t xml:space="preserve">وكذب بالحسنى </w:t>
      </w:r>
      <w:r>
        <w:rPr>
          <w:rFonts w:cs="Arial" w:ascii="Arial" w:hAnsi="Arial"/>
          <w:sz w:val="32"/>
          <w:szCs w:val="32"/>
          <w:rtl w:val="true"/>
        </w:rPr>
        <w:t xml:space="preserve">) </w:t>
      </w:r>
      <w:r>
        <w:rPr>
          <w:rFonts w:ascii="Arial" w:hAnsi="Arial" w:cs="Arial"/>
          <w:sz w:val="32"/>
          <w:sz w:val="32"/>
          <w:szCs w:val="32"/>
          <w:rtl w:val="true"/>
        </w:rPr>
        <w:t xml:space="preserve">فعطل قوة العلم والشعور عن التصديق بالإيمان وجزائه </w:t>
      </w:r>
      <w:r>
        <w:rPr>
          <w:rFonts w:cs="Arial" w:ascii="Arial" w:hAnsi="Arial"/>
          <w:sz w:val="32"/>
          <w:szCs w:val="32"/>
          <w:rtl w:val="true"/>
        </w:rPr>
        <w:t xml:space="preserve">( ^ </w:t>
      </w:r>
      <w:r>
        <w:rPr>
          <w:rFonts w:ascii="Arial" w:hAnsi="Arial" w:cs="Arial"/>
          <w:sz w:val="32"/>
          <w:sz w:val="32"/>
          <w:szCs w:val="32"/>
          <w:rtl w:val="true"/>
        </w:rPr>
        <w:t xml:space="preserve">فسنيسره للعسرى </w:t>
      </w:r>
      <w:r>
        <w:rPr>
          <w:rFonts w:cs="Arial" w:ascii="Arial" w:hAnsi="Arial"/>
          <w:sz w:val="32"/>
          <w:szCs w:val="32"/>
          <w:rtl w:val="true"/>
        </w:rPr>
        <w:t xml:space="preserve">) </w:t>
      </w:r>
      <w:r>
        <w:rPr>
          <w:rFonts w:ascii="Arial" w:hAnsi="Arial" w:cs="Arial"/>
          <w:sz w:val="32"/>
          <w:sz w:val="32"/>
          <w:szCs w:val="32"/>
          <w:rtl w:val="true"/>
        </w:rPr>
        <w:t>قال عطاء سوف أحول بين قلبه وبين الإيمان بي وبرسولي وقال مقاتل يعسر عليه أن يعطى خيرا وقال عكرمة عن ابن عباس نيسره للشر قال الواحدي وهذا هو القول لأن الشر يؤدي إلى العذاب فهو الخلة العسرى والخير يؤدي إلى اليسر والراحة في الجنة فهو الخلة اليسرى يقول سنهيؤه للشر بأن يجريه على يديه قال الفراء العرب تقول قد يسرت</w:t>
      </w:r>
      <w:r>
        <w:rPr>
          <w:rFonts w:cs="Arial" w:ascii="Arial" w:hAnsi="Arial"/>
          <w:sz w:val="32"/>
          <w:szCs w:val="32"/>
          <w:rtl w:val="true"/>
        </w:rPr>
        <w:br/>
        <w:br/>
      </w:r>
      <w:r>
        <w:rPr>
          <w:rFonts w:ascii="Arial" w:hAnsi="Arial" w:cs="Arial"/>
          <w:sz w:val="32"/>
          <w:sz w:val="32"/>
          <w:szCs w:val="32"/>
          <w:rtl w:val="true"/>
        </w:rPr>
        <w:t xml:space="preserve">غنم فلان إذا تهيأت للولادة وكذلك إذا ولدت وغزرت ألبانها أي يسرت ذلك على أصحابها انتهى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تيسير للعسرى يكون بأمرين أحدهما أن يحول بينه وبين أسباب الخير فيجري الشر على قلبه ونيته ولسانه وجوارحه والثاني أن يحول بينه وبين الجزاء الأيسر كما حال بينه وبين أسبابه فإن قيل كيف قابل اتقى باستغنى وهل يمكن العبد أن يستغني عن ربه طرفة ع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يل هذا من أحسن المقابلة فإن المتقي لما استشعر فقره وفاقته وشدة حاجته إلى ربه اتقاه ولم يتعرض لسخطه وغضبه ومقته بارتكاب ما نهاه عنه فإن من كان شديد الحاجة والضرورة إلى شخص فإنه يتقي غضبه وسخطه عليه غاية الاتقاء ويجانب ما يكرهه غاية المجانبة ويعتمد فعل ما يحبه ويؤثره فقابل التقوى بالاستغناء تبشيعا لحال تارك التقوى ومبالغة في ذمه بأن فعل فعل المستغني عن ربه لا فعل الفقير المضطر إليه الذي لا ملجأ له إلا إليه ولا غنى له عن فضله وجوده وبره طرفة عين فلله ما أحلى هذه المقابلة وما أجمع هاتين الآيتين للخيرات كلها وأسبابها والشرور كلها وأسبابها فسبحان من تعرف إلى خصائص عباده بكلامه وتجلى لهم فيه فهم لا يطلبون أثرا بعد عين ولا يستبدلون الحق بالباطل والصدق بالم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تضمنت هاتان الآيتان فصل الخطاب في مسألة القدر وإزالة كل لبس وإشكال فيها وذلك بين بحمد الله لمن وفق لفهمه ولهذا أجاب بها النبي من أورد عليه السؤال الذي لا يزال الناس يلهجون به في القدر فأجاب بفصل الخطاب وأزال الإشكال ففي الصحيحين من حديث علي بن أبي طالب رضي الله عنه عن النبي أنه قال ما منكم من أحد إلا وقد علم مقعده من الجنة والنار قيل يا رسول الله أفلا ندع العمل ونتكل على الكتاب قال اعملوا فكل ميسر لما خلق له ثم قرأ </w:t>
      </w:r>
      <w:r>
        <w:rPr>
          <w:rFonts w:cs="Arial" w:ascii="Arial" w:hAnsi="Arial"/>
          <w:sz w:val="32"/>
          <w:szCs w:val="32"/>
          <w:rtl w:val="true"/>
        </w:rPr>
        <w:t xml:space="preserve">( ^ </w:t>
      </w:r>
      <w:r>
        <w:rPr>
          <w:rFonts w:ascii="Arial" w:hAnsi="Arial" w:cs="Arial"/>
          <w:sz w:val="32"/>
          <w:sz w:val="32"/>
          <w:szCs w:val="32"/>
          <w:rtl w:val="true"/>
        </w:rPr>
        <w:t xml:space="preserve">فأما من أعطى واتقى وصدق بالحسنى فسنيسره لليسرى </w:t>
      </w:r>
      <w:r>
        <w:rPr>
          <w:rFonts w:cs="Arial" w:ascii="Arial" w:hAnsi="Arial"/>
          <w:sz w:val="32"/>
          <w:szCs w:val="32"/>
          <w:rtl w:val="true"/>
        </w:rPr>
        <w:t>) \</w:t>
      </w:r>
      <w:r>
        <w:rPr>
          <w:rFonts w:ascii="Arial" w:hAnsi="Arial" w:cs="Arial"/>
          <w:sz w:val="32"/>
          <w:sz w:val="32"/>
          <w:szCs w:val="32"/>
          <w:rtl w:val="true"/>
        </w:rPr>
        <w:t>ح</w:t>
      </w:r>
      <w:r>
        <w:rPr>
          <w:rFonts w:cs="Arial" w:ascii="Arial" w:hAnsi="Arial"/>
          <w:sz w:val="32"/>
          <w:szCs w:val="32"/>
          <w:rtl w:val="true"/>
        </w:rPr>
        <w:t xml:space="preserve">\ </w:t>
      </w:r>
      <w:r>
        <w:rPr>
          <w:rFonts w:ascii="Arial" w:hAnsi="Arial" w:cs="Arial"/>
          <w:sz w:val="32"/>
          <w:sz w:val="32"/>
          <w:szCs w:val="32"/>
          <w:rtl w:val="true"/>
        </w:rPr>
        <w:t>فقد تضمن هذا الحديث الرد على القدرية والجبرية وإثبات القدر والشرع وإثبات الكتاب الأول المتضمن لعلم الله سبحانه الأشياء قبل كونها وإثبات خلق الفعل الجزائي وهو يبطل أصول القدرية الذين يمنعون خلق الفعل مطلقا ومن أقر منهم بخلق فعل الجزاء دون</w:t>
      </w:r>
      <w:r>
        <w:rPr>
          <w:rFonts w:cs="Arial" w:ascii="Arial" w:hAnsi="Arial"/>
          <w:sz w:val="32"/>
          <w:szCs w:val="32"/>
          <w:rtl w:val="true"/>
        </w:rPr>
        <w:br/>
        <w:br/>
      </w:r>
      <w:r>
        <w:rPr>
          <w:rFonts w:ascii="Arial" w:hAnsi="Arial" w:cs="Arial"/>
          <w:sz w:val="32"/>
          <w:sz w:val="32"/>
          <w:szCs w:val="32"/>
          <w:rtl w:val="true"/>
        </w:rPr>
        <w:t xml:space="preserve">الابتداء هدم أصله ونقض قاعدته والنبي أخبر بمثل ما أخبر به الرب تعالى أن العبد ميسر لما خلق له لا مجبور فالجبر لفظ بدعي والتيسير لفظ القرآن والسنة وفي الحديث دلالة على أن الصحابة كانوا أعلم الناس بأصول الدين فإنهم تلقوها عن أعلم الخلق بالله على الإطلاق وكانوا إذا استشكلوا شيئا سألوه عنه وكان يجيبهم بما يزيل الإشكال ويبين الصواب فهم العارفون بأصول الدين حقا لا أهل البدع والأهواء من المتكلمين ومن سلك سبيله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في الحديث استدلال النبي على مسائل أصول الدين بالقرآن وإرشاده الصحابة لاستنباطها منه خلافا لمن زعم أن كلام الله ورسوله لا يفيد العلم بشيء من أصول الدين ولا يجوز أن تستفاد معرفة الله وأسمائه وصفاته وأفعاله منه وعبر عن ذلك بقوله الأدلة اللفظية لا تفيد اليقين</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وفي الحديث بيان أن من الناس من خلق للسعادة ومنهم من خلق للشقاوة خلافا لمن زعم أنهم كلهم خلقوا للسعادة ولكن اختاروا الشقاوة ولم يخلقوا لها وفيه إثبات الأسباب وأن العبد ميسر للأسباب الموصلة له إلى ما خلق له وفيه دليل على اشتقاق السنة من الكتاب ومطابقتها له فتأمل قوله اعملوا فكل ميسر لما خلق له ومطابقته لقوله تعالى </w:t>
      </w:r>
      <w:r>
        <w:rPr>
          <w:rFonts w:cs="Arial" w:ascii="Arial" w:hAnsi="Arial"/>
          <w:sz w:val="32"/>
          <w:szCs w:val="32"/>
          <w:rtl w:val="true"/>
        </w:rPr>
        <w:t xml:space="preserve">( ^ </w:t>
      </w:r>
      <w:r>
        <w:rPr>
          <w:rFonts w:ascii="Arial" w:hAnsi="Arial" w:cs="Arial"/>
          <w:sz w:val="32"/>
          <w:sz w:val="32"/>
          <w:szCs w:val="32"/>
          <w:rtl w:val="true"/>
        </w:rPr>
        <w:t xml:space="preserve">فأما من أعطى واتقى </w:t>
      </w:r>
      <w:r>
        <w:rPr>
          <w:rFonts w:cs="Arial" w:ascii="Arial" w:hAnsi="Arial"/>
          <w:sz w:val="32"/>
          <w:szCs w:val="32"/>
          <w:rtl w:val="true"/>
        </w:rPr>
        <w:t xml:space="preserve">) </w:t>
      </w:r>
      <w:r>
        <w:rPr>
          <w:rFonts w:ascii="Arial" w:hAnsi="Arial" w:cs="Arial"/>
          <w:sz w:val="32"/>
          <w:sz w:val="32"/>
          <w:szCs w:val="32"/>
          <w:rtl w:val="true"/>
        </w:rPr>
        <w:t xml:space="preserve">إلى آخر الآيتين كيف انتظم الشرع والقدر والسبب والمسبب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هذا الذي أرشد إليه النبي هو الذي فطر الله عليه عباده بل الحيوان البهيم بل مصالح الدنيا وعمارتها بذلك فلو قال كل أحد إن قدر لي كذا وكذا فلا بد أن أناله وإن لم يقدر فلا سبيل إلى نيله فلا أسعى ولا أتحرك لعد من السفهاء الجهال ولم يمكنه طرد ذلك أبدا وإن أتى به في أمر معين فهل يمكنه أن يطرد ذلك في مصالحه جميعها من طعامه وشرابه ولباسه ومسكنه وهروبه مما يضاد بقاءه وينافي مصالحه أم يجد نفسه غير منفكة ألبتة عن قول النبي اعملوا فكل ميسر لما خلق له فإذا كان هذا في مصالح الدنيا وأسباب منافعها فما الموجب لتعطيله في مصالح الآخرة وأسباب السعادة والفلاح فيها ورب الدنيا والآخرة واحد فكيف يعطل ذلك في شرع الرب وأمره ونهيه ويستعمل في إرادة العبد وأغراضه</w:t>
      </w:r>
      <w:r>
        <w:rPr>
          <w:rFonts w:cs="Arial" w:ascii="Arial" w:hAnsi="Arial"/>
          <w:sz w:val="32"/>
          <w:szCs w:val="32"/>
          <w:rtl w:val="true"/>
        </w:rPr>
        <w:br/>
        <w:br/>
      </w:r>
      <w:r>
        <w:rPr>
          <w:rFonts w:ascii="Arial" w:hAnsi="Arial" w:cs="Arial"/>
          <w:sz w:val="32"/>
          <w:sz w:val="32"/>
          <w:szCs w:val="32"/>
          <w:rtl w:val="true"/>
        </w:rPr>
        <w:t xml:space="preserve">وشهواته وهل هذا إلا محض الظلم والجهل والإنسان ظلوم جهول ظلوم لنفسه جهول بربه فهذا الذي أرشد إليه النبي وتلا عنده هاتين الآيتين موافقا لما جعله الله في عقول العقلاء وركب عليه فطر الخلائق حتى الحيوان البهيم وأرسل به جميع رسله وأنزل به جميع كتب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و اتكل العبد على القدر ولم يعمل لتعطلت الشرائع وتعطلت مصالح العالم وفسد أمر الدنيا والدين وإنما يستروح إلى ذلك معطلوا الشرائع ومن خلع ربقة الأوامر والنواهي من عنقه وذلك ميراث من إخوانهم المشركين الذين دفعوا أمر الله ونهيه وعارضوا شرعه بقضائه وقدره كما حكى الله سبحانه ذلك عنهم في غير موضع من كتابه كقوله تعالى </w:t>
      </w:r>
      <w:r>
        <w:rPr>
          <w:rFonts w:cs="Arial" w:ascii="Arial" w:hAnsi="Arial"/>
          <w:sz w:val="32"/>
          <w:szCs w:val="32"/>
          <w:rtl w:val="true"/>
        </w:rPr>
        <w:t xml:space="preserve">( ^ </w:t>
      </w:r>
      <w:r>
        <w:rPr>
          <w:rFonts w:ascii="Arial" w:hAnsi="Arial" w:cs="Arial"/>
          <w:sz w:val="32"/>
          <w:sz w:val="32"/>
          <w:szCs w:val="32"/>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قل فلله الحجة البالغة فلو شاء لهداكم أجمعين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قالوا لو شاء الرحمن ما عبدناهم مالهم بذلك من علم إن هم إلا يخرصون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إذا قيل لهم أنفقوا مما رزقكم الله قال الذين كفروا للذين آمنوا أنطعم من لو يشاء الله أطعمه إن أنتم إلا في ضلال مبين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فان قيل فالاعطاء والتقوى والتصديق بالحسنى هي من اليسرى بل هي أصل اليسرى من يسرها للعبد أولا وكذلك أضدادها</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قيل الله سبحانه هو الذي يسر للعبد أسباب الخير والشر وخلق خلقه قسمين أهل سعادة فيسرهم لليسرى وأهل شقاوة فيسرهم للعسرى واستعمل هؤلاء في الأسباب التي خلقوا لغاياتها لا يصلحون لسواها وهؤلاء في الأسباب التي خلقوا لغاياتها لا يصلحون لسواها وحكمته الباهرة تأبى أن يضع عقوبته في موضع لا تصلح له كما يأبى أن يضع كرامته وثوابه في محل لا يصلح لهما ولا يليق بهما بل حكمة آحاد خلقه تأبى ذلك ومن جعل محل المسك والرجيع واحدا فهو من أسفه السفهاء</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إن قيل فلم جعل هذا لا يليق به إلا الكرامة وهذا لا يليق به إلا الإهانة قيل هذا سؤال جاهل لا يستحق الجواب كأنه يقول لم خلق الله كذا وكذ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وعلى هذا فهل لهذا الجاهل من جواب لعله يشفى من جهله قيل نعم شأن الربوبية خلق الأشياء وأضدادها وخلق الملزومات ولوازمها وذلك هو محض الكمال فالعلو لازم وملزوم للسفل والليل لازم وملزوم للنهار وكمال هذا الوجود بالحر والبرد والصحو والغيم ومن لوازم الطبيعة الحيوانية الصحة والمرض واختلاف الارادات والمرادات ووجود اللازم بدون ملزومه ممتنع ولولا خلق المتضادات لما عرف كمال القدرة والمشيئة والحكمة ولما ظهرت أحكام الأسماء والصفات وظهور أحكامها وآثارها لا بد منه إذ هو مقتضى الكمال المقدس والملك التام وإذا أعطيت اسم الملك حقه ولن تستطيع علمت أن الخلق والأمر والثواب والعقاب والعطاء والحرمان أمر لازم لصفة الملك وأن صفة الملك تقتضي ذلك ولا بد وأن تعطيل هذه الصفة أمر ممتنع فالملك الحق يقتضي إرسال الرسل وإنزال الكتب وأمر العباد ونهيهم وثوابهم وعقابهم وإكرام من يستحق الإكرام وإهانة من يستحق الإهانة كما تستلزم حياة الملك وعلمه وإرادته وقدرته وسمعه وبصره وكلامه ورحمته ورضاه وغضبه واستواءه على سرير ملكه يدبر أمر عباده وهذه الإشارة تكفي اللبيب في مثل هذا الموضع ويطلع منها على أرض مونقة وكنوز من المعرفة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ثم قال تعالى </w:t>
      </w:r>
      <w:r>
        <w:rPr>
          <w:rFonts w:cs="Arial" w:ascii="Arial" w:hAnsi="Arial"/>
          <w:sz w:val="32"/>
          <w:szCs w:val="32"/>
          <w:rtl w:val="true"/>
        </w:rPr>
        <w:t xml:space="preserve">( ^ </w:t>
      </w:r>
      <w:r>
        <w:rPr>
          <w:rFonts w:ascii="Arial" w:hAnsi="Arial" w:cs="Arial"/>
          <w:sz w:val="32"/>
          <w:sz w:val="32"/>
          <w:szCs w:val="32"/>
          <w:rtl w:val="true"/>
        </w:rPr>
        <w:t xml:space="preserve">إن علينا للهدى وإن لنا للآخرة والأولى </w:t>
      </w:r>
      <w:r>
        <w:rPr>
          <w:rFonts w:cs="Arial" w:ascii="Arial" w:hAnsi="Arial"/>
          <w:sz w:val="32"/>
          <w:szCs w:val="32"/>
          <w:rtl w:val="true"/>
        </w:rPr>
        <w:t xml:space="preserve">) </w:t>
      </w:r>
      <w:r>
        <w:rPr>
          <w:rFonts w:ascii="Arial" w:hAnsi="Arial" w:cs="Arial"/>
          <w:sz w:val="32"/>
          <w:sz w:val="32"/>
          <w:szCs w:val="32"/>
          <w:rtl w:val="true"/>
        </w:rPr>
        <w:t>قيل معناه إن علينا أن نبين طريق الهدى من طريق الضلال قال قتادة على الله البيان بيان حلاله وحرامه وطاعته ومعصيته اختاره أبو إسحاق وهو قول مقاتل وجماعة وهذا المعنى حق ولكن مراد الآية شيء آخر وقيل المعنى إن علينا للهدى والإضلال قال ابن عباس رضي الله عنهما في رواية عطاء</w:t>
      </w:r>
      <w:r>
        <w:rPr>
          <w:rFonts w:cs="Arial" w:ascii="Arial" w:hAnsi="Arial"/>
          <w:sz w:val="32"/>
          <w:szCs w:val="32"/>
          <w:rtl w:val="true"/>
        </w:rPr>
        <w:br/>
        <w:br/>
      </w:r>
      <w:r>
        <w:rPr>
          <w:rFonts w:ascii="Arial" w:hAnsi="Arial" w:cs="Arial"/>
          <w:sz w:val="32"/>
          <w:sz w:val="32"/>
          <w:szCs w:val="32"/>
          <w:rtl w:val="true"/>
        </w:rPr>
        <w:t xml:space="preserve">يريد أرشد أوليائي إلى العمل بطاعتي وأحول بين أعدائي وبين أن يعملوا بطاعتي قال الفراء فترك ذكر الاضلال كما قال </w:t>
      </w:r>
      <w:r>
        <w:rPr>
          <w:rFonts w:cs="Arial" w:ascii="Arial" w:hAnsi="Arial"/>
          <w:sz w:val="32"/>
          <w:szCs w:val="32"/>
          <w:rtl w:val="true"/>
        </w:rPr>
        <w:t xml:space="preserve">( ^ </w:t>
      </w:r>
      <w:r>
        <w:rPr>
          <w:rFonts w:ascii="Arial" w:hAnsi="Arial" w:cs="Arial"/>
          <w:sz w:val="32"/>
          <w:sz w:val="32"/>
          <w:szCs w:val="32"/>
          <w:rtl w:val="true"/>
        </w:rPr>
        <w:t xml:space="preserve">سرابيل تقيكم الحر </w:t>
      </w:r>
      <w:r>
        <w:rPr>
          <w:rFonts w:cs="Arial" w:ascii="Arial" w:hAnsi="Arial"/>
          <w:sz w:val="32"/>
          <w:szCs w:val="32"/>
          <w:rtl w:val="true"/>
        </w:rPr>
        <w:t xml:space="preserve">) </w:t>
      </w:r>
      <w:r>
        <w:rPr>
          <w:rFonts w:ascii="Arial" w:hAnsi="Arial" w:cs="Arial"/>
          <w:sz w:val="32"/>
          <w:sz w:val="32"/>
          <w:szCs w:val="32"/>
          <w:rtl w:val="true"/>
        </w:rPr>
        <w:t xml:space="preserve">أي والبرد وهذا أضعف من القول الأول وإن كان معناه صحيحا فليس هو معنى الآية وقيل المعنى من سلك الهدى فعلى الله سبيله كقوله </w:t>
      </w:r>
      <w:r>
        <w:rPr>
          <w:rFonts w:cs="Arial" w:ascii="Arial" w:hAnsi="Arial"/>
          <w:sz w:val="32"/>
          <w:szCs w:val="32"/>
          <w:rtl w:val="true"/>
        </w:rPr>
        <w:t xml:space="preserve">( ^ </w:t>
      </w:r>
      <w:r>
        <w:rPr>
          <w:rFonts w:ascii="Arial" w:hAnsi="Arial" w:cs="Arial"/>
          <w:sz w:val="32"/>
          <w:sz w:val="32"/>
          <w:szCs w:val="32"/>
          <w:rtl w:val="true"/>
        </w:rPr>
        <w:t xml:space="preserve">وعلى الله قصد السبيل </w:t>
      </w:r>
      <w:r>
        <w:rPr>
          <w:rFonts w:cs="Arial" w:ascii="Arial" w:hAnsi="Arial"/>
          <w:sz w:val="32"/>
          <w:szCs w:val="32"/>
          <w:rtl w:val="true"/>
        </w:rPr>
        <w:t xml:space="preserve">) </w:t>
      </w:r>
      <w:r>
        <w:rPr>
          <w:rFonts w:ascii="Arial" w:hAnsi="Arial" w:cs="Arial"/>
          <w:sz w:val="32"/>
          <w:sz w:val="32"/>
          <w:szCs w:val="32"/>
          <w:rtl w:val="true"/>
        </w:rPr>
        <w:t xml:space="preserve">وهذا قول مجاهد وهو أصح الأقوال في الآية قال الواحدي علينا للهدى أي إن الهدى يوصل صاحبه إلى الله وإلى ثوابه وجنته وهذا المعنى في القرآن في ثلاث مواضع ههنا وفي النحل في قوله </w:t>
      </w:r>
      <w:r>
        <w:rPr>
          <w:rFonts w:cs="Arial" w:ascii="Arial" w:hAnsi="Arial"/>
          <w:sz w:val="32"/>
          <w:szCs w:val="32"/>
          <w:rtl w:val="true"/>
        </w:rPr>
        <w:t xml:space="preserve">( ^ </w:t>
      </w:r>
      <w:r>
        <w:rPr>
          <w:rFonts w:ascii="Arial" w:hAnsi="Arial" w:cs="Arial"/>
          <w:sz w:val="32"/>
          <w:sz w:val="32"/>
          <w:szCs w:val="32"/>
          <w:rtl w:val="true"/>
        </w:rPr>
        <w:t xml:space="preserve">وعلى الله قصد السبيل </w:t>
      </w:r>
      <w:r>
        <w:rPr>
          <w:rFonts w:cs="Arial" w:ascii="Arial" w:hAnsi="Arial"/>
          <w:sz w:val="32"/>
          <w:szCs w:val="32"/>
          <w:rtl w:val="true"/>
        </w:rPr>
        <w:t xml:space="preserve">) </w:t>
      </w:r>
      <w:r>
        <w:rPr>
          <w:rFonts w:ascii="Arial" w:hAnsi="Arial" w:cs="Arial"/>
          <w:sz w:val="32"/>
          <w:sz w:val="32"/>
          <w:szCs w:val="32"/>
          <w:rtl w:val="true"/>
        </w:rPr>
        <w:t xml:space="preserve">وفي الحجر في قوله </w:t>
      </w:r>
      <w:r>
        <w:rPr>
          <w:rFonts w:cs="Arial" w:ascii="Arial" w:hAnsi="Arial"/>
          <w:sz w:val="32"/>
          <w:szCs w:val="32"/>
          <w:rtl w:val="true"/>
        </w:rPr>
        <w:t xml:space="preserve">( ^ </w:t>
      </w:r>
      <w:r>
        <w:rPr>
          <w:rFonts w:ascii="Arial" w:hAnsi="Arial" w:cs="Arial"/>
          <w:sz w:val="32"/>
          <w:sz w:val="32"/>
          <w:szCs w:val="32"/>
          <w:rtl w:val="true"/>
        </w:rPr>
        <w:t xml:space="preserve">هذا صراط علي مستقيم </w:t>
      </w:r>
      <w:r>
        <w:rPr>
          <w:rFonts w:cs="Arial" w:ascii="Arial" w:hAnsi="Arial"/>
          <w:sz w:val="32"/>
          <w:szCs w:val="32"/>
          <w:rtl w:val="true"/>
        </w:rPr>
        <w:t xml:space="preserve">) </w:t>
      </w:r>
      <w:r>
        <w:rPr>
          <w:rFonts w:ascii="Arial" w:hAnsi="Arial" w:cs="Arial"/>
          <w:sz w:val="32"/>
          <w:sz w:val="32"/>
          <w:szCs w:val="32"/>
          <w:rtl w:val="true"/>
        </w:rPr>
        <w:t xml:space="preserve">وهو معنى شريف جليل يدل على أن سالك طريق الهدى يوصله طريقه إلى الله ولا بد والهدى هو الصراط المستقيم فمن سلكه أوصله إلى الله فذكر الطريق والغاية فالطريق الهدى والغاية الوصول إلى الله فهذه أشرف الوسائل وغايتها أعلى الغايات ولما كان مطلوب السالك إلى الله تحصيل مصالح دنياه وآخرته لم يتم له هذا المطلوب إلا بتوحيد طلبه والمطلوب منه فأعلمه سبحانه أن سواه لا يملك من الدنيا والآخرة شيئا وأن الدنيا والآخرة جميعا له وحده فإذا تيقن العبد ذلك اجتمع طلبه ومطلوبه على من يملك الدنيا والآخرة وحده فتضمنت الآيتان أربعة أمور هي المطالب العالية ذكر أعلى الغايات وهو الوصول إلى الله سبحانه وأقرب الطرق والوسائل إليه وهي طريقة الهدى وتوحيد الطريق فلا يعدل عنها إلى غيرها وتوحيد المطلوب وهو الحق فلا يعدل عنه إلى غيره فاقتبس هذه الأمور من مشكاة هذه الكلمات فإن هذه غاية العلم والفهم وبالله التوفيق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هدى التام يتضمن توحيد المطلوب وتوحيد الطلب وتوحيد الطريق الموصلة والانقطاع وتخلف الوصول يقع من الشركة في هذه الأمور أو في بعضها فالشركة في المطلوب تنافي التوحيد والإخلاص والشركة في الطلب تنافي الصدق والعزيمة والشركة في الطريق تنافي اتباع الأمر فالأول يوقع في الشرك والرياء والثاني يوقع في المعصية والبطالة والثالث يوقع في البدعة ومفارقة السنة فتأم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فتوحيد المطلوب يعصم من الشرك وتوحيد الطلب يعصم من المعصية</w:t>
      </w:r>
      <w:r>
        <w:rPr>
          <w:rFonts w:cs="Arial" w:ascii="Arial" w:hAnsi="Arial"/>
          <w:sz w:val="32"/>
          <w:szCs w:val="32"/>
          <w:rtl w:val="true"/>
        </w:rPr>
        <w:br/>
        <w:br/>
      </w:r>
      <w:r>
        <w:rPr>
          <w:rFonts w:ascii="Arial" w:hAnsi="Arial" w:cs="Arial"/>
          <w:sz w:val="32"/>
          <w:sz w:val="32"/>
          <w:szCs w:val="32"/>
          <w:rtl w:val="true"/>
        </w:rPr>
        <w:t>وتوحيد الطريق يعصم من البدعة والشيطان إنما ينصب فخه بهذه الطرق الثلاثة</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ما أقام سبحانه الدليل وأنار السبيل وأوضح الحجة وبين المحجة أنذر عباده عذابه الذي أعده لمن كذب خبره وتولى عن طاعته وجعل هذا الصنف من الناس هم أشقاهم كما جعل أسعدهم أهل التقوى والاحسان والاخلاص فهذا الصنف هو الذي يجنب عذابه كما قال </w:t>
      </w:r>
      <w:r>
        <w:rPr>
          <w:rFonts w:cs="Arial" w:ascii="Arial" w:hAnsi="Arial"/>
          <w:sz w:val="32"/>
          <w:szCs w:val="32"/>
          <w:rtl w:val="true"/>
        </w:rPr>
        <w:t xml:space="preserve">( ^ </w:t>
      </w:r>
      <w:r>
        <w:rPr>
          <w:rFonts w:ascii="Arial" w:hAnsi="Arial" w:cs="Arial"/>
          <w:sz w:val="32"/>
          <w:sz w:val="32"/>
          <w:szCs w:val="32"/>
          <w:rtl w:val="true"/>
        </w:rPr>
        <w:t xml:space="preserve">وسيجنبها الأتقى الذي يؤتي ماله يتزكى </w:t>
      </w:r>
      <w:r>
        <w:rPr>
          <w:rFonts w:cs="Arial" w:ascii="Arial" w:hAnsi="Arial"/>
          <w:sz w:val="32"/>
          <w:szCs w:val="32"/>
          <w:rtl w:val="true"/>
        </w:rPr>
        <w:t xml:space="preserve">) </w:t>
      </w:r>
      <w:r>
        <w:rPr>
          <w:rFonts w:ascii="Arial" w:hAnsi="Arial" w:cs="Arial"/>
          <w:sz w:val="32"/>
          <w:sz w:val="32"/>
          <w:szCs w:val="32"/>
          <w:rtl w:val="true"/>
        </w:rPr>
        <w:t xml:space="preserve">فهذا المتقي المحسن لا يفعل ذلك إلا ابتغاء وجه ربه فهو مخلص في تقواه وإحسان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الآية الإرشاد إلى أن صاحب التقوى لا ينبغي له أن يتحمل من الخلق ونعمهم وإن حمل منهم شيئا بادر إلى جزائهم عليه لئلا يتبقى لأحد من الخلق عليه نعمة تجزى فيكون بعد ذلك عمله كله لله وحده ليس للمخلوق جزاء على نعم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نبه بقوله </w:t>
      </w:r>
      <w:r>
        <w:rPr>
          <w:rFonts w:cs="Arial" w:ascii="Arial" w:hAnsi="Arial"/>
          <w:sz w:val="32"/>
          <w:szCs w:val="32"/>
          <w:rtl w:val="true"/>
        </w:rPr>
        <w:t xml:space="preserve">( ^ </w:t>
      </w:r>
      <w:r>
        <w:rPr>
          <w:rFonts w:ascii="Arial" w:hAnsi="Arial" w:cs="Arial"/>
          <w:sz w:val="32"/>
          <w:sz w:val="32"/>
          <w:szCs w:val="32"/>
          <w:rtl w:val="true"/>
        </w:rPr>
        <w:t xml:space="preserve">تجزى </w:t>
      </w:r>
      <w:r>
        <w:rPr>
          <w:rFonts w:cs="Arial" w:ascii="Arial" w:hAnsi="Arial"/>
          <w:sz w:val="32"/>
          <w:szCs w:val="32"/>
          <w:rtl w:val="true"/>
        </w:rPr>
        <w:t xml:space="preserve">) </w:t>
      </w:r>
      <w:r>
        <w:rPr>
          <w:rFonts w:ascii="Arial" w:hAnsi="Arial" w:cs="Arial"/>
          <w:sz w:val="32"/>
          <w:sz w:val="32"/>
          <w:szCs w:val="32"/>
          <w:rtl w:val="true"/>
        </w:rPr>
        <w:t xml:space="preserve">على أن نعمة الإسلام التي لرسول الله على هذا الأتقى لا تجزى فإن كل ذي نعمة يمكن جزاء نعمته إلا نعمة الإسلام فإنها لا يمكن المنعم بها عليه أن يجزي بها وهذا يدل على أن الصديق رضي الله عنه أول وأولى من ذكر في هذه الآية وأنه أحق الأمة بها فإن عليا رضي الله عنه تربى في بيت النبي فلرسول الله عنده نعمة غير نعمة الإسلام يمكن أن تجزى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نبه سبحانه بقوله </w:t>
      </w:r>
      <w:r>
        <w:rPr>
          <w:rFonts w:cs="Arial" w:ascii="Arial" w:hAnsi="Arial"/>
          <w:sz w:val="32"/>
          <w:szCs w:val="32"/>
          <w:rtl w:val="true"/>
        </w:rPr>
        <w:t xml:space="preserve">( ^ </w:t>
      </w:r>
      <w:r>
        <w:rPr>
          <w:rFonts w:ascii="Arial" w:hAnsi="Arial" w:cs="Arial"/>
          <w:sz w:val="32"/>
          <w:sz w:val="32"/>
          <w:szCs w:val="32"/>
          <w:rtl w:val="true"/>
        </w:rPr>
        <w:t xml:space="preserve">إلا ابتغاء وجه ربه الأعلى </w:t>
      </w:r>
      <w:r>
        <w:rPr>
          <w:rFonts w:cs="Arial" w:ascii="Arial" w:hAnsi="Arial"/>
          <w:sz w:val="32"/>
          <w:szCs w:val="32"/>
          <w:rtl w:val="true"/>
        </w:rPr>
        <w:t xml:space="preserve">) </w:t>
      </w:r>
      <w:r>
        <w:rPr>
          <w:rFonts w:ascii="Arial" w:hAnsi="Arial" w:cs="Arial"/>
          <w:sz w:val="32"/>
          <w:sz w:val="32"/>
          <w:szCs w:val="32"/>
          <w:rtl w:val="true"/>
        </w:rPr>
        <w:t>على أن من ليس لمخلوق عليه نعمة تجزى لا يفعل ما يفعله إلا ابتغاء وجه ربه الأعلى بخلاف من تطور نعم المخلوقين ومننهم فإنه مضطر إلى أن يفعل لأجلهم ويترك لأجلهم ولهذا كان من كمال الإخلاص أن لا يجعل العبد عليه منة لأحد من الناس لتكون معاملته كلها لله ابتغاء وجهه وطلب مرضاته فكما أن هذه الغاية أعلى الغايات وهذا المطلوب أشرف المطالب فهذا الطريق أقصد الطرق إليه وأقربها وأقومها وبالله التوفيق</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من ذلك إقسامه سبحانه </w:t>
      </w:r>
      <w:r>
        <w:rPr>
          <w:rFonts w:cs="Arial" w:ascii="Arial" w:hAnsi="Arial"/>
          <w:sz w:val="32"/>
          <w:szCs w:val="32"/>
          <w:rtl w:val="true"/>
        </w:rPr>
        <w:t xml:space="preserve">( ^ </w:t>
      </w:r>
      <w:r>
        <w:rPr>
          <w:rFonts w:ascii="Arial" w:hAnsi="Arial" w:cs="Arial"/>
          <w:sz w:val="32"/>
          <w:sz w:val="32"/>
          <w:szCs w:val="32"/>
          <w:rtl w:val="true"/>
        </w:rPr>
        <w:t xml:space="preserve">الضحى والليل إذا سجى </w:t>
      </w:r>
      <w:r>
        <w:rPr>
          <w:rFonts w:cs="Arial" w:ascii="Arial" w:hAnsi="Arial"/>
          <w:sz w:val="32"/>
          <w:szCs w:val="32"/>
          <w:rtl w:val="true"/>
        </w:rPr>
        <w:t xml:space="preserve">) </w:t>
      </w:r>
      <w:r>
        <w:rPr>
          <w:rFonts w:ascii="Arial" w:hAnsi="Arial" w:cs="Arial"/>
          <w:sz w:val="32"/>
          <w:sz w:val="32"/>
          <w:szCs w:val="32"/>
          <w:rtl w:val="true"/>
        </w:rPr>
        <w:t xml:space="preserve">على إنعامه على رسوله وإكرامه له وإعطائه ما يرضيه وذلك متضمن لتصديقه له فهو قسم على صحة نبوته وعلى جزائه في الآخرة فهو قسم على النبوة والمعاد وأقسم بآيتين عظيمتين من آياته دالتين على ربوبيته وحكمته ورحمته وهما الليل والنها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تأمل مطابقة هذا القسم وهو نور الضحى الذي يوافي بعد ظلام الليل للمقسم عليه وهو نور الوحي الذي وافاه بعد احتباسه عنه حتى قال أعداؤه ودع محمدا ربه فأقسم بضوء النهار بعد ظلمة الليل على ضوء الوحي ونوره بعد ظلمة احتباسه واحتجابه وأيضا فإن فالق ظلمة الليل عن ضوء النهاء هو الذي فلق ظلمة الجهل والشرك بنور الوحي والنبوة فهذان للحس وهذان للعقل وأيضا فإن الذي اقتضت رحمته أن لا يترك عباده في ظلمة الليل سرمدا بل هداهم بضوء النهاء إلى مصالحهم ومعايشهم لا يليق به أن يتركهم في ظلمة الجهل والغى بل يهديهم بنور الوحي والنبوة إلى مصالح دنياهم وآخرته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تأمل حسن ارتباط المقسم به بالمقسم عليه وتأمل هذه الجزالة والرونق الذي على هذه الألفاظ والجلالة التي على معاني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نفى سبحانه أن يكون ودع نبيه أو قلاه فالتوديع الترك والقلى البغض فما تركه منذ اعتنى به وأكرمه ولا أبغضه منذ أحبه وأطلق سبحانه أن الآخرة خير له من الأولى وهذا يعم كل حالة يرقيه إليها هي خير له مما قبلها كما أن الدار الآخرة خير له مما قبلها ثم وعده بما تقر به عينه وتفرح به نفسه وينشرح به صدره وهو أن يعطيه فيرضى وهذا يعم ما يعطيه من القرآن والهدى والنصر وكثرة الاتباع ورفع ذكره وإعلاء كلمته وما يعطيه بعد مماته وما يعطيه في موقف القيامة وما يعطيه في الجنة وأما ما يغتر به الجهال من أنه لا يرضى وواحد من أمته في النار أو لا يرضى أن يدخل أحد من أمته النار فهذا من غرور الشيطان لهم ولعبه بهم فإنه صلوات الله وسلامه عليه يرضى</w:t>
      </w:r>
      <w:r>
        <w:rPr>
          <w:rFonts w:cs="Arial" w:ascii="Arial" w:hAnsi="Arial"/>
          <w:sz w:val="32"/>
          <w:szCs w:val="32"/>
          <w:rtl w:val="true"/>
        </w:rPr>
        <w:br/>
        <w:br/>
      </w:r>
      <w:r>
        <w:rPr>
          <w:rFonts w:ascii="Arial" w:hAnsi="Arial" w:cs="Arial"/>
          <w:sz w:val="32"/>
          <w:sz w:val="32"/>
          <w:szCs w:val="32"/>
          <w:rtl w:val="true"/>
        </w:rPr>
        <w:t xml:space="preserve">بما يرضى به ربه تبارك وتعالى وهو سبحانه يدخل النار من يستحقها من الكفار والعصاة ثم يحد لرسوله حدا يشفع فيهم ورسوله أعرف به وبحقه من أن يقول لا أرضى أن يدخل أحدا من أمتي النار على أن يدعه فيها بل ربه تبارك وتعالى يأذن له فيشفع فيمن شاء الله أن يشفع فيه ولا يشفع في غير من أذن له فيه ورضي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ذكر سبحانه نعمه عليه من إيوائه بعد يتمه وهدايته بعد الضلالة وإغنائه بعد الفقر فكان محتاجا إلى من يؤويه ويهديه ويغنيه فآواه ربه وهداه وأغناه فأمره سبحانه أن يقابل هذه النعم الثلاث بما يليق بها من الشكر فنهاه أن يقهر اليتيم وأن ينهر السائل وأن يكتم النعمة بل يحدث بها فأوصاه سبحانه باليتامى والفقراء والمتعلمين قال مجاهد ومقاتل لا تحقر اليتيم فقد كنت يتيما وقال الفراء لا تقهره على ماله فتذهب بحقه لضعفه وكذلك كانت العرب تفعل في أمر اليتامى تأخذ أموالهم وتظلمهم فغلظ الخطاب في أمر اليتيم وكذلك من لا ناصر له يغلظ في أمره وهو نهي لجميع المكلف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وأما السائل فلا تنهر </w:t>
      </w:r>
      <w:r>
        <w:rPr>
          <w:rFonts w:cs="Arial" w:ascii="Arial" w:hAnsi="Arial"/>
          <w:sz w:val="32"/>
          <w:szCs w:val="32"/>
          <w:rtl w:val="true"/>
        </w:rPr>
        <w:t xml:space="preserve">) </w:t>
      </w:r>
      <w:r>
        <w:rPr>
          <w:rFonts w:ascii="Arial" w:hAnsi="Arial" w:cs="Arial"/>
          <w:sz w:val="32"/>
          <w:sz w:val="32"/>
          <w:szCs w:val="32"/>
          <w:rtl w:val="true"/>
        </w:rPr>
        <w:t xml:space="preserve">قال أكثر المفسرين هو سائل المعروف والصدقة لا تنهره إذا سألك فقد كنت فقيرا فإما أن تطعمه وإما أن ترده ردا لينا قال الحسن أما إنه ليس بالسائل الذي يأتيك ولكن طالب العلم وهذا قول يحيى بن آدم قال إذا جاءك طالب العلم فلا تنهره والتحقيق أن الآية تتناول النوع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أما بنعمة ربك فحدث </w:t>
      </w:r>
      <w:r>
        <w:rPr>
          <w:rFonts w:cs="Arial" w:ascii="Arial" w:hAnsi="Arial"/>
          <w:sz w:val="32"/>
          <w:szCs w:val="32"/>
          <w:rtl w:val="true"/>
        </w:rPr>
        <w:t xml:space="preserve">) </w:t>
      </w:r>
      <w:r>
        <w:rPr>
          <w:rFonts w:ascii="Arial" w:hAnsi="Arial" w:cs="Arial"/>
          <w:sz w:val="32"/>
          <w:sz w:val="32"/>
          <w:szCs w:val="32"/>
          <w:rtl w:val="true"/>
        </w:rPr>
        <w:t>قال مجاهد بالقرآن وقال الكلبي بمعنى أظهرها والقرآن أعظم ما أنعم الله به عليه فأمره أن يقرئه ويعلمه وروى أبو بشر عن مجاهد حدث بالنبوة التي أعطاك الله وقال الزجاج بلغ ما أرسلت به وحدث بالنبوة التي آتاك وهي أجل النعم وقال مقاتل أشكر هذه النعمة التي ذكرت في هذه السورة والتحقيق أن النعم تعم هذا كله فأمر أن لا ينهر سائل المعروف والعلم وأن يحدث بنعم الله عليه في الدين والدنيا</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من ذلك اقسامه سبحانه ب </w:t>
      </w:r>
      <w:r>
        <w:rPr>
          <w:rFonts w:cs="Arial" w:ascii="Arial" w:hAnsi="Arial"/>
          <w:sz w:val="32"/>
          <w:szCs w:val="32"/>
          <w:rtl w:val="true"/>
        </w:rPr>
        <w:t xml:space="preserve">( ^ </w:t>
      </w:r>
      <w:r>
        <w:rPr>
          <w:rFonts w:ascii="Arial" w:hAnsi="Arial" w:cs="Arial"/>
          <w:sz w:val="32"/>
          <w:sz w:val="32"/>
          <w:szCs w:val="32"/>
          <w:rtl w:val="true"/>
        </w:rPr>
        <w:t xml:space="preserve">العاديات ضبحا فالموريات قدحا فالمغيرات صبحا </w:t>
      </w:r>
      <w:r>
        <w:rPr>
          <w:rFonts w:cs="Arial" w:ascii="Arial" w:hAnsi="Arial"/>
          <w:sz w:val="32"/>
          <w:szCs w:val="32"/>
          <w:rtl w:val="true"/>
        </w:rPr>
        <w:t xml:space="preserve">) </w:t>
      </w:r>
      <w:r>
        <w:rPr>
          <w:rFonts w:ascii="Arial" w:hAnsi="Arial" w:cs="Arial"/>
          <w:sz w:val="32"/>
          <w:sz w:val="32"/>
          <w:szCs w:val="32"/>
          <w:rtl w:val="true"/>
        </w:rPr>
        <w:t xml:space="preserve">وقد اختلف الصحابة ومن بعدهم في ذلك فقال علي بن أبي طالب وعبد الله بن مسعود رضي الله عنهما هي إبل الحاج تعدو من عرفة إلى مزدلفة ومن مزدلفة إلى منى وهذا اختيار محمد بن كعب وأبي صالح وجماعة من المفسرين وقال عبد الله بن عباس هي خيل الغزاة وهذا قول أصحاب ابن عباس والحسن وجماعة واختاره الفراء والزجاج قال أصحاب الابل السورة مكية ولم يكن ثم جهاد ولا خيل تجاهد وإنما أقسم بما يعرفونه ويألفونه وهي إبل الحاج إذا عدت من عرفة إلى مزدلفة فهي عاديات والضبح والضبع مد الناقة ضبعها في السير يقال ضبحت وضبعت بمعنى واحد وأنشد أبو عبيدة وقد اختار هذا القو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كان لكم اجرى جميعا وأضبحت </w:t>
      </w:r>
      <w:r>
        <w:rPr>
          <w:rFonts w:cs="Arial" w:ascii="Arial" w:hAnsi="Arial"/>
          <w:sz w:val="32"/>
          <w:szCs w:val="32"/>
          <w:rtl w:val="true"/>
        </w:rPr>
        <w:t xml:space="preserve">% </w:t>
      </w:r>
      <w:r>
        <w:rPr>
          <w:rFonts w:ascii="Arial" w:hAnsi="Arial" w:cs="Arial"/>
          <w:sz w:val="32"/>
          <w:sz w:val="32"/>
          <w:szCs w:val="32"/>
          <w:rtl w:val="true"/>
        </w:rPr>
        <w:t xml:space="preserve">بي البازل الوجناء في الآل تضبح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لوا فهي تعدو ضبحا فتورى بأخفافها النار من حك الأحجار بعضها ببعض فتثير النقع وهو الغبار بعدوها فيتوسط جمعا وهي المزدلف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ل أصحاب الخيل المعروف في اللغة أن الضبح أصوات أنفاس الخيل إذا عدون والمعنى والعاديات ضابحة فيكون ضبحا مصدرا على الأول وحالا على الثاني قالوا والخيل هي التي تضبح في عدوها ضبحا وهو صوت يسمع من أجوافها ليس بالصهيل ولا الحمحمة ولكن صوت أنفاسها في أجوافها من شدة العدو وقال الجرجاني كلا القولين قد جاء في التفسير إلا أن السياق يدل على أنها الخيل وهو قوله تعالى </w:t>
      </w:r>
      <w:r>
        <w:rPr>
          <w:rFonts w:cs="Arial" w:ascii="Arial" w:hAnsi="Arial"/>
          <w:sz w:val="32"/>
          <w:szCs w:val="32"/>
          <w:rtl w:val="true"/>
        </w:rPr>
        <w:t xml:space="preserve">( ^ </w:t>
      </w:r>
      <w:r>
        <w:rPr>
          <w:rFonts w:ascii="Arial" w:hAnsi="Arial" w:cs="Arial"/>
          <w:sz w:val="32"/>
          <w:sz w:val="32"/>
          <w:szCs w:val="32"/>
          <w:rtl w:val="true"/>
        </w:rPr>
        <w:t xml:space="preserve">فالموريات قدحا </w:t>
      </w:r>
      <w:r>
        <w:rPr>
          <w:rFonts w:cs="Arial" w:ascii="Arial" w:hAnsi="Arial"/>
          <w:sz w:val="32"/>
          <w:szCs w:val="32"/>
          <w:rtl w:val="true"/>
        </w:rPr>
        <w:t xml:space="preserve">) </w:t>
      </w:r>
      <w:r>
        <w:rPr>
          <w:rFonts w:ascii="Arial" w:hAnsi="Arial" w:cs="Arial"/>
          <w:sz w:val="32"/>
          <w:sz w:val="32"/>
          <w:szCs w:val="32"/>
          <w:rtl w:val="true"/>
        </w:rPr>
        <w:t xml:space="preserve">والإيراء لا يكون إلا للحافر لصلابته وأما الخف ففيه لين واسترخاء انتهى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قالوا والضبح في الخيل أظهر منه في الإبل والايراء لسنابك الخيل أبين منه لاخفاف الابل قالوا والنقع هو الغبار وإثارة الخيل بعدوها له أظهر من إثارة أخفاف الإبل والضمير في به عائد على المكان الذي تعدو فيه قالوا</w:t>
      </w:r>
      <w:r>
        <w:rPr>
          <w:rFonts w:cs="Arial" w:ascii="Arial" w:hAnsi="Arial"/>
          <w:sz w:val="32"/>
          <w:szCs w:val="32"/>
          <w:rtl w:val="true"/>
        </w:rPr>
        <w:br/>
        <w:br/>
      </w:r>
      <w:r>
        <w:rPr>
          <w:rFonts w:ascii="Arial" w:hAnsi="Arial" w:cs="Arial"/>
          <w:sz w:val="32"/>
          <w:sz w:val="32"/>
          <w:szCs w:val="32"/>
          <w:rtl w:val="true"/>
        </w:rPr>
        <w:t xml:space="preserve">وأعظم ما يثير الغبار عند الاغارة إذا توسطت الخيل جمع العدو لكثرة حركتها واضطرابها في ذلك المكان وأما حمل الآية في إثارة الغبار في وادي محسر عند الاغارة فليس بالبين ولا يثور هناك غبار في الغالب لصلابة المكان قالوا وأما قولكم إنه لم يكن بمكة حين نزول الآية جهاد ولا خيل تجاهد فهذا لا يلزم لأنه سبحانه أقسم بما يعرفونه من شأن الخيل إذا كانت في غزو فأغارت فأثارت النقع وتوسطت جمع العدو وهذا أمر معروف وذكر خيل المجاهدين أحق ما دخل في هذا الوصف فذكره على وجه التمثيل لا الاختصاص فان هذا شأن خيل المقاتلة واشرف أنواع الخيل خيل المجاهدين والقسم إنما وقع بما تضمنه شأن هذه العاديات من الآيات البينات من خلق هذا الحيوان الذي هو من أكرم البهيم وأشرفه وهو الذي يحصل به العز والظفر والنصر على الأعداء فيعدوا طالبة للعدو وهاربة منه فيثير عدوها الغبار لشدته وتورى حوافرها وسنابكها النار من الأحجار لشدة عدوها فتدرك الغارة التي طلبتها حتى تتوسط جمع الأعداء فهذا من أعظم آيات الرب تعالى وأدلة قدرته وحكمته فذكرهم بنعمه عليهم في خلق هذا الحيوان الذي ينتصرون به على أعدائهم ويدركون به ثأرهم كما ذكرهم سبحانه بنعمه عليهم في خلق الإبل التي تحمل أثقالهم من بلد إلى بلد فالابل أخص بحمل الأثقال والخيل أخص بنصرة الرجال فذكرهم بنعمه بهذا وهذا وخص الاغارة بالضبح لأن العدو لم ينتشروا إذ ذاك ولم يفارقوا محلهم وأصحاب الإغارة حامون مستريحون يبصرون مواقع الغارة والعدو لم يأخذوا أهبتهم بل هم في غرتهم وغفلتهم ولهذا كان النبي إذا أراد الغارة صبر حتى يطلع الفجر فإن سمع مؤذنا أمسك وإلا أغا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ما علم أصحاب الإبل أن أخفافها أبعد شيء من ورى النار تأولوا الآية على وجوه بعيدة فقال محمد بن كعب هم الحاج إذا أوقدوا نيرانهم ليلة المزدلفة وعلى هذا فيكون التقدير فالجماعات الموريات وهذا خلاف الظاهر وإنما الموريات هي العاديات وهي المغيرات روى سعيد بن جبير عن ابن عباس هم الذين يغيرون فيورون بالليل نيرانهم لطامعهم وحاجتهم كأنهم أخذوه من قوله تعالى </w:t>
      </w:r>
      <w:r>
        <w:rPr>
          <w:rFonts w:cs="Arial" w:ascii="Arial" w:hAnsi="Arial"/>
          <w:sz w:val="32"/>
          <w:szCs w:val="32"/>
          <w:rtl w:val="true"/>
        </w:rPr>
        <w:t xml:space="preserve">( ^ </w:t>
      </w:r>
      <w:r>
        <w:rPr>
          <w:rFonts w:ascii="Arial" w:hAnsi="Arial" w:cs="Arial"/>
          <w:sz w:val="32"/>
          <w:sz w:val="32"/>
          <w:szCs w:val="32"/>
          <w:rtl w:val="true"/>
        </w:rPr>
        <w:t xml:space="preserve">أفرءيتم النار التي تورون </w:t>
      </w:r>
      <w:r>
        <w:rPr>
          <w:rFonts w:cs="Arial" w:ascii="Arial" w:hAnsi="Arial"/>
          <w:sz w:val="32"/>
          <w:szCs w:val="32"/>
          <w:rtl w:val="true"/>
        </w:rPr>
        <w:t xml:space="preserve">) </w:t>
      </w:r>
      <w:r>
        <w:rPr>
          <w:rFonts w:ascii="Arial" w:hAnsi="Arial" w:cs="Arial"/>
          <w:sz w:val="32"/>
          <w:sz w:val="32"/>
          <w:szCs w:val="32"/>
          <w:rtl w:val="true"/>
        </w:rPr>
        <w:t>وهذا ان أريد به التمثيل</w:t>
      </w:r>
      <w:r>
        <w:rPr>
          <w:rFonts w:cs="Arial" w:ascii="Arial" w:hAnsi="Arial"/>
          <w:sz w:val="32"/>
          <w:szCs w:val="32"/>
          <w:rtl w:val="true"/>
        </w:rPr>
        <w:br/>
        <w:br/>
      </w:r>
      <w:r>
        <w:rPr>
          <w:rFonts w:ascii="Arial" w:hAnsi="Arial" w:cs="Arial"/>
          <w:sz w:val="32"/>
          <w:sz w:val="32"/>
          <w:szCs w:val="32"/>
          <w:rtl w:val="true"/>
        </w:rPr>
        <w:t xml:space="preserve">وأن الآية تدل عليه فصحيح وإن أريد به اختصاص الموريات فليس كذلك لأن الموريات هي العاديات بعينها ولهذا عطفها عليه بالفاء التي للتسبب فإنها عدت فأورت وقال قتادة الموريات هي الخيل توري نار العداوة بين المقتتلين وهذا ليس بشيء وهو بعيد من معنى الآية وسياقها وأضعف منه قول عكرمة هي الألسنة توري نار العداوة بعظيم ما نتكلم به وأضعف منه ما ذكر عنه مجاهد هي أفكار الرجال توري نار المكر والخديعة في الحرب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هذه الأقوال إن أريد أن اللفظ دل عليها وأنها هي المراد فغلط وإن أريد أنها أخذت من طريق الاشارة والقياس فأمرها قريب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تفسير الناس يدور على ثلاثة أصول تفسير على اللفظ وهو الذي ينحو إليه المتأخرون وتفسير على المعنى وهو الذي يذكره السلف وتفسير على الإشارة والقياس وهو الذي ينحو إليه كثير من الصوفية وغيرهم وهذا لا بأس به بأربعة شرائط أن لا يناقض معنى الآية وأن يكون معنى صحيحا في نفسه وأن يكون في اللفظ إشعار به وأن يكون بينه وبين معنى الآية ارتباط وتلازم فإذا اجتمعت هذه الأمور الأربعة كان استنباطا حسن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ضعف من ذلك كله قول ابن جريج قدحا يعني فالمنجحات أمرا يريد البالغين بنجحهم فيما طلبوه وعطف قوله فأثرن فوسطن وهما فعلان على العاديات والموريات لما فيه من معنى الفع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كان ذكر الفعل في أثرن ووسطن أحسن من ذكر الاسم لأنه سبحانه قسم أفعالنا إلى قسمين وسيلة وغاية فالوسيلة هي العدو وما يتبعه من الايراء والاغارة والغاية هي توسط الجمع وما يتبعه من إثارة النقع فهن عاديات موريات مغيرات حتى يتوسطن الجمع ويثرن النقع فالأول شأنهن الذي أعددن له والثاني فعلهن الذي انتهين إليه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فهذا شأن القسم وأما شأن المقسم عليه فهو حال الإنسان وهو كون الانسان كنودا بشهادته على نفسه أو شهادة ربه عليه وكونه بخيلا لحبه المال</w:t>
      </w:r>
      <w:r>
        <w:rPr>
          <w:rFonts w:cs="Arial" w:ascii="Arial" w:hAnsi="Arial"/>
          <w:sz w:val="32"/>
          <w:szCs w:val="32"/>
          <w:rtl w:val="true"/>
        </w:rPr>
        <w:br/>
        <w:br/>
      </w:r>
      <w:r>
        <w:rPr>
          <w:rFonts w:ascii="Arial" w:hAnsi="Arial" w:cs="Arial"/>
          <w:sz w:val="32"/>
          <w:sz w:val="32"/>
          <w:szCs w:val="32"/>
          <w:rtl w:val="true"/>
        </w:rPr>
        <w:t xml:space="preserve">والكنود للنعمة وفعله كند يكند كنودا مثل كفر يكفر كفورا والأرض الكنود التي لا تنبت شيئا وامرأة كندى أي كفور للمعاشرة واصل اللفظ منع الحق والخير ورجل كنود إذا كان مانعا لما عليه من الحق وعبارات المفسرين تدور على هذا المعنى قال ابن عباس رضي الله عنهما وأصحابه رحمهم الله تعالى هو الكفور وقيل هو البخيل الذي يمنع رفده وبجيع عبده ولا يعطي في النائبة وقال الحسن هو اللوام لربه يعد المصائب وينسى النع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قوله </w:t>
      </w:r>
      <w:r>
        <w:rPr>
          <w:rFonts w:cs="Arial" w:ascii="Arial" w:hAnsi="Arial"/>
          <w:sz w:val="32"/>
          <w:szCs w:val="32"/>
          <w:rtl w:val="true"/>
        </w:rPr>
        <w:t xml:space="preserve">( ^ </w:t>
      </w:r>
      <w:r>
        <w:rPr>
          <w:rFonts w:ascii="Arial" w:hAnsi="Arial" w:cs="Arial"/>
          <w:sz w:val="32"/>
          <w:sz w:val="32"/>
          <w:szCs w:val="32"/>
          <w:rtl w:val="true"/>
        </w:rPr>
        <w:t xml:space="preserve">وإنه على ذلك لشهيد </w:t>
      </w:r>
      <w:r>
        <w:rPr>
          <w:rFonts w:cs="Arial" w:ascii="Arial" w:hAnsi="Arial"/>
          <w:sz w:val="32"/>
          <w:szCs w:val="32"/>
          <w:rtl w:val="true"/>
        </w:rPr>
        <w:t xml:space="preserve">) </w:t>
      </w:r>
      <w:r>
        <w:rPr>
          <w:rFonts w:ascii="Arial" w:hAnsi="Arial" w:cs="Arial"/>
          <w:sz w:val="32"/>
          <w:sz w:val="32"/>
          <w:szCs w:val="32"/>
          <w:rtl w:val="true"/>
        </w:rPr>
        <w:t xml:space="preserve">فقال ابن عباس يريد أن ربه على ذلك لشهيد وقيل إن الإنسان لشهيد على ذلك إن أنكر بلسانه أشهد ربه عليه حاله ويؤيد هذا القول سياق الضمائر فإن قوله </w:t>
      </w:r>
      <w:r>
        <w:rPr>
          <w:rFonts w:cs="Arial" w:ascii="Arial" w:hAnsi="Arial"/>
          <w:sz w:val="32"/>
          <w:szCs w:val="32"/>
          <w:rtl w:val="true"/>
        </w:rPr>
        <w:t xml:space="preserve">( ^ </w:t>
      </w:r>
      <w:r>
        <w:rPr>
          <w:rFonts w:ascii="Arial" w:hAnsi="Arial" w:cs="Arial"/>
          <w:sz w:val="32"/>
          <w:sz w:val="32"/>
          <w:szCs w:val="32"/>
          <w:rtl w:val="true"/>
        </w:rPr>
        <w:t xml:space="preserve">وإنه لحب الخير لشديد </w:t>
      </w:r>
      <w:r>
        <w:rPr>
          <w:rFonts w:cs="Arial" w:ascii="Arial" w:hAnsi="Arial"/>
          <w:sz w:val="32"/>
          <w:szCs w:val="32"/>
          <w:rtl w:val="true"/>
        </w:rPr>
        <w:t xml:space="preserve">) </w:t>
      </w:r>
      <w:r>
        <w:rPr>
          <w:rFonts w:ascii="Arial" w:hAnsi="Arial" w:cs="Arial"/>
          <w:sz w:val="32"/>
          <w:sz w:val="32"/>
          <w:szCs w:val="32"/>
          <w:rtl w:val="true"/>
        </w:rPr>
        <w:t xml:space="preserve">للانسان فافتتح الخبر عن الانسان بكونه كنودا ثم ثناه بكونه شهيدا على ذلك ثم ختمه بكونه بخيلا بماله لحبه إياه ويؤيد قول ابن عباس رضي الله عنهما أنه أتى بعلي فقال </w:t>
      </w:r>
      <w:r>
        <w:rPr>
          <w:rFonts w:cs="Arial" w:ascii="Arial" w:hAnsi="Arial"/>
          <w:sz w:val="32"/>
          <w:szCs w:val="32"/>
          <w:rtl w:val="true"/>
        </w:rPr>
        <w:t xml:space="preserve">( ^ </w:t>
      </w:r>
      <w:r>
        <w:rPr>
          <w:rFonts w:ascii="Arial" w:hAnsi="Arial" w:cs="Arial"/>
          <w:sz w:val="32"/>
          <w:sz w:val="32"/>
          <w:szCs w:val="32"/>
          <w:rtl w:val="true"/>
        </w:rPr>
        <w:t xml:space="preserve">وإنه على ذلك لشهيد </w:t>
      </w:r>
      <w:r>
        <w:rPr>
          <w:rFonts w:cs="Arial" w:ascii="Arial" w:hAnsi="Arial"/>
          <w:sz w:val="32"/>
          <w:szCs w:val="32"/>
          <w:rtl w:val="true"/>
        </w:rPr>
        <w:t xml:space="preserve">) </w:t>
      </w:r>
      <w:r>
        <w:rPr>
          <w:rFonts w:ascii="Arial" w:hAnsi="Arial" w:cs="Arial"/>
          <w:sz w:val="32"/>
          <w:sz w:val="32"/>
          <w:szCs w:val="32"/>
          <w:rtl w:val="true"/>
        </w:rPr>
        <w:t xml:space="preserve">أي مطلع عالم به كقوله </w:t>
      </w:r>
      <w:r>
        <w:rPr>
          <w:rFonts w:cs="Arial" w:ascii="Arial" w:hAnsi="Arial"/>
          <w:sz w:val="32"/>
          <w:szCs w:val="32"/>
          <w:rtl w:val="true"/>
        </w:rPr>
        <w:t xml:space="preserve">( ^ </w:t>
      </w:r>
      <w:r>
        <w:rPr>
          <w:rFonts w:ascii="Arial" w:hAnsi="Arial" w:cs="Arial"/>
          <w:sz w:val="32"/>
          <w:sz w:val="32"/>
          <w:szCs w:val="32"/>
          <w:rtl w:val="true"/>
        </w:rPr>
        <w:t xml:space="preserve">ثم الله شهيد على ما يفعلون </w:t>
      </w:r>
      <w:r>
        <w:rPr>
          <w:rFonts w:cs="Arial" w:ascii="Arial" w:hAnsi="Arial"/>
          <w:sz w:val="32"/>
          <w:szCs w:val="32"/>
          <w:rtl w:val="true"/>
        </w:rPr>
        <w:t xml:space="preserve">) </w:t>
      </w:r>
      <w:r>
        <w:rPr>
          <w:rFonts w:ascii="Arial" w:hAnsi="Arial" w:cs="Arial"/>
          <w:sz w:val="32"/>
          <w:sz w:val="32"/>
          <w:szCs w:val="32"/>
          <w:rtl w:val="true"/>
        </w:rPr>
        <w:t xml:space="preserve">ولو أريد شهادة الإنسان لأتى بالباء فقيل وإنه بذلك لشهيد كما قال تعالى </w:t>
      </w:r>
      <w:r>
        <w:rPr>
          <w:rFonts w:cs="Arial" w:ascii="Arial" w:hAnsi="Arial"/>
          <w:sz w:val="32"/>
          <w:szCs w:val="32"/>
          <w:rtl w:val="true"/>
        </w:rPr>
        <w:t xml:space="preserve">( ^ </w:t>
      </w:r>
      <w:r>
        <w:rPr>
          <w:rFonts w:ascii="Arial" w:hAnsi="Arial" w:cs="Arial"/>
          <w:sz w:val="32"/>
          <w:sz w:val="32"/>
          <w:szCs w:val="32"/>
          <w:rtl w:val="true"/>
        </w:rPr>
        <w:t xml:space="preserve">ما كان للمشركين أن يعمروا مساجد الله شاهدين على أنفسهم بالكفر </w:t>
      </w:r>
      <w:r>
        <w:rPr>
          <w:rFonts w:cs="Arial" w:ascii="Arial" w:hAnsi="Arial"/>
          <w:sz w:val="32"/>
          <w:szCs w:val="32"/>
          <w:rtl w:val="true"/>
        </w:rPr>
        <w:t xml:space="preserve">) </w:t>
      </w:r>
      <w:r>
        <w:rPr>
          <w:rFonts w:ascii="Arial" w:hAnsi="Arial" w:cs="Arial"/>
          <w:sz w:val="32"/>
          <w:sz w:val="32"/>
          <w:szCs w:val="32"/>
          <w:rtl w:val="true"/>
        </w:rPr>
        <w:t xml:space="preserve">فلو أراد شهادة الانسان لقال وإنه على نفسه لشهيد فإن كنوده المشهود به ونفسه هي المشهود عليها </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قال تعالى </w:t>
      </w:r>
      <w:r>
        <w:rPr>
          <w:rFonts w:cs="Arial" w:ascii="Arial" w:hAnsi="Arial"/>
          <w:sz w:val="32"/>
          <w:szCs w:val="32"/>
          <w:rtl w:val="true"/>
        </w:rPr>
        <w:t xml:space="preserve">( ^ </w:t>
      </w:r>
      <w:r>
        <w:rPr>
          <w:rFonts w:ascii="Arial" w:hAnsi="Arial" w:cs="Arial"/>
          <w:sz w:val="32"/>
          <w:sz w:val="32"/>
          <w:szCs w:val="32"/>
          <w:rtl w:val="true"/>
        </w:rPr>
        <w:t xml:space="preserve">وإنه لحب الخير لشديد </w:t>
      </w:r>
      <w:r>
        <w:rPr>
          <w:rFonts w:cs="Arial" w:ascii="Arial" w:hAnsi="Arial"/>
          <w:sz w:val="32"/>
          <w:szCs w:val="32"/>
          <w:rtl w:val="true"/>
        </w:rPr>
        <w:t xml:space="preserve">) </w:t>
      </w:r>
      <w:r>
        <w:rPr>
          <w:rFonts w:ascii="Arial" w:hAnsi="Arial" w:cs="Arial"/>
          <w:sz w:val="32"/>
          <w:sz w:val="32"/>
          <w:szCs w:val="32"/>
          <w:rtl w:val="true"/>
        </w:rPr>
        <w:t>والخير هنا المال باتفاق المفسرين والشديد البخيل من أجل حب المال فحب المال هو الذي حمله على البخل هذا قول الأكثرين وقال ابن قتيبة بل المعنى إنه لشديد الحب للخير فتكون اللام في قوله لحب الخير متعلقة بقوله لشديد على حد تعلق قولك إنه لزيد لضارب ومنعت طائفة من النحاة أن يعمل ما بعد اللام فيما قبلها وهذه الآيات حجة على الجواز فإن قوله لربه معمول لكنود وقوله على ذلك معمول لشهيد ولا وجه للتكلف البارد في تقدير عامل مقدم محذوف يفسره هذا المذكور فالحق جواز إن لزيد لضارب فوصف سبحانه الانسان بكفران نعم ربه وبخله بما آتاه من الخير فلا هو شكور للنعم ولا محسن إلى خلقه بل بخيل بشكره بخيل بماله وهذا ضد المؤمن الكريم فإنه مخلص لربه محسن إلى خلقه</w:t>
      </w:r>
      <w:r>
        <w:rPr>
          <w:rFonts w:cs="Arial" w:ascii="Arial" w:hAnsi="Arial"/>
          <w:sz w:val="32"/>
          <w:szCs w:val="32"/>
          <w:rtl w:val="true"/>
        </w:rPr>
        <w:br/>
        <w:br/>
      </w:r>
      <w:r>
        <w:rPr>
          <w:rFonts w:ascii="Arial" w:hAnsi="Arial" w:cs="Arial"/>
          <w:sz w:val="32"/>
          <w:sz w:val="32"/>
          <w:szCs w:val="32"/>
          <w:rtl w:val="true"/>
        </w:rPr>
        <w:t xml:space="preserve">فالمؤمن له الاخلاص والاحسان والفاجر له الكفر والبخل وقد ذم الله سبحانه هذين الخلقين المهلكين في غير موضع من كتابه كقوله </w:t>
      </w:r>
      <w:r>
        <w:rPr>
          <w:rFonts w:cs="Arial" w:ascii="Arial" w:hAnsi="Arial"/>
          <w:sz w:val="32"/>
          <w:szCs w:val="32"/>
          <w:rtl w:val="true"/>
        </w:rPr>
        <w:t xml:space="preserve">( ^ </w:t>
      </w:r>
      <w:r>
        <w:rPr>
          <w:rFonts w:ascii="Arial" w:hAnsi="Arial" w:cs="Arial"/>
          <w:sz w:val="32"/>
          <w:sz w:val="32"/>
          <w:szCs w:val="32"/>
          <w:rtl w:val="true"/>
        </w:rPr>
        <w:t xml:space="preserve">فويل للمصلين الذين هم عن صلاتهم ساهون الذين هم يراؤن ويمنعون الماعون </w:t>
      </w:r>
      <w:r>
        <w:rPr>
          <w:rFonts w:cs="Arial" w:ascii="Arial" w:hAnsi="Arial"/>
          <w:sz w:val="32"/>
          <w:szCs w:val="32"/>
          <w:rtl w:val="true"/>
        </w:rPr>
        <w:t xml:space="preserve">) </w:t>
      </w:r>
      <w:r>
        <w:rPr>
          <w:rFonts w:ascii="Arial" w:hAnsi="Arial" w:cs="Arial"/>
          <w:sz w:val="32"/>
          <w:sz w:val="32"/>
          <w:szCs w:val="32"/>
          <w:rtl w:val="true"/>
        </w:rPr>
        <w:t xml:space="preserve">فالرياء ضد الاخلاص ومنع الماعون ضد الاحسان وكذلك قوله تعالى </w:t>
      </w:r>
      <w:r>
        <w:rPr>
          <w:rFonts w:cs="Arial" w:ascii="Arial" w:hAnsi="Arial"/>
          <w:sz w:val="32"/>
          <w:szCs w:val="32"/>
          <w:rtl w:val="true"/>
        </w:rPr>
        <w:t xml:space="preserve">( ^ </w:t>
      </w:r>
      <w:r>
        <w:rPr>
          <w:rFonts w:ascii="Arial" w:hAnsi="Arial" w:cs="Arial"/>
          <w:sz w:val="32"/>
          <w:sz w:val="32"/>
          <w:szCs w:val="32"/>
          <w:rtl w:val="true"/>
        </w:rPr>
        <w:t xml:space="preserve">إن الله لا يحب من كان مختالا فخورا الذين يبخلون ويأمرون الناس بالبخل ويكتمون ما آتاهم الله من فضله </w:t>
      </w:r>
      <w:r>
        <w:rPr>
          <w:rFonts w:cs="Arial" w:ascii="Arial" w:hAnsi="Arial"/>
          <w:sz w:val="32"/>
          <w:szCs w:val="32"/>
          <w:rtl w:val="true"/>
        </w:rPr>
        <w:t xml:space="preserve">) </w:t>
      </w:r>
      <w:r>
        <w:rPr>
          <w:rFonts w:ascii="Arial" w:hAnsi="Arial" w:cs="Arial"/>
          <w:sz w:val="32"/>
          <w:sz w:val="32"/>
          <w:szCs w:val="32"/>
          <w:rtl w:val="true"/>
        </w:rPr>
        <w:t xml:space="preserve">فاختياله وفخره من كفره وكنوده وهذا ضد قوله </w:t>
      </w:r>
      <w:r>
        <w:rPr>
          <w:rFonts w:cs="Arial" w:ascii="Arial" w:hAnsi="Arial"/>
          <w:sz w:val="32"/>
          <w:szCs w:val="32"/>
          <w:rtl w:val="true"/>
        </w:rPr>
        <w:t xml:space="preserve">( ^ </w:t>
      </w:r>
      <w:r>
        <w:rPr>
          <w:rFonts w:ascii="Arial" w:hAnsi="Arial" w:cs="Arial"/>
          <w:sz w:val="32"/>
          <w:sz w:val="32"/>
          <w:szCs w:val="32"/>
          <w:rtl w:val="true"/>
        </w:rPr>
        <w:t xml:space="preserve">الذين يؤمنون بالغيب ويقيمون الصلاة ومما رزقناهم ينفقو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اعبدوا الله ولا تشركوا به شيئا وبالوالدين إحسانا </w:t>
      </w:r>
      <w:r>
        <w:rPr>
          <w:rFonts w:cs="Arial" w:ascii="Arial" w:hAnsi="Arial"/>
          <w:sz w:val="32"/>
          <w:szCs w:val="32"/>
          <w:rtl w:val="true"/>
        </w:rPr>
        <w:t xml:space="preserve">) </w:t>
      </w:r>
      <w:r>
        <w:rPr>
          <w:rFonts w:ascii="Arial" w:hAnsi="Arial" w:cs="Arial"/>
          <w:sz w:val="32"/>
          <w:sz w:val="32"/>
          <w:szCs w:val="32"/>
          <w:rtl w:val="true"/>
        </w:rPr>
        <w:t xml:space="preserve">الآية وكذلك ذكر الخلقين الذميمين في قوله </w:t>
      </w:r>
      <w:r>
        <w:rPr>
          <w:rFonts w:cs="Arial" w:ascii="Arial" w:hAnsi="Arial"/>
          <w:sz w:val="32"/>
          <w:szCs w:val="32"/>
          <w:rtl w:val="true"/>
        </w:rPr>
        <w:t xml:space="preserve">( ^ </w:t>
      </w:r>
      <w:r>
        <w:rPr>
          <w:rFonts w:ascii="Arial" w:hAnsi="Arial" w:cs="Arial"/>
          <w:sz w:val="32"/>
          <w:sz w:val="32"/>
          <w:szCs w:val="32"/>
          <w:rtl w:val="true"/>
        </w:rPr>
        <w:t xml:space="preserve">والذين ينفقون أموالهم رئاء الناس ولا يؤمنون بالله ولا باليوم الآخر </w:t>
      </w:r>
      <w:r>
        <w:rPr>
          <w:rFonts w:cs="Arial" w:ascii="Arial" w:hAnsi="Arial"/>
          <w:sz w:val="32"/>
          <w:szCs w:val="32"/>
          <w:rtl w:val="true"/>
        </w:rPr>
        <w:t xml:space="preserve">) </w:t>
      </w:r>
      <w:r>
        <w:rPr>
          <w:rFonts w:ascii="Arial" w:hAnsi="Arial" w:cs="Arial"/>
          <w:sz w:val="32"/>
          <w:sz w:val="32"/>
          <w:szCs w:val="32"/>
          <w:rtl w:val="true"/>
        </w:rPr>
        <w:t xml:space="preserve">ونظيره </w:t>
      </w:r>
      <w:r>
        <w:rPr>
          <w:rFonts w:cs="Arial" w:ascii="Arial" w:hAnsi="Arial"/>
          <w:sz w:val="32"/>
          <w:szCs w:val="32"/>
          <w:rtl w:val="true"/>
        </w:rPr>
        <w:t xml:space="preserve">( ^ </w:t>
      </w:r>
      <w:r>
        <w:rPr>
          <w:rFonts w:ascii="Arial" w:hAnsi="Arial" w:cs="Arial"/>
          <w:sz w:val="32"/>
          <w:sz w:val="32"/>
          <w:szCs w:val="32"/>
          <w:rtl w:val="true"/>
        </w:rPr>
        <w:t xml:space="preserve">وماذا عليهم لو آمنوا بالله واليوم الآخر وأنفقوا مما رزقهم الله </w:t>
      </w:r>
      <w:r>
        <w:rPr>
          <w:rFonts w:cs="Arial" w:ascii="Arial" w:hAnsi="Arial"/>
          <w:sz w:val="32"/>
          <w:szCs w:val="32"/>
          <w:rtl w:val="true"/>
        </w:rPr>
        <w:t xml:space="preserve">) </w:t>
      </w:r>
      <w:r>
        <w:rPr>
          <w:rFonts w:ascii="Arial" w:hAnsi="Arial" w:cs="Arial"/>
          <w:sz w:val="32"/>
          <w:sz w:val="32"/>
          <w:szCs w:val="32"/>
          <w:rtl w:val="true"/>
        </w:rPr>
        <w:t xml:space="preserve">ونظيره ما تقدم في سورة الليل من ذم المستغني البخيل ومدح المعطي المصدق بالحسنى ونظيره قوله </w:t>
      </w:r>
      <w:r>
        <w:rPr>
          <w:rFonts w:cs="Arial" w:ascii="Arial" w:hAnsi="Arial"/>
          <w:sz w:val="32"/>
          <w:szCs w:val="32"/>
          <w:rtl w:val="true"/>
        </w:rPr>
        <w:t xml:space="preserve">( ^ </w:t>
      </w:r>
      <w:r>
        <w:rPr>
          <w:rFonts w:ascii="Arial" w:hAnsi="Arial" w:cs="Arial"/>
          <w:sz w:val="32"/>
          <w:sz w:val="32"/>
          <w:szCs w:val="32"/>
          <w:rtl w:val="true"/>
        </w:rPr>
        <w:t xml:space="preserve">ويل لكل همزة لمزة الذي جمع مالا وعدده </w:t>
      </w:r>
      <w:r>
        <w:rPr>
          <w:rFonts w:cs="Arial" w:ascii="Arial" w:hAnsi="Arial"/>
          <w:sz w:val="32"/>
          <w:szCs w:val="32"/>
          <w:rtl w:val="true"/>
        </w:rPr>
        <w:t xml:space="preserve">) </w:t>
      </w:r>
      <w:r>
        <w:rPr>
          <w:rFonts w:ascii="Arial" w:hAnsi="Arial" w:cs="Arial"/>
          <w:sz w:val="32"/>
          <w:sz w:val="32"/>
          <w:szCs w:val="32"/>
          <w:rtl w:val="true"/>
        </w:rPr>
        <w:t xml:space="preserve">فإن الهمزة واللمزة من الفخر والكبر وجمع المال وتعديده من البخل وذلك مناف لسر الصلاة والزكاة ومقصودهم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خوف سبحانه الانسان الذي هذا وصفه حين يبعثر ما في القبور ويحصل ما في الصدور أي ميز وجمع وبين وأظهر ونحو ذلك وجمع سبحانه بين القبور والصدور كما جمع بينهما النبي في قوله ملأ الله أجوافهم وقبورهم نارا فإن الإنسان يواري صدره ما فيه من الخير والشر ويواري قبره جسمه فيخرج الرب جسمه من قبره وسره من صدره فيصير جسمه بارزا على الأرض وسره باديا على وجهه كما قال تعالى </w:t>
      </w:r>
      <w:r>
        <w:rPr>
          <w:rFonts w:cs="Arial" w:ascii="Arial" w:hAnsi="Arial"/>
          <w:sz w:val="32"/>
          <w:szCs w:val="32"/>
          <w:rtl w:val="true"/>
        </w:rPr>
        <w:t xml:space="preserve">( ^ </w:t>
      </w:r>
      <w:r>
        <w:rPr>
          <w:rFonts w:ascii="Arial" w:hAnsi="Arial" w:cs="Arial"/>
          <w:sz w:val="32"/>
          <w:sz w:val="32"/>
          <w:szCs w:val="32"/>
          <w:rtl w:val="true"/>
        </w:rPr>
        <w:t xml:space="preserve">يعرف المجرمون بسيماهم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سنسمه على الخرطوم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مفعول العلم إن علمت فيه وكسرت لمكان اللام وقيد سبحانه كونه</w:t>
      </w:r>
      <w:r>
        <w:rPr>
          <w:rFonts w:cs="Arial" w:ascii="Arial" w:hAnsi="Arial"/>
          <w:sz w:val="32"/>
          <w:szCs w:val="32"/>
          <w:rtl w:val="true"/>
        </w:rPr>
        <w:br/>
        <w:br/>
      </w:r>
      <w:r>
        <w:rPr>
          <w:rFonts w:ascii="Arial" w:hAnsi="Arial" w:cs="Arial"/>
          <w:sz w:val="32"/>
          <w:sz w:val="32"/>
          <w:szCs w:val="32"/>
          <w:rtl w:val="true"/>
        </w:rPr>
        <w:t xml:space="preserve">خبيرا بهم ذلك اليوم وهو خبير بهم في كل وقت إيذانا بالجزاء وأنه يجازيهم في ذلك اليوم بما يعلمه منهم فذكر العلم والمراد لازمه والله سبحانه وتعالى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إقسامه بالعصر على حال الانسان في الآخرة هذه السورة على غاية اختصارها لها شأن عظيم حتى قال الشافعي رحمه الله لو فكر الناس كلهم فيها لكفته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عصر المقسم به قيل هو أول الوقت الذي يلي المغرب من النهار وقيل هو آخر ساعة من ساعاته وقيل المراد صلاة العصر وأكثر المفسرين على أنه الدهر وهذا هو الراجح وتسمية الدهر عصرا أمر معروف في لغتهم قال  </w:t>
      </w:r>
      <w:r>
        <w:rPr>
          <w:rFonts w:cs="Arial" w:ascii="Arial" w:hAnsi="Arial"/>
          <w:sz w:val="32"/>
          <w:szCs w:val="32"/>
          <w:rtl w:val="true"/>
        </w:rPr>
        <w:t xml:space="preserve">( </w:t>
      </w:r>
      <w:r>
        <w:rPr>
          <w:rFonts w:ascii="Arial" w:hAnsi="Arial" w:cs="Arial"/>
          <w:sz w:val="32"/>
          <w:sz w:val="32"/>
          <w:szCs w:val="32"/>
          <w:rtl w:val="true"/>
        </w:rPr>
        <w:t xml:space="preserve">ولن يلبث العصران يوم وليلة </w:t>
      </w:r>
      <w:r>
        <w:rPr>
          <w:rFonts w:cs="Arial" w:ascii="Arial" w:hAnsi="Arial"/>
          <w:sz w:val="32"/>
          <w:szCs w:val="32"/>
          <w:rtl w:val="true"/>
        </w:rPr>
        <w:t xml:space="preserve">% </w:t>
      </w:r>
      <w:r>
        <w:rPr>
          <w:rFonts w:ascii="Arial" w:hAnsi="Arial" w:cs="Arial"/>
          <w:sz w:val="32"/>
          <w:sz w:val="32"/>
          <w:szCs w:val="32"/>
          <w:rtl w:val="true"/>
        </w:rPr>
        <w:t xml:space="preserve">إذا طلبا أن يدركا ما تيمما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يوم وليلة بدل من العصران فأقسم سبحانه بالعصر لمكان العبرة والآية فيه فإن مرور الليل والنهار على تقدير قدرة العزيز العليم منتظم لمصالح العالم على أكمل ترتيب ونظام وتعاقبهما واعتدالهما تارة وأخذ أحدهما من صاحبه تارة واختلافهما في الضوء والظلام والحر والبرد وانتشار الحيوان وسكونه وانقسام العصر إلى القرون والسنين والأشهر والأيام والساعات وما دونها آية من آيات الرب تعالى وبرهان من براهين قدرته وحكم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فأقسم بالعصر الذي هو زمان أفعال الانسان ومحلها على عاقبة تلك الأفعال وجزائها ونبه بالمبدأ وهو خلق الزمان والفاعلين وأفعالهم على المعاد وأن قدرته كما لم تقصر عن المبدأ لم تقصر عن المعاد وأن حكمته التي اقتضت خلق الزمان وخلق الفاعلين وأفعالهم وجعلها قسمين خيرا وشرا تأبى أن يسوى بينهم وأن لا يجازي المحسن بإحسانه والمسيء بإساءته وأن يجعل النوعين رابحين أو خاسرين بل الانسان من حيث هو إنسان خاسر إلا من رحمه الله فهداه ووفقه للإيمان والعمل الصالح في نفسه وأمر غيره به وهذا نظير رده الانسان</w:t>
      </w:r>
      <w:r>
        <w:rPr>
          <w:rFonts w:cs="Arial" w:ascii="Arial" w:hAnsi="Arial"/>
          <w:sz w:val="32"/>
          <w:szCs w:val="32"/>
          <w:rtl w:val="true"/>
        </w:rPr>
        <w:br/>
        <w:br/>
      </w:r>
      <w:r>
        <w:rPr>
          <w:rFonts w:ascii="Arial" w:hAnsi="Arial" w:cs="Arial"/>
          <w:sz w:val="32"/>
          <w:sz w:val="32"/>
          <w:szCs w:val="32"/>
          <w:rtl w:val="true"/>
        </w:rPr>
        <w:t xml:space="preserve">إلى أسفل سافلين واستثناء الذين آمنوا وعملوا الصالحات من هؤلاء المردود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تأمل حكمة القرآن لما قال </w:t>
      </w:r>
      <w:r>
        <w:rPr>
          <w:rFonts w:cs="Arial" w:ascii="Arial" w:hAnsi="Arial"/>
          <w:sz w:val="32"/>
          <w:szCs w:val="32"/>
          <w:rtl w:val="true"/>
        </w:rPr>
        <w:t xml:space="preserve">( ^ </w:t>
      </w:r>
      <w:r>
        <w:rPr>
          <w:rFonts w:ascii="Arial" w:hAnsi="Arial" w:cs="Arial"/>
          <w:sz w:val="32"/>
          <w:sz w:val="32"/>
          <w:szCs w:val="32"/>
          <w:rtl w:val="true"/>
        </w:rPr>
        <w:t xml:space="preserve">إن الإنسان لفي خسر </w:t>
      </w:r>
      <w:r>
        <w:rPr>
          <w:rFonts w:cs="Arial" w:ascii="Arial" w:hAnsi="Arial"/>
          <w:sz w:val="32"/>
          <w:szCs w:val="32"/>
          <w:rtl w:val="true"/>
        </w:rPr>
        <w:t xml:space="preserve">) </w:t>
      </w:r>
      <w:r>
        <w:rPr>
          <w:rFonts w:ascii="Arial" w:hAnsi="Arial" w:cs="Arial"/>
          <w:sz w:val="32"/>
          <w:sz w:val="32"/>
          <w:szCs w:val="32"/>
          <w:rtl w:val="true"/>
        </w:rPr>
        <w:t xml:space="preserve">فإنه ضيق الاستثناء وخصصه فقال </w:t>
      </w:r>
      <w:r>
        <w:rPr>
          <w:rFonts w:cs="Arial" w:ascii="Arial" w:hAnsi="Arial"/>
          <w:sz w:val="32"/>
          <w:szCs w:val="32"/>
          <w:rtl w:val="true"/>
        </w:rPr>
        <w:t xml:space="preserve">( ^ </w:t>
      </w:r>
      <w:r>
        <w:rPr>
          <w:rFonts w:ascii="Arial" w:hAnsi="Arial" w:cs="Arial"/>
          <w:sz w:val="32"/>
          <w:sz w:val="32"/>
          <w:szCs w:val="32"/>
          <w:rtl w:val="true"/>
        </w:rPr>
        <w:t xml:space="preserve">إلا الذين آمنوا وعملوا الصالحات وتواصوا بالحق وتواصوا بالصبر </w:t>
      </w:r>
      <w:r>
        <w:rPr>
          <w:rFonts w:cs="Arial" w:ascii="Arial" w:hAnsi="Arial"/>
          <w:sz w:val="32"/>
          <w:szCs w:val="32"/>
          <w:rtl w:val="true"/>
        </w:rPr>
        <w:t xml:space="preserve">) </w:t>
      </w:r>
      <w:r>
        <w:rPr>
          <w:rFonts w:ascii="Arial" w:hAnsi="Arial" w:cs="Arial"/>
          <w:sz w:val="32"/>
          <w:sz w:val="32"/>
          <w:szCs w:val="32"/>
          <w:rtl w:val="true"/>
        </w:rPr>
        <w:t xml:space="preserve">ولما قال </w:t>
      </w:r>
      <w:r>
        <w:rPr>
          <w:rFonts w:cs="Arial" w:ascii="Arial" w:hAnsi="Arial"/>
          <w:sz w:val="32"/>
          <w:szCs w:val="32"/>
          <w:rtl w:val="true"/>
        </w:rPr>
        <w:t xml:space="preserve">( ^ </w:t>
      </w:r>
      <w:r>
        <w:rPr>
          <w:rFonts w:ascii="Arial" w:hAnsi="Arial" w:cs="Arial"/>
          <w:sz w:val="32"/>
          <w:sz w:val="32"/>
          <w:szCs w:val="32"/>
          <w:rtl w:val="true"/>
        </w:rPr>
        <w:t xml:space="preserve">ثم رددناه أسفل سافلين </w:t>
      </w:r>
      <w:r>
        <w:rPr>
          <w:rFonts w:cs="Arial" w:ascii="Arial" w:hAnsi="Arial"/>
          <w:sz w:val="32"/>
          <w:szCs w:val="32"/>
          <w:rtl w:val="true"/>
        </w:rPr>
        <w:t xml:space="preserve">) </w:t>
      </w:r>
      <w:r>
        <w:rPr>
          <w:rFonts w:ascii="Arial" w:hAnsi="Arial" w:cs="Arial"/>
          <w:sz w:val="32"/>
          <w:sz w:val="32"/>
          <w:szCs w:val="32"/>
          <w:rtl w:val="true"/>
        </w:rPr>
        <w:t xml:space="preserve">وسع الاستثناء وعممه فقال </w:t>
      </w:r>
      <w:r>
        <w:rPr>
          <w:rFonts w:cs="Arial" w:ascii="Arial" w:hAnsi="Arial"/>
          <w:sz w:val="32"/>
          <w:szCs w:val="32"/>
          <w:rtl w:val="true"/>
        </w:rPr>
        <w:t xml:space="preserve">( ^ </w:t>
      </w:r>
      <w:r>
        <w:rPr>
          <w:rFonts w:ascii="Arial" w:hAnsi="Arial" w:cs="Arial"/>
          <w:sz w:val="32"/>
          <w:sz w:val="32"/>
          <w:szCs w:val="32"/>
          <w:rtl w:val="true"/>
        </w:rPr>
        <w:t xml:space="preserve">إلا الذين آمنوا وعملوا الصالحات </w:t>
      </w:r>
      <w:r>
        <w:rPr>
          <w:rFonts w:cs="Arial" w:ascii="Arial" w:hAnsi="Arial"/>
          <w:sz w:val="32"/>
          <w:szCs w:val="32"/>
          <w:rtl w:val="true"/>
        </w:rPr>
        <w:t xml:space="preserve">) </w:t>
      </w:r>
      <w:r>
        <w:rPr>
          <w:rFonts w:ascii="Arial" w:hAnsi="Arial" w:cs="Arial"/>
          <w:sz w:val="32"/>
          <w:sz w:val="32"/>
          <w:szCs w:val="32"/>
          <w:rtl w:val="true"/>
        </w:rPr>
        <w:t xml:space="preserve">ولم يقل وتواصوا فإن التواصي هو أمر الغير بالإيمان والعمل الصالح وهو قدر زائد على مجرد فعله فمن لم يكن كذلك فقد خسر هذا الربح فصار في خسر ولا يلزم أن يكون في أسفل سافلين فإن الانسان قد يقوم بما يجب عليه ولا يأمر غيره فإن الأمر بالمعروف والنهي عن المنكر مرتبة زائدة وقد تكون فرضا على الاعيان وقد تكون فرضا على الكفاية وقد تكون مستحب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تواصي بالحق يدخل فيه الحق الذي يجب والحق الذي يستحب والصبر يدخل فيه الصبر الذي يجب والصبر الذي يستحب فهؤلاء إذا تواصوا بالحق وتواصوا بالصبر حصل لهم من الربح ما خسره أولئك الذين قاموا بما يجب عليهم في أنفسهم ولم يأمروا غيرهم به وإن كان أولئك لم يكونوا من الذين خسروا أنفسهم وأهليهم فمطلق الخسار شيء والخسار المطلق شيء وهو سبحانه إنما قال </w:t>
      </w:r>
      <w:r>
        <w:rPr>
          <w:rFonts w:cs="Arial" w:ascii="Arial" w:hAnsi="Arial"/>
          <w:sz w:val="32"/>
          <w:szCs w:val="32"/>
          <w:rtl w:val="true"/>
        </w:rPr>
        <w:t xml:space="preserve">( ^ </w:t>
      </w:r>
      <w:r>
        <w:rPr>
          <w:rFonts w:ascii="Arial" w:hAnsi="Arial" w:cs="Arial"/>
          <w:sz w:val="32"/>
          <w:sz w:val="32"/>
          <w:szCs w:val="32"/>
          <w:rtl w:val="true"/>
        </w:rPr>
        <w:t xml:space="preserve">إن الإنسان لفي خسر </w:t>
      </w:r>
      <w:r>
        <w:rPr>
          <w:rFonts w:cs="Arial" w:ascii="Arial" w:hAnsi="Arial"/>
          <w:sz w:val="32"/>
          <w:szCs w:val="32"/>
          <w:rtl w:val="true"/>
        </w:rPr>
        <w:t xml:space="preserve">) </w:t>
      </w:r>
      <w:r>
        <w:rPr>
          <w:rFonts w:ascii="Arial" w:hAnsi="Arial" w:cs="Arial"/>
          <w:sz w:val="32"/>
          <w:sz w:val="32"/>
          <w:szCs w:val="32"/>
          <w:rtl w:val="true"/>
        </w:rPr>
        <w:t xml:space="preserve">ومن ربح في سلعة وخسر في غيرها قد يطلق عليه أنه في خسر وأنه ذو خسر كما قال عبد الله بن عمر رضي الله عنهما لقد فرطنا في قراريط كثيرة فهذا نوع تفريط وهو نوع خسر بالنسبة إلى من حصل ربح ذلك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ما قال في سورة والتين </w:t>
      </w:r>
      <w:r>
        <w:rPr>
          <w:rFonts w:cs="Arial" w:ascii="Arial" w:hAnsi="Arial"/>
          <w:sz w:val="32"/>
          <w:szCs w:val="32"/>
          <w:rtl w:val="true"/>
        </w:rPr>
        <w:t xml:space="preserve">( ^ </w:t>
      </w:r>
      <w:r>
        <w:rPr>
          <w:rFonts w:ascii="Arial" w:hAnsi="Arial" w:cs="Arial"/>
          <w:sz w:val="32"/>
          <w:sz w:val="32"/>
          <w:szCs w:val="32"/>
          <w:rtl w:val="true"/>
        </w:rPr>
        <w:t xml:space="preserve">ثم رددناه أسفل سافلين </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 </w:t>
      </w:r>
      <w:r>
        <w:rPr>
          <w:rFonts w:ascii="Arial" w:hAnsi="Arial" w:cs="Arial"/>
          <w:sz w:val="32"/>
          <w:sz w:val="32"/>
          <w:szCs w:val="32"/>
          <w:rtl w:val="true"/>
        </w:rPr>
        <w:t xml:space="preserve">إلا الذين آمنوا وعملوا الصالحات </w:t>
      </w:r>
      <w:r>
        <w:rPr>
          <w:rFonts w:cs="Arial" w:ascii="Arial" w:hAnsi="Arial"/>
          <w:sz w:val="32"/>
          <w:szCs w:val="32"/>
          <w:rtl w:val="true"/>
        </w:rPr>
        <w:t xml:space="preserve">) </w:t>
      </w:r>
      <w:r>
        <w:rPr>
          <w:rFonts w:ascii="Arial" w:hAnsi="Arial" w:cs="Arial"/>
          <w:sz w:val="32"/>
          <w:sz w:val="32"/>
          <w:szCs w:val="32"/>
          <w:rtl w:val="true"/>
        </w:rPr>
        <w:t>فقسم الناس إلى هذين القسمين فقط ولما كان الانسان له قوتان قوة العلم وقوة العمل وله حالتان حالة يأتمر فيها بأمر غيره وحالة يأمر فيها غيره استثنى سبحانه من كمل قوته العلمية بالايمان وقوته العملية بالعمل الصالح</w:t>
      </w:r>
      <w:r>
        <w:rPr>
          <w:rFonts w:cs="Arial" w:ascii="Arial" w:hAnsi="Arial"/>
          <w:sz w:val="32"/>
          <w:szCs w:val="32"/>
          <w:rtl w:val="true"/>
        </w:rPr>
        <w:br/>
        <w:br/>
      </w:r>
      <w:r>
        <w:rPr>
          <w:rFonts w:ascii="Arial" w:hAnsi="Arial" w:cs="Arial"/>
          <w:sz w:val="32"/>
          <w:sz w:val="32"/>
          <w:szCs w:val="32"/>
          <w:rtl w:val="true"/>
        </w:rPr>
        <w:t xml:space="preserve">وانقاد لأمر غيره له بذلك وأمر غيره به من الانسان الذي هو في خسر فإن العبد له حالتان حالة كمال في نفسه وحالة تكميل لغيره وكماله وتكميله موقوف على أمرين علم بالحق وصبر عليه فتضمنت الآية جميع مراتب الكمال الانساني من العلم النافع والعمل الصالح والاحسان إلى نفسه بذلك وإلى أخيه به وانقياده وقبوله لمن يأمره بذلك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تعالى </w:t>
      </w:r>
      <w:r>
        <w:rPr>
          <w:rFonts w:cs="Arial" w:ascii="Arial" w:hAnsi="Arial"/>
          <w:sz w:val="32"/>
          <w:szCs w:val="32"/>
          <w:rtl w:val="true"/>
        </w:rPr>
        <w:t xml:space="preserve">( ^ </w:t>
      </w:r>
      <w:r>
        <w:rPr>
          <w:rFonts w:ascii="Arial" w:hAnsi="Arial" w:cs="Arial"/>
          <w:sz w:val="32"/>
          <w:sz w:val="32"/>
          <w:szCs w:val="32"/>
          <w:rtl w:val="true"/>
        </w:rPr>
        <w:t xml:space="preserve">وتواصوا بالحق وتواصوا بالصبر </w:t>
      </w:r>
      <w:r>
        <w:rPr>
          <w:rFonts w:cs="Arial" w:ascii="Arial" w:hAnsi="Arial"/>
          <w:sz w:val="32"/>
          <w:szCs w:val="32"/>
          <w:rtl w:val="true"/>
        </w:rPr>
        <w:t xml:space="preserve">) </w:t>
      </w:r>
      <w:r>
        <w:rPr>
          <w:rFonts w:ascii="Arial" w:hAnsi="Arial" w:cs="Arial"/>
          <w:sz w:val="32"/>
          <w:sz w:val="32"/>
          <w:szCs w:val="32"/>
          <w:rtl w:val="true"/>
        </w:rPr>
        <w:t xml:space="preserve">إرشاد إلى منصب الإمامة في قوة الدين كقوله تعالى </w:t>
      </w:r>
      <w:r>
        <w:rPr>
          <w:rFonts w:cs="Arial" w:ascii="Arial" w:hAnsi="Arial"/>
          <w:sz w:val="32"/>
          <w:szCs w:val="32"/>
          <w:rtl w:val="true"/>
        </w:rPr>
        <w:t xml:space="preserve">( ^ </w:t>
      </w:r>
      <w:r>
        <w:rPr>
          <w:rFonts w:ascii="Arial" w:hAnsi="Arial" w:cs="Arial"/>
          <w:sz w:val="32"/>
          <w:sz w:val="32"/>
          <w:szCs w:val="32"/>
          <w:rtl w:val="true"/>
        </w:rPr>
        <w:t xml:space="preserve">وجعلناهم أئمة يهدون بأمرنا لما صبروا وكانوا بآياتنا يوقنون </w:t>
      </w:r>
      <w:r>
        <w:rPr>
          <w:rFonts w:cs="Arial" w:ascii="Arial" w:hAnsi="Arial"/>
          <w:sz w:val="32"/>
          <w:szCs w:val="32"/>
          <w:rtl w:val="true"/>
        </w:rPr>
        <w:t xml:space="preserve">) </w:t>
      </w:r>
      <w:r>
        <w:rPr>
          <w:rFonts w:ascii="Arial" w:hAnsi="Arial" w:cs="Arial"/>
          <w:sz w:val="32"/>
          <w:sz w:val="32"/>
          <w:szCs w:val="32"/>
          <w:rtl w:val="true"/>
        </w:rPr>
        <w:t xml:space="preserve">فبالصبر واليقين تنال الامامة في الد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صبر نوعان نوع على المقدور كالمصائب ونوع على المشروع وهذا النوع أيضا نوعان صبر على الأوامر وصبر عن النواهي فذاك صبر على الارادة والفعل وهذا صبر عن الارادة والفعل فأما النوع الأول من الصبر فمشترك بين المؤمن والكافر والبر والفاجر لا يثاب عليه لمجرده إن لم يقترن به إيمان واختيار قال النبي في حق ابنته مرها فلتصبر ولتحتسب وقال تعالى </w:t>
      </w:r>
      <w:r>
        <w:rPr>
          <w:rFonts w:cs="Arial" w:ascii="Arial" w:hAnsi="Arial"/>
          <w:sz w:val="32"/>
          <w:szCs w:val="32"/>
          <w:rtl w:val="true"/>
        </w:rPr>
        <w:t xml:space="preserve">( ^ </w:t>
      </w:r>
      <w:r>
        <w:rPr>
          <w:rFonts w:ascii="Arial" w:hAnsi="Arial" w:cs="Arial"/>
          <w:sz w:val="32"/>
          <w:sz w:val="32"/>
          <w:szCs w:val="32"/>
          <w:rtl w:val="true"/>
        </w:rPr>
        <w:t xml:space="preserve">إلا الذين صبروا وعملوا الصالحات أولئك لهم مغفرة وأجر كبير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بلى إن تصبروا وتتقوا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وإن تصبروا وتتقوا </w:t>
      </w:r>
      <w:r>
        <w:rPr>
          <w:rFonts w:cs="Arial" w:ascii="Arial" w:hAnsi="Arial"/>
          <w:sz w:val="32"/>
          <w:szCs w:val="32"/>
          <w:rtl w:val="true"/>
        </w:rPr>
        <w:t xml:space="preserve">) </w:t>
      </w:r>
      <w:r>
        <w:rPr>
          <w:rFonts w:ascii="Arial" w:hAnsi="Arial" w:cs="Arial"/>
          <w:sz w:val="32"/>
          <w:sz w:val="32"/>
          <w:szCs w:val="32"/>
          <w:rtl w:val="true"/>
        </w:rPr>
        <w:t xml:space="preserve">فالصبر بدون الايمان والتقوى بمنزلة قوة البدن الخالي عن الإيمان والتقوى وعلى حسب اليقين بالمشروع يكون الصبر على المقدور وقال تعالى </w:t>
      </w:r>
      <w:r>
        <w:rPr>
          <w:rFonts w:cs="Arial" w:ascii="Arial" w:hAnsi="Arial"/>
          <w:sz w:val="32"/>
          <w:szCs w:val="32"/>
          <w:rtl w:val="true"/>
        </w:rPr>
        <w:t xml:space="preserve">( ^ </w:t>
      </w:r>
      <w:r>
        <w:rPr>
          <w:rFonts w:ascii="Arial" w:hAnsi="Arial" w:cs="Arial"/>
          <w:sz w:val="32"/>
          <w:sz w:val="32"/>
          <w:szCs w:val="32"/>
          <w:rtl w:val="true"/>
        </w:rPr>
        <w:t xml:space="preserve">فاصبر إن وعد الله حق ولا يستخفنك الذين لا يوقنون </w:t>
      </w:r>
      <w:r>
        <w:rPr>
          <w:rFonts w:cs="Arial" w:ascii="Arial" w:hAnsi="Arial"/>
          <w:sz w:val="32"/>
          <w:szCs w:val="32"/>
          <w:rtl w:val="true"/>
        </w:rPr>
        <w:t xml:space="preserve">) </w:t>
      </w:r>
      <w:r>
        <w:rPr>
          <w:rFonts w:ascii="Arial" w:hAnsi="Arial" w:cs="Arial"/>
          <w:sz w:val="32"/>
          <w:sz w:val="32"/>
          <w:szCs w:val="32"/>
          <w:rtl w:val="true"/>
        </w:rPr>
        <w:t>فأمره أن يصبر ولا يتشبه بالذين لا يقين عندهم في عدم الصبر فإنهم لعدم يقينهم عدم صبرهم وخفوا واستخفوا قومهم ولو حصل لهم اليقين والحق لصبروا وما خفوا ولا استخفوا فمن قل يقينه قل صبره ومن قل صبره خف واستخف فالموقن الصابر رزين لأنه ذو لب وعقل ومن لا يقين له ولا صبر عنده خفيف طائش تلعب به الأهواء والشهوات كما تلعب الرياح بالشيء الخفيف والله المستعان</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اقسامه سبحانه </w:t>
      </w:r>
      <w:r>
        <w:rPr>
          <w:rFonts w:cs="Arial" w:ascii="Arial" w:hAnsi="Arial"/>
          <w:sz w:val="32"/>
          <w:szCs w:val="32"/>
          <w:rtl w:val="true"/>
        </w:rPr>
        <w:t xml:space="preserve">( ^ </w:t>
      </w:r>
      <w:r>
        <w:rPr>
          <w:rFonts w:ascii="Arial" w:hAnsi="Arial" w:cs="Arial"/>
          <w:sz w:val="32"/>
          <w:sz w:val="32"/>
          <w:szCs w:val="32"/>
          <w:rtl w:val="true"/>
        </w:rPr>
        <w:t xml:space="preserve">السماء ذات المعارج </w:t>
      </w:r>
      <w:r>
        <w:rPr>
          <w:rFonts w:cs="Arial" w:ascii="Arial" w:hAnsi="Arial"/>
          <w:sz w:val="32"/>
          <w:szCs w:val="32"/>
          <w:rtl w:val="true"/>
        </w:rPr>
        <w:t xml:space="preserve">) </w:t>
      </w:r>
      <w:r>
        <w:rPr>
          <w:rFonts w:ascii="Arial" w:hAnsi="Arial" w:cs="Arial"/>
          <w:sz w:val="32"/>
          <w:sz w:val="32"/>
          <w:szCs w:val="32"/>
          <w:rtl w:val="true"/>
        </w:rPr>
        <w:t xml:space="preserve">التي تنزلها الشمس والقمر وفسرت بالنجوم أو نوع منها وفسرت بالقصور العظام وكل ذلك من آيات قدرته وشواهد وحدانيته فإن السماء كرة متشابهة الأجزاء والشكل الكرى لا يتميز منه جانب عن جانب بطول ولا قصر ولا وضع بل هو متساوي الجوانب فجعل هذه البروج في هذه الكرى على اختلاف صورها وأشكالها ومقاديرها يستحيل أن توجد بغير فاعل ويستحيل أن يكون فاعلها غير قادر ولا عالم ولا مريد ولا حي ولا حكيم ولا مباين للمفعول وهذا ونحوه مما هدم قواعد الطبائعية والملاحدة والفلاسفة الذين لا يثبتون للعالم ربا بائنا قادرا فاعلا بالاختيار عالما بتفاصيله حكيما مدبرا ل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بروج السماء هي منازلها أو منازل السيارة التي فيها من أعظم آياته سبحانه فلهذا أقسم بها مع السماء ثم أقسم باليوم الموعود وهو يوم القيامة وهو المقسم به وعليه كما أن القرآن يقسم به وعليه ودال على وقوع اليوم الموعود باتفاق جميع الرسل عليه وبما عرفه عباده من حكمته وعزته التي تأبى أن يتركهم سدى ويخلقهم عبثا وبغير ذلك من الآيات والبراهين التي يستدل بها سبحانه على إمكانه تارة وعلى وقوعه تارة وعلى تنزيهه عما يقول أعداؤه من أنه لا يأتي به تارة فالاقسام به عند من آمن بالله كالاقسام بالسماء وغيرها من الموجودات المشاهدة بالعيا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قسم سبحانه بالشاهد والمشهود مطلقين غير معينين وأعم المعاني فيه أنه المدرك والمدرك والعالم والمعلوم والرائي والمرئي وهذا أليق المعاني به وما عداه من الأقوال ذكرت على وجه التمثيل لا على وجه التخصيص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ما واجه الارتباط بين هذه الأمور الثلاثة المقسم بها قيل هي بحمد الله في غاية الارتباط والاقسام بها متناول لكل موجود في الدنيا والآخرة وكل منها آية مستقلة دالة على ربوبيته وإلهيته فأقسم بالعالم العلوي وهي السماء وما فيها من البروج التي هي أعظم الأمكنة وأوسعها ثم أقسم بأعظم الأيام</w:t>
      </w:r>
      <w:r>
        <w:rPr>
          <w:rFonts w:cs="Arial" w:ascii="Arial" w:hAnsi="Arial"/>
          <w:sz w:val="32"/>
          <w:szCs w:val="32"/>
          <w:rtl w:val="true"/>
        </w:rPr>
        <w:br/>
        <w:br/>
      </w:r>
      <w:r>
        <w:rPr>
          <w:rFonts w:ascii="Arial" w:hAnsi="Arial" w:cs="Arial"/>
          <w:sz w:val="32"/>
          <w:sz w:val="32"/>
          <w:szCs w:val="32"/>
          <w:rtl w:val="true"/>
        </w:rPr>
        <w:t xml:space="preserve">وأجلها قدرا الذي هو مظهر ملكه وأمره ونهيه وثوابه وعقابه ومجمع أوليائه وأعدائه والحكم بينهم بعلمه وعدله ثم أقسم بما هو أعم من ذلك كله وهو الشاهد والمشهود وناسب هذا القسم ذكر أصحاب الأخدود الذين عذبوا أولياءه وهم شهود على ما يفعلون بهم والملائكة شهود عليهم بذلك والأنبياء وجوارحهم تشهد به عليهم وأيضا فالشاهد هو المطلع والرقيب والمخبر والمشهود وهو المطلع عليه المخبر به المشاه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من نوع الخليقة إلى شاهد ومشهود وهو أقدر القادرين كما نوعها إلى مرئي لنا وغير مرئي كما قال </w:t>
      </w:r>
      <w:r>
        <w:rPr>
          <w:rFonts w:cs="Arial" w:ascii="Arial" w:hAnsi="Arial"/>
          <w:sz w:val="32"/>
          <w:szCs w:val="32"/>
          <w:rtl w:val="true"/>
        </w:rPr>
        <w:t xml:space="preserve">( ^ </w:t>
      </w:r>
      <w:r>
        <w:rPr>
          <w:rFonts w:ascii="Arial" w:hAnsi="Arial" w:cs="Arial"/>
          <w:sz w:val="32"/>
          <w:sz w:val="32"/>
          <w:szCs w:val="32"/>
          <w:rtl w:val="true"/>
        </w:rPr>
        <w:t xml:space="preserve">فلا أقسم بما تبصرون وما لا تبصرون </w:t>
      </w:r>
      <w:r>
        <w:rPr>
          <w:rFonts w:cs="Arial" w:ascii="Arial" w:hAnsi="Arial"/>
          <w:sz w:val="32"/>
          <w:szCs w:val="32"/>
          <w:rtl w:val="true"/>
        </w:rPr>
        <w:t xml:space="preserve">) </w:t>
      </w:r>
      <w:r>
        <w:rPr>
          <w:rFonts w:ascii="Arial" w:hAnsi="Arial" w:cs="Arial"/>
          <w:sz w:val="32"/>
          <w:sz w:val="32"/>
          <w:szCs w:val="32"/>
          <w:rtl w:val="true"/>
        </w:rPr>
        <w:t xml:space="preserve">كما نوعها إلى أرض وسماء وليل ونهار وذكر وأنثى وهذا التنويع والاختلاف من آياته سبحانه كذلك نوعها إلى شاهد ومشهو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ه سر آخر وهو أن من المخلوقات ما هو مشهود عليه ولا يتم نظام العالم إلا بذلك فكيف يكون المخلوق شاهدا رقيبا حفيظا على غيره ولا يكون الخالق تبارك وتعالى شاهدا على عباده مطلعا عليهم رقيب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يضا فإن ذلك يتضمن القسم بملائكته وأنبيائه ورسله فإنهم شاهدون على العباد فيكون من باب اتحاد المقسم به والمقسم عليه كما أقسم باليوم الموعود وهو المقسم به وعليه وأيضا فيوم القيامة مشهود كما قال تعالى </w:t>
      </w:r>
      <w:r>
        <w:rPr>
          <w:rFonts w:cs="Arial" w:ascii="Arial" w:hAnsi="Arial"/>
          <w:sz w:val="32"/>
          <w:szCs w:val="32"/>
          <w:rtl w:val="true"/>
        </w:rPr>
        <w:t xml:space="preserve">( ^ </w:t>
      </w:r>
      <w:r>
        <w:rPr>
          <w:rFonts w:ascii="Arial" w:hAnsi="Arial" w:cs="Arial"/>
          <w:sz w:val="32"/>
          <w:sz w:val="32"/>
          <w:szCs w:val="32"/>
          <w:rtl w:val="true"/>
        </w:rPr>
        <w:t xml:space="preserve">ذلك يوم مجموع له الناس وذلك يوم مشهود </w:t>
      </w:r>
      <w:r>
        <w:rPr>
          <w:rFonts w:cs="Arial" w:ascii="Arial" w:hAnsi="Arial"/>
          <w:sz w:val="32"/>
          <w:szCs w:val="32"/>
          <w:rtl w:val="true"/>
        </w:rPr>
        <w:t xml:space="preserve">) </w:t>
      </w:r>
      <w:r>
        <w:rPr>
          <w:rFonts w:ascii="Arial" w:hAnsi="Arial" w:cs="Arial"/>
          <w:sz w:val="32"/>
          <w:sz w:val="32"/>
          <w:szCs w:val="32"/>
          <w:rtl w:val="true"/>
        </w:rPr>
        <w:t xml:space="preserve">يشهده الله وملائكته والإنس والجن والوحش من آياته والمشهود من آيا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يضا فكلامه مشهود كما قال تعالى </w:t>
      </w:r>
      <w:r>
        <w:rPr>
          <w:rFonts w:cs="Arial" w:ascii="Arial" w:hAnsi="Arial"/>
          <w:sz w:val="32"/>
          <w:szCs w:val="32"/>
          <w:rtl w:val="true"/>
        </w:rPr>
        <w:t xml:space="preserve">( ^ </w:t>
      </w:r>
      <w:r>
        <w:rPr>
          <w:rFonts w:ascii="Arial" w:hAnsi="Arial" w:cs="Arial"/>
          <w:sz w:val="32"/>
          <w:sz w:val="32"/>
          <w:szCs w:val="32"/>
          <w:rtl w:val="true"/>
        </w:rPr>
        <w:t xml:space="preserve">وقرآن الفجر إن قرآن الفجر كان مشهودا </w:t>
      </w:r>
      <w:r>
        <w:rPr>
          <w:rFonts w:cs="Arial" w:ascii="Arial" w:hAnsi="Arial"/>
          <w:sz w:val="32"/>
          <w:szCs w:val="32"/>
          <w:rtl w:val="true"/>
        </w:rPr>
        <w:t xml:space="preserve">) </w:t>
      </w:r>
      <w:r>
        <w:rPr>
          <w:rFonts w:ascii="Arial" w:hAnsi="Arial" w:cs="Arial"/>
          <w:sz w:val="32"/>
          <w:sz w:val="32"/>
          <w:szCs w:val="32"/>
          <w:rtl w:val="true"/>
        </w:rPr>
        <w:t xml:space="preserve">تشهده ملائكة الليل وملائكة النهار فالمشهود من أعظم آياته وكذلك الشاهد فكل ما وقع عليه اسم شاهد ومشهود فهو داخل في هذا القسم فلا وجه لتخصيصه ببعض الأنواع أو الأعيان إلا على سبيل التمثي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يضا فكتاب الأبرار في عليين يشهده المقربون فالكتاب مشهود والمقربون شاهدو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احسن أن يكون هذا القسم مستغنيا عن الجواب لأن القصة التنبيه على المقسم به وأنه من آيات الرب العظيمة ويبعد أن يكون الجواب </w:t>
      </w:r>
      <w:r>
        <w:rPr>
          <w:rFonts w:cs="Arial" w:ascii="Arial" w:hAnsi="Arial"/>
          <w:sz w:val="32"/>
          <w:szCs w:val="32"/>
          <w:rtl w:val="true"/>
        </w:rPr>
        <w:t xml:space="preserve">( ^ </w:t>
      </w:r>
      <w:r>
        <w:rPr>
          <w:rFonts w:ascii="Arial" w:hAnsi="Arial" w:cs="Arial"/>
          <w:sz w:val="32"/>
          <w:sz w:val="32"/>
          <w:szCs w:val="32"/>
          <w:rtl w:val="true"/>
        </w:rPr>
        <w:t xml:space="preserve">قتل أصحاب الأخدود </w:t>
      </w:r>
      <w:r>
        <w:rPr>
          <w:rFonts w:cs="Arial" w:ascii="Arial" w:hAnsi="Arial"/>
          <w:sz w:val="32"/>
          <w:szCs w:val="32"/>
          <w:rtl w:val="true"/>
        </w:rPr>
        <w:t xml:space="preserve">) </w:t>
      </w:r>
      <w:r>
        <w:rPr>
          <w:rFonts w:ascii="Arial" w:hAnsi="Arial" w:cs="Arial"/>
          <w:sz w:val="32"/>
          <w:sz w:val="32"/>
          <w:szCs w:val="32"/>
          <w:rtl w:val="true"/>
        </w:rPr>
        <w:t>الذين فتنوا أولياءه وعذبوهم بالنار ذات الوقود</w:t>
      </w:r>
      <w:r>
        <w:rPr>
          <w:rFonts w:cs="Arial" w:ascii="Arial" w:hAnsi="Arial"/>
          <w:sz w:val="32"/>
          <w:szCs w:val="32"/>
          <w:rtl w:val="true"/>
        </w:rPr>
        <w:br/>
        <w:br/>
      </w:r>
      <w:r>
        <w:rPr>
          <w:rFonts w:ascii="Arial" w:hAnsi="Arial" w:cs="Arial"/>
          <w:sz w:val="32"/>
          <w:sz w:val="32"/>
          <w:szCs w:val="32"/>
          <w:rtl w:val="true"/>
        </w:rPr>
        <w:t xml:space="preserve">ثم وصف حالهم القبيحة بأنهم قعود على جانب الأخدود شاهدين ما يجري على عباد الله تعالى وأوليائه عيانا ولا تأخذهم بهم رأفة ولا رحمة ولا يعيبون عليهم دينا سوى إيمانهم بالله العزيز الحميد الذي له ملك السموات والأرض وهذا الوصف يقتضي إكرامهم وتعظيمهم ومحبتهم فعاملوهم بضد ما يقتضي أن يعاملوا به وهذا شأن أعداء الله دائما ينقمون على أوليائه ما ينبغي أن يحبوا ويكرموا لأجله كما قال تعالى </w:t>
      </w:r>
      <w:r>
        <w:rPr>
          <w:rFonts w:cs="Arial" w:ascii="Arial" w:hAnsi="Arial"/>
          <w:sz w:val="32"/>
          <w:szCs w:val="32"/>
          <w:rtl w:val="true"/>
        </w:rPr>
        <w:t xml:space="preserve">( ^ </w:t>
      </w:r>
      <w:r>
        <w:rPr>
          <w:rFonts w:ascii="Arial" w:hAnsi="Arial" w:cs="Arial"/>
          <w:sz w:val="32"/>
          <w:sz w:val="32"/>
          <w:szCs w:val="32"/>
          <w:rtl w:val="true"/>
        </w:rPr>
        <w:t xml:space="preserve">قل يا أهل الكتاب هل تنقمون منا إلا أن آمنا بالله وما أنزل إلينا وما أنزل من قبل وأن أكثركم فاسقون </w:t>
      </w:r>
      <w:r>
        <w:rPr>
          <w:rFonts w:cs="Arial" w:ascii="Arial" w:hAnsi="Arial"/>
          <w:sz w:val="32"/>
          <w:szCs w:val="32"/>
          <w:rtl w:val="true"/>
        </w:rPr>
        <w:t xml:space="preserve">) </w:t>
      </w:r>
      <w:r>
        <w:rPr>
          <w:rFonts w:ascii="Arial" w:hAnsi="Arial" w:cs="Arial"/>
          <w:sz w:val="32"/>
          <w:sz w:val="32"/>
          <w:szCs w:val="32"/>
          <w:rtl w:val="true"/>
        </w:rPr>
        <w:t xml:space="preserve">وكذلك اللوطية نقموا من عباد الله تنزيههم عن مثل فعلهم فقالوا </w:t>
      </w:r>
      <w:r>
        <w:rPr>
          <w:rFonts w:cs="Arial" w:ascii="Arial" w:hAnsi="Arial"/>
          <w:sz w:val="32"/>
          <w:szCs w:val="32"/>
          <w:rtl w:val="true"/>
        </w:rPr>
        <w:t xml:space="preserve">( ^ </w:t>
      </w:r>
      <w:r>
        <w:rPr>
          <w:rFonts w:ascii="Arial" w:hAnsi="Arial" w:cs="Arial"/>
          <w:sz w:val="32"/>
          <w:sz w:val="32"/>
          <w:szCs w:val="32"/>
          <w:rtl w:val="true"/>
        </w:rPr>
        <w:t xml:space="preserve">أخرجوهم من قريتكم إنهم أناس يتطهرون </w:t>
      </w:r>
      <w:r>
        <w:rPr>
          <w:rFonts w:cs="Arial" w:ascii="Arial" w:hAnsi="Arial"/>
          <w:sz w:val="32"/>
          <w:szCs w:val="32"/>
          <w:rtl w:val="true"/>
        </w:rPr>
        <w:t xml:space="preserve">) </w:t>
      </w:r>
      <w:r>
        <w:rPr>
          <w:rFonts w:ascii="Arial" w:hAnsi="Arial" w:cs="Arial"/>
          <w:sz w:val="32"/>
          <w:sz w:val="32"/>
          <w:szCs w:val="32"/>
          <w:rtl w:val="true"/>
        </w:rPr>
        <w:t xml:space="preserve">وكذلك أهل الإشراك ينقمون من الموحدين تجريدهم التوحيد وإخلاص الدعوة والعبودية لله وحده وكذلك أهل البدع ينقمون من أهل السنة تجريد متابعتها وترك ما خالفها وكذلك المعطلة ينقمون من أهل الاثبات إثباتهم لله صفات كماله ونعوت جلاله وكذلك الرافضة ينقمون على أهل السنة محبتهم للصحابة جميعهم وترضيهم عنهم وولايتهم إياهم وتقديم من قدمه رسول الله منهم وتنزيلهم منازلهم التي أنزلهم الله ورسوله بها وكذلك أهل الرأي المحدث ينقمون على أهل الحديث وحزب الرسول أخذهم بحديثه وتركهم ما خالفه وكل هؤلاء لهم نصيب وفيهم شبه من أصحاب الأخدود وبينهم وبينهم نسب قريب أو بعي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أنه أعد لهم عذاب جهنم وعذاب الحريق حيث لم يتوبوا وأنهم لو تابوا بعد أن فتنوا أولياءه وعذبوهم بالنار لغفر لهم ولم يعذبهم وهذا غاية الكرم والجود قال الحسن أنظروا إلى هذا الكرم والجود يقتلون أولياءه ويفتنونهم وهو يدعوهم إلى التوبة والمغفرة أنظروا إلى كرم الرب تعالى يدعوهم إلى التوبة وقد فتنوا أولياءه فحرقوهم بالنار فلا ييأس العبد من مغفرته وعفوه ولو كان منه ما كان فلا عداوة أعظم من هذه العداوة ولا أكفر ممن حرق بالنار من آمن بالله وحده وعبده وحده ومع هذا فلو تابوا لم يعذبهم وألحقهم بأوليائ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ثم ذكر سبحانه جزاء أوليائه المؤمنين ثم ذكر شدة بطشه وأنه لا يعجزه شيء فإنه هو المبدىء المعيد ومن كان كذلك فلا أشد من بطشه وهو مع ذلك الغفور الودود يغفر لمن تاب إليه ويوده ويحبه فهو سبحانه الموصوف بشدة</w:t>
      </w:r>
      <w:r>
        <w:rPr>
          <w:rFonts w:cs="Arial" w:ascii="Arial" w:hAnsi="Arial"/>
          <w:sz w:val="32"/>
          <w:szCs w:val="32"/>
          <w:rtl w:val="true"/>
        </w:rPr>
        <w:br/>
        <w:br/>
      </w:r>
      <w:r>
        <w:rPr>
          <w:rFonts w:ascii="Arial" w:hAnsi="Arial" w:cs="Arial"/>
          <w:sz w:val="32"/>
          <w:sz w:val="32"/>
          <w:szCs w:val="32"/>
          <w:rtl w:val="true"/>
        </w:rPr>
        <w:t xml:space="preserve">البطش ومع ذلك هو الغفور الودود المتودد إلى عباده بنعمه الذي يود من تاب إليه وأقبل عليه وهو الودود أيضا أي المحبوب قال البخاري في صحيحه الودود الحبيب والتحقيق أن اللفظ يدل على الأمرين على كونه وادا لأوليائه ومودودا لهم فأحدهما بالوضع والآخر باللزوم فهو الحبيب المحب لأوليائه يحبهم ويحبونه وقال شعيب عليه السلام </w:t>
      </w:r>
      <w:r>
        <w:rPr>
          <w:rFonts w:cs="Arial" w:ascii="Arial" w:hAnsi="Arial"/>
          <w:sz w:val="32"/>
          <w:szCs w:val="32"/>
          <w:rtl w:val="true"/>
        </w:rPr>
        <w:t xml:space="preserve">( ^ </w:t>
      </w:r>
      <w:r>
        <w:rPr>
          <w:rFonts w:ascii="Arial" w:hAnsi="Arial" w:cs="Arial"/>
          <w:sz w:val="32"/>
          <w:sz w:val="32"/>
          <w:szCs w:val="32"/>
          <w:rtl w:val="true"/>
        </w:rPr>
        <w:t xml:space="preserve">إن ربي رحيم ودود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ما ألطف اقتران اسم الودود بالرحيم وبالغفور فإن الرجل قد يغفر لمن أساء إليه ولا يحبه وكذلك قد يرحم من لا يحب والرب تعالى يغفر لعبده إذا تاب إليه ويرحمه ويحبه مع ذلك فإنه يحب التوابين وإذا تاب إليه عبده أحبه ولو كان منه ما كا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قال ذو العرش فأضاف العرش إلى نفسه كما تضاف إليه الأشياء العظيمة الشريفة وهذا يدل على عظمة العرش وقربه منه سبحانه واختصاصه به بل يدل على غاية القرب والاختصاص كما يضيف إلى نفسه بذو صفاته القائمة به كقوله ذو القوة ذو الجلال والإكرام ويقال ذو العزة وذو الملك وذو الرحمة ونظائر ذلك فلو كان حظ العرش منه حظ الأرض السابعة لكان لا فرق أن يقال ذو العرش وذو الأرض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وصف نفسه بالمجيد وهو المتضمن لكثرة صفات كماله وسعتها وعدم إحصاء الخلق لها وسعة أفعاله وكثرة خيره ودوامه وأما من ليس له صفات كمال ولا أفعال حميدة فليس له من المجد شيء والمخلوق إنما يصير مجيدا بأوصافه وأفعاله فكيف يكون الرب تبارك وتعالى مجيدا وهو معطل عن الأوصاف والافعال تعالى الله عما يقول المعطلون علوا كبيرا بل هو المجيد الفعال لما يريد والمجد في لغة العرب كثرة أوصاف الكمال وكثرة أفعال الخير وأحسن ما قرن اسم المجيد إلى الحميد كما قالت الملائكة لبيت الخليل عليه السلام </w:t>
      </w:r>
      <w:r>
        <w:rPr>
          <w:rFonts w:cs="Arial" w:ascii="Arial" w:hAnsi="Arial"/>
          <w:sz w:val="32"/>
          <w:szCs w:val="32"/>
          <w:rtl w:val="true"/>
        </w:rPr>
        <w:t xml:space="preserve">( ^ </w:t>
      </w:r>
      <w:r>
        <w:rPr>
          <w:rFonts w:ascii="Arial" w:hAnsi="Arial" w:cs="Arial"/>
          <w:sz w:val="32"/>
          <w:sz w:val="32"/>
          <w:szCs w:val="32"/>
          <w:rtl w:val="true"/>
        </w:rPr>
        <w:t xml:space="preserve">رحمة الله وبركاته عليكم أهل البيت إنه حميد مجيد </w:t>
      </w:r>
      <w:r>
        <w:rPr>
          <w:rFonts w:cs="Arial" w:ascii="Arial" w:hAnsi="Arial"/>
          <w:sz w:val="32"/>
          <w:szCs w:val="32"/>
          <w:rtl w:val="true"/>
        </w:rPr>
        <w:t xml:space="preserve">) </w:t>
      </w:r>
      <w:r>
        <w:rPr>
          <w:rFonts w:ascii="Arial" w:hAnsi="Arial" w:cs="Arial"/>
          <w:sz w:val="32"/>
          <w:sz w:val="32"/>
          <w:szCs w:val="32"/>
          <w:rtl w:val="true"/>
        </w:rPr>
        <w:t>وكما شرع لنا في آخر الصلاة أن نثني على الرب تعالى بأنه حميد مجيد وشرع في آخر الركعة عند الاعتدال أن نقول ربنا ولك الحمد أهل الثناء والمجد فالحمد والمجد على الاطلاق لله الحميد المجيد فالحميد الحبيب المستحق لجميع صفات الكمال والمجيد العظيم الواسع القادر الغني ذو الجلال والإكرام</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من قرأ المجيد بالكسر فهو صفة لعرشه سبحانه وإذا كان عرشه مجيدا فهو سبحانه أحق بالمجد وقد استشكل هذه القراءة بعض الناس وقال لم يسمع في صفات الخلق مجيد ثم خرجها على أحد الوجهين إما على الجوار وإما أن يكون صفة لربك وهذا من قلة بضاعة هذا القائل فإن الله سبحانه وصف عرشه بالكرم وهو نظير المجد ووصفه بالعظمة فوصفه سبحانه بالمجد مطابق لوصفه بالعظمة والكرم بل هو أحق المخلوقات أن يوصف بذلك لسعته وحسنه وبهاء منظره فإنه أوسع كل شيء في المخلوقات وأجمله وأجمعه لصفات الحسن وبهاء المنظر وعلو القدر والرتبة والذات ولا يقدر قدر عظمته وحسنه وبهاء منظره إلا الله ومجده مستفاد من مجد خالقه ومبدعه والسموات السبع والأرضون السبع في الكرسي الذي بين يديه كحلقة ملقاة في أرض فلاة والكرسي فيه كتلك الحلقة في الفلاة قال ابن عباس السموات السبع في العرش كسبعة دراهم جعلن في ترس فكيف لا يكون مجيدا وهذا شأنه فهو عظيم كريم مجيد وأما تكلف هذا المتكلف جره إلى الجوار أو أنه صفة لربك فتكلف شديد وخروج عن المألوف في اللغة من غير حاجة إلى ذلك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فعال لما يريد </w:t>
      </w:r>
      <w:r>
        <w:rPr>
          <w:rFonts w:cs="Arial" w:ascii="Arial" w:hAnsi="Arial"/>
          <w:sz w:val="32"/>
          <w:szCs w:val="32"/>
          <w:rtl w:val="true"/>
        </w:rPr>
        <w:t xml:space="preserve">) </w:t>
      </w:r>
      <w:r>
        <w:rPr>
          <w:rFonts w:ascii="Arial" w:hAnsi="Arial" w:cs="Arial"/>
          <w:sz w:val="32"/>
          <w:sz w:val="32"/>
          <w:szCs w:val="32"/>
          <w:rtl w:val="true"/>
        </w:rPr>
        <w:t xml:space="preserve">دليل على أمو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حدها أنه سبحانه يفعل بإرادته ومشيئ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ثاني أنه لم يزل كذلك لأنه لم يزل كذلك لأنه ساق ذلك في معرض المدح والثناء على نفسه وأن ذلك من كماله سبحانه فلا يجوز أن يكون عادما لهذا الكمال في وقت من الأوقات وقد قال تعالى </w:t>
      </w:r>
      <w:r>
        <w:rPr>
          <w:rFonts w:cs="Arial" w:ascii="Arial" w:hAnsi="Arial"/>
          <w:sz w:val="32"/>
          <w:szCs w:val="32"/>
        </w:rPr>
        <w:t>16</w:t>
      </w:r>
      <w:r>
        <w:rPr>
          <w:rFonts w:cs="Arial" w:ascii="Arial" w:hAnsi="Arial"/>
          <w:sz w:val="32"/>
          <w:szCs w:val="32"/>
          <w:rtl w:val="true"/>
        </w:rPr>
        <w:t xml:space="preserve"> : </w:t>
      </w:r>
      <w:r>
        <w:rPr>
          <w:rFonts w:cs="Arial" w:ascii="Arial" w:hAnsi="Arial"/>
          <w:sz w:val="32"/>
          <w:szCs w:val="32"/>
        </w:rPr>
        <w:t>17</w:t>
      </w:r>
      <w:r>
        <w:rPr>
          <w:rFonts w:cs="Arial" w:ascii="Arial" w:hAnsi="Arial"/>
          <w:sz w:val="32"/>
          <w:szCs w:val="32"/>
          <w:rtl w:val="true"/>
        </w:rPr>
        <w:t xml:space="preserve"> ( ^ </w:t>
      </w:r>
      <w:r>
        <w:rPr>
          <w:rFonts w:ascii="Arial" w:hAnsi="Arial" w:cs="Arial"/>
          <w:sz w:val="32"/>
          <w:sz w:val="32"/>
          <w:szCs w:val="32"/>
          <w:rtl w:val="true"/>
        </w:rPr>
        <w:t xml:space="preserve">فأمن يخلق كمن لا يخلق أفلا تذكرون </w:t>
      </w:r>
      <w:r>
        <w:rPr>
          <w:rFonts w:cs="Arial" w:ascii="Arial" w:hAnsi="Arial"/>
          <w:sz w:val="32"/>
          <w:szCs w:val="32"/>
          <w:rtl w:val="true"/>
        </w:rPr>
        <w:t xml:space="preserve">) </w:t>
      </w:r>
      <w:r>
        <w:rPr>
          <w:rFonts w:ascii="Arial" w:hAnsi="Arial" w:cs="Arial"/>
          <w:sz w:val="32"/>
          <w:sz w:val="32"/>
          <w:szCs w:val="32"/>
          <w:rtl w:val="true"/>
        </w:rPr>
        <w:t xml:space="preserve">وما كان من أوصاف كماله ونعوت جلاله لم يكن حادثا قعد أن لم يك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الثالث أنه إذا أراد شيئا فعله فإن ما موصولة عامة أي يفعل كل ما يريد أن يفعله وهذا في إرادته المتعلقة بفعله وأما إرادته المتعلقة بفعل العبد فتلك لها شأن آخر فإن أراد فعل العبد ولم يرد من نفسه أن يعينه ويجعله فاعلا لم يوجد الفعل وإن أراده حتى يريده من نفسه أن يجعله فاعلا وهذه هي النكتة التي خفيت على القدرية والجبرية وخبطوا في مسألة القدر لغفلتهم عنها فإن هنا إرادتين إرادة أن يفعل العبد وإرادة أن يجعله الرب فاعلا وليستا متلازمتين وإن لزم من</w:t>
      </w:r>
      <w:r>
        <w:rPr>
          <w:rFonts w:cs="Arial" w:ascii="Arial" w:hAnsi="Arial"/>
          <w:sz w:val="32"/>
          <w:szCs w:val="32"/>
          <w:rtl w:val="true"/>
        </w:rPr>
        <w:br/>
        <w:br/>
      </w:r>
      <w:r>
        <w:rPr>
          <w:rFonts w:ascii="Arial" w:hAnsi="Arial" w:cs="Arial"/>
          <w:sz w:val="32"/>
          <w:sz w:val="32"/>
          <w:szCs w:val="32"/>
          <w:rtl w:val="true"/>
        </w:rPr>
        <w:t xml:space="preserve">الثانية الأولى من غير عكس فمتى أراد من نفسه أن يعين عبده وأن يخلق له أسباب الفعل فقد أراد فعله وقد يريه فعله ولا يريد من نفسه أن يخلق له أسباب الفعل فلا يوجد الفعل </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فإن اعتاص عليك فهم هذا الموضع وأشكل عليك فانظر إلى قول النبي حاكيا عن ربه قوله للعبد يوم القيامة قد أردت منك أهون من هذا وأنت في صلب أبيك أن لا تشرك بي شيئا ولم يقع هذا المراد لأنه لم يرد من نفسه إعانته عليه وتوفيقه 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رابع أن فعله سبحانه وإرادته متلازمان فما أراد أن يفعله فعله وما فعله فقد أراده بخلاف المخلوق فإنه يريد مالا يفعل وقد يفعل مالا يريد فما ثم فعال لما يريد إلا الله وحد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خامس إثبات إرادة متعددة بحسب الأفعال وأن كل فعل له إرادة تخصه وهذا هو المعقول في الفطر وهو الذي يعقله الناس من الارادة فشأنه تعالى أنه يريد على الدوام ويفعل ما يري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السادس أن كل ما صلح أن تتعلق به إرادته جاز فعله فإذا أراد أن ينزل كل ليلة إلى سماء الدنيا وأن يجيء يوم القيامة لفصل القضاء وأن يرى نفسه لعباده وأن يتجلى لهم كيف شاء وأن يخاطبهم ويضحك إليهم وغير ذلك مما يريد سبحانه لم يمتنع عليه فعله فإنه فعال لما يريد وإنما تتوقف صحة ذلك على إخبار الصادق به فإذا أخبر به وجب التصديق به وكان رده ردا لكماله الذي أخبر به عن نفسه وهذا عين الباطل وكذلك إذا أمكن إرادته سبحانه محو ما شاء واثبات ما شاء أمكن فعله وكانت الإرادة والفعل من مقتضيات كماله المقدس</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قد اشتملت هذه السورة على اختصارها من التوحيد على وصفه سبحانه بالعزة المتضمنة للقدرة والقوة وعدم النظير والحمد المتضمن لصفات الكمال والتنزيه عن أضدادها مع محبته وإلهيته وملكه السموات والأرض المتضمن لكمال غناه وسعة ملكه وشهادته على كل شيء المتضمن لعموم اطلاعه على ظواهر الأمور وبواطنها وإحاطة بصره بمرئياتها وسمعه بمسموعاتها وعلمه بمعلوماتها ووصفه بشدة البطش المتضمن لكمال القوة والعزة والقدرة</w:t>
      </w:r>
      <w:r>
        <w:rPr>
          <w:rFonts w:cs="Arial" w:ascii="Arial" w:hAnsi="Arial"/>
          <w:sz w:val="32"/>
          <w:szCs w:val="32"/>
          <w:rtl w:val="true"/>
        </w:rPr>
        <w:br/>
        <w:br/>
      </w:r>
      <w:r>
        <w:rPr>
          <w:rFonts w:ascii="Arial" w:hAnsi="Arial" w:cs="Arial"/>
          <w:sz w:val="32"/>
          <w:sz w:val="32"/>
          <w:szCs w:val="32"/>
          <w:rtl w:val="true"/>
        </w:rPr>
        <w:t xml:space="preserve">وتفرده بالإبداء والاعادة المتضمن لتوحيد ربوبيته وتصرفه في المخلوقات بالابداء والاعادة وانقيادها لقدرته فلا يستعصي عليه منها شيء ووصفه بالمغفرة المتضمن لكمال جوده وإحسانه وغناه ورحمته ووصفه بالودود المتضمن لكونه حبيبا إلى عباده محبا لهم ووصفه بأنه ذو العرش الذي لا يقدر قدره سواه وأن عرشه المختص به لا يليق بغيره أن يستوي عليه ووصفه بالمجد المتضمن لسعة العلم والقدرة والملك والغنى والجود والاحسان والكرم وكونه فعالا لما يريد المتضمن لحياته وعلمه وقدرته ومشيئته وحكمته وغير ذلك من أوصاف كما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هذه السورة كتاب مستقل في أصول الدين تكفي من فهم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الحمد لله الذي أنزل على عبده الكتاب وتبارك الذي نزل الفرقان على عبد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ختمها بذكر فعله وعقوبته بمن أشرك به وكذب رسله تحذيرا لعباده من سلوك سبيلهم وأن من فعل فعلهم فعل به كما فعل بهم ثم أخبر عن أعدائه بأنهم مكذبون بتوحيده ورسالاته مع كونهم في قبضته وهو محيط بهم ولا أسوأ حالا ممن عادى من هو في قبضته ومن هو قادر عليه من كل وجه وبكل اعتبار فقال </w:t>
      </w:r>
      <w:r>
        <w:rPr>
          <w:rFonts w:cs="Arial" w:ascii="Arial" w:hAnsi="Arial"/>
          <w:sz w:val="32"/>
          <w:szCs w:val="32"/>
          <w:rtl w:val="true"/>
        </w:rPr>
        <w:t xml:space="preserve">( ^ </w:t>
      </w:r>
      <w:r>
        <w:rPr>
          <w:rFonts w:ascii="Arial" w:hAnsi="Arial" w:cs="Arial"/>
          <w:sz w:val="32"/>
          <w:sz w:val="32"/>
          <w:szCs w:val="32"/>
          <w:rtl w:val="true"/>
        </w:rPr>
        <w:t xml:space="preserve">بل الذين كفروا في تكذيب والله من ورائهم محيط </w:t>
      </w:r>
      <w:r>
        <w:rPr>
          <w:rFonts w:cs="Arial" w:ascii="Arial" w:hAnsi="Arial"/>
          <w:sz w:val="32"/>
          <w:szCs w:val="32"/>
          <w:rtl w:val="true"/>
        </w:rPr>
        <w:t xml:space="preserve">) </w:t>
      </w:r>
      <w:r>
        <w:rPr>
          <w:rFonts w:ascii="Arial" w:hAnsi="Arial" w:cs="Arial"/>
          <w:sz w:val="32"/>
          <w:sz w:val="32"/>
          <w:szCs w:val="32"/>
          <w:rtl w:val="true"/>
        </w:rPr>
        <w:t xml:space="preserve">فهذا أعجب عجب ممن كفر بمن هو محيط به وآخذ بناصيته قادر عليه ثم وصف كلامه بأنه مجيد وهو أحق بالمجد من كل كلام كما أن المتكلم به له المجد كله فهو المجيد وكلامه مجيد وعرشه مجيد قال ابن عباس رضي الله عنهما قرآن مجيد كريم لأن كلام الرب ليس كما يقول الكافرون شعر وكهانة وسحر وقد تقدم أن المجد السعة وكثرة الخير وكثرة خير القرآن لا يعلمها إلا من تكلم ب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في لوح محفوظ </w:t>
      </w:r>
      <w:r>
        <w:rPr>
          <w:rFonts w:cs="Arial" w:ascii="Arial" w:hAnsi="Arial"/>
          <w:sz w:val="32"/>
          <w:szCs w:val="32"/>
          <w:rtl w:val="true"/>
        </w:rPr>
        <w:t xml:space="preserve">) </w:t>
      </w:r>
      <w:r>
        <w:rPr>
          <w:rFonts w:ascii="Arial" w:hAnsi="Arial" w:cs="Arial"/>
          <w:sz w:val="32"/>
          <w:sz w:val="32"/>
          <w:szCs w:val="32"/>
          <w:rtl w:val="true"/>
        </w:rPr>
        <w:t xml:space="preserve">أكثر القراء على الجر صفة للوح وفيه إشارة إلى أن الشياطين لا يمكنهم التنزل به لأن محله محفوظ أن يصلوا إليه وهو في نفسه محفوظ أن يقدر الشيطان على الزيادة فيه والنقصان فوصفه سبحانه بأنه محفوظ في قوله </w:t>
      </w:r>
      <w:r>
        <w:rPr>
          <w:rFonts w:cs="Arial" w:ascii="Arial" w:hAnsi="Arial"/>
          <w:sz w:val="32"/>
          <w:szCs w:val="32"/>
          <w:rtl w:val="true"/>
        </w:rPr>
        <w:t xml:space="preserve">( ^ </w:t>
      </w:r>
      <w:r>
        <w:rPr>
          <w:rFonts w:ascii="Arial" w:hAnsi="Arial" w:cs="Arial"/>
          <w:sz w:val="32"/>
          <w:sz w:val="32"/>
          <w:szCs w:val="32"/>
          <w:rtl w:val="true"/>
        </w:rPr>
        <w:t xml:space="preserve">إنا نحن نزلنا الذكر وإنا له لحافظون </w:t>
      </w:r>
      <w:r>
        <w:rPr>
          <w:rFonts w:cs="Arial" w:ascii="Arial" w:hAnsi="Arial"/>
          <w:sz w:val="32"/>
          <w:szCs w:val="32"/>
          <w:rtl w:val="true"/>
        </w:rPr>
        <w:t xml:space="preserve">) </w:t>
      </w:r>
      <w:r>
        <w:rPr>
          <w:rFonts w:ascii="Arial" w:hAnsi="Arial" w:cs="Arial"/>
          <w:sz w:val="32"/>
          <w:sz w:val="32"/>
          <w:szCs w:val="32"/>
          <w:rtl w:val="true"/>
        </w:rPr>
        <w:t>ووصف محله بالحفظ في هذه السورة فالله سبحانه حفظ محله وحفظه من الزيادة والنقصان والتبديل وحفظ معانيه من التحريف كما حفظ ألفاظه من التبديل وأقام له من يحفظ حروفه من الزيادة والنقصان ومعانيه من التحريف والتغيير</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من ذلك اقسامه سبحانه ب </w:t>
      </w:r>
      <w:r>
        <w:rPr>
          <w:rFonts w:cs="Arial" w:ascii="Arial" w:hAnsi="Arial"/>
          <w:sz w:val="32"/>
          <w:szCs w:val="32"/>
          <w:rtl w:val="true"/>
        </w:rPr>
        <w:t xml:space="preserve">( ^ </w:t>
      </w:r>
      <w:r>
        <w:rPr>
          <w:rFonts w:ascii="Arial" w:hAnsi="Arial" w:cs="Arial"/>
          <w:sz w:val="32"/>
          <w:sz w:val="32"/>
          <w:szCs w:val="32"/>
          <w:rtl w:val="true"/>
        </w:rPr>
        <w:t xml:space="preserve">والسماء والطارق </w:t>
      </w:r>
      <w:r>
        <w:rPr>
          <w:rFonts w:cs="Arial" w:ascii="Arial" w:hAnsi="Arial"/>
          <w:sz w:val="32"/>
          <w:szCs w:val="32"/>
          <w:rtl w:val="true"/>
        </w:rPr>
        <w:t xml:space="preserve">) </w:t>
      </w:r>
      <w:r>
        <w:rPr>
          <w:rFonts w:ascii="Arial" w:hAnsi="Arial" w:cs="Arial"/>
          <w:sz w:val="32"/>
          <w:sz w:val="32"/>
          <w:szCs w:val="32"/>
          <w:rtl w:val="true"/>
        </w:rPr>
        <w:t xml:space="preserve">وقد فسره بأنه </w:t>
      </w:r>
      <w:r>
        <w:rPr>
          <w:rFonts w:cs="Arial" w:ascii="Arial" w:hAnsi="Arial"/>
          <w:sz w:val="32"/>
          <w:szCs w:val="32"/>
          <w:rtl w:val="true"/>
        </w:rPr>
        <w:t xml:space="preserve">( ^ </w:t>
      </w:r>
      <w:r>
        <w:rPr>
          <w:rFonts w:ascii="Arial" w:hAnsi="Arial" w:cs="Arial"/>
          <w:sz w:val="32"/>
          <w:sz w:val="32"/>
          <w:szCs w:val="32"/>
          <w:rtl w:val="true"/>
        </w:rPr>
        <w:t xml:space="preserve">النجم الثاقب </w:t>
      </w:r>
      <w:r>
        <w:rPr>
          <w:rFonts w:cs="Arial" w:ascii="Arial" w:hAnsi="Arial"/>
          <w:sz w:val="32"/>
          <w:szCs w:val="32"/>
          <w:rtl w:val="true"/>
        </w:rPr>
        <w:t xml:space="preserve">) </w:t>
      </w:r>
      <w:r>
        <w:rPr>
          <w:rFonts w:ascii="Arial" w:hAnsi="Arial" w:cs="Arial"/>
          <w:sz w:val="32"/>
          <w:sz w:val="32"/>
          <w:szCs w:val="32"/>
          <w:rtl w:val="true"/>
        </w:rPr>
        <w:t xml:space="preserve">الذي يثقب ضوؤه والمراد به الجنس لا نجم معين ومن عينه بأنه الثريا أو زحل فإن أراد التمثيل فصحيح وإن أراد التخصيص فلا دليل علي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مقصود أنه سبحانه أقسم بالسماء ونجومها المضيئة وكل منها آية من آياته الدالة على وحدانيته وسمى النجم طارقا لأنه يظهر بالليل بعد اختفائه بضوء الشمس فشبه بالطارق الذي يطرق الناس أو أهله ليلا قال الفراء ما أتاك ليلا فهو طارق وقال الزجاج والمبرد لا يكون الطارق نهارا ولهذا تستعمل العرب الطروق في صفة الخيال كثيرا كما قال ذو الرم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لا طرقت مي هيوما بذكرها </w:t>
      </w:r>
      <w:r>
        <w:rPr>
          <w:rFonts w:cs="Arial" w:ascii="Arial" w:hAnsi="Arial"/>
          <w:sz w:val="32"/>
          <w:szCs w:val="32"/>
          <w:rtl w:val="true"/>
        </w:rPr>
        <w:t xml:space="preserve">% </w:t>
      </w:r>
      <w:r>
        <w:rPr>
          <w:rFonts w:ascii="Arial" w:hAnsi="Arial" w:cs="Arial"/>
          <w:sz w:val="32"/>
          <w:sz w:val="32"/>
          <w:szCs w:val="32"/>
          <w:rtl w:val="true"/>
        </w:rPr>
        <w:t xml:space="preserve">وأيدي الثريا جنح بالمغارب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ال جرير  </w:t>
      </w:r>
      <w:r>
        <w:rPr>
          <w:rFonts w:cs="Arial" w:ascii="Arial" w:hAnsi="Arial"/>
          <w:sz w:val="32"/>
          <w:szCs w:val="32"/>
          <w:rtl w:val="true"/>
        </w:rPr>
        <w:t xml:space="preserve">( </w:t>
      </w:r>
      <w:r>
        <w:rPr>
          <w:rFonts w:ascii="Arial" w:hAnsi="Arial" w:cs="Arial"/>
          <w:sz w:val="32"/>
          <w:sz w:val="32"/>
          <w:szCs w:val="32"/>
          <w:rtl w:val="true"/>
        </w:rPr>
        <w:t xml:space="preserve">طرقتك صائدة القلوب وليس ذا </w:t>
      </w:r>
      <w:r>
        <w:rPr>
          <w:rFonts w:cs="Arial" w:ascii="Arial" w:hAnsi="Arial"/>
          <w:sz w:val="32"/>
          <w:szCs w:val="32"/>
          <w:rtl w:val="true"/>
        </w:rPr>
        <w:t xml:space="preserve">% </w:t>
      </w:r>
      <w:r>
        <w:rPr>
          <w:rFonts w:ascii="Arial" w:hAnsi="Arial" w:cs="Arial"/>
          <w:sz w:val="32"/>
          <w:sz w:val="32"/>
          <w:szCs w:val="32"/>
          <w:rtl w:val="true"/>
        </w:rPr>
        <w:t xml:space="preserve">وقت الزيارة فارجعي بسلام </w:t>
      </w:r>
      <w:r>
        <w:rPr>
          <w:rFonts w:cs="Arial" w:ascii="Arial" w:hAnsi="Arial"/>
          <w:sz w:val="32"/>
          <w:szCs w:val="32"/>
          <w:rtl w:val="true"/>
        </w:rPr>
        <w:t xml:space="preserve">) </w:t>
      </w:r>
      <w:r>
        <w:rPr>
          <w:rFonts w:ascii="Arial" w:hAnsi="Arial" w:cs="Arial"/>
          <w:sz w:val="32"/>
          <w:sz w:val="32"/>
          <w:szCs w:val="32"/>
          <w:rtl w:val="true"/>
        </w:rPr>
        <w:t xml:space="preserve">ولهذا قيل أول من رد الطيف جرير فلم يزل الناس على قبوله وإكرامه كالضيف فالطيف والضيف كلاهما لا يرد وقال الآخر  </w:t>
      </w:r>
      <w:r>
        <w:rPr>
          <w:rFonts w:cs="Arial" w:ascii="Arial" w:hAnsi="Arial"/>
          <w:sz w:val="32"/>
          <w:szCs w:val="32"/>
          <w:rtl w:val="true"/>
        </w:rPr>
        <w:t xml:space="preserve">( </w:t>
      </w:r>
      <w:r>
        <w:rPr>
          <w:rFonts w:ascii="Arial" w:hAnsi="Arial" w:cs="Arial"/>
          <w:sz w:val="32"/>
          <w:sz w:val="32"/>
          <w:szCs w:val="32"/>
          <w:rtl w:val="true"/>
        </w:rPr>
        <w:t xml:space="preserve">ألا طرقت من آخر الليل زينب </w:t>
      </w:r>
      <w:r>
        <w:rPr>
          <w:rFonts w:cs="Arial" w:ascii="Arial" w:hAnsi="Arial"/>
          <w:sz w:val="32"/>
          <w:szCs w:val="32"/>
          <w:rtl w:val="true"/>
        </w:rPr>
        <w:t xml:space="preserve">% </w:t>
      </w:r>
      <w:r>
        <w:rPr>
          <w:rFonts w:ascii="Arial" w:hAnsi="Arial" w:cs="Arial"/>
          <w:sz w:val="32"/>
          <w:sz w:val="32"/>
          <w:szCs w:val="32"/>
          <w:rtl w:val="true"/>
        </w:rPr>
        <w:t xml:space="preserve">عليك سلام هل لما فات مطلب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والمقسم عليه ههنا حال النفس الانسانية والاعتناء بها وإقامة الحفظة عليها وأنها لم تترك سدى بل قد أرصد عليها من يحفظ عليها أعمالها ويحصيها فأقسم سبحانه أنه ما من نفس إلا عليها حافظ من الملائكة يحفظ عملها وقولها ويحصي ما تكتسب من خير أو ش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ختلف القراء في لما فشددها بعضهم وخففها بعضهم فمن قرأها بالتشديد جعلها بمعنى إلا وهي تكون بمعنى إلا في موضعين أحدهما بعد إن المخففة مثل هذا الموضع أو المثقلة مثل قوله </w:t>
      </w:r>
      <w:r>
        <w:rPr>
          <w:rFonts w:cs="Arial" w:ascii="Arial" w:hAnsi="Arial"/>
          <w:sz w:val="32"/>
          <w:szCs w:val="32"/>
          <w:rtl w:val="true"/>
        </w:rPr>
        <w:t xml:space="preserve">( ^ </w:t>
      </w:r>
      <w:r>
        <w:rPr>
          <w:rFonts w:ascii="Arial" w:hAnsi="Arial" w:cs="Arial"/>
          <w:sz w:val="32"/>
          <w:sz w:val="32"/>
          <w:szCs w:val="32"/>
          <w:rtl w:val="true"/>
        </w:rPr>
        <w:t xml:space="preserve">وإن كلا لما ليوفينهم ربك أعمالهم </w:t>
      </w:r>
      <w:r>
        <w:rPr>
          <w:rFonts w:cs="Arial" w:ascii="Arial" w:hAnsi="Arial"/>
          <w:sz w:val="32"/>
          <w:szCs w:val="32"/>
          <w:rtl w:val="true"/>
        </w:rPr>
        <w:t xml:space="preserve">) </w:t>
      </w:r>
      <w:r>
        <w:rPr>
          <w:rFonts w:ascii="Arial" w:hAnsi="Arial" w:cs="Arial"/>
          <w:sz w:val="32"/>
          <w:sz w:val="32"/>
          <w:szCs w:val="32"/>
          <w:rtl w:val="true"/>
        </w:rPr>
        <w:t>والثاني في باب القسم نحو سألتك بالله لما فعلت قال أبو علي</w:t>
      </w:r>
      <w:r>
        <w:rPr>
          <w:rFonts w:cs="Arial" w:ascii="Arial" w:hAnsi="Arial"/>
          <w:sz w:val="32"/>
          <w:szCs w:val="32"/>
          <w:rtl w:val="true"/>
        </w:rPr>
        <w:br/>
        <w:br/>
      </w:r>
      <w:r>
        <w:rPr>
          <w:rFonts w:ascii="Arial" w:hAnsi="Arial" w:cs="Arial"/>
          <w:sz w:val="32"/>
          <w:sz w:val="32"/>
          <w:szCs w:val="32"/>
          <w:rtl w:val="true"/>
        </w:rPr>
        <w:t xml:space="preserve">الفارسي من خفف كانت عنده هي المخففة من الثقيلة واللام في خبرها هي الفارقة بين إن النافية والخفيفة وما زائدة وإن هي التي يتلقى بها القسم كما يتلقى بالمثقلة  ومن قرأها مشددة كانت إن عنده نافية بمعنى ما ولما في معنى إلا قال سيبويه عن الخليل في قولهم نشدتك بالله لما فعلت قال المعنى إلا فعلت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نبه سبحانه الانسان على دليل المعاد بما يشاهده من حال مبدئه على طريقة القرآن في الاستدلال على المعاد بالمبدأ فقال </w:t>
      </w:r>
      <w:r>
        <w:rPr>
          <w:rFonts w:cs="Arial" w:ascii="Arial" w:hAnsi="Arial"/>
          <w:sz w:val="32"/>
          <w:szCs w:val="32"/>
          <w:rtl w:val="true"/>
        </w:rPr>
        <w:t xml:space="preserve">( ^ </w:t>
      </w:r>
      <w:r>
        <w:rPr>
          <w:rFonts w:ascii="Arial" w:hAnsi="Arial" w:cs="Arial"/>
          <w:sz w:val="32"/>
          <w:sz w:val="32"/>
          <w:szCs w:val="32"/>
          <w:rtl w:val="true"/>
        </w:rPr>
        <w:t xml:space="preserve">فلينظر الإنسان مما خلق </w:t>
      </w:r>
      <w:r>
        <w:rPr>
          <w:rFonts w:cs="Arial" w:ascii="Arial" w:hAnsi="Arial"/>
          <w:sz w:val="32"/>
          <w:szCs w:val="32"/>
          <w:rtl w:val="true"/>
        </w:rPr>
        <w:t xml:space="preserve">) </w:t>
      </w:r>
      <w:r>
        <w:rPr>
          <w:rFonts w:ascii="Arial" w:hAnsi="Arial" w:cs="Arial"/>
          <w:sz w:val="32"/>
          <w:sz w:val="32"/>
          <w:szCs w:val="32"/>
          <w:rtl w:val="true"/>
        </w:rPr>
        <w:t xml:space="preserve">أي فلينظر نظر الفكر والاستدلال ليعلم أن الذي ابتدأ أول خلقه من نطفة قادر على إعاد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أنه خلقه من ماء دافق والدفق صب الماء يقال دفقت الماء فهو مدفوق ودافق ومندفق فالمدفوق الذي وقع عليه فعلك كالمكسور والمضروب والمتدفق المطلوع لفعل الفاعل تقول دفقته فاندفق كما تقول كسرته فانكسر والدافق قيل إنه فاعل بمعنى مفعول كقولهم سر كاتم وعيشة راضية وقيل هو على النسب لا على الفعل أي ذي دفق أو ذات ولم يرد الجريان على الفعل وقيل وهو الصواب انه اسم فاعل على بابه ولا يلزم من ذلك أن يكون هو فاعل الدفق فان اسم الفاعل هو من قام به الفعل سواء فعله هو أو غيره كما يقال ماء جار ورجل ميت وإن لم يفعل الموت بل لما قام به من الموت نسب إليه على جهة الفعل وهذا غير منكر في لغة أمة من الأمم فضلا عن أوسع اللغات وأفصحها وأما العيشة الراضية فالوصف بها أحسن من الوصف بالمرضية فإنها اللائقة بهم فشبه ذلك برضاها بهم كما رضوا بها كأنها رضيت بهم ورضوا بها وهذا ابلغ من مجرد كونها مرضية فقط فتأمله وإذا كانوا يقولون الوقت الحاضر والساعة الراهنة وإن لم يفعلا ذلك فكيف يمتنع أن يقولوا ماء دافق وعيشة راضي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نبه سبحانه بكونه دافقا على أنه ضعيف غير متماسك ثم ذكر محله الذي يخرج منه وهو بين الصلب والترائب قال ابن عباس صلب الرجل وترائب المرأة وهو موضع القلادة من صدرها والولد يخلق من المائين جميعا وقيل صلب الرجل وترائبه وهي صدره فيخرج من صلبه وصدره وهذه الآية الدالة على قدرة الخالق سبحانه نظير إخراجه اللبن الخالص من بين الفرث والدم</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ثم ذكر الأمر المستدل عليه والمعاد بقوله </w:t>
      </w:r>
      <w:r>
        <w:rPr>
          <w:rFonts w:cs="Arial" w:ascii="Arial" w:hAnsi="Arial"/>
          <w:sz w:val="32"/>
          <w:szCs w:val="32"/>
          <w:rtl w:val="true"/>
        </w:rPr>
        <w:t xml:space="preserve">( ^ </w:t>
      </w:r>
      <w:r>
        <w:rPr>
          <w:rFonts w:ascii="Arial" w:hAnsi="Arial" w:cs="Arial"/>
          <w:sz w:val="32"/>
          <w:sz w:val="32"/>
          <w:szCs w:val="32"/>
          <w:rtl w:val="true"/>
        </w:rPr>
        <w:t xml:space="preserve">إنه على رجعه لقادر </w:t>
      </w:r>
      <w:r>
        <w:rPr>
          <w:rFonts w:cs="Arial" w:ascii="Arial" w:hAnsi="Arial"/>
          <w:sz w:val="32"/>
          <w:szCs w:val="32"/>
          <w:rtl w:val="true"/>
        </w:rPr>
        <w:t xml:space="preserve">) </w:t>
      </w:r>
      <w:r>
        <w:rPr>
          <w:rFonts w:ascii="Arial" w:hAnsi="Arial" w:cs="Arial"/>
          <w:sz w:val="32"/>
          <w:sz w:val="32"/>
          <w:szCs w:val="32"/>
          <w:rtl w:val="true"/>
        </w:rPr>
        <w:t xml:space="preserve">أي على رجعه إليه يوم القيامة كما هو قادر على خلقه من ماء هذا شأنه هذا هو الصحيح في معنى الآية وفيها قولان ضعيفان أحدهما قول مجاهد على رد الماء في الإحليل لقادر والثاني قول عكرمة والضحاك على رد الماء في الصلب وفيه قول ثالث قال مقاتل إن شئت رددته من الكبر إلى الشباب ومن الشباب إلى الصبا إلى النطف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قول الصواب هو الأول لوجوه أحدهما أنه هو المعهود من طريقة القرآن من الاستدلال بالمبدأ على المعاد الثاني أن ذلك أدل على المطلوب من القدرة على رد الماء في الإحليل الثالث أنه لم يأت لهذا المعنى في القرآن نظير في موضع واحد ولا أنكره أحد حتى يقيم سبحانه الدليل عليه الرابع أنه قيد الفعل بالظرف وهو قوله </w:t>
      </w:r>
      <w:r>
        <w:rPr>
          <w:rFonts w:cs="Arial" w:ascii="Arial" w:hAnsi="Arial"/>
          <w:sz w:val="32"/>
          <w:szCs w:val="32"/>
          <w:rtl w:val="true"/>
        </w:rPr>
        <w:t xml:space="preserve">( ^ </w:t>
      </w:r>
      <w:r>
        <w:rPr>
          <w:rFonts w:ascii="Arial" w:hAnsi="Arial" w:cs="Arial"/>
          <w:sz w:val="32"/>
          <w:sz w:val="32"/>
          <w:szCs w:val="32"/>
          <w:rtl w:val="true"/>
        </w:rPr>
        <w:t xml:space="preserve">يوم تبلى السرائر </w:t>
      </w:r>
      <w:r>
        <w:rPr>
          <w:rFonts w:cs="Arial" w:ascii="Arial" w:hAnsi="Arial"/>
          <w:sz w:val="32"/>
          <w:szCs w:val="32"/>
          <w:rtl w:val="true"/>
        </w:rPr>
        <w:t xml:space="preserve">) </w:t>
      </w:r>
      <w:r>
        <w:rPr>
          <w:rFonts w:ascii="Arial" w:hAnsi="Arial" w:cs="Arial"/>
          <w:sz w:val="32"/>
          <w:sz w:val="32"/>
          <w:szCs w:val="32"/>
          <w:rtl w:val="true"/>
        </w:rPr>
        <w:t xml:space="preserve">وهو يوم القيامة أي أن الله قادر على رجعه إليه حيا في ذلك اليوم الخامس أن الضمير في رجعه هو الضمير في قوله </w:t>
      </w:r>
      <w:r>
        <w:rPr>
          <w:rFonts w:cs="Arial" w:ascii="Arial" w:hAnsi="Arial"/>
          <w:sz w:val="32"/>
          <w:szCs w:val="32"/>
          <w:rtl w:val="true"/>
        </w:rPr>
        <w:t xml:space="preserve">( ^ </w:t>
      </w:r>
      <w:r>
        <w:rPr>
          <w:rFonts w:ascii="Arial" w:hAnsi="Arial" w:cs="Arial"/>
          <w:sz w:val="32"/>
          <w:sz w:val="32"/>
          <w:szCs w:val="32"/>
          <w:rtl w:val="true"/>
        </w:rPr>
        <w:t xml:space="preserve">فما له من قوة ولا ناصر </w:t>
      </w:r>
      <w:r>
        <w:rPr>
          <w:rFonts w:cs="Arial" w:ascii="Arial" w:hAnsi="Arial"/>
          <w:sz w:val="32"/>
          <w:szCs w:val="32"/>
          <w:rtl w:val="true"/>
        </w:rPr>
        <w:t xml:space="preserve">) </w:t>
      </w:r>
      <w:r>
        <w:rPr>
          <w:rFonts w:ascii="Arial" w:hAnsi="Arial" w:cs="Arial"/>
          <w:sz w:val="32"/>
          <w:sz w:val="32"/>
          <w:szCs w:val="32"/>
          <w:rtl w:val="true"/>
        </w:rPr>
        <w:t xml:space="preserve">وهذا للانسان قطعا لا للماء السادس أنه لا ذكر للاحليل حتى يتعين كون المرجع إليه فلو قال قائل على رجعه إلى الفرج الذي صب فيه لم يكن فرق بينه وبين هذا القول ولم يكن أولى منه السابع أن رد الماء إلى الأحليل أو الصلب بعد خروجه منه غير معروف ولا هو أمر معتاد جرت به القدرة وإن كان مقدورا للرب تعالى ولكن هو لم يجره ولم تجر به العادة ولا هو مما تكلم الناس فيه نفيا أو إثباتا ومثل هذا لا يقرره الرب ولا يستدل عليه وينبه على منكريه وهو سبحانه إنما يستدل على أمر واقع ولا بد إما قد وقع ووجد أو سيقع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قد قال تعالى </w:t>
      </w:r>
      <w:r>
        <w:rPr>
          <w:rFonts w:cs="Arial" w:ascii="Arial" w:hAnsi="Arial"/>
          <w:sz w:val="32"/>
          <w:szCs w:val="32"/>
          <w:rtl w:val="true"/>
        </w:rPr>
        <w:t xml:space="preserve">( ^ </w:t>
      </w:r>
      <w:r>
        <w:rPr>
          <w:rFonts w:ascii="Arial" w:hAnsi="Arial" w:cs="Arial"/>
          <w:sz w:val="32"/>
          <w:sz w:val="32"/>
          <w:szCs w:val="32"/>
          <w:rtl w:val="true"/>
        </w:rPr>
        <w:t xml:space="preserve">أيحسب الإنسان أن لن نجمع عظامه بلى قادرين على أن نسوي بنانه </w:t>
      </w:r>
      <w:r>
        <w:rPr>
          <w:rFonts w:cs="Arial" w:ascii="Arial" w:hAnsi="Arial"/>
          <w:sz w:val="32"/>
          <w:szCs w:val="32"/>
          <w:rtl w:val="true"/>
        </w:rPr>
        <w:t xml:space="preserve">) </w:t>
      </w:r>
      <w:r>
        <w:rPr>
          <w:rFonts w:ascii="Arial" w:hAnsi="Arial" w:cs="Arial"/>
          <w:sz w:val="32"/>
          <w:sz w:val="32"/>
          <w:szCs w:val="32"/>
          <w:rtl w:val="true"/>
        </w:rPr>
        <w:t xml:space="preserve">أي نجعله كخف البعير قيل هذه أيضا فيها قولان أحدهما هذا والثاني وهو الأرجح أن تسوية بنانه إعادتها كما كانت بعد ما فرقها البلى في التراب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الثامن أنه سبحانه دعا الانسان إلى النظر فيما خلق منه ليرده</w:t>
      </w:r>
      <w:r>
        <w:rPr>
          <w:rFonts w:cs="Arial" w:ascii="Arial" w:hAnsi="Arial"/>
          <w:sz w:val="32"/>
          <w:szCs w:val="32"/>
          <w:rtl w:val="true"/>
        </w:rPr>
        <w:t xml:space="preserve">? </w:t>
      </w:r>
      <w:r>
        <w:rPr>
          <w:rFonts w:ascii="Arial" w:hAnsi="Arial" w:cs="Arial"/>
          <w:sz w:val="32"/>
          <w:sz w:val="32"/>
          <w:szCs w:val="32"/>
          <w:rtl w:val="true"/>
        </w:rPr>
        <w:t>عن تكذيبه بما أخبر به وهو لم يخبره بقدرة خالقه على رد الماء في إحليله</w:t>
      </w:r>
      <w:r>
        <w:rPr>
          <w:rFonts w:cs="Arial" w:ascii="Arial" w:hAnsi="Arial"/>
          <w:sz w:val="32"/>
          <w:szCs w:val="32"/>
          <w:rtl w:val="true"/>
        </w:rPr>
        <w:t xml:space="preserve">? </w:t>
      </w:r>
      <w:r>
        <w:rPr>
          <w:rFonts w:ascii="Arial" w:hAnsi="Arial" w:cs="Arial"/>
          <w:sz w:val="32"/>
          <w:sz w:val="32"/>
          <w:szCs w:val="32"/>
          <w:rtl w:val="true"/>
        </w:rPr>
        <w:t>بعد مفارقته</w:t>
      </w:r>
      <w:r>
        <w:rPr>
          <w:rFonts w:cs="Arial" w:ascii="Arial" w:hAnsi="Arial"/>
          <w:sz w:val="32"/>
          <w:szCs w:val="32"/>
          <w:rtl w:val="true"/>
        </w:rPr>
        <w:br/>
        <w:br/>
      </w:r>
      <w:r>
        <w:rPr>
          <w:rFonts w:ascii="Arial" w:hAnsi="Arial" w:cs="Arial"/>
          <w:sz w:val="32"/>
          <w:sz w:val="32"/>
          <w:szCs w:val="32"/>
          <w:rtl w:val="true"/>
        </w:rPr>
        <w:t xml:space="preserve">له حتى يدعوه إلى النظر فيما خلق منه ليستقبح منه صحة إمكان رد الماء التاسع أنه لا ارتباط بين النظر في مبدأ خلقه ورد الماء في الاحليل بعد خروجه ولا تلازم بينهما حتى يجعل أحدهما دليلا على إمكان الآخر بخلاف الارتباط الذي بين المبدأ والمعاد والخلق الأول والخلق الثاني والنشأة الأولى والنشأة الثانية فإنه ارتباط من وجوه عديدة ويلزم من إمكان أحدهما إمكان الآخر ومن وقوعه صحة وقوع الآخر فحسن الاستدلال بأحدهما على الآخ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عاشر أنه سبحانه نبه بقوله </w:t>
      </w:r>
      <w:r>
        <w:rPr>
          <w:rFonts w:cs="Arial" w:ascii="Arial" w:hAnsi="Arial"/>
          <w:sz w:val="32"/>
          <w:szCs w:val="32"/>
          <w:rtl w:val="true"/>
        </w:rPr>
        <w:t xml:space="preserve">( ^ </w:t>
      </w:r>
      <w:r>
        <w:rPr>
          <w:rFonts w:ascii="Arial" w:hAnsi="Arial" w:cs="Arial"/>
          <w:sz w:val="32"/>
          <w:sz w:val="32"/>
          <w:szCs w:val="32"/>
          <w:rtl w:val="true"/>
        </w:rPr>
        <w:t xml:space="preserve">إن كل نفس لما عليها حافظ </w:t>
      </w:r>
      <w:r>
        <w:rPr>
          <w:rFonts w:cs="Arial" w:ascii="Arial" w:hAnsi="Arial"/>
          <w:sz w:val="32"/>
          <w:szCs w:val="32"/>
          <w:rtl w:val="true"/>
        </w:rPr>
        <w:t xml:space="preserve">) </w:t>
      </w:r>
      <w:r>
        <w:rPr>
          <w:rFonts w:ascii="Arial" w:hAnsi="Arial" w:cs="Arial"/>
          <w:sz w:val="32"/>
          <w:sz w:val="32"/>
          <w:szCs w:val="32"/>
          <w:rtl w:val="true"/>
        </w:rPr>
        <w:t xml:space="preserve">على أنه قد وكل عليه من يحفظ عليه عمله ويحصيه فلا يضيع منه شيء ثم نبه بقوله </w:t>
      </w:r>
      <w:r>
        <w:rPr>
          <w:rFonts w:cs="Arial" w:ascii="Arial" w:hAnsi="Arial"/>
          <w:sz w:val="32"/>
          <w:szCs w:val="32"/>
          <w:rtl w:val="true"/>
        </w:rPr>
        <w:t xml:space="preserve">( ^ </w:t>
      </w:r>
      <w:r>
        <w:rPr>
          <w:rFonts w:ascii="Arial" w:hAnsi="Arial" w:cs="Arial"/>
          <w:sz w:val="32"/>
          <w:sz w:val="32"/>
          <w:szCs w:val="32"/>
          <w:rtl w:val="true"/>
        </w:rPr>
        <w:t xml:space="preserve">إنه على رجعه لقادر </w:t>
      </w:r>
      <w:r>
        <w:rPr>
          <w:rFonts w:cs="Arial" w:ascii="Arial" w:hAnsi="Arial"/>
          <w:sz w:val="32"/>
          <w:szCs w:val="32"/>
          <w:rtl w:val="true"/>
        </w:rPr>
        <w:t xml:space="preserve">) </w:t>
      </w:r>
      <w:r>
        <w:rPr>
          <w:rFonts w:ascii="Arial" w:hAnsi="Arial" w:cs="Arial"/>
          <w:sz w:val="32"/>
          <w:sz w:val="32"/>
          <w:szCs w:val="32"/>
          <w:rtl w:val="true"/>
        </w:rPr>
        <w:t xml:space="preserve">على بعثه لجزائه على العمل الذي حفظ وأحصى عليه فذكر شأن مبدأ عمله ونهايته فمبدؤه محفوظ عليه ونهايته الجزاء عليه ونبه على هذا بقوله </w:t>
      </w:r>
      <w:r>
        <w:rPr>
          <w:rFonts w:cs="Arial" w:ascii="Arial" w:hAnsi="Arial"/>
          <w:sz w:val="32"/>
          <w:szCs w:val="32"/>
          <w:rtl w:val="true"/>
        </w:rPr>
        <w:t xml:space="preserve">( ^ </w:t>
      </w:r>
      <w:r>
        <w:rPr>
          <w:rFonts w:ascii="Arial" w:hAnsi="Arial" w:cs="Arial"/>
          <w:sz w:val="32"/>
          <w:sz w:val="32"/>
          <w:szCs w:val="32"/>
          <w:rtl w:val="true"/>
        </w:rPr>
        <w:t xml:space="preserve">يوم تبلى السرائر </w:t>
      </w:r>
      <w:r>
        <w:rPr>
          <w:rFonts w:cs="Arial" w:ascii="Arial" w:hAnsi="Arial"/>
          <w:sz w:val="32"/>
          <w:szCs w:val="32"/>
          <w:rtl w:val="true"/>
        </w:rPr>
        <w:t xml:space="preserve">) </w:t>
      </w:r>
      <w:r>
        <w:rPr>
          <w:rFonts w:ascii="Arial" w:hAnsi="Arial" w:cs="Arial"/>
          <w:sz w:val="32"/>
          <w:sz w:val="32"/>
          <w:szCs w:val="32"/>
          <w:rtl w:val="true"/>
        </w:rPr>
        <w:t xml:space="preserve">أي تختبر وقال مقاتل تظهر وتبدو وبلوت الشيء إذا اختبرته ليظهر لك باطنه وما خفي منه والسرائر جمع سريرة وهي سرائر الله التي بينه وبين عبده في ظاهره وباطنه لله فالايمان من السرائر وشرائعه من السرائر فتختبر ذلك اليوم حتى يظهر خيرها من شرها ومؤديها من مضيعها وما كان لله مما لم يكن له قال عبد الله بن عمر رضي الله عنهما يبدي الله يوم القيامة كل سر فيكون زينا في الوجوه وشينا فيها والمعنى تختبر السرائر بإظهارها وإظهار مقتضياتها من الثواب والعقاب والحمد والذ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التعبير عن الأعمال بالسر لطيفة وهو أن الأعمال نتائج السرائر الباطنة فمن كانت سريرته صالحة كان عمله صالحا فتبدو سريرته على وجهه نورا وإشراقا وحياء ومن كانت سريرته فاسدة كان عمله تابعا لسريرته لا اعتبار بصورته فتبدو سريرته على وجهه سوادا وظلمة وشينا وإن كان الذي يبدو عليه في الدنيا إنما هو عمله لا سريرته فيوم القيامة تبدو عليه سريرته ويكون الحكم والظهور لها قال الشاع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إن لها في مضمر القلب والحشا </w:t>
      </w:r>
      <w:r>
        <w:rPr>
          <w:rFonts w:cs="Arial" w:ascii="Arial" w:hAnsi="Arial"/>
          <w:sz w:val="32"/>
          <w:szCs w:val="32"/>
          <w:rtl w:val="true"/>
        </w:rPr>
        <w:t xml:space="preserve">% </w:t>
      </w:r>
      <w:r>
        <w:rPr>
          <w:rFonts w:ascii="Arial" w:hAnsi="Arial" w:cs="Arial"/>
          <w:sz w:val="32"/>
          <w:sz w:val="32"/>
          <w:szCs w:val="32"/>
          <w:rtl w:val="true"/>
        </w:rPr>
        <w:t xml:space="preserve">سريرة حب يوم تبلى السرائر </w:t>
      </w:r>
      <w:r>
        <w:rPr>
          <w:rFonts w:cs="Arial" w:ascii="Arial" w:hAnsi="Arial"/>
          <w:sz w:val="32"/>
          <w:szCs w:val="32"/>
          <w:rtl w:val="true"/>
        </w:rPr>
        <w:t xml:space="preserve">) # </w:t>
      </w:r>
      <w:r>
        <w:rPr>
          <w:rFonts w:ascii="Arial" w:hAnsi="Arial" w:cs="Arial"/>
          <w:sz w:val="32"/>
          <w:sz w:val="32"/>
          <w:szCs w:val="32"/>
          <w:rtl w:val="true"/>
        </w:rPr>
        <w:t>ثم أخبر سبحانه عن حال الانسان في يوم القيامة أنه غير ممتنع من عذاب</w:t>
      </w:r>
      <w:r>
        <w:rPr>
          <w:rFonts w:cs="Arial" w:ascii="Arial" w:hAnsi="Arial"/>
          <w:sz w:val="32"/>
          <w:szCs w:val="32"/>
          <w:rtl w:val="true"/>
        </w:rPr>
        <w:br/>
        <w:br/>
      </w:r>
      <w:r>
        <w:rPr>
          <w:rFonts w:ascii="Arial" w:hAnsi="Arial" w:cs="Arial"/>
          <w:sz w:val="32"/>
          <w:sz w:val="32"/>
          <w:szCs w:val="32"/>
          <w:rtl w:val="true"/>
        </w:rPr>
        <w:t xml:space="preserve">الله لا بقوة منه ولا بقوة من خارج وهو الناصر فإن العبد إذا وقع في شدة فإما أن يدفعها بقوته أو قوة من ينصره وكلاهما معدوم في حقه ونظيره قوله سبحان </w:t>
      </w:r>
      <w:r>
        <w:rPr>
          <w:rFonts w:cs="Arial" w:ascii="Arial" w:hAnsi="Arial"/>
          <w:sz w:val="32"/>
          <w:szCs w:val="32"/>
          <w:rtl w:val="true"/>
        </w:rPr>
        <w:t xml:space="preserve">( ^ </w:t>
      </w:r>
      <w:r>
        <w:rPr>
          <w:rFonts w:ascii="Arial" w:hAnsi="Arial" w:cs="Arial"/>
          <w:sz w:val="32"/>
          <w:sz w:val="32"/>
          <w:szCs w:val="32"/>
          <w:rtl w:val="true"/>
        </w:rPr>
        <w:t xml:space="preserve">لا يستطيعون نصر أنفسهم ولا هم منا يصحبون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قسم سبحانه ب </w:t>
      </w:r>
      <w:r>
        <w:rPr>
          <w:rFonts w:cs="Arial" w:ascii="Arial" w:hAnsi="Arial"/>
          <w:sz w:val="32"/>
          <w:szCs w:val="32"/>
          <w:rtl w:val="true"/>
        </w:rPr>
        <w:t xml:space="preserve">( ^ </w:t>
      </w:r>
      <w:r>
        <w:rPr>
          <w:rFonts w:ascii="Arial" w:hAnsi="Arial" w:cs="Arial"/>
          <w:sz w:val="32"/>
          <w:sz w:val="32"/>
          <w:szCs w:val="32"/>
          <w:rtl w:val="true"/>
        </w:rPr>
        <w:t xml:space="preserve">السماء ذات الرجع والأرض ذات الصدع </w:t>
      </w:r>
      <w:r>
        <w:rPr>
          <w:rFonts w:cs="Arial" w:ascii="Arial" w:hAnsi="Arial"/>
          <w:sz w:val="32"/>
          <w:szCs w:val="32"/>
          <w:rtl w:val="true"/>
        </w:rPr>
        <w:t xml:space="preserve">) </w:t>
      </w:r>
      <w:r>
        <w:rPr>
          <w:rFonts w:ascii="Arial" w:hAnsi="Arial" w:cs="Arial"/>
          <w:sz w:val="32"/>
          <w:sz w:val="32"/>
          <w:szCs w:val="32"/>
          <w:rtl w:val="true"/>
        </w:rPr>
        <w:t xml:space="preserve">فأقسم بالسماء ورجعها بالمطر والأرض وصدعها بالنبات قال الفراء تبدى بالمطر ثم ترجع به في كل عام وقال أبو إسحاق الرجع المطر لأنه يجيء ويرجع ويتكرر وكذلك قال ابن عباس رضي الله عنهما تبدى بالمطر ثم ترجع به في كل عام والتحقيق أن هذا على وجه التمثيل ورجع السماء هو إعطاء الخير الذي يكون من جهتها حالا بعد حال على مرور الأزمان ترجعه رجعا أي تعطيه مرة بعد مرة والخير كله من قبل السماء يجي لما كان أظهر الخير المشهود بالعيان المطر فسر الرجع به وحسن تفسيره به ومقابلته بصدع الأرض عن النبات وفسر الصدع بالنبات لأنه يصدع الأرض أي يشقها فأقسم سبحانه بالسماء ذات المطر والأرض ذات النبات وكل من ذلك آية من آيات الله تعالى الدالة على ربوبي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قسم على كون القرآن حقا وصدقا فقال </w:t>
      </w:r>
      <w:r>
        <w:rPr>
          <w:rFonts w:cs="Arial" w:ascii="Arial" w:hAnsi="Arial"/>
          <w:sz w:val="32"/>
          <w:szCs w:val="32"/>
          <w:rtl w:val="true"/>
        </w:rPr>
        <w:t xml:space="preserve">( ^ </w:t>
      </w:r>
      <w:r>
        <w:rPr>
          <w:rFonts w:ascii="Arial" w:hAnsi="Arial" w:cs="Arial"/>
          <w:sz w:val="32"/>
          <w:sz w:val="32"/>
          <w:szCs w:val="32"/>
          <w:rtl w:val="true"/>
        </w:rPr>
        <w:t xml:space="preserve">إنه لقول فصل وما هو بالهزل </w:t>
      </w:r>
      <w:r>
        <w:rPr>
          <w:rFonts w:cs="Arial" w:ascii="Arial" w:hAnsi="Arial"/>
          <w:sz w:val="32"/>
          <w:szCs w:val="32"/>
          <w:rtl w:val="true"/>
        </w:rPr>
        <w:t xml:space="preserve">) </w:t>
      </w:r>
      <w:r>
        <w:rPr>
          <w:rFonts w:ascii="Arial" w:hAnsi="Arial" w:cs="Arial"/>
          <w:sz w:val="32"/>
          <w:sz w:val="32"/>
          <w:szCs w:val="32"/>
          <w:rtl w:val="true"/>
        </w:rPr>
        <w:t xml:space="preserve">كما أقسم في أول السورة على حال الانسان في مبدئه ومعاده والقول الفصل هو الذي يفصل بين الحق والباطل فيميز هذا من هذا ويفصل بين الناس فيما اختلفوا فيه ومصيب الفصل الذي ينفصل عنده المراد ويتميز من غيره كما قال أصاب الفصل وأصاب المرء إذا أصاب بكلامه نفس المعنى المراد ومنه فصل الخطاب وأيضا فالقول الفصل ببيان المعنى ضد الاجمال فكون القرآن فصلا يتضمن هذه المعاني كلها ويتضمن كونه حقا ليس بالباطل وجدا ليس بالهزل ولما كان الهزل هو الذي لا حقيقة له وهو الباطل واللعب قابل بين الفصل والهزل وإنما يكيد المكذبون ويحيلون ويخادعون لرده ولا يردونه بحجة والله يكيدهم كما يكيدون دينه ورسوله وعباده وكيده سبحانه استدراجهم من حيث لا يعلمون والاملاء لهم حتى يأخذهم على غرة كما قال تعالى </w:t>
      </w:r>
      <w:r>
        <w:rPr>
          <w:rFonts w:cs="Arial" w:ascii="Arial" w:hAnsi="Arial"/>
          <w:sz w:val="32"/>
          <w:szCs w:val="32"/>
          <w:rtl w:val="true"/>
        </w:rPr>
        <w:t xml:space="preserve">( ^ </w:t>
      </w:r>
      <w:r>
        <w:rPr>
          <w:rFonts w:ascii="Arial" w:hAnsi="Arial" w:cs="Arial"/>
          <w:sz w:val="32"/>
          <w:sz w:val="32"/>
          <w:szCs w:val="32"/>
          <w:rtl w:val="true"/>
        </w:rPr>
        <w:t xml:space="preserve">وأملي لهم إن كيدي متين </w:t>
      </w:r>
      <w:r>
        <w:rPr>
          <w:rFonts w:cs="Arial" w:ascii="Arial" w:hAnsi="Arial"/>
          <w:sz w:val="32"/>
          <w:szCs w:val="32"/>
          <w:rtl w:val="true"/>
        </w:rPr>
        <w:t xml:space="preserve">) </w:t>
      </w:r>
      <w:r>
        <w:rPr>
          <w:rFonts w:ascii="Arial" w:hAnsi="Arial" w:cs="Arial"/>
          <w:sz w:val="32"/>
          <w:sz w:val="32"/>
          <w:szCs w:val="32"/>
          <w:rtl w:val="true"/>
        </w:rPr>
        <w:t>فالانسان إذا أراد أن يكيد غيره يظهر له إكرامه وإحسانه</w:t>
      </w:r>
      <w:r>
        <w:rPr>
          <w:rFonts w:cs="Arial" w:ascii="Arial" w:hAnsi="Arial"/>
          <w:sz w:val="32"/>
          <w:szCs w:val="32"/>
          <w:rtl w:val="true"/>
        </w:rPr>
        <w:br/>
        <w:br/>
      </w:r>
      <w:r>
        <w:rPr>
          <w:rFonts w:ascii="Arial" w:hAnsi="Arial" w:cs="Arial"/>
          <w:sz w:val="32"/>
          <w:sz w:val="32"/>
          <w:szCs w:val="32"/>
          <w:rtl w:val="true"/>
        </w:rPr>
        <w:t xml:space="preserve">إليه حتى يطمئن إليه فيأخذه كما يفعل الملوك فإذا فعل ذلك أعداء الله بأوليائه ودينه كان كيد الله لهم حسنا لا قبح فيه فيعطيهم ويعافيهم وهو يستدرجهم حتى إذا فرحوا بما أوتوا أخذناهم بغتة </w:t>
      </w:r>
      <w:r>
        <w:rPr>
          <w:rFonts w:cs="Arial" w:ascii="Arial" w:hAnsi="Arial"/>
          <w:sz w:val="32"/>
          <w:szCs w:val="32"/>
          <w:rtl w:val="true"/>
        </w:rPr>
        <w:t xml:space="preserve"># </w:t>
      </w:r>
      <w:r>
        <w:rPr>
          <w:rFonts w:ascii="Arial" w:hAnsi="Arial" w:cs="Arial"/>
          <w:sz w:val="32"/>
          <w:sz w:val="32"/>
          <w:szCs w:val="32"/>
          <w:rtl w:val="true"/>
        </w:rPr>
        <w:t xml:space="preserve">ثم قال </w:t>
      </w:r>
      <w:r>
        <w:rPr>
          <w:rFonts w:cs="Arial" w:ascii="Arial" w:hAnsi="Arial"/>
          <w:sz w:val="32"/>
          <w:szCs w:val="32"/>
          <w:rtl w:val="true"/>
        </w:rPr>
        <w:t xml:space="preserve">( ^ </w:t>
      </w:r>
      <w:r>
        <w:rPr>
          <w:rFonts w:ascii="Arial" w:hAnsi="Arial" w:cs="Arial"/>
          <w:sz w:val="32"/>
          <w:sz w:val="32"/>
          <w:szCs w:val="32"/>
          <w:rtl w:val="true"/>
        </w:rPr>
        <w:t xml:space="preserve">فمهل الكافرين أمهلهم رويدا </w:t>
      </w:r>
      <w:r>
        <w:rPr>
          <w:rFonts w:cs="Arial" w:ascii="Arial" w:hAnsi="Arial"/>
          <w:sz w:val="32"/>
          <w:szCs w:val="32"/>
          <w:rtl w:val="true"/>
        </w:rPr>
        <w:t xml:space="preserve">) </w:t>
      </w:r>
      <w:r>
        <w:rPr>
          <w:rFonts w:ascii="Arial" w:hAnsi="Arial" w:cs="Arial"/>
          <w:sz w:val="32"/>
          <w:sz w:val="32"/>
          <w:szCs w:val="32"/>
          <w:rtl w:val="true"/>
        </w:rPr>
        <w:t xml:space="preserve">أي أنظرهم قليلا ولا تستعجل لهم والرب تعالى هو الذي يمهلهم وإنما خرج الخطاب للرسول على جهة التهديد والوعيد لهم أو على معنى انتظر بهم قليلا ورويدا في كلامهم يكون اسم فعل فينصب بها الاسم نحو رويدا زيدا أي خله وأمهله وارفق به الثاني أن يكون مصدرا مضافا إلى المفعول نحو رويد زيد أي إمهال زيد نحو ضرب الرقاب الثالث أن يكون نعتا منصوبا نحو قولك ساروا رويدا تقول العرب ضعه رويدا أي وضعا رويدا وفي حديث عائشة في خروج النبي بالليل من عندها إلى البقيع فخرج رويدا وأجاف الباب رويدا ويجوز في هذا الوجه وجهان أحدهما أن يكون حالا والثاني أن يكون نعتا لمصدر محذوف فإن أظهرت المنعوت تعين الوجه الثاني ورويدا في هذه الآية هو من هذا النوع الثالث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اقسامه ب </w:t>
      </w:r>
      <w:r>
        <w:rPr>
          <w:rFonts w:cs="Arial" w:ascii="Arial" w:hAnsi="Arial"/>
          <w:sz w:val="32"/>
          <w:szCs w:val="32"/>
          <w:rtl w:val="true"/>
        </w:rPr>
        <w:t xml:space="preserve">( ^ </w:t>
      </w:r>
      <w:r>
        <w:rPr>
          <w:rFonts w:ascii="Arial" w:hAnsi="Arial" w:cs="Arial"/>
          <w:sz w:val="32"/>
          <w:sz w:val="32"/>
          <w:szCs w:val="32"/>
          <w:rtl w:val="true"/>
        </w:rPr>
        <w:t xml:space="preserve">الشفق والليل وما وسق والقمر إذا اتسق </w:t>
      </w:r>
      <w:r>
        <w:rPr>
          <w:rFonts w:cs="Arial" w:ascii="Arial" w:hAnsi="Arial"/>
          <w:sz w:val="32"/>
          <w:szCs w:val="32"/>
          <w:rtl w:val="true"/>
        </w:rPr>
        <w:t xml:space="preserve">) </w:t>
      </w:r>
      <w:r>
        <w:rPr>
          <w:rFonts w:ascii="Arial" w:hAnsi="Arial" w:cs="Arial"/>
          <w:sz w:val="32"/>
          <w:sz w:val="32"/>
          <w:szCs w:val="32"/>
          <w:rtl w:val="true"/>
        </w:rPr>
        <w:t>فأقسم بثلاثة أشياء متعلقة بالليل أحدها الشفق وهو في اللغة الحمرة بعد غروب الشمس إلى وقت صلاة العشاء الآخرة وكذلك هو في الشرع قال الفراء والليث والزجاج وغيرهم الشفق الحمرة في السماء وأصل موضوع الحرف لرقة الشيء ومنه شيء شفق لا تماسك له لرقته ومنه الشفقة وهو الرقة وأشفق عليه إذا رق له وأهل اللغة يقولون الشفق بقية ضوء الشمس وحمرتها ولهذا كان الصحيح أن الشفق الذي يدخل وقت العشاء الآخرة بغيبوبته هو الحمرة فإن الحمرة لما كانت بقية ضوء الشمس جعل بقاؤها حدا لوقت المغرب فإذا ذهبت</w:t>
      </w:r>
      <w:r>
        <w:rPr>
          <w:rFonts w:cs="Arial" w:ascii="Arial" w:hAnsi="Arial"/>
          <w:sz w:val="32"/>
          <w:szCs w:val="32"/>
          <w:rtl w:val="true"/>
        </w:rPr>
        <w:br/>
        <w:br/>
      </w:r>
      <w:r>
        <w:rPr>
          <w:rFonts w:ascii="Arial" w:hAnsi="Arial" w:cs="Arial"/>
          <w:sz w:val="32"/>
          <w:sz w:val="32"/>
          <w:szCs w:val="32"/>
          <w:rtl w:val="true"/>
        </w:rPr>
        <w:t xml:space="preserve">الحمرة بعدت الشمس عن الأفق فدخل وقت العشاء وأما البياض فإنه يمتد وقته بطول لبثه ويكون حاصلا مع بعد الشمس عن الأفق ولهذا صح عن ابن عمر رضي الله عنهما أنه قال الشفق الحمرة والعرب تقول ثوب مصبوغ كأنه الشفق إذا كان أحمر حكاه الفراء وكذلك قال الكلبي الشفق الحمرة التي تكون في المغرب وكذلك قال مقاتل هو الذي يكون بعد غروب الشمس في الأفق قبل الظلمة وقال عكرمة هو بقية النهار وهذا يحتمل أن يريد به أن تلك الحمرة بقية ضوء الشمس التي هي آية النهار وقال مجاهد هو النهار كله وهذا ضعيف جدا وكأنه لما رآه قابله بالليل وما وسق ظن أنه النهار وهذا ليس بلاز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ثاني قسمه بالليل وما وسق أي وما ضم وحوى وجمع والليل وما ضمه وحواه آية أخرى والقمر آية واتساقه آية أخرى والشفق يتضمن إدبار النهار وهو آية وإقبال الليل وهو آية أخرى فإن هذا إذا أدبر خلفه الآخر يتعاقبان لمصالح الخلق فإدبار النهار آية وإقبال الليل آية وتعقب أحدهما الآخر آية والشفق الذي هو متضمن الأمرين آية والليل آية وما حواه آية والهلال آية وتزايده كل ليلة آية واتساقه وهو امتلاؤه نورا آية ثم أخذه في النقص آية وهذه وأمثالها آيات دالة على ربوبيته مستلزمة للعلم بصفات كماله ولهذا شرع عند إقبال الليل وإدبار النهار ذكر الرب تعالى بصلاة المغرب وفي الحديث اللهم هذا إقبال ليلك وإدبار نهارك وأصوات دعائك وحضور صلواتك اغفر لي كما شرع ذكر الله بصلاة الفجر عند إدبار الليل وإقبال النهار ولهذا يقسم سبحانه بهذين الوقتين كقوله </w:t>
      </w:r>
      <w:r>
        <w:rPr>
          <w:rFonts w:cs="Arial" w:ascii="Arial" w:hAnsi="Arial"/>
          <w:sz w:val="32"/>
          <w:szCs w:val="32"/>
          <w:rtl w:val="true"/>
        </w:rPr>
        <w:t xml:space="preserve">( ^ </w:t>
      </w:r>
      <w:r>
        <w:rPr>
          <w:rFonts w:ascii="Arial" w:hAnsi="Arial" w:cs="Arial"/>
          <w:sz w:val="32"/>
          <w:sz w:val="32"/>
          <w:szCs w:val="32"/>
          <w:rtl w:val="true"/>
        </w:rPr>
        <w:t xml:space="preserve">والليل إذ أدبر والصبح إذا أسفر </w:t>
      </w:r>
      <w:r>
        <w:rPr>
          <w:rFonts w:cs="Arial" w:ascii="Arial" w:hAnsi="Arial"/>
          <w:sz w:val="32"/>
          <w:szCs w:val="32"/>
          <w:rtl w:val="true"/>
        </w:rPr>
        <w:t xml:space="preserve">) </w:t>
      </w:r>
      <w:r>
        <w:rPr>
          <w:rFonts w:ascii="Arial" w:hAnsi="Arial" w:cs="Arial"/>
          <w:sz w:val="32"/>
          <w:sz w:val="32"/>
          <w:szCs w:val="32"/>
          <w:rtl w:val="true"/>
        </w:rPr>
        <w:t xml:space="preserve">وهو يقابل إقسامه بالشفق ونظيره إقسامه ب </w:t>
      </w:r>
      <w:r>
        <w:rPr>
          <w:rFonts w:cs="Arial" w:ascii="Arial" w:hAnsi="Arial"/>
          <w:sz w:val="32"/>
          <w:szCs w:val="32"/>
          <w:rtl w:val="true"/>
        </w:rPr>
        <w:t xml:space="preserve">( ^ </w:t>
      </w:r>
      <w:r>
        <w:rPr>
          <w:rFonts w:ascii="Arial" w:hAnsi="Arial" w:cs="Arial"/>
          <w:sz w:val="32"/>
          <w:sz w:val="32"/>
          <w:szCs w:val="32"/>
          <w:rtl w:val="true"/>
        </w:rPr>
        <w:t xml:space="preserve">الليل إذا عسعس والصبح إذا تنفس </w:t>
      </w:r>
      <w:r>
        <w:rPr>
          <w:rFonts w:cs="Arial" w:ascii="Arial" w:hAnsi="Arial"/>
          <w:sz w:val="32"/>
          <w:szCs w:val="32"/>
          <w:rtl w:val="true"/>
        </w:rPr>
        <w:t>)</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لما كان الرب تبارك وتعالى يحدث عن كل واحد من طرفي إقبال الليل والنهار وإدبارهما ما يحدثه ويبث من خلقه ما شاء فينشر الأرواح الشيطانية عند إقبال</w:t>
      </w:r>
      <w:r>
        <w:rPr>
          <w:rFonts w:cs="Arial" w:ascii="Arial" w:hAnsi="Arial"/>
          <w:sz w:val="32"/>
          <w:szCs w:val="32"/>
          <w:rtl w:val="true"/>
        </w:rPr>
        <w:br/>
        <w:br/>
      </w:r>
      <w:r>
        <w:rPr>
          <w:rFonts w:ascii="Arial" w:hAnsi="Arial" w:cs="Arial"/>
          <w:sz w:val="32"/>
          <w:sz w:val="32"/>
          <w:szCs w:val="32"/>
          <w:rtl w:val="true"/>
        </w:rPr>
        <w:t xml:space="preserve">الليل وينشر الأرواح الإنسانية عند إقبال النهار فيحدث هذا الانتشار في العالم أثره شرع سبحانه في هذين الوقتين هاتين الصلاتين العظيمتين مع ما في ذلك من ذكره عند هاتين الآيتين المتعاقبتين وعند انصرام إحداهما واتصال الأخرى بها مع ما بينهما من التضاد والاختلاف وانتقال الحيوان عند ذلك من حال إلى حال ومن حكم إلى حكم وذلك مبدأ ومعاد يومي مشهود للخليقة كل يوم وليلة فالحيوان والنبات في مبدأ ومعاد وزمان العالم في مبدأ ومعاد </w:t>
      </w:r>
      <w:r>
        <w:rPr>
          <w:rFonts w:cs="Arial" w:ascii="Arial" w:hAnsi="Arial"/>
          <w:sz w:val="32"/>
          <w:szCs w:val="32"/>
          <w:rtl w:val="true"/>
        </w:rPr>
        <w:t xml:space="preserve">( ^ </w:t>
      </w:r>
      <w:r>
        <w:rPr>
          <w:rFonts w:ascii="Arial" w:hAnsi="Arial" w:cs="Arial"/>
          <w:sz w:val="32"/>
          <w:sz w:val="32"/>
          <w:szCs w:val="32"/>
          <w:rtl w:val="true"/>
        </w:rPr>
        <w:t xml:space="preserve">أو لم يروا كيف يبدأ الله الخلق ثم يعيده إن ذلك على الله يسير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لتركبن طبقا عن طبق </w:t>
      </w:r>
      <w:r>
        <w:rPr>
          <w:rFonts w:cs="Arial" w:ascii="Arial" w:hAnsi="Arial"/>
          <w:sz w:val="32"/>
          <w:szCs w:val="32"/>
          <w:rtl w:val="true"/>
        </w:rPr>
        <w:t xml:space="preserve">) </w:t>
      </w:r>
      <w:r>
        <w:rPr>
          <w:rFonts w:ascii="Arial" w:hAnsi="Arial" w:cs="Arial"/>
          <w:sz w:val="32"/>
          <w:sz w:val="32"/>
          <w:szCs w:val="32"/>
          <w:rtl w:val="true"/>
        </w:rPr>
        <w:t xml:space="preserve">الظاهر أنه جواب القسم ويجوز أن يكون من القسم المحذوف جوابه ولتركبن وما بعده مستأنف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رىء ولتركبن بضم الباء للجمع وبفتحها فمن فتحها فالخطاب عنده للانسان أي لتركبن أيها الإنسان وقيل هو النبي خاصة وقيل ليست التاء للخطاب ولكنها للغيبة أي لتركبن السماء طبقا عن طبق ومن ضمها فالخطاب للجماعة ليس إلا فمن جعل الكناية للسماء قال المعنى لتركبن السماء حالا بعد حال من حالاتها التي وصفها الله تعالى من الانشقاق والانفطار والطي وكونها كالمهل مرة وكالدهان مرة ومورانها وتفتحها وغير ذلك من حالاتها وهذا قول عبد الله بن مسعود رضي الله عنه ودل على السماء ذكر الشفق والقمر وعلى هذا فيكون قسما على المعاد وتغيير العال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من قال الخطاب للنبي فله ثلاث معان لتركبن سماء بعد سماء حتى تنتهي إلى حيث يصعدك الله هذا قول ابن عباس في رواية مجاهد وقول مسروق والشعبي قالوا والسماء طبق ولهذا يقال للسموات السبع الطباق والمعنى الثاني لتصعدن درجة بعد درجة ومنزلة بعد منزلة ورتبة بعد رتبة حتى تنتهي إلى محل القرب والزلفى من الله والمعنى الثالث لتركبن حالا بعد حال من الأحوال المختلفة التي نقل الله فيها رسوله من الهجرة والجهاد ونصره على عدوه وإدالة العدو عليه تارة وغناه وفقره وغير ذلك من حالاته التي تنقل فيها إلى أن بلغ ما بلغه إيا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من قال الخطاب للانسان أو لجملة الناس فالمعنى واحد وهو تنقل الإنسان حالا بعد حال من حين كونه نطفة إلى مستقره من الجنة أو النار فكم بين هذين من الاطباق والأحوال للانسا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قوال المفسرين كلها تدور على هذا قال ابن عباس رضي الله عنهما لتصيرن الأمور حالا بعد حال وقيل لتركبن أيها الإنسان حالا بعد حال من النطفة إلى العلقة إلى المضغة إلى كونه حيا إلى خروجه إلى هذه الدار ثم ركوبه طبق التمييز بين ما ينفعه ويضره ثم ركوبه بعد ذلك طبقا آخر وهو طبق البلوغ ثم ركوبه طبق الأشد ثم طبق الشيخوخة ثم طبق الهرم ثم ركوبه طبق ما بعد الموت في البرزخ وركوبه في أثناء هذه الاحوال أطباقا عديدة لا يزال ينتقل فيها حالا بعد حال إلى دار القرار فذلك آخر أطباقه التي يعلمها العباد ثم يفعل الله سبحانه بعد ذلك ما يشاء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ختار أبو عبيدة قراءة الضم وقال المعنى بالناس أشبه منه بالنبي فإنه ذكر قبل الآية من يؤتى كتابه بيمينه ومن يؤتى كتابه بشماله ثم ذكر بعدها قوله </w:t>
      </w:r>
      <w:r>
        <w:rPr>
          <w:rFonts w:cs="Arial" w:ascii="Arial" w:hAnsi="Arial"/>
          <w:sz w:val="32"/>
          <w:szCs w:val="32"/>
          <w:rtl w:val="true"/>
        </w:rPr>
        <w:t xml:space="preserve">( ^ </w:t>
      </w:r>
      <w:r>
        <w:rPr>
          <w:rFonts w:ascii="Arial" w:hAnsi="Arial" w:cs="Arial"/>
          <w:sz w:val="32"/>
          <w:sz w:val="32"/>
          <w:szCs w:val="32"/>
          <w:rtl w:val="true"/>
        </w:rPr>
        <w:t xml:space="preserve">فما لهم لا يؤمنون </w:t>
      </w:r>
      <w:r>
        <w:rPr>
          <w:rFonts w:cs="Arial" w:ascii="Arial" w:hAnsi="Arial"/>
          <w:sz w:val="32"/>
          <w:szCs w:val="32"/>
          <w:rtl w:val="true"/>
        </w:rPr>
        <w:t xml:space="preserve">) </w:t>
      </w:r>
      <w:r>
        <w:rPr>
          <w:rFonts w:ascii="Arial" w:hAnsi="Arial" w:cs="Arial"/>
          <w:sz w:val="32"/>
          <w:sz w:val="32"/>
          <w:szCs w:val="32"/>
          <w:rtl w:val="true"/>
        </w:rPr>
        <w:t xml:space="preserve">فذكر كونهم طبقا بعد طبق قال الواحدي وهذا قول أكثر المفسرين قالوا لتركبن حالا بعد حال ومنزلا بعد منزل وأمرا بعد أمر قال سعيد بن جبير وابن زيد لتكونن في الآخرة بعد الأولى ولتصيرن أغنياء بعد الفقر وفقراء بعد الغنى وقال عطاء شدة بعد شدة وقال أبو عبيدة لتركبن سنة من كان قبلكم في التكذيب والاختلاف على الرس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نت إذا تأملت هذا المقسم به والمقسم عليه وجدته من أعظم الآيات الدالة على الربوبية وتغيير الله سبحانه للعالم وتصريفه له كيف أراد ونقله إياه من حال إلى حال وهذا محال أن يكون بنفسه من غير فاعل مدبر له ومحال أن يكون فاعله غير قادر ولا حي ولا مريد ولا حكيم ولا عليم وكلاهما في الامتناع سواء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المقسم به وعليه من أعظم الأدلة على ربوبيته وتوحيده وصفات كماله وصدقه وصدق رسله وعلى المعاد ولهذا عقب ذلك بقوله </w:t>
      </w:r>
      <w:r>
        <w:rPr>
          <w:rFonts w:cs="Arial" w:ascii="Arial" w:hAnsi="Arial"/>
          <w:sz w:val="32"/>
          <w:szCs w:val="32"/>
          <w:rtl w:val="true"/>
        </w:rPr>
        <w:t xml:space="preserve">( ^ </w:t>
      </w:r>
      <w:r>
        <w:rPr>
          <w:rFonts w:ascii="Arial" w:hAnsi="Arial" w:cs="Arial"/>
          <w:sz w:val="32"/>
          <w:sz w:val="32"/>
          <w:szCs w:val="32"/>
          <w:rtl w:val="true"/>
        </w:rPr>
        <w:t xml:space="preserve">فما لهم لا يؤمنون </w:t>
      </w:r>
      <w:r>
        <w:rPr>
          <w:rFonts w:cs="Arial" w:ascii="Arial" w:hAnsi="Arial"/>
          <w:sz w:val="32"/>
          <w:szCs w:val="32"/>
          <w:rtl w:val="true"/>
        </w:rPr>
        <w:t xml:space="preserve">) </w:t>
      </w:r>
      <w:r>
        <w:rPr>
          <w:rFonts w:ascii="Arial" w:hAnsi="Arial" w:cs="Arial"/>
          <w:sz w:val="32"/>
          <w:sz w:val="32"/>
          <w:szCs w:val="32"/>
          <w:rtl w:val="true"/>
        </w:rPr>
        <w:t>إنكارا على من لم يؤمن بعد ظهور هذه الآيات المستلزمة لمدلولها أتم استلزام</w:t>
      </w:r>
      <w:r>
        <w:rPr>
          <w:rFonts w:cs="Arial" w:ascii="Arial" w:hAnsi="Arial"/>
          <w:sz w:val="32"/>
          <w:szCs w:val="32"/>
          <w:rtl w:val="true"/>
        </w:rPr>
        <w:br/>
        <w:br/>
      </w:r>
      <w:r>
        <w:rPr>
          <w:rFonts w:ascii="Arial" w:hAnsi="Arial" w:cs="Arial"/>
          <w:sz w:val="32"/>
          <w:sz w:val="32"/>
          <w:szCs w:val="32"/>
          <w:rtl w:val="true"/>
        </w:rPr>
        <w:t xml:space="preserve">وأنكر عليهم عدم خصوعهم وسجودهم للقرآن المشتمل على ذلك بأفصح عبارة وأبينها وأجزلها وأوجزها فالمعنى أشرف معنى والعبارة أشرف عبارة غاية الحق بغاية البيان والفصاح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بل الذين كفروا يكذبون </w:t>
      </w:r>
      <w:r>
        <w:rPr>
          <w:rFonts w:cs="Arial" w:ascii="Arial" w:hAnsi="Arial"/>
          <w:sz w:val="32"/>
          <w:szCs w:val="32"/>
          <w:rtl w:val="true"/>
        </w:rPr>
        <w:t xml:space="preserve">) </w:t>
      </w:r>
      <w:r>
        <w:rPr>
          <w:rFonts w:ascii="Arial" w:hAnsi="Arial" w:cs="Arial"/>
          <w:sz w:val="32"/>
          <w:sz w:val="32"/>
          <w:szCs w:val="32"/>
          <w:rtl w:val="true"/>
        </w:rPr>
        <w:t xml:space="preserve">ولا يصدقون بالحق جحودا وعنادا </w:t>
      </w:r>
      <w:r>
        <w:rPr>
          <w:rFonts w:cs="Arial" w:ascii="Arial" w:hAnsi="Arial"/>
          <w:sz w:val="32"/>
          <w:szCs w:val="32"/>
          <w:rtl w:val="true"/>
        </w:rPr>
        <w:t xml:space="preserve">( ^ </w:t>
      </w:r>
      <w:r>
        <w:rPr>
          <w:rFonts w:ascii="Arial" w:hAnsi="Arial" w:cs="Arial"/>
          <w:sz w:val="32"/>
          <w:sz w:val="32"/>
          <w:szCs w:val="32"/>
          <w:rtl w:val="true"/>
        </w:rPr>
        <w:t xml:space="preserve">والله أعلم بما يوعون </w:t>
      </w:r>
      <w:r>
        <w:rPr>
          <w:rFonts w:cs="Arial" w:ascii="Arial" w:hAnsi="Arial"/>
          <w:sz w:val="32"/>
          <w:szCs w:val="32"/>
          <w:rtl w:val="true"/>
        </w:rPr>
        <w:t xml:space="preserve">) </w:t>
      </w:r>
      <w:r>
        <w:rPr>
          <w:rFonts w:ascii="Arial" w:hAnsi="Arial" w:cs="Arial"/>
          <w:sz w:val="32"/>
          <w:sz w:val="32"/>
          <w:szCs w:val="32"/>
          <w:rtl w:val="true"/>
        </w:rPr>
        <w:t xml:space="preserve">بما يضمرون في صدورهم ويكتمونه وما يسرونه من أعمالهم وما يجمعونه فيجازيهم عليه بعلمه وعدله </w:t>
      </w:r>
      <w:r>
        <w:rPr>
          <w:rFonts w:cs="Arial" w:ascii="Arial" w:hAnsi="Arial"/>
          <w:sz w:val="32"/>
          <w:szCs w:val="32"/>
          <w:rtl w:val="true"/>
        </w:rPr>
        <w:t xml:space="preserve">( ^ </w:t>
      </w:r>
      <w:r>
        <w:rPr>
          <w:rFonts w:ascii="Arial" w:hAnsi="Arial" w:cs="Arial"/>
          <w:sz w:val="32"/>
          <w:sz w:val="32"/>
          <w:szCs w:val="32"/>
          <w:rtl w:val="true"/>
        </w:rPr>
        <w:t xml:space="preserve">إلا الذين آمنوا وعملوا الصالحات فلهم أجر غير ممنون </w:t>
      </w:r>
      <w:r>
        <w:rPr>
          <w:rFonts w:cs="Arial" w:ascii="Arial" w:hAnsi="Arial"/>
          <w:sz w:val="32"/>
          <w:szCs w:val="32"/>
          <w:rtl w:val="true"/>
        </w:rPr>
        <w:t xml:space="preserve">) </w:t>
        <w:br/>
        <w:t xml:space="preserve"> </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سبحانه </w:t>
      </w:r>
      <w:r>
        <w:rPr>
          <w:rFonts w:cs="Arial" w:ascii="Arial" w:hAnsi="Arial"/>
          <w:sz w:val="32"/>
          <w:szCs w:val="32"/>
        </w:rPr>
        <w:t>81</w:t>
      </w:r>
      <w:r>
        <w:rPr>
          <w:rFonts w:cs="Arial" w:ascii="Arial" w:hAnsi="Arial"/>
          <w:sz w:val="32"/>
          <w:szCs w:val="32"/>
          <w:rtl w:val="true"/>
        </w:rPr>
        <w:t xml:space="preserve"> : </w:t>
      </w:r>
      <w:r>
        <w:rPr>
          <w:rFonts w:cs="Arial" w:ascii="Arial" w:hAnsi="Arial"/>
          <w:sz w:val="32"/>
          <w:szCs w:val="32"/>
        </w:rPr>
        <w:t>15</w:t>
      </w:r>
      <w:r>
        <w:rPr>
          <w:rFonts w:cs="Arial" w:ascii="Arial" w:hAnsi="Arial"/>
          <w:sz w:val="32"/>
          <w:szCs w:val="32"/>
          <w:rtl w:val="true"/>
        </w:rPr>
        <w:t xml:space="preserve"> ( ^ </w:t>
      </w:r>
      <w:r>
        <w:rPr>
          <w:rFonts w:ascii="Arial" w:hAnsi="Arial" w:cs="Arial"/>
          <w:sz w:val="32"/>
          <w:sz w:val="32"/>
          <w:szCs w:val="32"/>
          <w:rtl w:val="true"/>
        </w:rPr>
        <w:t xml:space="preserve">فلا أقسم بالخنس الجوار الكنس والليل إذا عسعس والصبح إذا تنفس </w:t>
      </w:r>
      <w:r>
        <w:rPr>
          <w:rFonts w:cs="Arial" w:ascii="Arial" w:hAnsi="Arial"/>
          <w:sz w:val="32"/>
          <w:szCs w:val="32"/>
          <w:rtl w:val="true"/>
        </w:rPr>
        <w:t xml:space="preserve">) </w:t>
      </w:r>
      <w:r>
        <w:rPr>
          <w:rFonts w:ascii="Arial" w:hAnsi="Arial" w:cs="Arial"/>
          <w:sz w:val="32"/>
          <w:sz w:val="32"/>
          <w:szCs w:val="32"/>
          <w:rtl w:val="true"/>
        </w:rPr>
        <w:t xml:space="preserve">أقسم سبحانه بالنجوم في أحوالها الثلاثة من طلوعها وجريانها وغروبها هذا قول علي وابن عباس وعامة المفسرين وهو الصواب </w:t>
      </w:r>
      <w:r>
        <w:rPr>
          <w:rFonts w:cs="Arial" w:ascii="Arial" w:hAnsi="Arial"/>
          <w:sz w:val="32"/>
          <w:szCs w:val="32"/>
          <w:rtl w:val="true"/>
        </w:rPr>
        <w:t xml:space="preserve"># </w:t>
      </w:r>
      <w:r>
        <w:rPr>
          <w:rFonts w:ascii="Arial" w:hAnsi="Arial" w:cs="Arial"/>
          <w:sz w:val="32"/>
          <w:sz w:val="32"/>
          <w:szCs w:val="32"/>
          <w:rtl w:val="true"/>
        </w:rPr>
        <w:t xml:space="preserve">والخنس جمع خانس والخنس الانقباض والاختفاء ومنه سمى الشيطان خناسا لانقباضه وانكماشه حين يذكر العبد ربه ومنه قول أبي هريرة فانخنست والكنس جمع كانس وهو الداخل في كناسة أي في بيته ومنه تكنست المرأة إذا دخلت في هودجها ومنه كنست الظباء إذا أوت إلى أكناس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الجواري أي جمع جارية كغاشية وغواش قال علي بن أبي طالب رضي الله عنه النجوم تخنس بالنهار وتظهر بالليل وهذا قول مقاتل وعطاء وقتادة وغيرهم قالوا الكواكب تخنس بالنهار فتختفي ولا ترى وتكنس في وقت غروبها ومعنى تخنس على هذا القول تتأخر عن البصر وتتوارى عنه باخفاء النهار لها وفيه قول آخر وهو أن خنوسها رجوعها وهي حركتها الشرقية فإن لها حركتين حركة بفعلها وحركة بنفسها فخنوسها حركتها بنفسها راجعة وعلى</w:t>
      </w:r>
      <w:r>
        <w:rPr>
          <w:rFonts w:cs="Arial" w:ascii="Arial" w:hAnsi="Arial"/>
          <w:sz w:val="32"/>
          <w:szCs w:val="32"/>
          <w:rtl w:val="true"/>
        </w:rPr>
        <w:br/>
        <w:br/>
      </w:r>
      <w:r>
        <w:rPr>
          <w:rFonts w:ascii="Arial" w:hAnsi="Arial" w:cs="Arial"/>
          <w:sz w:val="32"/>
          <w:sz w:val="32"/>
          <w:szCs w:val="32"/>
          <w:rtl w:val="true"/>
        </w:rPr>
        <w:t xml:space="preserve">هذا فهو قسم بنوع من الكواكب وهي السيارة وهذا قول الفراء وفيه قول ثالث وهو أن خنوسها وكنوسها اختفاؤها وقت مغيبها فتغيب في مواضعها التي تغيب فيها وهذا قول الزجاج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 للنجوم حال ظهور وحال اختفاء وحال جريان وحال غروب أقسم سبحانه بها في أحوالها كلها ونبه بخنوسها على حال ظهورها لأن الخنوس هو الإختفاء بعد الظهور ولا يقال لما لا يزال مختفيا أنه قد خنس فذكر سبحانه جريانها وغروبها صريحا وخنوسها وظهورها واكتفى من ذكر طلوعها بجريانها الذي مبدؤه الطلوع فالطلوع أول جريان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تضمن القسم طلوعها وغروبها وجريانها واختفاءها وذلك من آياته ودلائل ربوبي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ليس قول من فسرها بالظباء وبقر الوحش بالظاهر لوجوه أحدها أن هذه الأحوال في الكواكب السيارة أعظم آية وعبرة الثاني اشتراك أهل الأرض في معرفته بالمشاهدة والعيان الثالث أن البقر والظباء ليست لها حالة تختفي فيها عن العيان مطلقا بل لا تزال ظاهرة في الفلوات الرابع إن الذين فسروا الآية بذلك قالوا ليس خنوسها من الاختفاء قال الواحدي هو من الخنس في الأنف وهو تأخر الأرنبة وقصر القصبة والبقر والظباء أنوفهن خنس والبقرة خنساء والظبي أخنس ومنه سميت الخنساء لخنس أنفها ومعلوم أن هذا أمر خفي يحتاج إلى تأمل وأكثر الناس لا يعرفونه وآيات الرب التي يقسم بها لا تكون إلا ظاهرة جلية يشترك في معرفتها الخلائق وليس الخنس في أنف البقرة والظباء بأعظم من الاستواء والاعتدال في أنف ابن آدم فالآية فيه أظهر الخامس أن كنوسها في أكنتها ليس بأعظم من دخول الطير وسائر الحيوانات في بيته الذي يأوي فيه ولا أظهر منه حتى يتعين للقسم السادس أنه لو كان جمعا للظبي لقال الخنس بالتسكين لأنه جمع أخنس فهو كأحمر وحمر ولو أريد به جمع بقرة خنساء لكان على وزن فعلاء أيضا كحمراء وحمر فلما جاء جمعه على فعل بالتشديد استحال أن يكون جمعا لواحد من الظباء والبقر وتعين أن يكون جمعا لخانس كشاهد وشهد</w:t>
      </w:r>
      <w:r>
        <w:rPr>
          <w:rFonts w:cs="Arial" w:ascii="Arial" w:hAnsi="Arial"/>
          <w:sz w:val="32"/>
          <w:szCs w:val="32"/>
          <w:rtl w:val="true"/>
        </w:rPr>
        <w:br/>
        <w:br/>
      </w:r>
      <w:r>
        <w:rPr>
          <w:rFonts w:ascii="Arial" w:hAnsi="Arial" w:cs="Arial"/>
          <w:sz w:val="32"/>
          <w:sz w:val="32"/>
          <w:szCs w:val="32"/>
          <w:rtl w:val="true"/>
        </w:rPr>
        <w:t xml:space="preserve">وصائم وصوم وقائم وقوم ونظائرها السابع أنه ليس بالبين اقسام الرب تعالى بالبقر والغزلان وليس هذا عرف القرآن ولا عادته وإنما يقسم سبحانه من كل جنس بأعلاه كما أنه لما أقسم بالنفوس أقسم بأعلاها وهي النفس الانسانية ولما أقسم بكلامه أقسم بأشرفه وأجله وهو القرآن ولما أقسم بالعلويات أقسم بأشرفها وهي السماء وشمسها وقمرها ونجومها ولما أقسم بالزمان أقسم بأشرفه وهو الليالي العشر وإذا أراد سبحانه أن يقسم بغير ذلك أذرجه في العموم كقوله </w:t>
      </w:r>
      <w:r>
        <w:rPr>
          <w:rFonts w:cs="Arial" w:ascii="Arial" w:hAnsi="Arial"/>
          <w:sz w:val="32"/>
          <w:szCs w:val="32"/>
          <w:rtl w:val="true"/>
        </w:rPr>
        <w:t xml:space="preserve">( ^ </w:t>
      </w:r>
      <w:r>
        <w:rPr>
          <w:rFonts w:ascii="Arial" w:hAnsi="Arial" w:cs="Arial"/>
          <w:sz w:val="32"/>
          <w:sz w:val="32"/>
          <w:szCs w:val="32"/>
          <w:rtl w:val="true"/>
        </w:rPr>
        <w:t xml:space="preserve">فلا أقسم بما تبصرون ومالا تبصرو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الذكر والأنثى </w:t>
      </w:r>
      <w:r>
        <w:rPr>
          <w:rFonts w:cs="Arial" w:ascii="Arial" w:hAnsi="Arial"/>
          <w:sz w:val="32"/>
          <w:szCs w:val="32"/>
          <w:rtl w:val="true"/>
        </w:rPr>
        <w:t xml:space="preserve">) </w:t>
      </w:r>
      <w:r>
        <w:rPr>
          <w:rFonts w:ascii="Arial" w:hAnsi="Arial" w:cs="Arial"/>
          <w:sz w:val="32"/>
          <w:sz w:val="32"/>
          <w:szCs w:val="32"/>
          <w:rtl w:val="true"/>
        </w:rPr>
        <w:t xml:space="preserve">في قراءة رسول الله ونحو ذلك الثامن أن اقتران القسم بالليل والصبح يدل على أنها النجوم وإلا فليس باللائق اقتران البقر والغزلان والليل والصبح في قسم واحد وبهذا احتج أبو إسحاق على أنها النجوم فقال هذا أليق بذكر النجوم منه بذكر الوحش التاسع أنه لو أراد ذلك سبحانه لبينه وذكر ما يدل عليه كما أنه لما أراد بالجواري السفن قال </w:t>
      </w:r>
      <w:r>
        <w:rPr>
          <w:rFonts w:cs="Arial" w:ascii="Arial" w:hAnsi="Arial"/>
          <w:sz w:val="32"/>
          <w:szCs w:val="32"/>
          <w:rtl w:val="true"/>
        </w:rPr>
        <w:t xml:space="preserve">( ^ </w:t>
      </w:r>
      <w:r>
        <w:rPr>
          <w:rFonts w:ascii="Arial" w:hAnsi="Arial" w:cs="Arial"/>
          <w:sz w:val="32"/>
          <w:sz w:val="32"/>
          <w:szCs w:val="32"/>
          <w:rtl w:val="true"/>
        </w:rPr>
        <w:t xml:space="preserve">ومن آياته الجوار في البحر كالأعلام </w:t>
      </w:r>
      <w:r>
        <w:rPr>
          <w:rFonts w:cs="Arial" w:ascii="Arial" w:hAnsi="Arial"/>
          <w:sz w:val="32"/>
          <w:szCs w:val="32"/>
          <w:rtl w:val="true"/>
        </w:rPr>
        <w:t xml:space="preserve">) </w:t>
      </w:r>
      <w:r>
        <w:rPr>
          <w:rFonts w:ascii="Arial" w:hAnsi="Arial" w:cs="Arial"/>
          <w:sz w:val="32"/>
          <w:sz w:val="32"/>
          <w:szCs w:val="32"/>
          <w:rtl w:val="true"/>
        </w:rPr>
        <w:t xml:space="preserve">وهنا ليس في اللفظ ولا في السياق ما يدل على أنها البقر والظباء وفيه ما يدل على أنها النجوم من الوجوه التي ذكرناها وغيرها العاشر أن الارتباط الذي بين النجوم التي هي هداية للسالكين ورجوم للشياطين وبين المقسم عليه وهو القرآن الذي هو هدى للعالمين وزينة للقلوب وداحض لشبهات الشيطان أعظم من الارتباط الذي بين البقر والظباء والقرآن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ختلف في عسعسة الليل هل هي إقباله أم إدباره فالأكثرون على أن عسعس بمعنى ولى وذهب وأدبر هذا قول علي وابن عباس وأصحابه قال الحسن أقبل بظلامه وهو إحدى الروايتين عن مجاه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من رجح الإقبال قال أقسم الله سبحانه وتعالى بإقبال الليل وإقبال النهار فقوله </w:t>
      </w:r>
      <w:r>
        <w:rPr>
          <w:rFonts w:cs="Arial" w:ascii="Arial" w:hAnsi="Arial"/>
          <w:sz w:val="32"/>
          <w:szCs w:val="32"/>
          <w:rtl w:val="true"/>
        </w:rPr>
        <w:t xml:space="preserve">( ^ </w:t>
      </w:r>
      <w:r>
        <w:rPr>
          <w:rFonts w:ascii="Arial" w:hAnsi="Arial" w:cs="Arial"/>
          <w:sz w:val="32"/>
          <w:sz w:val="32"/>
          <w:szCs w:val="32"/>
          <w:rtl w:val="true"/>
        </w:rPr>
        <w:t xml:space="preserve">والصبح إذا تنفس </w:t>
      </w:r>
      <w:r>
        <w:rPr>
          <w:rFonts w:cs="Arial" w:ascii="Arial" w:hAnsi="Arial"/>
          <w:sz w:val="32"/>
          <w:szCs w:val="32"/>
          <w:rtl w:val="true"/>
        </w:rPr>
        <w:t xml:space="preserve">) </w:t>
      </w:r>
      <w:r>
        <w:rPr>
          <w:rFonts w:ascii="Arial" w:hAnsi="Arial" w:cs="Arial"/>
          <w:sz w:val="32"/>
          <w:sz w:val="32"/>
          <w:szCs w:val="32"/>
          <w:rtl w:val="true"/>
        </w:rPr>
        <w:t xml:space="preserve">مقابل لليل إذا عسعس قالوا ولهذا أقسم الله ب </w:t>
      </w:r>
      <w:r>
        <w:rPr>
          <w:rFonts w:cs="Arial" w:ascii="Arial" w:hAnsi="Arial"/>
          <w:sz w:val="32"/>
          <w:szCs w:val="32"/>
          <w:rtl w:val="true"/>
        </w:rPr>
        <w:t xml:space="preserve">( ^ </w:t>
      </w:r>
      <w:r>
        <w:rPr>
          <w:rFonts w:ascii="Arial" w:hAnsi="Arial" w:cs="Arial"/>
          <w:sz w:val="32"/>
          <w:sz w:val="32"/>
          <w:szCs w:val="32"/>
          <w:rtl w:val="true"/>
        </w:rPr>
        <w:t xml:space="preserve">الليل إذا يغشى والنهار إذا تجلى </w:t>
      </w:r>
      <w:r>
        <w:rPr>
          <w:rFonts w:cs="Arial" w:ascii="Arial" w:hAnsi="Arial"/>
          <w:sz w:val="32"/>
          <w:szCs w:val="32"/>
          <w:rtl w:val="true"/>
        </w:rPr>
        <w:t xml:space="preserve">) </w:t>
      </w:r>
      <w:r>
        <w:rPr>
          <w:rFonts w:ascii="Arial" w:hAnsi="Arial" w:cs="Arial"/>
          <w:sz w:val="32"/>
          <w:sz w:val="32"/>
          <w:szCs w:val="32"/>
          <w:rtl w:val="true"/>
        </w:rPr>
        <w:t>وبالضحى قالوا فغشيان الليل نظير عسعسته وتجلى النهار نظير تنفس الصبح إذ هو مبدؤه وأول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من رجح أنه إدباره احتج بقوله تعالى </w:t>
      </w:r>
      <w:r>
        <w:rPr>
          <w:rFonts w:cs="Arial" w:ascii="Arial" w:hAnsi="Arial"/>
          <w:sz w:val="32"/>
          <w:szCs w:val="32"/>
          <w:rtl w:val="true"/>
        </w:rPr>
        <w:t xml:space="preserve">( ^ </w:t>
      </w:r>
      <w:r>
        <w:rPr>
          <w:rFonts w:ascii="Arial" w:hAnsi="Arial" w:cs="Arial"/>
          <w:sz w:val="32"/>
          <w:sz w:val="32"/>
          <w:szCs w:val="32"/>
          <w:rtl w:val="true"/>
        </w:rPr>
        <w:t xml:space="preserve">كلا والقمر والليل إذ أدبر والصبح إذا أسفر </w:t>
      </w:r>
      <w:r>
        <w:rPr>
          <w:rFonts w:cs="Arial" w:ascii="Arial" w:hAnsi="Arial"/>
          <w:sz w:val="32"/>
          <w:szCs w:val="32"/>
          <w:rtl w:val="true"/>
        </w:rPr>
        <w:t xml:space="preserve">) </w:t>
      </w:r>
      <w:r>
        <w:rPr>
          <w:rFonts w:ascii="Arial" w:hAnsi="Arial" w:cs="Arial"/>
          <w:sz w:val="32"/>
          <w:sz w:val="32"/>
          <w:szCs w:val="32"/>
          <w:rtl w:val="true"/>
        </w:rPr>
        <w:t xml:space="preserve">فأقسم بإدبار الليل وإسفار الصبح وذلك نظير عسعسة الليل وتنفس الصبح قالوا والأحسن أن يكون القسم بانصرام الليل وإقبال النهار فإنه عقيبه من غير فصل فهذا أعظم في الدلالة والعبرة بخلاف إقبال الليل وإقبال النهار فإنه لم يعرف القسم في القرآن بهما ولأن بينهما زمنا طويلا فالآية في انصرام هذا ومجيء الآخر عقيبه بغير فصل أبلغ فذكر سبحانه حالة ضعف هذا وإدباره وحالة قوة هذا وتنفسه وإقباله يطرد ظلمة اليل بتنفسه فكلما تنفس هرب الليل وأدبر بين يديه وهذا هو القول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ذكر سبحانه المقسم عليه وهو القرآن وأخبر أنه قول رسول كريم وهو ههنا جبريل قطعا لأنه ذكر صفته بعد ذلك بما يعينه به وأما الرسول الكريم في الحاقة فهو محمد لأنه نفى بعده أن يكون قول من زعم من أعدائه أنه قوله فقال </w:t>
      </w:r>
      <w:r>
        <w:rPr>
          <w:rFonts w:cs="Arial" w:ascii="Arial" w:hAnsi="Arial"/>
          <w:sz w:val="32"/>
          <w:szCs w:val="32"/>
          <w:rtl w:val="true"/>
        </w:rPr>
        <w:t xml:space="preserve">( ^ </w:t>
      </w:r>
      <w:r>
        <w:rPr>
          <w:rFonts w:ascii="Arial" w:hAnsi="Arial" w:cs="Arial"/>
          <w:sz w:val="32"/>
          <w:sz w:val="32"/>
          <w:szCs w:val="32"/>
          <w:rtl w:val="true"/>
        </w:rPr>
        <w:t xml:space="preserve">وما هو بقول شاعر قليلا ما تؤمنون ولا بقول كاهن قليلا ما تذكرون </w:t>
      </w:r>
      <w:r>
        <w:rPr>
          <w:rFonts w:cs="Arial" w:ascii="Arial" w:hAnsi="Arial"/>
          <w:sz w:val="32"/>
          <w:szCs w:val="32"/>
          <w:rtl w:val="true"/>
        </w:rPr>
        <w:t xml:space="preserve">) </w:t>
      </w:r>
      <w:r>
        <w:rPr>
          <w:rFonts w:ascii="Arial" w:hAnsi="Arial" w:cs="Arial"/>
          <w:sz w:val="32"/>
          <w:sz w:val="32"/>
          <w:szCs w:val="32"/>
          <w:rtl w:val="true"/>
        </w:rPr>
        <w:t xml:space="preserve">فأضافه إلى الرسول الملكي تارة وإلى البشرى تارة وإضافته إلى كل واحد من الرسولين إضافة تبليغ لا إضافة إنشاء من عنده وإلا تناقضت النسبتان ولفظ الرسول يدل على ذلك فإن الرسول هو الذي يبلغ كلام من أرسله وهذا صريح في أنه كلام من أرسل جبريل ومحمدا وأن كلا منهما بلغه عن الله فهو قوله مبلغا وقول الله الذي تكلم به حقا فلا راحة لمن أنكر أن يكون الله متكلما بالقرآن وهو كلامه حقا في هاتين الآيتين بل هما من أظهر الأدلة على كونه كلام الرب تعالى وأنه ليس للرسولين الكريمين منه إلا التبليغ فجبريل سمعه من الله ومحمد سمعه من جبري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وصف رسوله الملكي في هذه السورة بأنه كريم قوي مكين عند الرب تعالى مطاع في السموات أمين فهذه خمس صفات تتضمن تذكية سنة</w:t>
      </w:r>
      <w:r>
        <w:rPr>
          <w:rFonts w:cs="Arial" w:ascii="Arial" w:hAnsi="Arial"/>
          <w:sz w:val="32"/>
          <w:szCs w:val="32"/>
          <w:rtl w:val="true"/>
        </w:rPr>
        <w:br/>
        <w:br/>
      </w:r>
      <w:r>
        <w:rPr>
          <w:rFonts w:ascii="Arial" w:hAnsi="Arial" w:cs="Arial"/>
          <w:sz w:val="32"/>
          <w:sz w:val="32"/>
          <w:szCs w:val="32"/>
          <w:rtl w:val="true"/>
        </w:rPr>
        <w:t xml:space="preserve">القرآن وأنه سماع محمد من جبريل وسماع جبريل من رب العالمين فناهيك بهذا السند علوا وجلالة قول الله سبحانه بنفسه تزكيته </w:t>
      </w:r>
    </w:p>
    <w:p>
      <w:pPr>
        <w:pStyle w:val="Normal"/>
        <w:bidi w:val="1"/>
        <w:ind w:left="0" w:right="0" w:hanging="0"/>
        <w:jc w:val="left"/>
        <w:rPr/>
      </w:pPr>
      <w:r>
        <w:rPr>
          <w:rFonts w:ascii="Arial" w:hAnsi="Arial" w:cs="Arial"/>
          <w:sz w:val="32"/>
          <w:sz w:val="32"/>
          <w:szCs w:val="32"/>
          <w:rtl w:val="true"/>
        </w:rPr>
        <w:t xml:space="preserve">الصفة الأولى كون الرسول الذي جاء به إلى محمد كريما ليس كما يقول أعداؤه إن الذي جاء به شيطان فإن الشيطان خبيث مخبث لئيم قبيح المنظر عديم الخير باطنه أقبح من ظاهره وظاهره أشنع من باطنه وليس فيه ولا عنده خير فهو أبعد شيء عن الكرم والرسول الذي ألقى القرآن إلى محمد كريم جميل المنظر بهي الصورة كثير الخير طيب مطيب معلم الطيبين وكل خير في الأرض من هدى وعلم ومعرفة وإيمان وبر فهو مما أجراه ربه على يده وهذا غاية الكرم الصوري والمعنوي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وصف الثاني أنه ذو قوة كما قال في موضع آخر </w:t>
      </w:r>
      <w:r>
        <w:rPr>
          <w:rFonts w:cs="Arial" w:ascii="Arial" w:hAnsi="Arial"/>
          <w:sz w:val="32"/>
          <w:szCs w:val="32"/>
          <w:rtl w:val="true"/>
        </w:rPr>
        <w:t xml:space="preserve">( ^ </w:t>
      </w:r>
      <w:r>
        <w:rPr>
          <w:rFonts w:ascii="Arial" w:hAnsi="Arial" w:cs="Arial"/>
          <w:sz w:val="32"/>
          <w:sz w:val="32"/>
          <w:szCs w:val="32"/>
          <w:rtl w:val="true"/>
        </w:rPr>
        <w:t xml:space="preserve">علمه شديد القوى </w:t>
      </w:r>
      <w:r>
        <w:rPr>
          <w:rFonts w:cs="Arial" w:ascii="Arial" w:hAnsi="Arial"/>
          <w:sz w:val="32"/>
          <w:szCs w:val="32"/>
          <w:rtl w:val="true"/>
        </w:rPr>
        <w:t xml:space="preserve">) </w:t>
      </w:r>
      <w:r>
        <w:rPr>
          <w:rFonts w:ascii="Arial" w:hAnsi="Arial" w:cs="Arial"/>
          <w:sz w:val="32"/>
          <w:sz w:val="32"/>
          <w:szCs w:val="32"/>
          <w:rtl w:val="true"/>
        </w:rPr>
        <w:t xml:space="preserve">وفي ذلك تنبيه على أمو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أحدها أنه بقوته يمنع الشياطين أن تدنو منه وأن ينالوا منه شيئا وأن يزيدوا فيه أو ينقصوا منه بل إذا رآه الشيطان هرب منه ولم يقربه</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ثاني أنه موال لهذا الرسول الذي كذبتموه ومعاضد له ومواد له وناصر كما قال تعالى </w:t>
      </w:r>
      <w:r>
        <w:rPr>
          <w:rFonts w:cs="Arial" w:ascii="Arial" w:hAnsi="Arial"/>
          <w:sz w:val="32"/>
          <w:szCs w:val="32"/>
          <w:rtl w:val="true"/>
        </w:rPr>
        <w:t xml:space="preserve">( ^ </w:t>
      </w:r>
      <w:r>
        <w:rPr>
          <w:rFonts w:ascii="Arial" w:hAnsi="Arial" w:cs="Arial"/>
          <w:sz w:val="32"/>
          <w:sz w:val="32"/>
          <w:szCs w:val="32"/>
          <w:rtl w:val="true"/>
        </w:rPr>
        <w:t xml:space="preserve">وإن تظاهرا عليه فإن الله هو مولاه وجبريل وصالح المؤمنين والملائكة بعد ذلك ظهير </w:t>
      </w:r>
      <w:r>
        <w:rPr>
          <w:rFonts w:cs="Arial" w:ascii="Arial" w:hAnsi="Arial"/>
          <w:sz w:val="32"/>
          <w:szCs w:val="32"/>
          <w:rtl w:val="true"/>
        </w:rPr>
        <w:t xml:space="preserve">) </w:t>
      </w:r>
      <w:r>
        <w:rPr>
          <w:rFonts w:ascii="Arial" w:hAnsi="Arial" w:cs="Arial"/>
          <w:sz w:val="32"/>
          <w:sz w:val="32"/>
          <w:szCs w:val="32"/>
          <w:rtl w:val="true"/>
        </w:rPr>
        <w:t xml:space="preserve">ومن كان هذا القوي وليه ومن أنصاره وأعوانه ومعلمه فهو المهدي المنصور والله هاديه وناصر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ثالث أن من عادى هذا الرسول فقد عادى صاحبه ووليه جبريل ومن عادى ذا القوة والشدة فهو عرضة للهلاك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الرابع أنه قادر على تنفيذ ما أمر به لقوته فلا يعجز عن ذلك مؤد له كما أمر به لأمانته فهو القوي الأمين وأحدكم إذا انتدب غيره في أمر من الأمور لرسالة أو ولاية أو وكالة أو غيرها فإنما ينتدب لها القوي عليه الأمين على فعله وإن كان ذلك الأمر من أهم الأمور عنده انتدب له قويا أمينا معظما ذا مكانة عنده مطاعا في الناس كما وصف الله عبده جبريل بهذه الصفات وهذا يدل على عظمة شأن المرسل والرسول والرسالة والمرسل إليه حيث انتدب له الكريم القوي المكين عنده المطاع في الملأ الأعلى الأمين حق الأمين فإن الملوك لا ترسل في مهماتها إلا الأشراف ذوي الأقدار والرتب العالية</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عند ذي العرش مكين </w:t>
      </w:r>
      <w:r>
        <w:rPr>
          <w:rFonts w:cs="Arial" w:ascii="Arial" w:hAnsi="Arial"/>
          <w:sz w:val="32"/>
          <w:szCs w:val="32"/>
          <w:rtl w:val="true"/>
        </w:rPr>
        <w:t xml:space="preserve">) </w:t>
      </w:r>
      <w:r>
        <w:rPr>
          <w:rFonts w:ascii="Arial" w:hAnsi="Arial" w:cs="Arial"/>
          <w:sz w:val="32"/>
          <w:sz w:val="32"/>
          <w:szCs w:val="32"/>
          <w:rtl w:val="true"/>
        </w:rPr>
        <w:t xml:space="preserve">أي له مكانة ووجاهة عنده وهو أقرب الملائكة إليه وفي قوله </w:t>
      </w:r>
      <w:r>
        <w:rPr>
          <w:rFonts w:cs="Arial" w:ascii="Arial" w:hAnsi="Arial"/>
          <w:sz w:val="32"/>
          <w:szCs w:val="32"/>
          <w:rtl w:val="true"/>
        </w:rPr>
        <w:t xml:space="preserve">( ^ </w:t>
      </w:r>
      <w:r>
        <w:rPr>
          <w:rFonts w:ascii="Arial" w:hAnsi="Arial" w:cs="Arial"/>
          <w:sz w:val="32"/>
          <w:sz w:val="32"/>
          <w:szCs w:val="32"/>
          <w:rtl w:val="true"/>
        </w:rPr>
        <w:t xml:space="preserve">عند ذي العرش </w:t>
      </w:r>
      <w:r>
        <w:rPr>
          <w:rFonts w:cs="Arial" w:ascii="Arial" w:hAnsi="Arial"/>
          <w:sz w:val="32"/>
          <w:szCs w:val="32"/>
          <w:rtl w:val="true"/>
        </w:rPr>
        <w:t xml:space="preserve">) </w:t>
      </w:r>
      <w:r>
        <w:rPr>
          <w:rFonts w:ascii="Arial" w:hAnsi="Arial" w:cs="Arial"/>
          <w:sz w:val="32"/>
          <w:sz w:val="32"/>
          <w:szCs w:val="32"/>
          <w:rtl w:val="true"/>
        </w:rPr>
        <w:t xml:space="preserve">إشارة إلى علو منزلة جبريل أذ كان قريبا من ذي العرش سبحان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قوله مطاع ثم إشارة إلى أن جنوده وأعوانه يطيعونه إذا ندبهم لنصر صاحبه وخليله محمد وفيه إشارة أيضا إلى أن هذا الذي تكذبونه وتعادونه سيصير مطاعا في الأرض كما أن جبريل مطاع في السماء وأن كلا من الرسولين مطاع في محله وقومه وفيه تعظيم له بأنه بمنزلة الملوك المطاعين في قومهم فلم ينتدب لهذا الأمر العظيم إلا مثل هذا الملك المطاع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وصفه بالأمانة إشارة إلى حفظه ما حمله وأدائه له على وجه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نزه رسوله البشرى وزكاه عما يقول فيه أعداؤه فقال </w:t>
      </w:r>
      <w:r>
        <w:rPr>
          <w:rFonts w:cs="Arial" w:ascii="Arial" w:hAnsi="Arial"/>
          <w:sz w:val="32"/>
          <w:szCs w:val="32"/>
          <w:rtl w:val="true"/>
        </w:rPr>
        <w:t xml:space="preserve">( ^ </w:t>
      </w:r>
      <w:r>
        <w:rPr>
          <w:rFonts w:ascii="Arial" w:hAnsi="Arial" w:cs="Arial"/>
          <w:sz w:val="32"/>
          <w:sz w:val="32"/>
          <w:szCs w:val="32"/>
          <w:rtl w:val="true"/>
        </w:rPr>
        <w:t xml:space="preserve">وما صاحبكم بمجنون </w:t>
      </w:r>
      <w:r>
        <w:rPr>
          <w:rFonts w:cs="Arial" w:ascii="Arial" w:hAnsi="Arial"/>
          <w:sz w:val="32"/>
          <w:szCs w:val="32"/>
          <w:rtl w:val="true"/>
        </w:rPr>
        <w:t xml:space="preserve">) </w:t>
      </w:r>
      <w:r>
        <w:rPr>
          <w:rFonts w:ascii="Arial" w:hAnsi="Arial" w:cs="Arial"/>
          <w:sz w:val="32"/>
          <w:sz w:val="32"/>
          <w:szCs w:val="32"/>
          <w:rtl w:val="true"/>
        </w:rPr>
        <w:t xml:space="preserve">وهذا أمر يعلمونه ولا يشكون فيه وإن قالوا بألسنتهم خلافه فهم يعلمون أنهم كانوا كاذب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ثم أخبر عن رؤيته لجبريل وهذا يتضمن أنه ملك موجود في الخارج يرى بالعيان ويدركه البصر لا كما يقول المتفلسفة ومن قلدهم أنه العقل الفعال وأنه ليس مما يدرك بالبصر وحقيقته عندهم أنه خيال موجود في الأذهان لا في الأعيان وهذا مما خالفوا به جميع الرسل وأتباعهم وخرجوا به عن جميع الملل ولهذا كان تقرير رؤية النبي لجبريل أهم من تقرير رؤيته لربه تعالى فإن رؤيته لجبريل هي أصل الإيمان الذي لا يتم إلا باعتقادها ومن أنكرها كفر قطعا وأما رؤيته لربه تعالى فغايتها أن تكون مسألة نزاع لا يكفر جاحدها بالاتفاق وقد صرح جماعة من الصحابة بأنه لم يره وحكى عثمان بن سعيد الدارمي اتفاق الصحابة على ذلك فنحن إلى تقرير رؤيته لجبريل أحوج منا إلى تقرير رؤيته لربه تعالى وإن كانت</w:t>
      </w:r>
      <w:r>
        <w:rPr>
          <w:rFonts w:cs="Arial" w:ascii="Arial" w:hAnsi="Arial"/>
          <w:sz w:val="32"/>
          <w:szCs w:val="32"/>
          <w:rtl w:val="true"/>
        </w:rPr>
        <w:br/>
        <w:br/>
      </w:r>
      <w:r>
        <w:rPr>
          <w:rFonts w:ascii="Arial" w:hAnsi="Arial" w:cs="Arial"/>
          <w:sz w:val="32"/>
          <w:sz w:val="32"/>
          <w:szCs w:val="32"/>
          <w:rtl w:val="true"/>
        </w:rPr>
        <w:t xml:space="preserve">رؤية الرب أعظم من رؤية جبريل ومن دونه فإن النبوة لا يتوقف ثبوتها عليها ألبتة </w:t>
      </w:r>
      <w:r>
        <w:rPr>
          <w:rFonts w:cs="Arial" w:ascii="Arial" w:hAnsi="Arial"/>
          <w:sz w:val="32"/>
          <w:szCs w:val="32"/>
          <w:rtl w:val="true"/>
        </w:rPr>
        <w:t xml:space="preserve"># </w:t>
      </w:r>
      <w:r>
        <w:rPr>
          <w:rFonts w:ascii="Arial" w:hAnsi="Arial" w:cs="Arial"/>
          <w:sz w:val="32"/>
          <w:sz w:val="32"/>
          <w:szCs w:val="32"/>
          <w:rtl w:val="true"/>
        </w:rPr>
        <w:t xml:space="preserve">ثم نزه رسوليه كليهما أحدهما بطريق النطق والثاني بطريق اللزوم عما يضاد مقصود الرسالة من الكتمان الذي هو الضنة والبخل والتبديل والتغيير الذي يوجب التهمة فقال </w:t>
      </w:r>
      <w:r>
        <w:rPr>
          <w:rFonts w:cs="Arial" w:ascii="Arial" w:hAnsi="Arial"/>
          <w:sz w:val="32"/>
          <w:szCs w:val="32"/>
          <w:rtl w:val="true"/>
        </w:rPr>
        <w:t xml:space="preserve">( ^ </w:t>
      </w:r>
      <w:r>
        <w:rPr>
          <w:rFonts w:ascii="Arial" w:hAnsi="Arial" w:cs="Arial"/>
          <w:sz w:val="32"/>
          <w:sz w:val="32"/>
          <w:szCs w:val="32"/>
          <w:rtl w:val="true"/>
        </w:rPr>
        <w:t xml:space="preserve">وما هو على الغيب بضنين </w:t>
      </w:r>
      <w:r>
        <w:rPr>
          <w:rFonts w:cs="Arial" w:ascii="Arial" w:hAnsi="Arial"/>
          <w:sz w:val="32"/>
          <w:szCs w:val="32"/>
          <w:rtl w:val="true"/>
        </w:rPr>
        <w:t xml:space="preserve">) </w:t>
      </w:r>
      <w:r>
        <w:rPr>
          <w:rFonts w:ascii="Arial" w:hAnsi="Arial" w:cs="Arial"/>
          <w:sz w:val="32"/>
          <w:sz w:val="32"/>
          <w:szCs w:val="32"/>
          <w:rtl w:val="true"/>
        </w:rPr>
        <w:t xml:space="preserve">فان الرسالة لا يتم مقصودها إلا بأمرين أدائها من غير كتمان وأدائها على وجهها من غير زيادة ولا نقصان والقراءتان كالآيتين فتضمنت إحداهما وهي قراءة الضاد تنزيهه عن البخل فان الضنين هو البخيل يقال ضننت به أضن بوزن بخلت به أبخل ومعناه ومنه قول جميل بن معمر </w:t>
      </w:r>
      <w:r>
        <w:rPr>
          <w:rFonts w:cs="Arial" w:ascii="Arial" w:hAnsi="Arial"/>
          <w:sz w:val="32"/>
          <w:szCs w:val="32"/>
          <w:rtl w:val="true"/>
        </w:rPr>
        <w:t xml:space="preserve"># ( </w:t>
      </w:r>
      <w:r>
        <w:rPr>
          <w:rFonts w:ascii="Arial" w:hAnsi="Arial" w:cs="Arial"/>
          <w:sz w:val="32"/>
          <w:sz w:val="32"/>
          <w:szCs w:val="32"/>
          <w:rtl w:val="true"/>
        </w:rPr>
        <w:t xml:space="preserve">أجود بمضنون التلاد وانني </w:t>
      </w:r>
      <w:r>
        <w:rPr>
          <w:rFonts w:cs="Arial" w:ascii="Arial" w:hAnsi="Arial"/>
          <w:sz w:val="32"/>
          <w:szCs w:val="32"/>
          <w:rtl w:val="true"/>
        </w:rPr>
        <w:t xml:space="preserve">% </w:t>
      </w:r>
      <w:r>
        <w:rPr>
          <w:rFonts w:ascii="Arial" w:hAnsi="Arial" w:cs="Arial"/>
          <w:sz w:val="32"/>
          <w:sz w:val="32"/>
          <w:szCs w:val="32"/>
          <w:rtl w:val="true"/>
        </w:rPr>
        <w:t xml:space="preserve">بسرك عمن سألني لضنين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ل ابن عباس رضي الله عنهما ليس بخيلا بما أنزل الله وقال مجاهد لا يضن عليهم بما يعل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أجمع المفسرون على أن الغيب ههنا القرآن والوحي وقال الفراء يقول تعالى يأتيه غيب السماء وهو منفوس فيه فلا يضن به عليكم وهذا معنى حسن جدا فإن عادة النفوس الشح بالشيء النفيس ولا سيما عمن لا يعرف قدره ويذمه ويذم من هو عنده ومع هذا فهذا الرسول لا يبخل عليكم بالوحي الذي هو أنفس شيء وأجله وقال أبو علي الفارسي المعنى يأتيه الغيب فيبينه ويخبر به ويظهره ولا يكتمه كما يكتم الكاهن ما عنده ويخفيه حتى يأخذ عليه حلوانا وفيه معنى آخر وهو أنه على ثقة من الغيب الذي يخبر به فلا يخاف أن ينتقض ويظهر الأمر بخلاف ما أخبر به كما يقع الكهان وغيرهم ممن يخبر بالغيب فإن كذبهم أضعاف صدقهم وإذا أخبر أحدهم بخبر لم يكن على ثقة منه بل هو خائف من ظهور كذبه فاقدام هذا الرسول على الاخبار بهذا الغيب العظيم الذي هو أعظم الغيب واثقا به مقيما عليه مبديا له في كل مجمع ومعيدا مناديا به على صدقه مجلبا به على أعدائه من أعظم الأدلة على صدقه  وأما قراءة من قرأ بظنين بالظاء فمعناه المتهم يقال ظننت زيدا بمعنى</w:t>
      </w:r>
      <w:r>
        <w:rPr>
          <w:rFonts w:cs="Arial" w:ascii="Arial" w:hAnsi="Arial"/>
          <w:sz w:val="32"/>
          <w:szCs w:val="32"/>
          <w:rtl w:val="true"/>
        </w:rPr>
        <w:br/>
        <w:br/>
      </w:r>
      <w:r>
        <w:rPr>
          <w:rFonts w:ascii="Arial" w:hAnsi="Arial" w:cs="Arial"/>
          <w:sz w:val="32"/>
          <w:sz w:val="32"/>
          <w:szCs w:val="32"/>
          <w:rtl w:val="true"/>
        </w:rPr>
        <w:t xml:space="preserve">اتهمته وليس من الظن الذي هو الشعور والادراك فإن ذاك يتعدى إلى مفعولين ومنه ما أنشده أبو عبيدة  </w:t>
      </w:r>
      <w:r>
        <w:rPr>
          <w:rFonts w:cs="Arial" w:ascii="Arial" w:hAnsi="Arial"/>
          <w:sz w:val="32"/>
          <w:szCs w:val="32"/>
          <w:rtl w:val="true"/>
        </w:rPr>
        <w:t xml:space="preserve">( </w:t>
      </w:r>
      <w:r>
        <w:rPr>
          <w:rFonts w:ascii="Arial" w:hAnsi="Arial" w:cs="Arial"/>
          <w:sz w:val="32"/>
          <w:sz w:val="32"/>
          <w:szCs w:val="32"/>
          <w:rtl w:val="true"/>
        </w:rPr>
        <w:t xml:space="preserve">أما وكتاب الله لا عن شناءة </w:t>
      </w:r>
      <w:r>
        <w:rPr>
          <w:rFonts w:cs="Arial" w:ascii="Arial" w:hAnsi="Arial"/>
          <w:sz w:val="32"/>
          <w:szCs w:val="32"/>
          <w:rtl w:val="true"/>
        </w:rPr>
        <w:t xml:space="preserve">% </w:t>
      </w:r>
      <w:r>
        <w:rPr>
          <w:rFonts w:ascii="Arial" w:hAnsi="Arial" w:cs="Arial"/>
          <w:sz w:val="32"/>
          <w:sz w:val="32"/>
          <w:szCs w:val="32"/>
          <w:rtl w:val="true"/>
        </w:rPr>
        <w:t xml:space="preserve">هجرت ولكن المحب ظنين </w:t>
      </w:r>
      <w:r>
        <w:rPr>
          <w:rFonts w:cs="Arial" w:ascii="Arial" w:hAnsi="Arial"/>
          <w:sz w:val="32"/>
          <w:szCs w:val="32"/>
          <w:rtl w:val="true"/>
        </w:rPr>
        <w:t xml:space="preserve">) # </w:t>
      </w:r>
      <w:r>
        <w:rPr>
          <w:rFonts w:ascii="Arial" w:hAnsi="Arial" w:cs="Arial"/>
          <w:sz w:val="32"/>
          <w:sz w:val="32"/>
          <w:szCs w:val="32"/>
          <w:rtl w:val="true"/>
        </w:rPr>
        <w:t xml:space="preserve">والمعنى وما هذا الرسول على القرآن بمتهم بل هو أمين لا يزيد فيه ولا ينقص وهذا يدل على أن الضمير يرجع إلى محمد لأنه قد تقدم وصف الرسول الملكي بالأمانة ثم قال </w:t>
      </w:r>
      <w:r>
        <w:rPr>
          <w:rFonts w:cs="Arial" w:ascii="Arial" w:hAnsi="Arial"/>
          <w:sz w:val="32"/>
          <w:szCs w:val="32"/>
          <w:rtl w:val="true"/>
        </w:rPr>
        <w:t xml:space="preserve">( ^ </w:t>
      </w:r>
      <w:r>
        <w:rPr>
          <w:rFonts w:ascii="Arial" w:hAnsi="Arial" w:cs="Arial"/>
          <w:sz w:val="32"/>
          <w:sz w:val="32"/>
          <w:szCs w:val="32"/>
          <w:rtl w:val="true"/>
        </w:rPr>
        <w:t xml:space="preserve">وما صاحبكم بمجنون </w:t>
      </w:r>
      <w:r>
        <w:rPr>
          <w:rFonts w:cs="Arial" w:ascii="Arial" w:hAnsi="Arial"/>
          <w:sz w:val="32"/>
          <w:szCs w:val="32"/>
          <w:rtl w:val="true"/>
        </w:rPr>
        <w:t xml:space="preserve">) </w:t>
      </w:r>
      <w:r>
        <w:rPr>
          <w:rFonts w:ascii="Arial" w:hAnsi="Arial" w:cs="Arial"/>
          <w:sz w:val="32"/>
          <w:sz w:val="32"/>
          <w:szCs w:val="32"/>
          <w:rtl w:val="true"/>
        </w:rPr>
        <w:t xml:space="preserve">ثم قال وما هو أي وما صاحبكم بمتهم ولا بخي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ختار أبو عبيدة قراءة الظاء لمعنيين أحدهما أن الكفار لم يبخلوه وإنما اتهموه فنفي التهمة أولى من نفي البخل الثاني أنه قال على الغيب ولو كان المراد البخل لقال بالغيب لأنه يقال فلان ضنين بكذا وقلما يقال على كذ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لت ويرجحه أنه وصفه بما وصف به رسوله الملكي من الأمانة فنفى عنه التهمة كما وصف جبريل بأنه أمين ويرجحه أيضا أنه سبحانه نفى أقسام الكذب كلها عما جاء به من الغيب فإن ذلك لو كان كذبا فإما أن يكون منه أو ممن علمه وإن كان منه فأما أن يكون تعمده أو لم يتعمده فإن كان من معلمه فليس هو بشيطان رجيم وإن كان منه مع التعمد فهو المتهم ضد الأمين وإن كان عن غير تعمد فهو المجنون فنفى سبحانه عن رسوله ذلك كله وزكى سند القرآن أعظم تزكية فلهذا قال سبحانه </w:t>
      </w:r>
      <w:r>
        <w:rPr>
          <w:rFonts w:cs="Arial" w:ascii="Arial" w:hAnsi="Arial"/>
          <w:sz w:val="32"/>
          <w:szCs w:val="32"/>
          <w:rtl w:val="true"/>
        </w:rPr>
        <w:t xml:space="preserve">( ^ </w:t>
      </w:r>
      <w:r>
        <w:rPr>
          <w:rFonts w:ascii="Arial" w:hAnsi="Arial" w:cs="Arial"/>
          <w:sz w:val="32"/>
          <w:sz w:val="32"/>
          <w:szCs w:val="32"/>
          <w:rtl w:val="true"/>
        </w:rPr>
        <w:t xml:space="preserve">وما هو بقول شيطان رجيم </w:t>
      </w:r>
      <w:r>
        <w:rPr>
          <w:rFonts w:cs="Arial" w:ascii="Arial" w:hAnsi="Arial"/>
          <w:sz w:val="32"/>
          <w:szCs w:val="32"/>
          <w:rtl w:val="true"/>
        </w:rPr>
        <w:t xml:space="preserve">) </w:t>
      </w:r>
      <w:r>
        <w:rPr>
          <w:rFonts w:ascii="Arial" w:hAnsi="Arial" w:cs="Arial"/>
          <w:sz w:val="32"/>
          <w:sz w:val="32"/>
          <w:szCs w:val="32"/>
          <w:rtl w:val="true"/>
        </w:rPr>
        <w:t xml:space="preserve">ليس تعليم الشيطان ولا يقدر عليه ولا يحسن منه كما قال تعالى </w:t>
      </w:r>
      <w:r>
        <w:rPr>
          <w:rFonts w:cs="Arial" w:ascii="Arial" w:hAnsi="Arial"/>
          <w:sz w:val="32"/>
          <w:szCs w:val="32"/>
          <w:rtl w:val="true"/>
        </w:rPr>
        <w:t xml:space="preserve">( ^ </w:t>
      </w:r>
      <w:r>
        <w:rPr>
          <w:rFonts w:ascii="Arial" w:hAnsi="Arial" w:cs="Arial"/>
          <w:sz w:val="32"/>
          <w:sz w:val="32"/>
          <w:szCs w:val="32"/>
          <w:rtl w:val="true"/>
        </w:rPr>
        <w:t xml:space="preserve">وما تنزلت به الشياطين وما ينبغي لهم وما يستطيعون </w:t>
      </w:r>
      <w:r>
        <w:rPr>
          <w:rFonts w:cs="Arial" w:ascii="Arial" w:hAnsi="Arial"/>
          <w:sz w:val="32"/>
          <w:szCs w:val="32"/>
          <w:rtl w:val="true"/>
        </w:rPr>
        <w:t xml:space="preserve">) </w:t>
      </w:r>
      <w:r>
        <w:rPr>
          <w:rFonts w:ascii="Arial" w:hAnsi="Arial" w:cs="Arial"/>
          <w:sz w:val="32"/>
          <w:sz w:val="32"/>
          <w:szCs w:val="32"/>
          <w:rtl w:val="true"/>
        </w:rPr>
        <w:t xml:space="preserve">فنفى فعله وابتغاءه منهم وقدرتهم عليه وكل من له أدنى خبرة بأحوال الشياطين والمجانين والمتهمين وأحوال الرسل يعلم علما لا يمارى فيه ولا يشك بل علما ضروريا كسائر الضروريات منافاة أحدهما للآخر ومضادته له كمنافاة أحد الضدين لصاحبه بل ظهور المنافاة بين الأمرين للعقل أبين من ظهور المنافاة بين النور والظلمة للبصر ولهذا وبخ سبحانه من كفر بعد ظهور هذا الفرق المبين بين دعوة الرسل ودعوة الشياطين فقال أين تذهبون قال أبو إسحاق فأي طريق تسلكون أبين من هذه الطريقة التي بينت لك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قلت هذا من أحسن اللازم وأبينه أن تبين للسامع الحق ثم تقول له</w:t>
      </w:r>
      <w:r>
        <w:rPr>
          <w:rFonts w:cs="Arial" w:ascii="Arial" w:hAnsi="Arial"/>
          <w:sz w:val="32"/>
          <w:szCs w:val="32"/>
          <w:rtl w:val="true"/>
        </w:rPr>
        <w:br/>
        <w:br/>
      </w:r>
      <w:r>
        <w:rPr>
          <w:rFonts w:ascii="Arial" w:hAnsi="Arial" w:cs="Arial"/>
          <w:sz w:val="32"/>
          <w:sz w:val="32"/>
          <w:szCs w:val="32"/>
          <w:rtl w:val="true"/>
        </w:rPr>
        <w:t xml:space="preserve">إيش تقول خلاف هذا وأين تذهب خلاف هذا قال تعالى </w:t>
      </w:r>
      <w:r>
        <w:rPr>
          <w:rFonts w:cs="Arial" w:ascii="Arial" w:hAnsi="Arial"/>
          <w:sz w:val="32"/>
          <w:szCs w:val="32"/>
          <w:rtl w:val="true"/>
        </w:rPr>
        <w:t xml:space="preserve">( ^ </w:t>
      </w:r>
      <w:r>
        <w:rPr>
          <w:rFonts w:ascii="Arial" w:hAnsi="Arial" w:cs="Arial"/>
          <w:sz w:val="32"/>
          <w:sz w:val="32"/>
          <w:szCs w:val="32"/>
          <w:rtl w:val="true"/>
        </w:rPr>
        <w:t xml:space="preserve">فبأي حديث بعده يؤمنون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فبأي حديث بعد الله وآياته يؤمنون </w:t>
      </w:r>
      <w:r>
        <w:rPr>
          <w:rFonts w:cs="Arial" w:ascii="Arial" w:hAnsi="Arial"/>
          <w:sz w:val="32"/>
          <w:szCs w:val="32"/>
          <w:rtl w:val="true"/>
        </w:rPr>
        <w:t xml:space="preserve">) </w:t>
      </w:r>
      <w:r>
        <w:rPr>
          <w:rFonts w:ascii="Arial" w:hAnsi="Arial" w:cs="Arial"/>
          <w:sz w:val="32"/>
          <w:sz w:val="32"/>
          <w:szCs w:val="32"/>
          <w:rtl w:val="true"/>
        </w:rPr>
        <w:t xml:space="preserve">فالأمر منحصر في الحق والباطل والهدى والضلال فإذا عدلتم عن الهدى والحق فأين العدول وأين المذهب </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ونظير هذا قوله </w:t>
      </w:r>
      <w:r>
        <w:rPr>
          <w:rFonts w:cs="Arial" w:ascii="Arial" w:hAnsi="Arial"/>
          <w:sz w:val="32"/>
          <w:szCs w:val="32"/>
          <w:rtl w:val="true"/>
        </w:rPr>
        <w:t xml:space="preserve">( ^ </w:t>
      </w:r>
      <w:r>
        <w:rPr>
          <w:rFonts w:ascii="Arial" w:hAnsi="Arial" w:cs="Arial"/>
          <w:sz w:val="32"/>
          <w:sz w:val="32"/>
          <w:szCs w:val="32"/>
          <w:rtl w:val="true"/>
        </w:rPr>
        <w:t xml:space="preserve">فهل عسيتم إن توليتم أن تفسدوا في الأرض وتقطعوا أرحامكم </w:t>
      </w:r>
      <w:r>
        <w:rPr>
          <w:rFonts w:cs="Arial" w:ascii="Arial" w:hAnsi="Arial"/>
          <w:sz w:val="32"/>
          <w:szCs w:val="32"/>
          <w:rtl w:val="true"/>
        </w:rPr>
        <w:t xml:space="preserve">) </w:t>
      </w:r>
      <w:r>
        <w:rPr>
          <w:rFonts w:ascii="Arial" w:hAnsi="Arial" w:cs="Arial"/>
          <w:sz w:val="32"/>
          <w:sz w:val="32"/>
          <w:szCs w:val="32"/>
          <w:rtl w:val="true"/>
        </w:rPr>
        <w:t xml:space="preserve">أي إن أعرضتم عن الإيمان بالقرآن والرسول وطاعته فليس إلا الفساد في الأرض والشرك والمعاصي وقطيعة الرحم ونظيره قوله تعالى </w:t>
      </w:r>
      <w:r>
        <w:rPr>
          <w:rFonts w:cs="Arial" w:ascii="Arial" w:hAnsi="Arial"/>
          <w:sz w:val="32"/>
          <w:szCs w:val="32"/>
          <w:rtl w:val="true"/>
        </w:rPr>
        <w:t xml:space="preserve">( ^ </w:t>
      </w:r>
      <w:r>
        <w:rPr>
          <w:rFonts w:ascii="Arial" w:hAnsi="Arial" w:cs="Arial"/>
          <w:sz w:val="32"/>
          <w:sz w:val="32"/>
          <w:szCs w:val="32"/>
          <w:rtl w:val="true"/>
        </w:rPr>
        <w:t xml:space="preserve">بل كذبوا بالحق لما جاءهم فهم في أمر مريج </w:t>
      </w:r>
      <w:r>
        <w:rPr>
          <w:rFonts w:cs="Arial" w:ascii="Arial" w:hAnsi="Arial"/>
          <w:sz w:val="32"/>
          <w:szCs w:val="32"/>
          <w:rtl w:val="true"/>
        </w:rPr>
        <w:t xml:space="preserve">) </w:t>
      </w:r>
      <w:r>
        <w:rPr>
          <w:rFonts w:ascii="Arial" w:hAnsi="Arial" w:cs="Arial"/>
          <w:sz w:val="32"/>
          <w:sz w:val="32"/>
          <w:szCs w:val="32"/>
          <w:rtl w:val="true"/>
        </w:rPr>
        <w:t xml:space="preserve">لما تركوا الحق وعدلوا عنه مرج عليهم أمرهم والتبس فلا يدرون ما يقولون وما يفعلون بل لا يقولون شيئا إلا كان باطلا ولا يفعلون شيئا إلا كان ضائعا غير نافع لهم وهذا شأن كل من خرج عن الطريق الموصل إلى المقصود ونظيره قوله تعالى </w:t>
      </w:r>
      <w:r>
        <w:rPr>
          <w:rFonts w:cs="Arial" w:ascii="Arial" w:hAnsi="Arial"/>
          <w:sz w:val="32"/>
          <w:szCs w:val="32"/>
          <w:rtl w:val="true"/>
        </w:rPr>
        <w:t xml:space="preserve">( ^ </w:t>
      </w:r>
      <w:r>
        <w:rPr>
          <w:rFonts w:ascii="Arial" w:hAnsi="Arial" w:cs="Arial"/>
          <w:sz w:val="32"/>
          <w:sz w:val="32"/>
          <w:szCs w:val="32"/>
          <w:rtl w:val="true"/>
        </w:rPr>
        <w:t xml:space="preserve">فإن لم يستجيبوا لك فاعلم أنما يتبعون أهواءهم </w:t>
      </w:r>
      <w:r>
        <w:rPr>
          <w:rFonts w:cs="Arial" w:ascii="Arial" w:hAnsi="Arial"/>
          <w:sz w:val="32"/>
          <w:szCs w:val="32"/>
          <w:rtl w:val="true"/>
        </w:rPr>
        <w:t xml:space="preserve">) </w:t>
      </w:r>
      <w:r>
        <w:rPr>
          <w:rFonts w:ascii="Arial" w:hAnsi="Arial" w:cs="Arial"/>
          <w:sz w:val="32"/>
          <w:sz w:val="32"/>
          <w:szCs w:val="32"/>
          <w:rtl w:val="true"/>
        </w:rPr>
        <w:t xml:space="preserve">وقد كشف هذا المعنى كل الكشف بقوله عز وجل </w:t>
      </w:r>
      <w:r>
        <w:rPr>
          <w:rFonts w:cs="Arial" w:ascii="Arial" w:hAnsi="Arial"/>
          <w:sz w:val="32"/>
          <w:szCs w:val="32"/>
          <w:rtl w:val="true"/>
        </w:rPr>
        <w:t xml:space="preserve">( ^ </w:t>
      </w:r>
      <w:r>
        <w:rPr>
          <w:rFonts w:ascii="Arial" w:hAnsi="Arial" w:cs="Arial"/>
          <w:sz w:val="32"/>
          <w:sz w:val="32"/>
          <w:szCs w:val="32"/>
          <w:rtl w:val="true"/>
        </w:rPr>
        <w:t xml:space="preserve">فذلكم الله ربكم الحق فماذا بعد الحق إلا الضلال فأنى تصرفون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خبر تعالى عن القرآن بأنه ذكر للعالمين وفي موضع آخر تذكرة للمتقين وفي موضع آخر لرسوله ولقومه وفي موضع آخر ذكر مطلق وفي موضع آخر ذكر مبارك وفي موضع آخر وصفه بأنه ذو الذك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بجمع هذه المواضع تبين المراد من كونه ذكرا عاما وخاصا وكونه ذا ذكر فإنه يذكر العباد بمصالحهم في معاشهم ومعادهم ويذكرهم بالمبدأ والمعاد ويذكرهم بالرب تعالى وأسمائه وصفاته وأفعاله وحقوقه على عباده ويذكرهم بالخير ليقصدوه وبالشر ليجتنبوه ويذكرهم بنفوسهم وأحوالها وآفاتها وما تكمل به ويذكرهم بعدوهم وما يريد منهم وبماذا يحترزون من كيده ومن أي الأبواب والطرق يأتي إليهم ويذكرهم بفاقتهم وحاجتهم إليه وأنهم مضطرون إليه لا يستغنون عنه نفسا واحدا ويذكرهم بنعمه عليهم ويدعوهم بها إلى نعم أخرى أكبر منها ويذكرهم بأسه وشدة بطشه وانتقامه ممن عصى أمره وكذب رسله ويذكرهم بثوابه وعقاب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لهذا يأمر سبحانه عباده أن يذكروا ما في كتابه كما قال </w:t>
      </w:r>
      <w:r>
        <w:rPr>
          <w:rFonts w:cs="Arial" w:ascii="Arial" w:hAnsi="Arial"/>
          <w:sz w:val="32"/>
          <w:szCs w:val="32"/>
          <w:rtl w:val="true"/>
        </w:rPr>
        <w:t xml:space="preserve">( ^ </w:t>
      </w:r>
      <w:r>
        <w:rPr>
          <w:rFonts w:ascii="Arial" w:hAnsi="Arial" w:cs="Arial"/>
          <w:sz w:val="32"/>
          <w:sz w:val="32"/>
          <w:szCs w:val="32"/>
          <w:rtl w:val="true"/>
        </w:rPr>
        <w:t xml:space="preserve">خذوا ما آتيناكم بقوة واذكروا ما فيه لعلكم تتقون </w:t>
      </w:r>
      <w:r>
        <w:rPr>
          <w:rFonts w:cs="Arial" w:ascii="Arial" w:hAnsi="Arial"/>
          <w:sz w:val="32"/>
          <w:szCs w:val="32"/>
          <w:rtl w:val="true"/>
        </w:rPr>
        <w:t xml:space="preserve">) </w:t>
      </w:r>
      <w:r>
        <w:rPr>
          <w:rFonts w:ascii="Arial" w:hAnsi="Arial" w:cs="Arial"/>
          <w:sz w:val="32"/>
          <w:sz w:val="32"/>
          <w:szCs w:val="32"/>
          <w:rtl w:val="true"/>
        </w:rPr>
        <w:t xml:space="preserve">وإذا كان كذلك فأحق وأولى وأول من كان ذاكرا له من أنزل عليه ثم لقومه ثم لجميع العالمين وحيث خص به المتقين فلأنهم الذين انتفعوا بذكر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ما وصفه بأنه ذو الذكر فلأنه مشتمل على الذكر فهو صاحب الذكر ومنه الذكر فهو ذكر وفيه الذكر كما أنه هدى وفيه الهدى وشفاء وفيه الشفاء ورحمة وفيه الرحم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سبحانه </w:t>
      </w:r>
      <w:r>
        <w:rPr>
          <w:rFonts w:cs="Arial" w:ascii="Arial" w:hAnsi="Arial"/>
          <w:sz w:val="32"/>
          <w:szCs w:val="32"/>
          <w:rtl w:val="true"/>
        </w:rPr>
        <w:t xml:space="preserve">( ^ </w:t>
      </w:r>
      <w:r>
        <w:rPr>
          <w:rFonts w:ascii="Arial" w:hAnsi="Arial" w:cs="Arial"/>
          <w:sz w:val="32"/>
          <w:sz w:val="32"/>
          <w:szCs w:val="32"/>
          <w:rtl w:val="true"/>
        </w:rPr>
        <w:t xml:space="preserve">لمن شاء منكم أن يستقيم </w:t>
      </w:r>
      <w:r>
        <w:rPr>
          <w:rFonts w:cs="Arial" w:ascii="Arial" w:hAnsi="Arial"/>
          <w:sz w:val="32"/>
          <w:szCs w:val="32"/>
          <w:rtl w:val="true"/>
        </w:rPr>
        <w:t xml:space="preserve">) </w:t>
      </w:r>
      <w:r>
        <w:rPr>
          <w:rFonts w:ascii="Arial" w:hAnsi="Arial" w:cs="Arial"/>
          <w:sz w:val="32"/>
          <w:sz w:val="32"/>
          <w:szCs w:val="32"/>
          <w:rtl w:val="true"/>
        </w:rPr>
        <w:t xml:space="preserve">بدل من العالمين وهو بدل بعض من كل وهذا من أحسن ما يستدل به على أن البدل في قوة ذكر عاملين مقصودين فإن جهة كونه ذكرا للعالمين كلهم غير جهة كونه ذكرا لأهل الاستقامة فإنه ذكر للعموم بالصلاحية والقوة وذكر لأهل الاستقامة بالحصول والنفع فكما أن البدل أخص من المبدل منه فالعامل المقدر فيه أخص من العامل الملفوظ في المبدل منه ولا بد من هذا فتأمله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لمن شاء منكم </w:t>
      </w:r>
      <w:r>
        <w:rPr>
          <w:rFonts w:cs="Arial" w:ascii="Arial" w:hAnsi="Arial"/>
          <w:sz w:val="32"/>
          <w:szCs w:val="32"/>
          <w:rtl w:val="true"/>
        </w:rPr>
        <w:t xml:space="preserve">) </w:t>
      </w:r>
      <w:r>
        <w:rPr>
          <w:rFonts w:ascii="Arial" w:hAnsi="Arial" w:cs="Arial"/>
          <w:sz w:val="32"/>
          <w:sz w:val="32"/>
          <w:szCs w:val="32"/>
          <w:rtl w:val="true"/>
        </w:rPr>
        <w:t xml:space="preserve">رد على الجبرية القائلين بأن العبد لا مشيئة له أو أن مشيئته مجرد علامة على حصول الفعل لا ارتباط بينها وبينه إلا مجرد اقتران عادي من غير أن يكون سببا فيه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ما تشاؤون إلا أن يشاء الله </w:t>
      </w:r>
      <w:r>
        <w:rPr>
          <w:rFonts w:cs="Arial" w:ascii="Arial" w:hAnsi="Arial"/>
          <w:sz w:val="32"/>
          <w:szCs w:val="32"/>
          <w:rtl w:val="true"/>
        </w:rPr>
        <w:t xml:space="preserve">) </w:t>
      </w:r>
      <w:r>
        <w:rPr>
          <w:rFonts w:ascii="Arial" w:hAnsi="Arial" w:cs="Arial"/>
          <w:sz w:val="32"/>
          <w:sz w:val="32"/>
          <w:szCs w:val="32"/>
          <w:rtl w:val="true"/>
        </w:rPr>
        <w:t xml:space="preserve">رد على القدرية القائلين بأن مشيئة العبد مستقلة بإيجاد الفعل من غير توقف على مشيئة الله بل متى شاء العبد الفعل وجد ويستحيل عندهم تعلق مشيئة الله بفعل العبد بل هو يفعله بدون مشيئة الله </w:t>
      </w:r>
      <w:r>
        <w:rPr>
          <w:rFonts w:cs="Arial" w:ascii="Arial" w:hAnsi="Arial"/>
          <w:sz w:val="32"/>
          <w:szCs w:val="32"/>
          <w:rtl w:val="true"/>
        </w:rPr>
        <w:t xml:space="preserve"># </w:t>
      </w:r>
      <w:r>
        <w:rPr>
          <w:rFonts w:ascii="Arial" w:hAnsi="Arial" w:cs="Arial"/>
          <w:sz w:val="32"/>
          <w:sz w:val="32"/>
          <w:szCs w:val="32"/>
          <w:rtl w:val="true"/>
        </w:rPr>
        <w:t xml:space="preserve">فالآيتان مبطلتان لقول الطائفتين فإن قال الجبري هو سبحانه لم يقل إن الفعل واقع بمشيئة العبد بل أخبر أن الاستقامة تحصل عند المشيئة ونحن قائلون بذلك وقال القدري قوله </w:t>
      </w:r>
      <w:r>
        <w:rPr>
          <w:rFonts w:cs="Arial" w:ascii="Arial" w:hAnsi="Arial"/>
          <w:sz w:val="32"/>
          <w:szCs w:val="32"/>
          <w:rtl w:val="true"/>
        </w:rPr>
        <w:t xml:space="preserve">( ^ </w:t>
      </w:r>
      <w:r>
        <w:rPr>
          <w:rFonts w:ascii="Arial" w:hAnsi="Arial" w:cs="Arial"/>
          <w:sz w:val="32"/>
          <w:sz w:val="32"/>
          <w:szCs w:val="32"/>
          <w:rtl w:val="true"/>
        </w:rPr>
        <w:t xml:space="preserve">وما تشاؤون إلا أن يشاء الله </w:t>
      </w:r>
      <w:r>
        <w:rPr>
          <w:rFonts w:cs="Arial" w:ascii="Arial" w:hAnsi="Arial"/>
          <w:sz w:val="32"/>
          <w:szCs w:val="32"/>
          <w:rtl w:val="true"/>
        </w:rPr>
        <w:t xml:space="preserve">) </w:t>
      </w:r>
      <w:r>
        <w:rPr>
          <w:rFonts w:ascii="Arial" w:hAnsi="Arial" w:cs="Arial"/>
          <w:sz w:val="32"/>
          <w:sz w:val="32"/>
          <w:szCs w:val="32"/>
          <w:rtl w:val="true"/>
        </w:rPr>
        <w:t>مختلفة فمشيئة العبد هي الموجبة للفعل التي بها يقع ومشيئة الله لفعله هو أمره بذلك ونحن لا ننكر ذلك</w:t>
      </w:r>
      <w:r>
        <w:rPr>
          <w:rFonts w:cs="Arial" w:ascii="Arial" w:hAnsi="Arial"/>
          <w:sz w:val="32"/>
          <w:szCs w:val="32"/>
          <w:rtl w:val="true"/>
        </w:rPr>
        <w:br/>
      </w:r>
      <w:r>
        <w:rPr>
          <w:rFonts w:cs="Arial" w:ascii="Arial" w:hAnsi="Arial"/>
          <w:color w:val="0000FF"/>
          <w:sz w:val="32"/>
          <w:szCs w:val="32"/>
          <w:rtl w:val="true"/>
        </w:rPr>
        <w:br/>
      </w:r>
      <w:r>
        <w:rPr>
          <w:rFonts w:cs="Arial" w:ascii="Arial" w:hAnsi="Arial"/>
          <w:color w:val="0000FF"/>
          <w:sz w:val="32"/>
          <w:szCs w:val="32"/>
          <w:rtl w:val="true"/>
        </w:rPr>
        <w:t xml:space="preserve"># </w:t>
      </w:r>
      <w:r>
        <w:rPr>
          <w:rFonts w:ascii="Arial" w:hAnsi="Arial" w:cs="Arial"/>
          <w:color w:val="0000FF"/>
          <w:sz w:val="32"/>
          <w:sz w:val="32"/>
          <w:szCs w:val="32"/>
          <w:rtl w:val="true"/>
        </w:rPr>
        <w:t>فالجواب أن هذا من تحريف الطائفتين أما الجبري فيقال له اقتران الفعل عندك بمشيئة العبد بمنزلة اقترانه بكونه وشكله وسائر اغراضه التي لا تأثير لها في الفعل فإن نسبة جميع أغراضه إلى الفعل في عدم التأثير نسبة إرادية عندك والاقتران حاصل بجميع أغراضه فما الذي أوجب تخصيص المشيئة سوى الله سبحانه في فطر الناس أو عقولهم أو شرائعهم بين نسبة المشيئة والارادة إلى الفعل ونسبة سائر</w:t>
      </w:r>
      <w:r>
        <w:rPr>
          <w:rFonts w:ascii="Arial" w:hAnsi="Arial" w:cs="Arial"/>
          <w:sz w:val="32"/>
          <w:sz w:val="32"/>
          <w:szCs w:val="32"/>
          <w:rtl w:val="true"/>
        </w:rPr>
        <w:t xml:space="preserve"> أغراض الحي إذا كان عندك ليس إلا مجرد الاقتران عادة والاقتران العادي حاصل مع الجميع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ما القدري فتحريفه أشد لأنه حمل المشيئة على الأمر وقال المعنى وما تشاؤون إلا بأمر الله وهذا باطل قطعا فإن المشيئة في القرآن لم تستعمل في ذلك وإنما استعملت في مشيئة التكوين كقوله </w:t>
      </w:r>
      <w:r>
        <w:rPr>
          <w:rFonts w:cs="Arial" w:ascii="Arial" w:hAnsi="Arial"/>
          <w:sz w:val="32"/>
          <w:szCs w:val="32"/>
          <w:rtl w:val="true"/>
        </w:rPr>
        <w:t xml:space="preserve">( ^ </w:t>
      </w:r>
      <w:r>
        <w:rPr>
          <w:rFonts w:ascii="Arial" w:hAnsi="Arial" w:cs="Arial"/>
          <w:sz w:val="32"/>
          <w:sz w:val="32"/>
          <w:szCs w:val="32"/>
          <w:rtl w:val="true"/>
        </w:rPr>
        <w:t xml:space="preserve">ولو شاء ربك ما فعلوه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لو شاء الله ما اقتتلوا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لو شئنا لآتينا كل نفس هداها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أفلم ييأس الذين آمنوا أن لو يشاء الله لهدى الناس جميعا </w:t>
      </w:r>
      <w:r>
        <w:rPr>
          <w:rFonts w:cs="Arial" w:ascii="Arial" w:hAnsi="Arial"/>
          <w:sz w:val="32"/>
          <w:szCs w:val="32"/>
          <w:rtl w:val="true"/>
        </w:rPr>
        <w:t xml:space="preserve">) </w:t>
      </w:r>
      <w:r>
        <w:rPr>
          <w:rFonts w:ascii="Arial" w:hAnsi="Arial" w:cs="Arial"/>
          <w:sz w:val="32"/>
          <w:sz w:val="32"/>
          <w:szCs w:val="32"/>
          <w:rtl w:val="true"/>
        </w:rPr>
        <w:t xml:space="preserve">ونظائر ذلك مما لا يصح فيه حمل المشيئة على الأمر البت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ذي دلت عليه الآية مع سائر أدلة التوحيد وأدلة العقل الصريح أن مشيئة العباد من جملة الكائنات التي لا توجد إلا بمشيئة الله سبحانه وتعالى فما لم يشا لم يكن البتة كما أن ما شاء كان ولا بد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لكن ههنا أمرا يجب التنبيه عليه وهو أن مشيئة الله سبحانه تارة تتعلق بفعله وتارة تتعلق بفعل العبد فتعلقها بفعله وهو أن يشاء من نفسه إعانة عبده وتوفيقه وتهيئته للفعل فهذه المشيئة تستلزم فعل العبد ومشيئته ولا يكفي في وقوع الفعل مشيئة الله لمشيئة عبده دون أن يشاء فعله فإنه سبحانه قد يشاء من عبده المشيئة وحدها فيشاء العبد الفعل ويريده ولا يفعله لأنه لم يشأ من نفسه إعانته عليه وتوفيقه له </w:t>
      </w:r>
      <w:r>
        <w:rPr>
          <w:rFonts w:cs="Arial" w:ascii="Arial" w:hAnsi="Arial"/>
          <w:sz w:val="32"/>
          <w:szCs w:val="32"/>
          <w:rtl w:val="true"/>
        </w:rPr>
        <w:t xml:space="preserve"># </w:t>
      </w:r>
      <w:r>
        <w:rPr>
          <w:rFonts w:ascii="Arial" w:hAnsi="Arial" w:cs="Arial"/>
          <w:sz w:val="32"/>
          <w:sz w:val="32"/>
          <w:szCs w:val="32"/>
          <w:rtl w:val="true"/>
        </w:rPr>
        <w:t xml:space="preserve">وقد دل على هذا قوله تعالى </w:t>
      </w:r>
      <w:r>
        <w:rPr>
          <w:rFonts w:cs="Arial" w:ascii="Arial" w:hAnsi="Arial"/>
          <w:sz w:val="32"/>
          <w:szCs w:val="32"/>
          <w:rtl w:val="true"/>
        </w:rPr>
        <w:t xml:space="preserve">( ^ </w:t>
      </w:r>
      <w:r>
        <w:rPr>
          <w:rFonts w:ascii="Arial" w:hAnsi="Arial" w:cs="Arial"/>
          <w:sz w:val="32"/>
          <w:sz w:val="32"/>
          <w:szCs w:val="32"/>
          <w:rtl w:val="true"/>
        </w:rPr>
        <w:t xml:space="preserve">وما تشاؤون إلا أن يشاء الله رب العالمي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ما يذكرون إلا أن يشاء الله </w:t>
      </w:r>
      <w:r>
        <w:rPr>
          <w:rFonts w:cs="Arial" w:ascii="Arial" w:hAnsi="Arial"/>
          <w:sz w:val="32"/>
          <w:szCs w:val="32"/>
          <w:rtl w:val="true"/>
        </w:rPr>
        <w:t xml:space="preserve">)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هاتان الآيتان متضمنتان إثبات الشرع والقدر والأسباب والمسببات وفعل العبد واستناده إلى فعل الرب ولكل منهما عبودية مختص بها فعبودية</w:t>
      </w:r>
      <w:r>
        <w:rPr>
          <w:rFonts w:cs="Arial" w:ascii="Arial" w:hAnsi="Arial"/>
          <w:sz w:val="32"/>
          <w:szCs w:val="32"/>
          <w:rtl w:val="true"/>
        </w:rPr>
        <w:br/>
        <w:br/>
      </w:r>
      <w:r>
        <w:rPr>
          <w:rFonts w:ascii="Arial" w:hAnsi="Arial" w:cs="Arial"/>
          <w:sz w:val="32"/>
          <w:sz w:val="32"/>
          <w:szCs w:val="32"/>
          <w:rtl w:val="true"/>
        </w:rPr>
        <w:t xml:space="preserve">الآية الأولى والاجتهاد واستفراغ الوسع والاختيار والسعي وعبودية الثانية الاستعانة بالله والتوكل عليه واللجأ إليه واستنزال التوفيق والعون منه والعلم بأن العبد لا يمكنه أن يشاء ولا يفعل حتى يجعله الله كذلك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وله رب العالمين ينتظم ذلك كله ويتضمنه فمن عطل أحد الأمرين فقد جحد كمال الربوبية وعطلها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والنازعات غرقا والناشطات نشطا والسابحات سبحا فالسابقات سبقا فالمدبرات أمرا </w:t>
      </w:r>
      <w:r>
        <w:rPr>
          <w:rFonts w:cs="Arial" w:ascii="Arial" w:hAnsi="Arial"/>
          <w:sz w:val="32"/>
          <w:szCs w:val="32"/>
          <w:rtl w:val="true"/>
        </w:rPr>
        <w:t xml:space="preserve">) </w:t>
      </w:r>
      <w:r>
        <w:rPr>
          <w:rFonts w:ascii="Arial" w:hAnsi="Arial" w:cs="Arial"/>
          <w:sz w:val="32"/>
          <w:sz w:val="32"/>
          <w:szCs w:val="32"/>
          <w:rtl w:val="true"/>
        </w:rPr>
        <w:t xml:space="preserve">فهذه خمسة أمور وهي صفات الملائكة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أقسم سبحانه بالملائكة الفاعلة لهذه الأفعال إذ ذلك من أعظم آياته وحذف مفعول النزع والنشط لأنه لو ذكر ما تنزع وتنشط لأوهم التقييد به وأن القسم على نفس الأفعال الصادرة من هؤلاء الفاعلين فلم يتعلق الغرض بذكر المفعول كقوله </w:t>
      </w:r>
      <w:r>
        <w:rPr>
          <w:rFonts w:cs="Arial" w:ascii="Arial" w:hAnsi="Arial"/>
          <w:sz w:val="32"/>
          <w:szCs w:val="32"/>
          <w:rtl w:val="true"/>
        </w:rPr>
        <w:t xml:space="preserve">( </w:t>
      </w:r>
      <w:r>
        <w:rPr>
          <w:rFonts w:cs="Arial" w:ascii="Arial" w:hAnsi="Arial"/>
          <w:sz w:val="32"/>
          <w:szCs w:val="32"/>
        </w:rPr>
        <w:t>92</w:t>
      </w:r>
      <w:r>
        <w:rPr>
          <w:rFonts w:cs="Arial" w:ascii="Arial" w:hAnsi="Arial"/>
          <w:sz w:val="32"/>
          <w:szCs w:val="32"/>
          <w:rtl w:val="true"/>
        </w:rPr>
        <w:t xml:space="preserve"> : </w:t>
      </w:r>
      <w:r>
        <w:rPr>
          <w:rFonts w:cs="Arial" w:ascii="Arial" w:hAnsi="Arial"/>
          <w:sz w:val="32"/>
          <w:szCs w:val="32"/>
        </w:rPr>
        <w:t>6</w:t>
      </w:r>
      <w:r>
        <w:rPr>
          <w:rFonts w:cs="Arial" w:ascii="Arial" w:hAnsi="Arial"/>
          <w:sz w:val="32"/>
          <w:szCs w:val="32"/>
          <w:rtl w:val="true"/>
        </w:rPr>
        <w:t xml:space="preserve"> ( ^ </w:t>
      </w:r>
      <w:r>
        <w:rPr>
          <w:rFonts w:ascii="Arial" w:hAnsi="Arial" w:cs="Arial"/>
          <w:sz w:val="32"/>
          <w:sz w:val="32"/>
          <w:szCs w:val="32"/>
          <w:rtl w:val="true"/>
        </w:rPr>
        <w:t xml:space="preserve">فأما من أعطى واتقى </w:t>
      </w:r>
      <w:r>
        <w:rPr>
          <w:rFonts w:cs="Arial" w:ascii="Arial" w:hAnsi="Arial"/>
          <w:sz w:val="32"/>
          <w:szCs w:val="32"/>
          <w:rtl w:val="true"/>
        </w:rPr>
        <w:t xml:space="preserve">) </w:t>
      </w:r>
      <w:r>
        <w:rPr>
          <w:rFonts w:ascii="Arial" w:hAnsi="Arial" w:cs="Arial"/>
          <w:sz w:val="32"/>
          <w:sz w:val="32"/>
          <w:szCs w:val="32"/>
          <w:rtl w:val="true"/>
        </w:rPr>
        <w:t xml:space="preserve">ونظائره فكان نفس النزع هو المقصود لاعين المنزوع </w:t>
      </w:r>
      <w:r>
        <w:rPr>
          <w:rFonts w:cs="Arial" w:ascii="Arial" w:hAnsi="Arial"/>
          <w:sz w:val="32"/>
          <w:szCs w:val="32"/>
          <w:rtl w:val="true"/>
        </w:rPr>
        <w:t xml:space="preserve"># </w:t>
      </w:r>
      <w:r>
        <w:rPr>
          <w:rFonts w:ascii="Arial" w:hAnsi="Arial" w:cs="Arial"/>
          <w:sz w:val="32"/>
          <w:sz w:val="32"/>
          <w:szCs w:val="32"/>
          <w:rtl w:val="true"/>
        </w:rPr>
        <w:t xml:space="preserve">وأكثر المفسرين على أنها الملائكة التى تنزع أرواح بنى آدم من أجسامهم وهم جماعة كقوله </w:t>
      </w:r>
      <w:r>
        <w:rPr>
          <w:rFonts w:cs="Arial" w:ascii="Arial" w:hAnsi="Arial"/>
          <w:sz w:val="32"/>
          <w:szCs w:val="32"/>
        </w:rPr>
        <w:t>6</w:t>
      </w:r>
      <w:r>
        <w:rPr>
          <w:rFonts w:cs="Arial" w:ascii="Arial" w:hAnsi="Arial"/>
          <w:sz w:val="32"/>
          <w:szCs w:val="32"/>
          <w:rtl w:val="true"/>
        </w:rPr>
        <w:t xml:space="preserve"> : </w:t>
      </w:r>
      <w:r>
        <w:rPr>
          <w:rFonts w:cs="Arial" w:ascii="Arial" w:hAnsi="Arial"/>
          <w:sz w:val="32"/>
          <w:szCs w:val="32"/>
        </w:rPr>
        <w:t>61</w:t>
      </w:r>
      <w:r>
        <w:rPr>
          <w:rFonts w:cs="Arial" w:ascii="Arial" w:hAnsi="Arial"/>
          <w:sz w:val="32"/>
          <w:szCs w:val="32"/>
          <w:rtl w:val="true"/>
        </w:rPr>
        <w:t xml:space="preserve"> ( ^ </w:t>
      </w:r>
      <w:r>
        <w:rPr>
          <w:rFonts w:ascii="Arial" w:hAnsi="Arial" w:cs="Arial"/>
          <w:sz w:val="32"/>
          <w:sz w:val="32"/>
          <w:szCs w:val="32"/>
          <w:rtl w:val="true"/>
        </w:rPr>
        <w:t xml:space="preserve">توفنه رسلنا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97</w:t>
      </w:r>
      <w:r>
        <w:rPr>
          <w:rFonts w:cs="Arial" w:ascii="Arial" w:hAnsi="Arial"/>
          <w:sz w:val="32"/>
          <w:szCs w:val="32"/>
          <w:rtl w:val="true"/>
        </w:rPr>
        <w:t xml:space="preserve"> ( ^ </w:t>
      </w:r>
      <w:r>
        <w:rPr>
          <w:rFonts w:ascii="Arial" w:hAnsi="Arial" w:cs="Arial"/>
          <w:sz w:val="32"/>
          <w:sz w:val="32"/>
          <w:szCs w:val="32"/>
          <w:rtl w:val="true"/>
        </w:rPr>
        <w:t xml:space="preserve">إن الذين توفاهم الملائكة </w:t>
      </w:r>
      <w:r>
        <w:rPr>
          <w:rFonts w:cs="Arial" w:ascii="Arial" w:hAnsi="Arial"/>
          <w:sz w:val="32"/>
          <w:szCs w:val="32"/>
          <w:rtl w:val="true"/>
        </w:rPr>
        <w:t xml:space="preserve">) </w:t>
      </w:r>
      <w:r>
        <w:rPr>
          <w:rFonts w:ascii="Arial" w:hAnsi="Arial" w:cs="Arial"/>
          <w:sz w:val="32"/>
          <w:sz w:val="32"/>
          <w:szCs w:val="32"/>
          <w:rtl w:val="true"/>
        </w:rPr>
        <w:t xml:space="preserve">وأما قوله </w:t>
      </w:r>
      <w:r>
        <w:rPr>
          <w:rFonts w:cs="Arial" w:ascii="Arial" w:hAnsi="Arial"/>
          <w:sz w:val="32"/>
          <w:szCs w:val="32"/>
        </w:rPr>
        <w:t>22</w:t>
      </w:r>
      <w:r>
        <w:rPr>
          <w:rFonts w:cs="Arial" w:ascii="Arial" w:hAnsi="Arial"/>
          <w:sz w:val="32"/>
          <w:szCs w:val="32"/>
          <w:rtl w:val="true"/>
        </w:rPr>
        <w:t xml:space="preserve"> : </w:t>
      </w:r>
      <w:r>
        <w:rPr>
          <w:rFonts w:cs="Arial" w:ascii="Arial" w:hAnsi="Arial"/>
          <w:sz w:val="32"/>
          <w:szCs w:val="32"/>
        </w:rPr>
        <w:t>11</w:t>
      </w:r>
      <w:r>
        <w:rPr>
          <w:rFonts w:cs="Arial" w:ascii="Arial" w:hAnsi="Arial"/>
          <w:sz w:val="32"/>
          <w:szCs w:val="32"/>
          <w:rtl w:val="true"/>
        </w:rPr>
        <w:t xml:space="preserve"> ( ^ </w:t>
      </w:r>
      <w:r>
        <w:rPr>
          <w:rFonts w:ascii="Arial" w:hAnsi="Arial" w:cs="Arial"/>
          <w:sz w:val="32"/>
          <w:sz w:val="32"/>
          <w:szCs w:val="32"/>
          <w:rtl w:val="true"/>
        </w:rPr>
        <w:t xml:space="preserve">قل يتوفاكم ملك الموت الذى وكل بكم </w:t>
      </w:r>
      <w:r>
        <w:rPr>
          <w:rFonts w:cs="Arial" w:ascii="Arial" w:hAnsi="Arial"/>
          <w:sz w:val="32"/>
          <w:szCs w:val="32"/>
          <w:rtl w:val="true"/>
        </w:rPr>
        <w:t xml:space="preserve">) </w:t>
      </w:r>
      <w:r>
        <w:rPr>
          <w:rFonts w:ascii="Arial" w:hAnsi="Arial" w:cs="Arial"/>
          <w:sz w:val="32"/>
          <w:sz w:val="32"/>
          <w:szCs w:val="32"/>
          <w:rtl w:val="true"/>
        </w:rPr>
        <w:t xml:space="preserve">فأما أن يكون واحدا وله أعوان وإما أن يكون المراد الجنس لا الوحدة كقوله </w:t>
      </w:r>
      <w:r>
        <w:rPr>
          <w:rFonts w:cs="Arial" w:ascii="Arial" w:hAnsi="Arial"/>
          <w:sz w:val="32"/>
          <w:szCs w:val="32"/>
        </w:rPr>
        <w:t>66</w:t>
      </w:r>
      <w:r>
        <w:rPr>
          <w:rFonts w:cs="Arial" w:ascii="Arial" w:hAnsi="Arial"/>
          <w:sz w:val="32"/>
          <w:szCs w:val="32"/>
          <w:rtl w:val="true"/>
        </w:rPr>
        <w:t xml:space="preserve"> : </w:t>
      </w:r>
      <w:r>
        <w:rPr>
          <w:rFonts w:cs="Arial" w:ascii="Arial" w:hAnsi="Arial"/>
          <w:sz w:val="32"/>
          <w:szCs w:val="32"/>
        </w:rPr>
        <w:t>12</w:t>
      </w:r>
      <w:r>
        <w:rPr>
          <w:rFonts w:cs="Arial" w:ascii="Arial" w:hAnsi="Arial"/>
          <w:sz w:val="32"/>
          <w:szCs w:val="32"/>
          <w:rtl w:val="true"/>
        </w:rPr>
        <w:t xml:space="preserve"> ( ^ </w:t>
      </w:r>
      <w:r>
        <w:rPr>
          <w:rFonts w:ascii="Arial" w:hAnsi="Arial" w:cs="Arial"/>
          <w:sz w:val="32"/>
          <w:sz w:val="32"/>
          <w:szCs w:val="32"/>
          <w:rtl w:val="true"/>
        </w:rPr>
        <w:t xml:space="preserve">وصدقت بكلمات ربها وكتبه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Pr>
        <w:t>16</w:t>
      </w:r>
      <w:r>
        <w:rPr>
          <w:rFonts w:cs="Arial" w:ascii="Arial" w:hAnsi="Arial"/>
          <w:sz w:val="32"/>
          <w:szCs w:val="32"/>
          <w:rtl w:val="true"/>
        </w:rPr>
        <w:t xml:space="preserve"> : </w:t>
      </w:r>
      <w:r>
        <w:rPr>
          <w:rFonts w:cs="Arial" w:ascii="Arial" w:hAnsi="Arial"/>
          <w:sz w:val="32"/>
          <w:szCs w:val="32"/>
        </w:rPr>
        <w:t>18</w:t>
      </w:r>
      <w:r>
        <w:rPr>
          <w:rFonts w:cs="Arial" w:ascii="Arial" w:hAnsi="Arial"/>
          <w:sz w:val="32"/>
          <w:szCs w:val="32"/>
          <w:rtl w:val="true"/>
        </w:rPr>
        <w:t xml:space="preserve"> ( ^ </w:t>
      </w:r>
      <w:r>
        <w:rPr>
          <w:rFonts w:ascii="Arial" w:hAnsi="Arial" w:cs="Arial"/>
          <w:sz w:val="32"/>
          <w:sz w:val="32"/>
          <w:szCs w:val="32"/>
          <w:rtl w:val="true"/>
        </w:rPr>
        <w:t xml:space="preserve">وإن تعدوا نعمة الله لا تحصوها </w:t>
      </w:r>
      <w:r>
        <w:rPr>
          <w:rFonts w:cs="Arial" w:ascii="Arial" w:hAnsi="Arial"/>
          <w:sz w:val="32"/>
          <w:szCs w:val="32"/>
          <w:rtl w:val="true"/>
        </w:rPr>
        <w:t xml:space="preserve">) # </w:t>
      </w:r>
      <w:r>
        <w:rPr>
          <w:rFonts w:ascii="Arial" w:hAnsi="Arial" w:cs="Arial"/>
          <w:sz w:val="32"/>
          <w:sz w:val="32"/>
          <w:szCs w:val="32"/>
          <w:rtl w:val="true"/>
        </w:rPr>
        <w:t xml:space="preserve">والنزع هو اجتذاب الشيء بقوة والاغراق في النزع هو أن يجتذبه إلى آخره ومنه إغراق النزع في جذب القوة بأن يبلغ بها غاية المد فيقال أغرق في النزع ثم صار مثلا لكل من بالغ في فعل حتى وصل إلى آخر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الغرق اسم مصدر أقيم مقامه كالعطاء والكلام أقيم مقامه الاعطاء والتكلم</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اختلف الناس هل النازعات متعد أو لازم فعلى القول الذي حكيناه يكون متعديا وهذا قول علي ومسروق ومقاتل وأبي صالح وعطية عن ابن عباس وقال ابن مسعود هي أنفس الكفار وهو قول قتادة والسدي وعطاء عن ابن عباس وعلى هذا فهو فعل لازم وغرقا على هذا معناه نزعا شديدا أبلغ ما يكون وأشد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هذا القول ضعف من وجوه أحدها أن عطف ما بعده عليه يدل على أنها الملائكة فهي السابحات والمدبرات والنازعات الثاني أن الاقسام بنفوس الكفار خاصة ليس بالبين ولا في اللفظ ما يدل عليه الثالث أن النزع مشترك بين نفوس بني آدم والاغراق لا يختص بالكافر وقال الحسن النازعات هي النجوم تنزع من المشرق إلى المغرب وغرقا هو غروبها قال تنزع من ههنا وتغرق ههنا واختاره الأخفش وأبو عبيد وقال مجاهد هي شدائد الموت وأهواله التي تنزع الأرواح نزعا شديدا وقال عطاء وعكرمة هي القسى والنازعات على هذا القول بمعنى النسب أو ذوات النزع التي ينزع بها الرامي فهو النازع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لت النازعات اسم فاعل من نزع ويقال نزع كذا إذا اجتذبه بقوة ونزع عنه إذا خلاه وتركه بعد ملابسته له ونزع إليه إذا ذهب إليه وما إليه وهذا إنما توصف به النفوس التي لها حركة إرادية للميل إلى الشيء أو الميل عنه وأحق ما صدق عليه هذا الوصف الملائكة لأن هذه القوة فيها أكمل وموضع الآية فيها أعظم فهي التي تغرق في النزع إذا طلبت ما تنزعه أو تنزع إليه والنفس الإنسانية أيضا لها هذه القوة والنجوم أيضا تنزع من أفق إلى أفق فالنزع حركة شديدة سواء كانت من ملك أو نفس إنسانية أو نجم والنفوس تنزع إلى أوطانها وإلى مألفها وعند الموت تنزع إلى ربها المنايا تنزع النفوس والقسي تنزع بالسهام والملائكة تنزع من مكان إلى مكان وتنزع ما وكلت بنزعه والخيل تنزع في أعنتها نزعا تغرق فيه الأعنة لطول أعناقها </w:t>
      </w:r>
      <w:r>
        <w:rPr>
          <w:rFonts w:cs="Arial" w:ascii="Arial" w:hAnsi="Arial"/>
          <w:sz w:val="32"/>
          <w:szCs w:val="32"/>
          <w:rtl w:val="true"/>
        </w:rPr>
        <w:t xml:space="preserve"># </w:t>
      </w:r>
      <w:r>
        <w:rPr>
          <w:rFonts w:ascii="Arial" w:hAnsi="Arial" w:cs="Arial"/>
          <w:sz w:val="32"/>
          <w:sz w:val="32"/>
          <w:szCs w:val="32"/>
          <w:rtl w:val="true"/>
        </w:rPr>
        <w:t>فالصفة واقعة على كل من له هذه الحركة التي هي آية من آيات الرب تعالى فإنه هو الذي خلقها وخلق محلها وخلق القوة والنفس التي بها تتحرك ومن ذكر</w:t>
      </w:r>
      <w:r>
        <w:rPr>
          <w:rFonts w:cs="Arial" w:ascii="Arial" w:hAnsi="Arial"/>
          <w:sz w:val="32"/>
          <w:szCs w:val="32"/>
          <w:rtl w:val="true"/>
        </w:rPr>
        <w:br/>
        <w:br/>
      </w:r>
      <w:r>
        <w:rPr>
          <w:rFonts w:ascii="Arial" w:hAnsi="Arial" w:cs="Arial"/>
          <w:sz w:val="32"/>
          <w:sz w:val="32"/>
          <w:szCs w:val="32"/>
          <w:rtl w:val="true"/>
        </w:rPr>
        <w:t xml:space="preserve">صورة من هذه الصور فإنما أراد التمثيل وإن كانت الملائكة أحق من تناوله هذا الوصف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أقسم بطوائف الملائكة وأصنافهم فهم النازعات التي تنزع الأرواح من الأجساد والناشطات التي تنشطها أي تخرجها بسرعة وخفة من قولهم نشط الدلو من البئر إذا أخرجها وأنا أنشط بكذا أي أخف له وأسرع والسابحات التي تسبح في الهواء في طريق ممرها إلى ما أمرت به كما تسبح الطير في الهواء فالسابقات التي تسبق وتسرع إلى ما أمرت به لا تبطئ عنه ولا تتأخر فالمدبرات أمور العباد التي أمرها ربها بتدبيرها وهذا أولى الأقوال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روي عن ابن عباس أن النازعات الملائكة تنزع نفوس الكفار بشدة وعنف والناشطات الملائكة التي تنشط أرواح المؤمنين بيسر وسهولة واختار الفراء هذا القول فقال هي الملائكة تنشط نفس المؤمن فتقبضها وتنزع نفس الكافر قال الواحدي إنما اختار ذلك لما بين النشط والنزع من الفرق في الشدة واللين فالنزع الجذب بشدة والنشط الجذب برفق ولين والناشطات هي النفوس التي تنشط لما أمرت به والملائكة أحق الخلق بذلك ونفوس المؤمنين ناشطة لما أمرت ب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يل السابحات هي النجوم تسبح في الفلك كما قال تعالى </w:t>
      </w:r>
      <w:r>
        <w:rPr>
          <w:rFonts w:cs="Arial" w:ascii="Arial" w:hAnsi="Arial"/>
          <w:sz w:val="32"/>
          <w:szCs w:val="32"/>
          <w:rtl w:val="true"/>
        </w:rPr>
        <w:t xml:space="preserve">( ^ </w:t>
      </w:r>
      <w:r>
        <w:rPr>
          <w:rFonts w:ascii="Arial" w:hAnsi="Arial" w:cs="Arial"/>
          <w:sz w:val="32"/>
          <w:sz w:val="32"/>
          <w:szCs w:val="32"/>
          <w:rtl w:val="true"/>
        </w:rPr>
        <w:t xml:space="preserve">كل في فلك يسبحون </w:t>
      </w:r>
      <w:r>
        <w:rPr>
          <w:rFonts w:cs="Arial" w:ascii="Arial" w:hAnsi="Arial"/>
          <w:sz w:val="32"/>
          <w:szCs w:val="32"/>
          <w:rtl w:val="true"/>
        </w:rPr>
        <w:t xml:space="preserve">) </w:t>
      </w:r>
      <w:r>
        <w:rPr>
          <w:rFonts w:ascii="Arial" w:hAnsi="Arial" w:cs="Arial"/>
          <w:sz w:val="32"/>
          <w:sz w:val="32"/>
          <w:szCs w:val="32"/>
          <w:rtl w:val="true"/>
        </w:rPr>
        <w:t xml:space="preserve">وقيل هي السفن تسبح في الماء وقيل هي نفوس المؤمنين تسبح بعد المفارقة صاعدة إلى رب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لت والصحيح أنها الملائكة والسياق يدل عليه وأما السفن والنجوم فإنما تسمى جارية وجواري كما قال تعالى </w:t>
      </w:r>
      <w:r>
        <w:rPr>
          <w:rFonts w:cs="Arial" w:ascii="Arial" w:hAnsi="Arial"/>
          <w:sz w:val="32"/>
          <w:szCs w:val="32"/>
          <w:rtl w:val="true"/>
        </w:rPr>
        <w:t xml:space="preserve">( ^ </w:t>
      </w:r>
      <w:r>
        <w:rPr>
          <w:rFonts w:ascii="Arial" w:hAnsi="Arial" w:cs="Arial"/>
          <w:sz w:val="32"/>
          <w:sz w:val="32"/>
          <w:szCs w:val="32"/>
          <w:rtl w:val="true"/>
        </w:rPr>
        <w:t xml:space="preserve">ومن آياته الجوار في البحر كالأعلام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حملناكم في الجارية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الجوار الكنس </w:t>
      </w:r>
      <w:r>
        <w:rPr>
          <w:rFonts w:cs="Arial" w:ascii="Arial" w:hAnsi="Arial"/>
          <w:sz w:val="32"/>
          <w:szCs w:val="32"/>
          <w:rtl w:val="true"/>
        </w:rPr>
        <w:t xml:space="preserve">) </w:t>
      </w:r>
      <w:r>
        <w:rPr>
          <w:rFonts w:ascii="Arial" w:hAnsi="Arial" w:cs="Arial"/>
          <w:sz w:val="32"/>
          <w:sz w:val="32"/>
          <w:szCs w:val="32"/>
          <w:rtl w:val="true"/>
        </w:rPr>
        <w:t xml:space="preserve">ولم يسمها سابحات وإن أطلق عليها فعل السباحة كقوله </w:t>
      </w:r>
      <w:r>
        <w:rPr>
          <w:rFonts w:cs="Arial" w:ascii="Arial" w:hAnsi="Arial"/>
          <w:sz w:val="32"/>
          <w:szCs w:val="32"/>
          <w:rtl w:val="true"/>
        </w:rPr>
        <w:t xml:space="preserve">( ^ </w:t>
      </w:r>
      <w:r>
        <w:rPr>
          <w:rFonts w:ascii="Arial" w:hAnsi="Arial" w:cs="Arial"/>
          <w:sz w:val="32"/>
          <w:sz w:val="32"/>
          <w:szCs w:val="32"/>
          <w:rtl w:val="true"/>
        </w:rPr>
        <w:t xml:space="preserve">كل في فلك يسبحون </w:t>
      </w:r>
      <w:r>
        <w:rPr>
          <w:rFonts w:cs="Arial" w:ascii="Arial" w:hAnsi="Arial"/>
          <w:sz w:val="32"/>
          <w:szCs w:val="32"/>
          <w:rtl w:val="true"/>
        </w:rPr>
        <w:t xml:space="preserve">) </w:t>
      </w:r>
      <w:r>
        <w:rPr>
          <w:rFonts w:ascii="Arial" w:hAnsi="Arial" w:cs="Arial"/>
          <w:sz w:val="32"/>
          <w:sz w:val="32"/>
          <w:szCs w:val="32"/>
          <w:rtl w:val="true"/>
        </w:rPr>
        <w:t>ويدل عليه ذكره السابقات بعدها والمدبرات بالفاء وذكره الثلاثة الأول بالواو لأن السبق والتدبير مسبب عن المذكور قبله فإنها نزعت ونشطت وسبحت فسبقت إلى ما أمرت به فدبرته ولو كانت السابحات هي السفن أو النجوم أو النفوس الآدمية لما عطف عليها فعل السبق والتدبير بالفاء فتأمل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قال مسروق ومقاتل والكلبي فالسابقات سبقا هي الملائكة قال مجاهد وأبو روق سبقت ابن آدم بالخير والعمل الصالح والإيمان والتصديق قال مقاتل تسبق بأرواح المؤمنين إلى الجنة وقال الفراء والزجاج هي الملائكة تسبق الشياطين بالوحي إلى الأنبياء إذا كانت الشياطين تسترق السمع وهذا القول خطأ لا يخفى فساده إذ يقتضي الاشتراك بين الملائكة والشياطين في إلقائهم الوحي وأن الملائكة تسبقهم به إلى الأنبياء وهذا ليس بصحيح فإن الوحي الذي تأتي به الملائكة إلى الأنبياء لا تسترقه الشياطين وهم معزولون عن سماعه وإن استرقوا بعض ما يسمعونه من ملائكة السماء الدنيا من أمور الحوادث فالله سبحانه صان وحيه إلى الأنبياء أن تسترق الشياطين شيئا منه وعزلهم عن سمعه ولو أن قائل هذا القول فسر السابقات بالملائكة التي تسبق الشياطين بالرجم بالشهب قبل إلقاء الكلمة التي استرقها لكان له وجه فإن الشيطان يبدر مسرعا بالقائه إلى وليه فتسبقه الملائكة في نزوله بالشهب الثواقب فتهلكه وربما ألقى الكلمة قبل إدراك الشهب 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سرت السابقات سبقا بالأنفس السابقات إلى طاعة الله ومرضات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ما المدبرات أمرا فأجمعوا على أنها الملائكة قال مقاتل هم جبريل وميكائيل وإسرافيل وملك الموت يدبرون أمر الله تعالى في الأرض وهم المقسمات أمرا قال عبد الرحمن بن ساباط جبريل موكل بالرياح وبالجنود وميكائيل موكل بالقطر والنبات وملك الموت موكل بقبض الأنفس وإسرافيل ينزل بأمر الله عليهم وقال ابن عباس هم الملائكة وكلهم الله بأمور عرفهم العمل بها والوقوف عليها بعضهم لبني آدم يحفظون ويكتبون وبعضهم وكلوا بالأمطار والنبات والخسف والمسخ والرياح والسحاب انتهى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أخبر أن الله وكل بالرجم ملكا وللرؤيا ملك موكل بها وللجنة ملائكة موكلون بعمارتها وعمل آلاتها وأوانيها وغراسها وفرشها ونمارقها وأرائكها وللنار ملائكة موكلة بعمل ما فيها وإيقادها وغير ذلك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فالدنيا وما فيها والجنة والنار والموت وأحكام البرزخ قد وكل الله بذلك كله ملائكة يدبرون ما شاء الله من ذلك ولهذا كان الإيمان بالملائكة أحد أركان الإيمان الذي لا يتم الإيمان إلا ب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أما من قال أنها النجوم فليس هذا من قول أهل الإسلام ولم يجعل الله النجوم تدبر شيئا من الخلق بل هي مدبرة ومسخرة كما قال الله تعالى </w:t>
      </w:r>
      <w:r>
        <w:rPr>
          <w:rFonts w:cs="Arial" w:ascii="Arial" w:hAnsi="Arial"/>
          <w:sz w:val="32"/>
          <w:szCs w:val="32"/>
          <w:rtl w:val="true"/>
        </w:rPr>
        <w:t xml:space="preserve">( ^ </w:t>
      </w:r>
      <w:r>
        <w:rPr>
          <w:rFonts w:ascii="Arial" w:hAnsi="Arial" w:cs="Arial"/>
          <w:sz w:val="32"/>
          <w:sz w:val="32"/>
          <w:szCs w:val="32"/>
          <w:rtl w:val="true"/>
        </w:rPr>
        <w:t xml:space="preserve">والشمس والقمر والنجوم مسخرات بأمره </w:t>
      </w:r>
      <w:r>
        <w:rPr>
          <w:rFonts w:cs="Arial" w:ascii="Arial" w:hAnsi="Arial"/>
          <w:sz w:val="32"/>
          <w:szCs w:val="32"/>
          <w:rtl w:val="true"/>
        </w:rPr>
        <w:t xml:space="preserve">) </w:t>
      </w:r>
      <w:r>
        <w:rPr>
          <w:rFonts w:ascii="Arial" w:hAnsi="Arial" w:cs="Arial"/>
          <w:sz w:val="32"/>
          <w:sz w:val="32"/>
          <w:szCs w:val="32"/>
          <w:rtl w:val="true"/>
        </w:rPr>
        <w:t xml:space="preserve">فالله سبحانه هو المدبر بملائكته لأمر العالم العلوي والسفلي </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قال الجرجاني وذكر السابقات والمدبرات بالفاء وما قبلها بالواو لأن ما قبلها أقسام مستأنفة وهذان القسمان منشآن عن الذي قبلهما كأنه قال فاللاتي سبحن فسبقن كما تقول قام فذهب اوجب الفاء أن القيام كان سببا للذهاب ولو قلت قام وذهب لم تجعل القيام سببا للذهاب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عترض عليه الواحدي فقال هذا غير مطرد في هذه الآية لأنه يبعد أن يجعل السبق سببا للتدبير مع أن السابقات ليست الملائكة في قول المفسر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لت الملائكة داخلون في السابقات قطعا وأما اختصاص السابقات بالملائكة فهذا محتمل وأما قوله يبعد أن يكون السبق سببا للتدبير فليس كما زعم بل السبق المبادرة إلى تنفيذ ما يؤمر به الملك فهو سبب الفعل الذي أمر به وهو التدبير مع أن الفاء دالة على التعقيب وأن التدبير يتعقب السبق بلا تراخ بخلاف الأقسام الثلاثة والله أعل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جواب القسم محذوف يدل عليه السياق وهو البعث المستلزم لصدق الرسول وثبوت القرآن أو أنه من القسم الذي أريد به التنبيه على الدلالة والعبرة بالمقسم به دون أن يراد به مقسما عليه بعينه وهذا القسم يتضمن الجواب المقسم عليه وإن لم يذكر لفظا ولعل هذا مراد من قال أنه محذوف للعلم به لكن هذا الوجه ألطف مسلكا فإن المقسم به إذا كان دالا على المقسم عليه مستلزما استغنى عن ذكره بذكره وهذا غير كونه محذوفا لدلالة ما بعده عليه فتأمله ولعل هذا قول من قال أنه إنما أقسم برب هذه الأشياء وحذف المضاف فإن معناه صحيح لكن على غير الوجه الذي قدروه فإن إقسامه سبحانه بهذه الأشياء لظهور دلالتها على ربوبيته ووحدانيته وعلمه وقدرته وحكمته فالاقسام بها في الحقيقة إقسام بربوبيته وصفات كماله فتأمل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ثم قرر سبحانه بعد هذا القسم أمر المعاد ونبوة موسى المستلزمة لنبوة محمد إذ من المحال أن يكون موسى نبيا ومحمد ليس نبيا مع أن ما يثبت نبوة موسى فلمحمد نظيره أو أعظم منه وقرر سبحانه تكليمه لموسى بندائه له بنفسه فقال </w:t>
      </w:r>
      <w:r>
        <w:rPr>
          <w:rFonts w:cs="Arial" w:ascii="Arial" w:hAnsi="Arial"/>
          <w:sz w:val="32"/>
          <w:szCs w:val="32"/>
          <w:rtl w:val="true"/>
        </w:rPr>
        <w:t xml:space="preserve">( ^ </w:t>
      </w:r>
      <w:r>
        <w:rPr>
          <w:rFonts w:ascii="Arial" w:hAnsi="Arial" w:cs="Arial"/>
          <w:sz w:val="32"/>
          <w:sz w:val="32"/>
          <w:szCs w:val="32"/>
          <w:rtl w:val="true"/>
        </w:rPr>
        <w:t xml:space="preserve">إذ ناداه ربه </w:t>
      </w:r>
      <w:r>
        <w:rPr>
          <w:rFonts w:cs="Arial" w:ascii="Arial" w:hAnsi="Arial"/>
          <w:sz w:val="32"/>
          <w:szCs w:val="32"/>
          <w:rtl w:val="true"/>
        </w:rPr>
        <w:t xml:space="preserve">) </w:t>
      </w:r>
      <w:r>
        <w:rPr>
          <w:rFonts w:ascii="Arial" w:hAnsi="Arial" w:cs="Arial"/>
          <w:sz w:val="32"/>
          <w:sz w:val="32"/>
          <w:szCs w:val="32"/>
          <w:rtl w:val="true"/>
        </w:rPr>
        <w:t xml:space="preserve">فأثبت المستلزم للكلام والتكليم وفي موضع آخر أثبت النجاء والنداء والنجاء نوع من التكليم ومحال ثبوت النوع بدون الجنس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مره أن يخاطبه بألين خطاب فيقول له </w:t>
      </w:r>
      <w:r>
        <w:rPr>
          <w:rFonts w:cs="Arial" w:ascii="Arial" w:hAnsi="Arial"/>
          <w:sz w:val="32"/>
          <w:szCs w:val="32"/>
          <w:rtl w:val="true"/>
        </w:rPr>
        <w:t xml:space="preserve">( ^ </w:t>
      </w:r>
      <w:r>
        <w:rPr>
          <w:rFonts w:ascii="Arial" w:hAnsi="Arial" w:cs="Arial"/>
          <w:sz w:val="32"/>
          <w:sz w:val="32"/>
          <w:szCs w:val="32"/>
          <w:rtl w:val="true"/>
        </w:rPr>
        <w:t xml:space="preserve">هل لك إلى أن تزكى وأهديك إلى ربك فتخشى </w:t>
      </w:r>
      <w:r>
        <w:rPr>
          <w:rFonts w:cs="Arial" w:ascii="Arial" w:hAnsi="Arial"/>
          <w:sz w:val="32"/>
          <w:szCs w:val="32"/>
          <w:rtl w:val="true"/>
        </w:rPr>
        <w:t xml:space="preserve">) </w:t>
      </w:r>
      <w:r>
        <w:rPr>
          <w:rFonts w:ascii="Arial" w:hAnsi="Arial" w:cs="Arial"/>
          <w:sz w:val="32"/>
          <w:sz w:val="32"/>
          <w:szCs w:val="32"/>
          <w:rtl w:val="true"/>
        </w:rPr>
        <w:t xml:space="preserve">ففي هذا من لطف الخطاب ولينه وجو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حدهما إخراج الكلام مخرج العرض ولم يخرجه مخرج الأمر والالزام وهو ألطف ونظيره قول إبراهيم لضيفه المكرمين </w:t>
      </w:r>
      <w:r>
        <w:rPr>
          <w:rFonts w:cs="Arial" w:ascii="Arial" w:hAnsi="Arial"/>
          <w:sz w:val="32"/>
          <w:szCs w:val="32"/>
          <w:rtl w:val="true"/>
        </w:rPr>
        <w:t xml:space="preserve">( ^ </w:t>
      </w:r>
      <w:r>
        <w:rPr>
          <w:rFonts w:ascii="Arial" w:hAnsi="Arial" w:cs="Arial"/>
          <w:sz w:val="32"/>
          <w:sz w:val="32"/>
          <w:szCs w:val="32"/>
          <w:rtl w:val="true"/>
        </w:rPr>
        <w:t xml:space="preserve">ألا تأكلون </w:t>
      </w:r>
      <w:r>
        <w:rPr>
          <w:rFonts w:cs="Arial" w:ascii="Arial" w:hAnsi="Arial"/>
          <w:sz w:val="32"/>
          <w:szCs w:val="32"/>
          <w:rtl w:val="true"/>
        </w:rPr>
        <w:t xml:space="preserve">) </w:t>
      </w:r>
      <w:r>
        <w:rPr>
          <w:rFonts w:ascii="Arial" w:hAnsi="Arial" w:cs="Arial"/>
          <w:sz w:val="32"/>
          <w:sz w:val="32"/>
          <w:szCs w:val="32"/>
          <w:rtl w:val="true"/>
        </w:rPr>
        <w:t>ولم يقل كلوا الثاني قوله إلى أن تزكى والتزكي النماء والطهارة والبركة والزيادة فعرض عليه أمرا يقبله كل عاقل ولا يرده إلا كل أحمق جاهل الثالث قوله تزكى ولم يقل أزكيك فأضاف التزكية إلى نفسه وعلى هذا يخاطب الملوك الرابع قوله وأهديك أي أكون دليلا لك وهاديا بين يديك فنسب الهداية إليه والتزكي إلى المخاطب أي أكون دليلا لك وهاديا فتزكى أنت كما تقول للرجل هل لك أن أدلك على كنز تأخذ منه ما شئت وهذا أحسن من قوله أعطيك الخامس قوله إلى ربك فإن في هذا ما يوجب قبول ما دل عليه وهو أنه يدعوه ويوصله إلى ربه فاطره وخالقه الذي أوجده ورباه بنعمه حنينا وصغيرا وكبيرا وآتاه الملك وهو نوع من خطاب الاستعطاف والالزام كما تقول لمن خرج عن طاعة سيده ألا تطيع سيدك ومولاك ومالكك وتقول للوالد ألا تطيع أباك الذي رباك السادس قوله فتخشى أي إذا اهتديت إليه وعرفته خشيته لأن من عرف الله خافه ومن لم يعرفه لم يخفه فخشيته تعالى مقرونة بمعرفته وعلى قدر المعرفة تكون الخشية السابع أن في قوله هل لك فائدة لطيفة وهي أن المعنى هل لك في ذلك حاجة أو أرب ومعلوم أن كل عاقل يبادر إلى قبول ذلك لأن الداعي إنما يدعو إلى حاجته ومصلحته لا إلى حاجة الداعي فكأنه يقول الحاجة لك وأنت المتزكي وأنا الدليل لك والمرشد لك إلى أعظم مصالحك فقابل هذا بغاية الكفر</w:t>
      </w:r>
      <w:r>
        <w:rPr>
          <w:rFonts w:cs="Arial" w:ascii="Arial" w:hAnsi="Arial"/>
          <w:sz w:val="32"/>
          <w:szCs w:val="32"/>
          <w:rtl w:val="true"/>
        </w:rPr>
        <w:br/>
        <w:br/>
      </w:r>
      <w:r>
        <w:rPr>
          <w:rFonts w:ascii="Arial" w:hAnsi="Arial" w:cs="Arial"/>
          <w:sz w:val="32"/>
          <w:sz w:val="32"/>
          <w:szCs w:val="32"/>
          <w:rtl w:val="true"/>
        </w:rPr>
        <w:t xml:space="preserve">والعناء وادعى أنه رب العالمين هذا وهو يعلم أنه ليس بالذي خلق فسوى ولا قدر فهدى فكذب الخبر وعصى الأمر ثم أدبر يسعى بالخديعة والمكر فحشر جنوده فأجابوه ثم نادى فيهم بأنه ربهم الأعلى واستخفهم فأطاعوه فبطش به جبار السموات والأرض بطشة عزيز مقتدر وأخذه نكال الآخرة والأولى ليعتبر بذلك من يعتبر فاعتبر بذلك من خشى ربه من المؤمنين وحق القول على الكافري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ثم أقام سبحانه حجته على العالمين بخلق ما هو أشد منهم وأكبر وأعظم وأعلى وأرفع وهو خلق السماء وبناؤها ورفع سمكها وتسويتها وإظلام ليلها وإخراج ضحاها وخلق الأرض ومدها وبسطها وتهيئتها لما يراد منها وأخرج منها شراب الحيوان وأقواتهم وأرسى الجبال فجعلها رواسي للأرض لئلا تميد بأهلها وأودعها من المنافع ما يتم به مصالح الحيوان الناطق والبهيم فمن قدر على ذلك كله كيف يعجز عن إعادتكم خلقا جديد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تأمل دلالة المقسم به المذكور في أول السورة على المعاد والتوحيد وصدق الرسل كدلالة هذا الدليل المذكور وإذا كان هذا هو المقصود لم يكن محتاجا إلى جواب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والمرسلات عرفا فالعاصفات عصفا والناشرات نشرا فالفارقات فرقا فالملقيات ذكرا عذرا أو نذرا إنما توعدون لواقع </w:t>
      </w:r>
      <w:r>
        <w:rPr>
          <w:rFonts w:cs="Arial" w:ascii="Arial" w:hAnsi="Arial"/>
          <w:sz w:val="32"/>
          <w:szCs w:val="32"/>
          <w:rtl w:val="true"/>
        </w:rPr>
        <w:t xml:space="preserve">) </w:t>
      </w:r>
      <w:r>
        <w:rPr>
          <w:rFonts w:ascii="Arial" w:hAnsi="Arial" w:cs="Arial"/>
          <w:sz w:val="32"/>
          <w:sz w:val="32"/>
          <w:szCs w:val="32"/>
          <w:rtl w:val="true"/>
        </w:rPr>
        <w:t xml:space="preserve">فسرت المرسلات بالملائكة وهو قول أبي هريرة وابن عباس في رواية مقاتل وجماعة وفسرت بالرياح وهو قول ابن مسعود وإحدى الروايتين عن ابن عباس وقول قتادة وفسرت بالسحاب وهو قول الحسن وفسرت بالأنبياء وهو رواية عطاء عن ابن عباس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قلت الله سبحانه يرسل الملائكة ويرسل الأنبياء ويرسل الرياح ويرسل السحاب فيسوقه حيث يشاء ويرسل الصواعق فيصيب بها من يشاء فارساله واقع على ذلك كله وهو نوعان إرسال دين يحبه ويرضاه كارسال</w:t>
      </w:r>
      <w:r>
        <w:rPr>
          <w:rFonts w:cs="Arial" w:ascii="Arial" w:hAnsi="Arial"/>
          <w:sz w:val="32"/>
          <w:szCs w:val="32"/>
          <w:rtl w:val="true"/>
        </w:rPr>
        <w:br/>
        <w:br/>
      </w:r>
      <w:r>
        <w:rPr>
          <w:rFonts w:ascii="Arial" w:hAnsi="Arial" w:cs="Arial"/>
          <w:sz w:val="32"/>
          <w:sz w:val="32"/>
          <w:szCs w:val="32"/>
          <w:rtl w:val="true"/>
        </w:rPr>
        <w:t xml:space="preserve">رسله وأنبيائه وإرسال كون وهو نوعان نوع يحبه ويرضاه كارسال ملائكته في تدبير أمر خلقه ونوع لا يحبه بل يسخطه ويبغضه كإرسال الشيطان على الكفار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الإرسال المقسم به ههنا مقيد بالعرف فإما أن يكون ضد المنكر فهو إرسال رسله من الملائكة ولا يدخل في ذلك إرسال الرياح ولا الصواعق ولا الشياطين وأما إرسال الأنبياء فلو أريد لقال والمرسلين وليس بالفصيح تسمية الأنبياء مرسلات وتكلف الجماعات المرسلات خلاف المعهود من استعمال اللفظ فلم يطلق في القرآن جمع ذلك إلا جمع تذكير لا جمع تأنيث وأيضا فاقتران اللفظة بما بعدها من الأقسام لا يناسب تفسيرها بالأنبياء وأيضا فإن الرسل مقسم عليهم في القرآن لا مقسم بهم كقولهم </w:t>
      </w:r>
      <w:r>
        <w:rPr>
          <w:rFonts w:cs="Arial" w:ascii="Arial" w:hAnsi="Arial"/>
          <w:sz w:val="32"/>
          <w:szCs w:val="32"/>
          <w:rtl w:val="true"/>
        </w:rPr>
        <w:t xml:space="preserve">( ^ </w:t>
      </w:r>
      <w:r>
        <w:rPr>
          <w:rFonts w:ascii="Arial" w:hAnsi="Arial" w:cs="Arial"/>
          <w:sz w:val="32"/>
          <w:sz w:val="32"/>
          <w:szCs w:val="32"/>
          <w:rtl w:val="true"/>
        </w:rPr>
        <w:t xml:space="preserve">تالله لقد أرسلنا إلى أمم من قبلك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إنك لمن المرسلي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يس والقرآن الحكيم إنك لمن الرسلين </w:t>
      </w:r>
      <w:r>
        <w:rPr>
          <w:rFonts w:cs="Arial" w:ascii="Arial" w:hAnsi="Arial"/>
          <w:sz w:val="32"/>
          <w:szCs w:val="32"/>
          <w:rtl w:val="true"/>
        </w:rPr>
        <w:t xml:space="preserve">) </w:t>
      </w:r>
      <w:r>
        <w:rPr>
          <w:rFonts w:ascii="Arial" w:hAnsi="Arial" w:cs="Arial"/>
          <w:sz w:val="32"/>
          <w:sz w:val="32"/>
          <w:szCs w:val="32"/>
          <w:rtl w:val="true"/>
        </w:rPr>
        <w:t xml:space="preserve">وإن كان العرف من التابع كعرف الفرس وعرف الديك والناس إلى فلان عرف واحد أي سابقون في قصده والتوجه إليه جاز أن تكون المرسلات الرياح ويؤيده عطف العاصفات عليه والناشرات وجاز أن تكون الملائكة وجاز أن يعم النوعين لوقوع الارسال عرفا عليهما ويؤيده أن الرياح موكل بها ملائكة تسوقها وتصرفها ويؤيد كونها الرياح عطف العاصفات عليها بفاء التعقيب والتسبب فكأنها أرسلت فعصفت ومن جعل المرسلات الملائكة قال هي تعصف في مضيها مسرعة كما تعصف الرياح والأكثرون على أنها الرياح وفيها قول ثالث أنها تعصف بروح الكافر يقال عصف بالشيء إذا أباده وأهلكه قال الأعشى </w:t>
      </w:r>
      <w:r>
        <w:rPr>
          <w:rFonts w:cs="Arial" w:ascii="Arial" w:hAnsi="Arial"/>
          <w:sz w:val="32"/>
          <w:szCs w:val="32"/>
          <w:rtl w:val="true"/>
        </w:rPr>
        <w:t xml:space="preserve"># ( </w:t>
      </w:r>
      <w:r>
        <w:rPr>
          <w:rFonts w:ascii="Arial" w:hAnsi="Arial" w:cs="Arial"/>
          <w:sz w:val="32"/>
          <w:sz w:val="32"/>
          <w:szCs w:val="32"/>
          <w:rtl w:val="true"/>
        </w:rPr>
        <w:t xml:space="preserve">تعصف بالدراع والحاسر </w:t>
      </w:r>
      <w:r>
        <w:rPr>
          <w:rFonts w:cs="Arial" w:ascii="Arial" w:hAnsi="Arial"/>
          <w:sz w:val="32"/>
          <w:szCs w:val="32"/>
          <w:rtl w:val="true"/>
        </w:rPr>
        <w:t xml:space="preserve">% ) # </w:t>
      </w:r>
      <w:r>
        <w:rPr>
          <w:rFonts w:ascii="Arial" w:hAnsi="Arial" w:cs="Arial"/>
          <w:sz w:val="32"/>
          <w:sz w:val="32"/>
          <w:szCs w:val="32"/>
          <w:rtl w:val="true"/>
        </w:rPr>
        <w:t xml:space="preserve">حكاه أبو إسحاق وهو قول متكلف فإن المقسم به لا بد أن يكون آية ظاهرة تدل على الربوبية وأما الأمور الغائبة التي يؤمن بها فإنما يقسم عليه وإنما يقسم سبحانه بملائكته وكتابه لظهور شأنهما ولقيام الأدلة والأعلام الظاهرة الدالة على ثبوتهم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أما الناشرات نشرا فهو استئناف قسم آخر ولهذا أتى به بالواو وما قبله</w:t>
      </w:r>
      <w:r>
        <w:rPr>
          <w:rFonts w:cs="Arial" w:ascii="Arial" w:hAnsi="Arial"/>
          <w:sz w:val="32"/>
          <w:szCs w:val="32"/>
          <w:rtl w:val="true"/>
        </w:rPr>
        <w:br/>
        <w:br/>
      </w:r>
      <w:r>
        <w:rPr>
          <w:rFonts w:ascii="Arial" w:hAnsi="Arial" w:cs="Arial"/>
          <w:sz w:val="32"/>
          <w:sz w:val="32"/>
          <w:szCs w:val="32"/>
          <w:rtl w:val="true"/>
        </w:rPr>
        <w:t xml:space="preserve">معطوف على القسم الأول بالفاء قال ابن مسعود والحسن ومجاهد وقتادة هي الرياح تأتي بالمطر ويدل على صحة قوله تعالى </w:t>
      </w:r>
      <w:r>
        <w:rPr>
          <w:rFonts w:cs="Arial" w:ascii="Arial" w:hAnsi="Arial"/>
          <w:sz w:val="32"/>
          <w:szCs w:val="32"/>
          <w:rtl w:val="true"/>
        </w:rPr>
        <w:t xml:space="preserve">( ^ </w:t>
      </w:r>
      <w:r>
        <w:rPr>
          <w:rFonts w:ascii="Arial" w:hAnsi="Arial" w:cs="Arial"/>
          <w:sz w:val="32"/>
          <w:sz w:val="32"/>
          <w:szCs w:val="32"/>
          <w:rtl w:val="true"/>
        </w:rPr>
        <w:t xml:space="preserve">وهو الذي يرسل الرياح بشرا بين يدي رحمته </w:t>
      </w:r>
      <w:r>
        <w:rPr>
          <w:rFonts w:cs="Arial" w:ascii="Arial" w:hAnsi="Arial"/>
          <w:sz w:val="32"/>
          <w:szCs w:val="32"/>
          <w:rtl w:val="true"/>
        </w:rPr>
        <w:t xml:space="preserve">) </w:t>
      </w:r>
      <w:r>
        <w:rPr>
          <w:rFonts w:ascii="Arial" w:hAnsi="Arial" w:cs="Arial"/>
          <w:sz w:val="32"/>
          <w:sz w:val="32"/>
          <w:szCs w:val="32"/>
          <w:rtl w:val="true"/>
        </w:rPr>
        <w:t xml:space="preserve">يعني أنها تنشر السحاب نشرا وهو ضد الطي وقال مقاتل هي الملائكة تنشر كتب بني آدم وصحائف أعمالهم وقاله مسروق وعطاء عن ابن عباس وقالت طائفة هي الملائكة تنشر أجنحتها في الجو عند صعودها ونزولها وقيل تنشر أوامر الله في الأرض والسماء وقيل تنشر النفوس فتحييها بالإيمان وقال أبو صالح هي الأمطار تنشر الأرض أي تحييها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لت ويجوز أن تكون الناشرات لازما لا مفعول له ولا يكون المراد أنهن نشرن كذا فإنه يقال نشر الميت حي وأنشره الله إذا أحياه فيكون المراد بها الأنفس التي حييت بالعرف الذي أرسلت به المرسلات أو الأشباح والأرواح والبقاع التي حييت بالرياح المرسلات فإن الرياح سبب لنشور الأبدان والنبات والوحي سبب لنشور الأرواح وحياتها لكن هنا أمرا ينبغي التفطن له وهو أنه سبحانه جعل الأقسام في هذه السورة نوعين وفصل أحدهما من الآخر وجعل العاصفات معطوفا على المرسلات بفاء التعقيب فصارا كأنهما نوع واحد ثم جعل الناشرات كأنه قسم مبتدأ فأتي فيه بالواو ثم عطف عليه الفارقات والملقيات بالفاء فأوهم هذا أن الفارقات والملقيات مرتبط بالناشرات وأن العاصفات مرتبط بالمرسلات وقد اختلف في الفارقات والأكثرون على أنها الملائكة ويدل عليه عطف الملقيات ذكرا عليها بالفاء وهي الملائكة بالاتفاق </w:t>
      </w:r>
      <w:r>
        <w:rPr>
          <w:rFonts w:cs="Arial" w:ascii="Arial" w:hAnsi="Arial"/>
          <w:sz w:val="32"/>
          <w:szCs w:val="32"/>
          <w:rtl w:val="true"/>
        </w:rPr>
        <w:t xml:space="preserve"># </w:t>
      </w:r>
      <w:r>
        <w:rPr>
          <w:rFonts w:ascii="Arial" w:hAnsi="Arial" w:cs="Arial"/>
          <w:sz w:val="32"/>
          <w:sz w:val="32"/>
          <w:szCs w:val="32"/>
          <w:rtl w:val="true"/>
        </w:rPr>
        <w:t xml:space="preserve">وعلى هذا فيكون القسم بالملائكة التي تنشر أجنحتها عند النزول ففرقت بين الحق والباطل فألقت الذكر على الرسل إعذارا وإنذارا </w:t>
      </w:r>
      <w:r>
        <w:rPr>
          <w:rFonts w:cs="Arial" w:ascii="Arial" w:hAnsi="Arial"/>
          <w:sz w:val="32"/>
          <w:szCs w:val="32"/>
          <w:rtl w:val="true"/>
        </w:rPr>
        <w:t>#</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من جعل الناشرات الرياح جعل الفارقات صفة لها وقال هي تفرق السحاب ههنا وههنا ولكن يأبى ذلك عطف الملقيات بالفاء عليها ومن قال الفارقات أي القرآن يفرق بين الحق والباطل فقوله يلتئم مع كون الناشرات الملائكة أكثر من التئامه إذا قيل إنها الرياح ومن قال هي جماعات الرسل</w:t>
      </w:r>
      <w:r>
        <w:rPr>
          <w:rFonts w:cs="Arial" w:ascii="Arial" w:hAnsi="Arial"/>
          <w:sz w:val="32"/>
          <w:szCs w:val="32"/>
          <w:rtl w:val="true"/>
        </w:rPr>
        <w:br/>
        <w:br/>
      </w:r>
      <w:r>
        <w:rPr>
          <w:rFonts w:ascii="Arial" w:hAnsi="Arial" w:cs="Arial"/>
          <w:sz w:val="32"/>
          <w:sz w:val="32"/>
          <w:szCs w:val="32"/>
          <w:rtl w:val="true"/>
        </w:rPr>
        <w:t xml:space="preserve">فإن أراد الرسل من الملائكة فظاهر وإن أراد الرسل من البشر فقد تقدم بيان ضعف هذا القول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يظهر والله أعلم بما أراد من كلامه أن القسم في هذه الآية وقع على النوعين الرياح والملائكة ووجه المناسبة أن حياة الأرض والنبات وأبدان الحيوان بالرياح فإنها من روح الله وقد جعلها الله تعالى نشورا وحياة القلوب والأرواح بالملائكة فبهذين النوعين يحصل نوعا الحياة ولهذا والله أعلم فصل أحد النوعين من الآخر بالواو وجعل ما هو تابع لكل نوع بعده بالفا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أمل كيف وقع القسم في هذه السورة على المعاد والحياة الدائمة الباقية وحال السعداء والأشقياء فيها وقررها بالحياة الأولى في قوله </w:t>
      </w:r>
      <w:r>
        <w:rPr>
          <w:rFonts w:cs="Arial" w:ascii="Arial" w:hAnsi="Arial"/>
          <w:sz w:val="32"/>
          <w:szCs w:val="32"/>
          <w:rtl w:val="true"/>
        </w:rPr>
        <w:t xml:space="preserve">( ^ </w:t>
      </w:r>
      <w:r>
        <w:rPr>
          <w:rFonts w:ascii="Arial" w:hAnsi="Arial" w:cs="Arial"/>
          <w:sz w:val="32"/>
          <w:sz w:val="32"/>
          <w:szCs w:val="32"/>
          <w:rtl w:val="true"/>
        </w:rPr>
        <w:t xml:space="preserve">ألم نخلقكم من ماء مهين </w:t>
      </w:r>
      <w:r>
        <w:rPr>
          <w:rFonts w:cs="Arial" w:ascii="Arial" w:hAnsi="Arial"/>
          <w:sz w:val="32"/>
          <w:szCs w:val="32"/>
          <w:rtl w:val="true"/>
        </w:rPr>
        <w:t xml:space="preserve">) </w:t>
      </w:r>
      <w:r>
        <w:rPr>
          <w:rFonts w:ascii="Arial" w:hAnsi="Arial" w:cs="Arial"/>
          <w:sz w:val="32"/>
          <w:sz w:val="32"/>
          <w:szCs w:val="32"/>
          <w:rtl w:val="true"/>
        </w:rPr>
        <w:t xml:space="preserve">فذكر فيها المبدأ والمعاد وأخلص السورة لذلك فحسن الأقسام بما يحصل به نوعا الحياة المشاهدة وهو الرياح والملائكة فكان في القسم بذلك أبين دليل وأظهر آية على صحة ما أقسم عليه وتضمنته السورة ولهذا كان المكذب بعد ذلك في غاية الجحود والعناد والكفر فاستحق الويل بعد الويل فتضاعف عليه الويل كما تضاعف منه الكفر والتكذي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لا أحسن من هذا التكرار في هذا الموضع ولا أعظم منه موقعا فإنه تكرر عشر مرات ولم يذكر إلا في أثر دليل أو مدلول عليه عقيب ما يوجب التصديق وما يوجب التصديق به فتأمل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لا أقسم بيوم القيامة ولا أقسم بالنفس اللوامة </w:t>
      </w:r>
      <w:r>
        <w:rPr>
          <w:rFonts w:cs="Arial" w:ascii="Arial" w:hAnsi="Arial"/>
          <w:sz w:val="32"/>
          <w:szCs w:val="32"/>
          <w:rtl w:val="true"/>
        </w:rPr>
        <w:t xml:space="preserve">) </w:t>
      </w:r>
      <w:r>
        <w:rPr>
          <w:rFonts w:ascii="Arial" w:hAnsi="Arial" w:cs="Arial"/>
          <w:sz w:val="32"/>
          <w:sz w:val="32"/>
          <w:szCs w:val="32"/>
          <w:rtl w:val="true"/>
        </w:rPr>
        <w:t>وقد تقدم ذكر هذين القسمين ومناسبة الجمع بينهما في الذكر وكون الجواب غير مذكور وأنه يجوز أن يكون مما حذف لدلالة السياق عليه والعلم به ويجوز أن يكون من القسم المقصود به التنبيه على دلالة المقسم به وكونه آية ولم يقصد به مقسما عليه معينا فكأنه يقول اذكر يوم القيامة والنفس اللوامة مقسما بها لكونها من آياتنا وأدلة ربوبيتنا</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ثم أنكر على الإنسان بعد هذه الآية حسبانه وظنه أن الله لا يجمع عظامه بعد ما فرقها البلى ثم أخبر سبحانه عن قدرته على جمع غيرها من عظامه وعلى هذا فيكون سبحانه قد احتج على فعله لما أنكره أعداؤه بقدرته عليه وأخبر عن فعله بأنه لا يلزمهم من القدرة وقوع المقدور والمعنى بل نجمعها قادرين على تسوية بنانه ودل على هذا المعنى المحذوف قوله بلى فإنها حرف إيجاب لما تقدم من النفي فلهذا يستغنى عن ذكر الفعل بذكر الحرف الدال عليه فدلت الآية على الفعل وذكرت القدرة لإبطال قول المكذب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في ذكر البنان لطيفة أخرى وهي أنها أطرافه وآخر ما يتم به خلقه فمن قدر على جمع أطرافه وآخر ما يتم به خلقه مع دقتها وصغرها ولطافتها فهو على ما دون ذلك أقدر فالقوم لما استبعدوا جمع العظام بعد الفناء والارمام قيل إنا نجمع ونسوي أكثرها تفرقا وأدقها أجزاء وآخر أطراف البدن وهي عظام الأنامل ومفاصل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الت طائفة المعنى نحن قادرون على أن نسوي أصابع يديه ورجليه ونجعلها مستوية شيئا واحدا كخف البعير وحافر الحمار لا نفرق بينهما ولا يمكنه أن يعمل بها شيئا مما يعمل بأصابعه المفرقة ذات المفاصل والأنامل من فنون الأعمال والبسط والقبض والتأتي لما يريد من الحوائج وهذا قول ابن عباس وكثير من المفسرين والمعنى على هذا القول إنا في الدنيا قادرون على أن نجعل عظام بنانه مجموعة دون تفرق فكيف لا نقدر على جمعها بعد تفريق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هذا وجه من الاستدلال غير الأول وهو الاستدلال بقدرته سبحانه على جمع العظام التي فرقها ولم يجمعها والأول استدلال بقدرته سبحانه على جمع عظامه بعد تفريقها وهما وجهان حسنان وكل منهما له ترجيح من وجه فيرجح الأول أنه هو المقصود وهو الذي أنكره الكفار وهو إجراء على نسق الكلام واطراده ولأن الكلام لم يسق لجمع العظام وتفريقها في الدنيا وإنما سبق لجمعها في الآخرة بعد تفرقها بالموت ويرجح القول الثاني ولعله قول جمهور المفسرين حتى أن فيهم من لم يذكر غيره وأنه استدلال بآية ظاهرة مشهورة وهي تفريق البنان مع انتظامها في كف واحد وارتباط بعضها ببعض فهي متفرقة في عضو واحد يقبض منها واحدة ويبسط أخرى ويحرك واحدة</w:t>
      </w:r>
      <w:r>
        <w:rPr>
          <w:rFonts w:cs="Arial" w:ascii="Arial" w:hAnsi="Arial"/>
          <w:sz w:val="32"/>
          <w:szCs w:val="32"/>
          <w:rtl w:val="true"/>
        </w:rPr>
        <w:br/>
        <w:br/>
      </w:r>
      <w:r>
        <w:rPr>
          <w:rFonts w:ascii="Arial" w:hAnsi="Arial" w:cs="Arial"/>
          <w:sz w:val="32"/>
          <w:sz w:val="32"/>
          <w:szCs w:val="32"/>
          <w:rtl w:val="true"/>
        </w:rPr>
        <w:t xml:space="preserve">والأخرى ساكنة ويعمل بواحدة والأخرى معطلة وكلها في كف واحد قد جمعها ساعد واحد فلو شاء سبحانه لسواها فجعلها صفة واحدة كباطن الكف ففاته هذه المنافع والمصالح التي حصلت بتفريقها ففي هذا أعظم الأدلة على قدرته سبحانه على جمع عظامه بعد الموت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عن سوء حال الإنسان وإصراره على المعصية والفجور وأنه لا يرعوي ولا يخاف يوما يجمع الله فيه عظامه ويبعثه حيا بل هو مريد للفجور ما عاش فيفجر في الحال ويريد الفجور في غد وما بعده وهذا ضد الذي يخاف الله والدار الآخرة فهذا لا يندم يندم على ما مضى منه ولا يقلع في الحال ولا يعزم في المستقبل على الترك بل هو عازم على الاستمرار وهذا ضد التائب المني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نبه سبحانه على الحامل له على ذلك وهو استبعاده ليوم القيامة وليس هذا استبعادا لزمنه مع إقراره بوقوعه بل هو استبعاد لوقوعه كما حكى عنه في موضع آخر قوله </w:t>
      </w:r>
      <w:r>
        <w:rPr>
          <w:rFonts w:cs="Arial" w:ascii="Arial" w:hAnsi="Arial"/>
          <w:sz w:val="32"/>
          <w:szCs w:val="32"/>
          <w:rtl w:val="true"/>
        </w:rPr>
        <w:t xml:space="preserve">( ^ </w:t>
      </w:r>
      <w:r>
        <w:rPr>
          <w:rFonts w:ascii="Arial" w:hAnsi="Arial" w:cs="Arial"/>
          <w:sz w:val="32"/>
          <w:sz w:val="32"/>
          <w:szCs w:val="32"/>
          <w:rtl w:val="true"/>
        </w:rPr>
        <w:t xml:space="preserve">ذلك رجع بعيد </w:t>
      </w:r>
      <w:r>
        <w:rPr>
          <w:rFonts w:cs="Arial" w:ascii="Arial" w:hAnsi="Arial"/>
          <w:sz w:val="32"/>
          <w:szCs w:val="32"/>
          <w:rtl w:val="true"/>
        </w:rPr>
        <w:t xml:space="preserve">) </w:t>
      </w:r>
      <w:r>
        <w:rPr>
          <w:rFonts w:ascii="Arial" w:hAnsi="Arial" w:cs="Arial"/>
          <w:sz w:val="32"/>
          <w:sz w:val="32"/>
          <w:szCs w:val="32"/>
          <w:rtl w:val="true"/>
        </w:rPr>
        <w:t xml:space="preserve">أي بعيد وقوعه وليس المراد أنه واقع بعيد زمنه هذا قول جماعة من المفسرين منهم ابن عباس وأصحابه قال ابن عباس يقدم الذنب ويؤخر التوبة وقال قتادة وعكرمة قدما قدما في معاصي الله لا ينزع عن فجور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في الأية قول آخر وهو أن المعنى بل يريد الإنسان ليكذب بما أمامه من البعث ويوم القيامة وهذا قول ابن زيد واختيار ابن قتيبة وأبي إسحاق قال هؤلاء ودليل ذلك قوله </w:t>
      </w:r>
      <w:r>
        <w:rPr>
          <w:rFonts w:cs="Arial" w:ascii="Arial" w:hAnsi="Arial"/>
          <w:sz w:val="32"/>
          <w:szCs w:val="32"/>
          <w:rtl w:val="true"/>
        </w:rPr>
        <w:t xml:space="preserve">( ^ </w:t>
      </w:r>
      <w:r>
        <w:rPr>
          <w:rFonts w:ascii="Arial" w:hAnsi="Arial" w:cs="Arial"/>
          <w:sz w:val="32"/>
          <w:sz w:val="32"/>
          <w:szCs w:val="32"/>
          <w:rtl w:val="true"/>
        </w:rPr>
        <w:t xml:space="preserve">يسأل أيان يوم القيامة </w:t>
      </w:r>
      <w:r>
        <w:rPr>
          <w:rFonts w:cs="Arial" w:ascii="Arial" w:hAnsi="Arial"/>
          <w:sz w:val="32"/>
          <w:szCs w:val="32"/>
          <w:rtl w:val="true"/>
        </w:rPr>
        <w:t xml:space="preserve">) </w:t>
      </w:r>
      <w:r>
        <w:rPr>
          <w:rFonts w:ascii="Arial" w:hAnsi="Arial" w:cs="Arial"/>
          <w:sz w:val="32"/>
          <w:sz w:val="32"/>
          <w:szCs w:val="32"/>
          <w:rtl w:val="true"/>
        </w:rPr>
        <w:t xml:space="preserve">ويرجع هذا القول لفظه بل فإنها تعطي أن الإنسان لم يؤمن بيوم القيامة مع هذا البيان والحجة بل هو مريد للتكذيب به ويرجحه أيضا أن السياق كله في ذم المكذب بيوم القيامة لا في ذم العاصي والفاجر وأيضا فإن ما قبل الآية وما بعدها يدل على المراد فإنه قال </w:t>
      </w:r>
      <w:r>
        <w:rPr>
          <w:rFonts w:cs="Arial" w:ascii="Arial" w:hAnsi="Arial"/>
          <w:sz w:val="32"/>
          <w:szCs w:val="32"/>
          <w:rtl w:val="true"/>
        </w:rPr>
        <w:t xml:space="preserve">( ^ </w:t>
      </w:r>
      <w:r>
        <w:rPr>
          <w:rFonts w:ascii="Arial" w:hAnsi="Arial" w:cs="Arial"/>
          <w:sz w:val="32"/>
          <w:sz w:val="32"/>
          <w:szCs w:val="32"/>
          <w:rtl w:val="true"/>
        </w:rPr>
        <w:t xml:space="preserve">أيحسب الإنسان أن لن نجمع عظامه بلى قادرين على أن نسوي بنانه </w:t>
      </w:r>
      <w:r>
        <w:rPr>
          <w:rFonts w:cs="Arial" w:ascii="Arial" w:hAnsi="Arial"/>
          <w:sz w:val="32"/>
          <w:szCs w:val="32"/>
          <w:rtl w:val="true"/>
        </w:rPr>
        <w:t xml:space="preserve">) </w:t>
      </w:r>
      <w:r>
        <w:rPr>
          <w:rFonts w:ascii="Arial" w:hAnsi="Arial" w:cs="Arial"/>
          <w:sz w:val="32"/>
          <w:sz w:val="32"/>
          <w:szCs w:val="32"/>
          <w:rtl w:val="true"/>
        </w:rPr>
        <w:t xml:space="preserve">فأنكر سبحانه عليه حسبانه أن الله لا يجمع عظامه ثم قرر قدرته على ذلك ثم أنكر عليه إرادة التكذيب بيوم القيامة فالأول حسبان منه أن لا يحييه بعد موته والثاني تكذيب منه بيوم البعث وأنه يريد أن يكذب بما وضح وبأن دليل وقوعه وثبوته فهو مريد للتكذيب به ثم أخبر عن تصريحه بالتكذيب فقال </w:t>
      </w:r>
      <w:r>
        <w:rPr>
          <w:rFonts w:cs="Arial" w:ascii="Arial" w:hAnsi="Arial"/>
          <w:sz w:val="32"/>
          <w:szCs w:val="32"/>
          <w:rtl w:val="true"/>
        </w:rPr>
        <w:t xml:space="preserve">( ^ </w:t>
      </w:r>
      <w:r>
        <w:rPr>
          <w:rFonts w:ascii="Arial" w:hAnsi="Arial" w:cs="Arial"/>
          <w:sz w:val="32"/>
          <w:sz w:val="32"/>
          <w:szCs w:val="32"/>
          <w:rtl w:val="true"/>
        </w:rPr>
        <w:t xml:space="preserve">يسأل أيان يوم القيامة </w:t>
      </w:r>
      <w:r>
        <w:rPr>
          <w:rFonts w:cs="Arial" w:ascii="Arial" w:hAnsi="Arial"/>
          <w:sz w:val="32"/>
          <w:szCs w:val="32"/>
          <w:rtl w:val="true"/>
        </w:rPr>
        <w:t xml:space="preserve">) </w:t>
      </w:r>
      <w:r>
        <w:rPr>
          <w:rFonts w:ascii="Arial" w:hAnsi="Arial" w:cs="Arial"/>
          <w:sz w:val="32"/>
          <w:sz w:val="32"/>
          <w:szCs w:val="32"/>
          <w:rtl w:val="true"/>
        </w:rPr>
        <w:t>فالأول إرادة التكذيب</w:t>
      </w:r>
      <w:r>
        <w:rPr>
          <w:rFonts w:cs="Arial" w:ascii="Arial" w:hAnsi="Arial"/>
          <w:sz w:val="32"/>
          <w:szCs w:val="32"/>
          <w:rtl w:val="true"/>
        </w:rPr>
        <w:br/>
        <w:br/>
      </w:r>
      <w:r>
        <w:rPr>
          <w:rFonts w:ascii="Arial" w:hAnsi="Arial" w:cs="Arial"/>
          <w:sz w:val="32"/>
          <w:sz w:val="32"/>
          <w:szCs w:val="32"/>
          <w:rtl w:val="true"/>
        </w:rPr>
        <w:t xml:space="preserve">والثاني نطق بالتكذيب وتكلم به وهذا قول قوي كما ترى لكن ينبغي إفراغ هذه الألفاظ في قوالب هذا المعنى فإن لفظة يفجر إنما تدل على عمل الفجور لا على التكذيب وحذف الموصول مع ما جره وإبقاء الصلة خلاف الأصل فإن أصاب هذا القول قالوا تقديره ليكفر بما أمامه وهذا المعنى صحيح لكن دلالة هذا اللفظ عليه ليست بالبين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الجواب أن الأمر كذلك لكن الفعل إذا ضمن معنى فعل آخر لم يلزم إعطاءه حكمه من جميع الوجوه بل من جلالة هذه اللغة العظيمة الشأن وجزالتها أن يذكر المتكلم فعلا وما يضمنه معنى فعل آخر ويجري على المضمن أحكامه لفظا وأحكام الفعل الآخر معنى فيكون في قوة ذكر الفعلين مع غاية الاختصار ومن تدبر هذا وجده كثيرا في كلام الله تعالى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لفظ يفجر اقتضت أمامه بلا واسطة حرف ولا اسم موصول فأعطيت ما اقتضته لفظا واقتضى ما تضمنه الفعل من ذكر الحرف والموصول فأعطيته معنى فهذا وجه هذا القول لفظا ومعنى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عن حال هذا الانسان إذا شاهد اليوم الذي كذب به فقال </w:t>
      </w:r>
      <w:r>
        <w:rPr>
          <w:rFonts w:cs="Arial" w:ascii="Arial" w:hAnsi="Arial"/>
          <w:sz w:val="32"/>
          <w:szCs w:val="32"/>
          <w:rtl w:val="true"/>
        </w:rPr>
        <w:t xml:space="preserve">( ^ </w:t>
      </w:r>
      <w:r>
        <w:rPr>
          <w:rFonts w:ascii="Arial" w:hAnsi="Arial" w:cs="Arial"/>
          <w:sz w:val="32"/>
          <w:sz w:val="32"/>
          <w:szCs w:val="32"/>
          <w:rtl w:val="true"/>
        </w:rPr>
        <w:t xml:space="preserve">فإذا برق البصر وخسف القمر وجمع الشمس والقمر يقول الإنسان يومئذ أين المفر </w:t>
      </w:r>
      <w:r>
        <w:rPr>
          <w:rFonts w:cs="Arial" w:ascii="Arial" w:hAnsi="Arial"/>
          <w:sz w:val="32"/>
          <w:szCs w:val="32"/>
          <w:rtl w:val="true"/>
        </w:rPr>
        <w:t xml:space="preserve">) </w:t>
      </w:r>
      <w:r>
        <w:rPr>
          <w:rFonts w:ascii="Arial" w:hAnsi="Arial" w:cs="Arial"/>
          <w:sz w:val="32"/>
          <w:sz w:val="32"/>
          <w:szCs w:val="32"/>
          <w:rtl w:val="true"/>
        </w:rPr>
        <w:t>فبرق بصره أي يشخص يشاهده من العجائب التي كان يكذب بها وخسف القمر ذهب ضوؤه وانمحى وجمع الشمس والقمر ولم يجتمعا قبل ذلك بل يجمعهما الذي يجمع عظام الإنسان بعد ما فرقها البلى ومزقها ويجمع للإنسان يومئذ جميع عمله الذي قدمه وأخره من خير أو شر ويجمع ذلك من جمع القرآن في صدر رسوله ويجمع المؤمنين في دار الكرامة فيكرم وجوههم بالنظر إليه ويجمع المكذبين في دار الهوان وهو قادر على ذلك كله كما جمع خلق الانسان من نطفة من مني يمنى ثم جعله علقة مجتمعة الأجزاء بعد ما كانت نطفة متفرقة في جميع بدن الإنسان وكما يجمع بين الإنسان وملك الموت ويجمع بين الساق والساق إما ساق الميت أو ساق من يجهز بدنه من البشر ومن يجهز روحه من الملائكة أو يجمع عليه شدائد الدنيا والآخرة فكيف أنكر هذا الإنسان أن يجمع بينه وبين عمله وجزائه وأن يجمع مع بني جنسه ليوم الجمع</w:t>
      </w:r>
      <w:r>
        <w:rPr>
          <w:rFonts w:cs="Arial" w:ascii="Arial" w:hAnsi="Arial"/>
          <w:sz w:val="32"/>
          <w:szCs w:val="32"/>
          <w:rtl w:val="true"/>
        </w:rPr>
        <w:br/>
        <w:br/>
      </w:r>
      <w:r>
        <w:rPr>
          <w:rFonts w:ascii="Arial" w:hAnsi="Arial" w:cs="Arial"/>
          <w:sz w:val="32"/>
          <w:sz w:val="32"/>
          <w:szCs w:val="32"/>
          <w:rtl w:val="true"/>
        </w:rPr>
        <w:t xml:space="preserve">وأن يجمع عليه بين أمر الله ونهيه وعبوديته فلا يترك سدى مهملة معطلا لا يؤمر ولا ينهى ولا يثاب ولا يعاقب فلا يجمع عليه ذل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ما أجمع هذه السورة لمعان الجمع والضم وقد افتتحت بالقسم بيوم القيامة الذي يجمع الله فيه بين الأولين والآخرين وبالنفس اللوامة التي اجتمع فيها همومها وغمومها وإرادتها واعتقاداتها وتضمنت ذكر المبدأ والمعاد والقيامة الصغرى والكبرى وأحوال الناس في المعاد وانقسام وجوههم إلى ناظرة منعمة وباسرة معذبة وتضمنت وصف الروح بأنها جسم ينتقل من مكان إلى مكان فتجمع من تفاريق البدن حتى تبلغ التراق ويقول الحاضرون من راق أي من يرقى من هذه العلة التي أعيت على الحاضرين أي التمسوا له من يرقيه والرقية آخر الطب وقيل من يرقى بها ويصعد أملائكة الرحمة أم ملائكة العذاب فعلى الأول تكون من رقى يرقي كرمى يرمي وعلى الثاني من رقى يرقي كشقى يشقي ومصدره الرقاء ومصدر الأول الرقية والقول الأول أظهر لوجوه أحدها أنه ليس كل ميت يقول حاضروه من يرقى بروحه وهذا إنما يقوله من يؤمن برقي الملائكة بروح الميت وأنهم ملائكة رحمة وملائكة عذاب بخلاف التماس الرقية وهي الدعاء فإنه قل ما يخلو منه المحتضر الثاني أن الروح إنما يرقى بها الملك بعد مفارقتها وحينئذ يقال من يرقى بها وأما قبل المفارقة فطلب الرقية للمريض من الحاضرين أنسب من طلب علم من يرقى بها إلى الله الثالث أن فاعل الرقية يمكن العلم به فيحسن السؤال عنه ويفيد السامع وأما الراقي إلى الله فلا يمكن العلم بتعيينه حتى يسأل عنه ومن إنما يسأل بها عن تعيين ما يمكن السائل أن يصل إلى العلم بتعيينه الرابع أن مثل هذا السؤال إنما يراد به تحضيض وإثارة اهتمام إلى فعل يقع بعد من نحو قوله </w:t>
      </w:r>
      <w:r>
        <w:rPr>
          <w:rFonts w:cs="Arial" w:ascii="Arial" w:hAnsi="Arial"/>
          <w:sz w:val="32"/>
          <w:szCs w:val="32"/>
          <w:rtl w:val="true"/>
        </w:rPr>
        <w:t xml:space="preserve">( ^ </w:t>
      </w:r>
      <w:r>
        <w:rPr>
          <w:rFonts w:ascii="Arial" w:hAnsi="Arial" w:cs="Arial"/>
          <w:sz w:val="32"/>
          <w:sz w:val="32"/>
          <w:szCs w:val="32"/>
          <w:rtl w:val="true"/>
        </w:rPr>
        <w:t xml:space="preserve">من ذا الذي يقرض الله قرضا حسنا </w:t>
      </w:r>
      <w:r>
        <w:rPr>
          <w:rFonts w:cs="Arial" w:ascii="Arial" w:hAnsi="Arial"/>
          <w:sz w:val="32"/>
          <w:szCs w:val="32"/>
          <w:rtl w:val="true"/>
        </w:rPr>
        <w:t xml:space="preserve">) </w:t>
      </w:r>
      <w:r>
        <w:rPr>
          <w:rFonts w:ascii="Arial" w:hAnsi="Arial" w:cs="Arial"/>
          <w:sz w:val="32"/>
          <w:sz w:val="32"/>
          <w:szCs w:val="32"/>
          <w:rtl w:val="true"/>
        </w:rPr>
        <w:t xml:space="preserve">أو يراد به إنكار فعل ما يذكر بعدها كقوله </w:t>
      </w:r>
      <w:r>
        <w:rPr>
          <w:rFonts w:cs="Arial" w:ascii="Arial" w:hAnsi="Arial"/>
          <w:sz w:val="32"/>
          <w:szCs w:val="32"/>
          <w:rtl w:val="true"/>
        </w:rPr>
        <w:t xml:space="preserve">( ^ </w:t>
      </w:r>
      <w:r>
        <w:rPr>
          <w:rFonts w:ascii="Arial" w:hAnsi="Arial" w:cs="Arial"/>
          <w:sz w:val="32"/>
          <w:sz w:val="32"/>
          <w:szCs w:val="32"/>
          <w:rtl w:val="true"/>
        </w:rPr>
        <w:t xml:space="preserve">من ذا الذي يشفع عنده إلا بإذنه </w:t>
      </w:r>
      <w:r>
        <w:rPr>
          <w:rFonts w:cs="Arial" w:ascii="Arial" w:hAnsi="Arial"/>
          <w:sz w:val="32"/>
          <w:szCs w:val="32"/>
          <w:rtl w:val="true"/>
        </w:rPr>
        <w:t xml:space="preserve">) </w:t>
      </w:r>
      <w:r>
        <w:rPr>
          <w:rFonts w:ascii="Arial" w:hAnsi="Arial" w:cs="Arial"/>
          <w:sz w:val="32"/>
          <w:sz w:val="32"/>
          <w:szCs w:val="32"/>
          <w:rtl w:val="true"/>
        </w:rPr>
        <w:t>وفعل الراقي إلى الله لا يحسن فيه واحد من الأمرين هنا بخلاف فاعل الرقية فإنه يحسن فيه الأول الخامس أن هذا خرج على عادة العرب وغيرهم في طلب الرقية لمن وصل إلى مثل تلك الحال فحكى الله سبحانه ما جرت عادتهم بقوله وحذف فاعل القول لانه ليس الغرض متعلقا بالقائل بل بالقول ولم تجر عادة المخاطبين بأن يقولوا من يرقى بروحه فكان حمل الكلام على ما ألف وجرت العادة بقوله أولى</w:t>
      </w:r>
      <w:r>
        <w:rPr>
          <w:rFonts w:cs="Arial" w:ascii="Arial" w:hAnsi="Arial"/>
          <w:sz w:val="32"/>
          <w:szCs w:val="32"/>
          <w:rtl w:val="true"/>
        </w:rPr>
        <w:br/>
        <w:br/>
      </w:r>
      <w:r>
        <w:rPr>
          <w:rFonts w:ascii="Arial" w:hAnsi="Arial" w:cs="Arial"/>
          <w:sz w:val="32"/>
          <w:sz w:val="32"/>
          <w:szCs w:val="32"/>
          <w:rtl w:val="true"/>
        </w:rPr>
        <w:t xml:space="preserve">إذ هو تذكير لهم بما يشاهدونه ويسمعونه السادس أنه لو أريد هذا المعنى لكان وجه الكلام أن يقال من هو الراقي ومن الراقي ولا وجه للكلام غير ذلك كما يقال من هو القائل منكما كذا وكذا وفي الحديث من القائل كلمة كذا السابع أن كلمة من إنما يسأل بها عن التعيين كما يقول من الذي فعل كذا ومن ذا الذي قاله فيعلم أن فاعلا وقائلا فعل وقال ولا يعلم تعيينه فيسأل عن تعيينه بمن تارة وبأي تارة وهم لم يسألوا عن تعيين الملك الراقي بالروح إلى الل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بل علموا أن ملك الرحمة والعذاب صاعد بروحه ولم يعلموا تعيينه فيسأل عن تعيين أحدهما قيل هم يعلمون أن تعيينه غير ممكن فكيف يسألون عن تعيين مالا سبيل للسامع إلى تعيينه ولا إلى العلم به الثامن أن الآية إنما سيقت لبيان يأسه من نفسه ويأس الحاضرين معه وتحقق أسباب الموت وأنه قد حضر ولم يبق شيء ينجع فيه ولا مخلص منه بل هو قد ظن أنه مفارق لا محالة فالحاضرون قد علموا أنه لم يبق لأسباب الحياة المعتادة تأثير في بقائه فطلبوا أسبابا خارجة عن المقدور تستجلب بالرقي والدعوات فقالوا من راق أي من يرقى هذا العليل من أسباب الهلاك والرقية عندهم كانت مستعملة حيث لا يجدي الدواء التاسع أن مثل هذا إنما يراد به النفي والاستبعاد وهو أحد التقديرين في الآية أي لا أحد يرقى من هذه العلة بعد ما وصل صاحبها إلى هذه الحال فهو استبعاد لنفي الرقية لا طلب لوجود الراقي كقوله </w:t>
      </w:r>
      <w:r>
        <w:rPr>
          <w:rFonts w:cs="Arial" w:ascii="Arial" w:hAnsi="Arial"/>
          <w:sz w:val="32"/>
          <w:szCs w:val="32"/>
          <w:rtl w:val="true"/>
        </w:rPr>
        <w:t xml:space="preserve">( ^ </w:t>
      </w:r>
      <w:r>
        <w:rPr>
          <w:rFonts w:ascii="Arial" w:hAnsi="Arial" w:cs="Arial"/>
          <w:sz w:val="32"/>
          <w:sz w:val="32"/>
          <w:szCs w:val="32"/>
          <w:rtl w:val="true"/>
        </w:rPr>
        <w:t xml:space="preserve">قال من يحيي العظام وهي رميم </w:t>
      </w:r>
      <w:r>
        <w:rPr>
          <w:rFonts w:cs="Arial" w:ascii="Arial" w:hAnsi="Arial"/>
          <w:sz w:val="32"/>
          <w:szCs w:val="32"/>
          <w:rtl w:val="true"/>
        </w:rPr>
        <w:t xml:space="preserve">) </w:t>
      </w:r>
      <w:r>
        <w:rPr>
          <w:rFonts w:ascii="Arial" w:hAnsi="Arial" w:cs="Arial"/>
          <w:sz w:val="32"/>
          <w:sz w:val="32"/>
          <w:szCs w:val="32"/>
          <w:rtl w:val="true"/>
        </w:rPr>
        <w:t>أي لا أحد يحييها وقد صارت إلى هذه الحال فإن</w:t>
      </w:r>
      <w:r>
        <w:rPr>
          <w:rFonts w:cs="Arial" w:ascii="Arial" w:hAnsi="Arial"/>
          <w:sz w:val="32"/>
          <w:szCs w:val="32"/>
          <w:rtl w:val="true"/>
        </w:rPr>
        <w:br/>
        <w:br/>
      </w:r>
      <w:r>
        <w:rPr>
          <w:rFonts w:ascii="Arial" w:hAnsi="Arial" w:cs="Arial"/>
          <w:sz w:val="32"/>
          <w:sz w:val="32"/>
          <w:szCs w:val="32"/>
          <w:rtl w:val="true"/>
        </w:rPr>
        <w:t xml:space="preserve">أريد بها هذا المعنى استحال أن يكون من الرقي وإن أريد بها الطلب استحال أيضا أن يكون منه وقد بينا أنها في مثل هذا إنما تستعمل للطلب أو للإنكار وحينئذ فتقول في الوجه العاشر إنها إما أن يراد بها الطلب أو الاستبعاد والطلب إما أن يراد به طلب الفعل أو طلب التعيين ولا سبيل إلى حمل واحد من هذه المعاني على الرقي لما بيناه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اسرار هذه السورة أنه سبحانه جمع فيها لأوليائه بين جمال الظاهر والباطن فزين وجوههم بالنضرة وبواطنهم بالنظر إليه فلا أجمل لبواطنهم ولا أنعم ولا أحلى من النظر إليه ولا أجمل لظواهرهم من نضرة الوجه وهي إشراقه وتحسينه وبهجته وهذا كما قال في موضع آخر </w:t>
      </w:r>
      <w:r>
        <w:rPr>
          <w:rFonts w:cs="Arial" w:ascii="Arial" w:hAnsi="Arial"/>
          <w:sz w:val="32"/>
          <w:szCs w:val="32"/>
          <w:rtl w:val="true"/>
        </w:rPr>
        <w:t xml:space="preserve">( ^ </w:t>
      </w:r>
      <w:r>
        <w:rPr>
          <w:rFonts w:ascii="Arial" w:hAnsi="Arial" w:cs="Arial"/>
          <w:sz w:val="32"/>
          <w:sz w:val="32"/>
          <w:szCs w:val="32"/>
          <w:rtl w:val="true"/>
        </w:rPr>
        <w:t xml:space="preserve">ولقاهم نضرة وسرورا </w:t>
      </w:r>
      <w:r>
        <w:rPr>
          <w:rFonts w:cs="Arial" w:ascii="Arial" w:hAnsi="Arial"/>
          <w:sz w:val="32"/>
          <w:szCs w:val="32"/>
          <w:rtl w:val="true"/>
        </w:rPr>
        <w:t xml:space="preserve">) </w:t>
      </w:r>
      <w:r>
        <w:rPr>
          <w:rFonts w:ascii="Arial" w:hAnsi="Arial" w:cs="Arial"/>
          <w:sz w:val="32"/>
          <w:sz w:val="32"/>
          <w:szCs w:val="32"/>
          <w:rtl w:val="true"/>
        </w:rPr>
        <w:t xml:space="preserve">ونظيره قوله </w:t>
      </w:r>
      <w:r>
        <w:rPr>
          <w:rFonts w:cs="Arial" w:ascii="Arial" w:hAnsi="Arial"/>
          <w:sz w:val="32"/>
          <w:szCs w:val="32"/>
          <w:rtl w:val="true"/>
        </w:rPr>
        <w:t xml:space="preserve">( ^ </w:t>
      </w:r>
      <w:r>
        <w:rPr>
          <w:rFonts w:ascii="Arial" w:hAnsi="Arial" w:cs="Arial"/>
          <w:sz w:val="32"/>
          <w:sz w:val="32"/>
          <w:szCs w:val="32"/>
          <w:rtl w:val="true"/>
        </w:rPr>
        <w:t xml:space="preserve">يا بني آدم قد أنزلنا عليكم لباسا يواري سوآتكم وريشا </w:t>
      </w:r>
      <w:r>
        <w:rPr>
          <w:rFonts w:cs="Arial" w:ascii="Arial" w:hAnsi="Arial"/>
          <w:sz w:val="32"/>
          <w:szCs w:val="32"/>
          <w:rtl w:val="true"/>
        </w:rPr>
        <w:t xml:space="preserve">) </w:t>
      </w:r>
      <w:r>
        <w:rPr>
          <w:rFonts w:ascii="Arial" w:hAnsi="Arial" w:cs="Arial"/>
          <w:sz w:val="32"/>
          <w:sz w:val="32"/>
          <w:szCs w:val="32"/>
          <w:rtl w:val="true"/>
        </w:rPr>
        <w:t xml:space="preserve">فهذا جمال الظاهر وزينته ثم قال </w:t>
      </w:r>
      <w:r>
        <w:rPr>
          <w:rFonts w:cs="Arial" w:ascii="Arial" w:hAnsi="Arial"/>
          <w:sz w:val="32"/>
          <w:szCs w:val="32"/>
          <w:rtl w:val="true"/>
        </w:rPr>
        <w:t xml:space="preserve">( ^ </w:t>
      </w:r>
      <w:r>
        <w:rPr>
          <w:rFonts w:ascii="Arial" w:hAnsi="Arial" w:cs="Arial"/>
          <w:sz w:val="32"/>
          <w:sz w:val="32"/>
          <w:szCs w:val="32"/>
          <w:rtl w:val="true"/>
        </w:rPr>
        <w:t xml:space="preserve">ولباس التقوى ذلك خير </w:t>
      </w:r>
      <w:r>
        <w:rPr>
          <w:rFonts w:cs="Arial" w:ascii="Arial" w:hAnsi="Arial"/>
          <w:sz w:val="32"/>
          <w:szCs w:val="32"/>
          <w:rtl w:val="true"/>
        </w:rPr>
        <w:t xml:space="preserve">) </w:t>
      </w:r>
      <w:r>
        <w:rPr>
          <w:rFonts w:ascii="Arial" w:hAnsi="Arial" w:cs="Arial"/>
          <w:sz w:val="32"/>
          <w:sz w:val="32"/>
          <w:szCs w:val="32"/>
          <w:rtl w:val="true"/>
        </w:rPr>
        <w:t xml:space="preserve">فهذا جمال الباطن ونظيره قوله </w:t>
      </w:r>
      <w:r>
        <w:rPr>
          <w:rFonts w:cs="Arial" w:ascii="Arial" w:hAnsi="Arial"/>
          <w:sz w:val="32"/>
          <w:szCs w:val="32"/>
          <w:rtl w:val="true"/>
        </w:rPr>
        <w:t xml:space="preserve">( ^ </w:t>
      </w:r>
      <w:r>
        <w:rPr>
          <w:rFonts w:ascii="Arial" w:hAnsi="Arial" w:cs="Arial"/>
          <w:sz w:val="32"/>
          <w:sz w:val="32"/>
          <w:szCs w:val="32"/>
          <w:rtl w:val="true"/>
        </w:rPr>
        <w:t xml:space="preserve">إنا زينا السماء الدينا بزينة الكواكب </w:t>
      </w:r>
      <w:r>
        <w:rPr>
          <w:rFonts w:cs="Arial" w:ascii="Arial" w:hAnsi="Arial"/>
          <w:sz w:val="32"/>
          <w:szCs w:val="32"/>
          <w:rtl w:val="true"/>
        </w:rPr>
        <w:t xml:space="preserve">) </w:t>
      </w:r>
      <w:r>
        <w:rPr>
          <w:rFonts w:ascii="Arial" w:hAnsi="Arial" w:cs="Arial"/>
          <w:sz w:val="32"/>
          <w:sz w:val="32"/>
          <w:szCs w:val="32"/>
          <w:rtl w:val="true"/>
        </w:rPr>
        <w:t xml:space="preserve">فهذا جمال ظاهرها ثم قال </w:t>
      </w:r>
      <w:r>
        <w:rPr>
          <w:rFonts w:cs="Arial" w:ascii="Arial" w:hAnsi="Arial"/>
          <w:sz w:val="32"/>
          <w:szCs w:val="32"/>
          <w:rtl w:val="true"/>
        </w:rPr>
        <w:t xml:space="preserve">( ^ </w:t>
      </w:r>
      <w:r>
        <w:rPr>
          <w:rFonts w:ascii="Arial" w:hAnsi="Arial" w:cs="Arial"/>
          <w:sz w:val="32"/>
          <w:sz w:val="32"/>
          <w:szCs w:val="32"/>
          <w:rtl w:val="true"/>
        </w:rPr>
        <w:t xml:space="preserve">وحفظا من كل شيطان مارد </w:t>
      </w:r>
      <w:r>
        <w:rPr>
          <w:rFonts w:cs="Arial" w:ascii="Arial" w:hAnsi="Arial"/>
          <w:sz w:val="32"/>
          <w:szCs w:val="32"/>
          <w:rtl w:val="true"/>
        </w:rPr>
        <w:t xml:space="preserve">) </w:t>
      </w:r>
      <w:r>
        <w:rPr>
          <w:rFonts w:ascii="Arial" w:hAnsi="Arial" w:cs="Arial"/>
          <w:sz w:val="32"/>
          <w:sz w:val="32"/>
          <w:szCs w:val="32"/>
          <w:rtl w:val="true"/>
        </w:rPr>
        <w:t xml:space="preserve">فهذا جمال باطنها ونظيره قوله عن امرأة العزيز بعد أن قالت ليوسف </w:t>
      </w:r>
      <w:r>
        <w:rPr>
          <w:rFonts w:cs="Arial" w:ascii="Arial" w:hAnsi="Arial"/>
          <w:sz w:val="32"/>
          <w:szCs w:val="32"/>
          <w:rtl w:val="true"/>
        </w:rPr>
        <w:t xml:space="preserve">( ^ </w:t>
      </w:r>
      <w:r>
        <w:rPr>
          <w:rFonts w:ascii="Arial" w:hAnsi="Arial" w:cs="Arial"/>
          <w:sz w:val="32"/>
          <w:sz w:val="32"/>
          <w:szCs w:val="32"/>
          <w:rtl w:val="true"/>
        </w:rPr>
        <w:t xml:space="preserve">اخرج عليهن فلما رأينه أكبرنه وقطعن أيديهن وقلن حاش لله ما هذا بشرا إن هذا إلا ملك كريم قالت فذلكن الذي لمتنني فيه ولقد راودته عن نفسه فاستعصم </w:t>
      </w:r>
      <w:r>
        <w:rPr>
          <w:rFonts w:cs="Arial" w:ascii="Arial" w:hAnsi="Arial"/>
          <w:sz w:val="32"/>
          <w:szCs w:val="32"/>
          <w:rtl w:val="true"/>
        </w:rPr>
        <w:t xml:space="preserve">) </w:t>
      </w:r>
      <w:r>
        <w:rPr>
          <w:rFonts w:ascii="Arial" w:hAnsi="Arial" w:cs="Arial"/>
          <w:sz w:val="32"/>
          <w:sz w:val="32"/>
          <w:szCs w:val="32"/>
          <w:rtl w:val="true"/>
        </w:rPr>
        <w:t xml:space="preserve">فذكرها لهذا هو من تمام وصفها لمحاسنه وأنه في غاية المحاسن ظاهرا وباطنا وينظر إلى هذا المعنى ويناسبه قوله </w:t>
      </w:r>
      <w:r>
        <w:rPr>
          <w:rFonts w:cs="Arial" w:ascii="Arial" w:hAnsi="Arial"/>
          <w:sz w:val="32"/>
          <w:szCs w:val="32"/>
          <w:rtl w:val="true"/>
        </w:rPr>
        <w:t xml:space="preserve">( ^ </w:t>
      </w:r>
      <w:r>
        <w:rPr>
          <w:rFonts w:ascii="Arial" w:hAnsi="Arial" w:cs="Arial"/>
          <w:sz w:val="32"/>
          <w:sz w:val="32"/>
          <w:szCs w:val="32"/>
          <w:rtl w:val="true"/>
        </w:rPr>
        <w:t xml:space="preserve">إن لك أن لا تجوع فيها ولا تعرى وأنك لا تظمأ فيها ولا تضحى </w:t>
      </w:r>
      <w:r>
        <w:rPr>
          <w:rFonts w:cs="Arial" w:ascii="Arial" w:hAnsi="Arial"/>
          <w:sz w:val="32"/>
          <w:szCs w:val="32"/>
          <w:rtl w:val="true"/>
        </w:rPr>
        <w:t xml:space="preserve">) </w:t>
      </w:r>
      <w:r>
        <w:rPr>
          <w:rFonts w:ascii="Arial" w:hAnsi="Arial" w:cs="Arial"/>
          <w:sz w:val="32"/>
          <w:sz w:val="32"/>
          <w:szCs w:val="32"/>
          <w:rtl w:val="true"/>
        </w:rPr>
        <w:t xml:space="preserve">فقابل بين الجوع والعري لأن الجوع ذل الباطن والعري ذل الظاهر وقابل بين الظمأ وهو حر الباطن والضحى وهو حر الظاهر بالبروز للشمس وقريب من هذا قوله </w:t>
      </w:r>
      <w:r>
        <w:rPr>
          <w:rFonts w:cs="Arial" w:ascii="Arial" w:hAnsi="Arial"/>
          <w:sz w:val="32"/>
          <w:szCs w:val="32"/>
          <w:rtl w:val="true"/>
        </w:rPr>
        <w:t xml:space="preserve">( ^ </w:t>
      </w:r>
      <w:r>
        <w:rPr>
          <w:rFonts w:ascii="Arial" w:hAnsi="Arial" w:cs="Arial"/>
          <w:sz w:val="32"/>
          <w:sz w:val="32"/>
          <w:szCs w:val="32"/>
          <w:rtl w:val="true"/>
        </w:rPr>
        <w:t xml:space="preserve">وتزودوا فإن خير الزاد التقوى </w:t>
      </w:r>
      <w:r>
        <w:rPr>
          <w:rFonts w:cs="Arial" w:ascii="Arial" w:hAnsi="Arial"/>
          <w:sz w:val="32"/>
          <w:szCs w:val="32"/>
          <w:rtl w:val="true"/>
        </w:rPr>
        <w:t xml:space="preserve">) </w:t>
      </w:r>
      <w:r>
        <w:rPr>
          <w:rFonts w:ascii="Arial" w:hAnsi="Arial" w:cs="Arial"/>
          <w:sz w:val="32"/>
          <w:sz w:val="32"/>
          <w:szCs w:val="32"/>
          <w:rtl w:val="true"/>
        </w:rPr>
        <w:t xml:space="preserve">في ذكر الزاد الظاهر الحسي والزاد الباطن المعنوي فهذا زاد سفر الدنيا وهذا زاد سفر الآخرة ويلم به قول هود </w:t>
      </w:r>
      <w:r>
        <w:rPr>
          <w:rFonts w:cs="Arial" w:ascii="Arial" w:hAnsi="Arial"/>
          <w:sz w:val="32"/>
          <w:szCs w:val="32"/>
          <w:rtl w:val="true"/>
        </w:rPr>
        <w:t xml:space="preserve">( ^ </w:t>
      </w:r>
      <w:r>
        <w:rPr>
          <w:rFonts w:ascii="Arial" w:hAnsi="Arial" w:cs="Arial"/>
          <w:sz w:val="32"/>
          <w:sz w:val="32"/>
          <w:szCs w:val="32"/>
          <w:rtl w:val="true"/>
        </w:rPr>
        <w:t xml:space="preserve">يا قوم استغفروا ربكم ثم توبوا إليه يرسل السماء عليكم مدرارا ويزدكم قوة إلى قوتكم </w:t>
      </w:r>
      <w:r>
        <w:rPr>
          <w:rFonts w:cs="Arial" w:ascii="Arial" w:hAnsi="Arial"/>
          <w:sz w:val="32"/>
          <w:szCs w:val="32"/>
          <w:rtl w:val="true"/>
        </w:rPr>
        <w:t xml:space="preserve">) </w:t>
      </w:r>
      <w:r>
        <w:rPr>
          <w:rFonts w:ascii="Arial" w:hAnsi="Arial" w:cs="Arial"/>
          <w:sz w:val="32"/>
          <w:sz w:val="32"/>
          <w:szCs w:val="32"/>
          <w:rtl w:val="true"/>
        </w:rPr>
        <w:t>فالأول القوة الظاهرة المنفصلة عنهم والثاني الباطنة المتصلة بهم ويشبهه</w:t>
      </w:r>
      <w:r>
        <w:rPr>
          <w:rFonts w:cs="Arial" w:ascii="Arial" w:hAnsi="Arial"/>
          <w:sz w:val="32"/>
          <w:szCs w:val="32"/>
          <w:rtl w:val="true"/>
        </w:rPr>
        <w:br/>
        <w:br/>
      </w:r>
      <w:r>
        <w:rPr>
          <w:rFonts w:ascii="Arial" w:hAnsi="Arial" w:cs="Arial"/>
          <w:sz w:val="32"/>
          <w:sz w:val="32"/>
          <w:szCs w:val="32"/>
          <w:rtl w:val="true"/>
        </w:rPr>
        <w:t xml:space="preserve">قوله </w:t>
      </w:r>
      <w:r>
        <w:rPr>
          <w:rFonts w:cs="Arial" w:ascii="Arial" w:hAnsi="Arial"/>
          <w:sz w:val="32"/>
          <w:szCs w:val="32"/>
          <w:rtl w:val="true"/>
        </w:rPr>
        <w:t xml:space="preserve">( ^ </w:t>
      </w:r>
      <w:r>
        <w:rPr>
          <w:rFonts w:ascii="Arial" w:hAnsi="Arial" w:cs="Arial"/>
          <w:sz w:val="32"/>
          <w:sz w:val="32"/>
          <w:szCs w:val="32"/>
          <w:rtl w:val="true"/>
        </w:rPr>
        <w:t xml:space="preserve">فما له من قوة ولا ناصر </w:t>
      </w:r>
      <w:r>
        <w:rPr>
          <w:rFonts w:cs="Arial" w:ascii="Arial" w:hAnsi="Arial"/>
          <w:sz w:val="32"/>
          <w:szCs w:val="32"/>
          <w:rtl w:val="true"/>
        </w:rPr>
        <w:t xml:space="preserve">) </w:t>
      </w:r>
      <w:r>
        <w:rPr>
          <w:rFonts w:ascii="Arial" w:hAnsi="Arial" w:cs="Arial"/>
          <w:sz w:val="32"/>
          <w:sz w:val="32"/>
          <w:szCs w:val="32"/>
          <w:rtl w:val="true"/>
        </w:rPr>
        <w:t xml:space="preserve">فنفى عنهم الدافعين الدافع من أنفسهم والدافع من خارج وهو الناص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اسرارها أنها تضمنت إثبات قدرة الرب على ما علم أنه لا يكون ولا يفعله وهذا على أحد القولين في قوله </w:t>
      </w:r>
      <w:r>
        <w:rPr>
          <w:rFonts w:cs="Arial" w:ascii="Arial" w:hAnsi="Arial"/>
          <w:sz w:val="32"/>
          <w:szCs w:val="32"/>
          <w:rtl w:val="true"/>
        </w:rPr>
        <w:t xml:space="preserve">( ^ </w:t>
      </w:r>
      <w:r>
        <w:rPr>
          <w:rFonts w:ascii="Arial" w:hAnsi="Arial" w:cs="Arial"/>
          <w:sz w:val="32"/>
          <w:sz w:val="32"/>
          <w:szCs w:val="32"/>
          <w:rtl w:val="true"/>
        </w:rPr>
        <w:t xml:space="preserve">بلى قادرين على أن نسوي بنانه </w:t>
      </w:r>
      <w:r>
        <w:rPr>
          <w:rFonts w:cs="Arial" w:ascii="Arial" w:hAnsi="Arial"/>
          <w:sz w:val="32"/>
          <w:szCs w:val="32"/>
          <w:rtl w:val="true"/>
        </w:rPr>
        <w:t xml:space="preserve">) </w:t>
      </w:r>
      <w:r>
        <w:rPr>
          <w:rFonts w:ascii="Arial" w:hAnsi="Arial" w:cs="Arial"/>
          <w:sz w:val="32"/>
          <w:sz w:val="32"/>
          <w:szCs w:val="32"/>
          <w:rtl w:val="true"/>
        </w:rPr>
        <w:t xml:space="preserve">فأخبر أنه قادر عليه ولم يفعله ولم يرده وأصرح من هذا قوله تعالى </w:t>
      </w:r>
      <w:r>
        <w:rPr>
          <w:rFonts w:cs="Arial" w:ascii="Arial" w:hAnsi="Arial"/>
          <w:sz w:val="32"/>
          <w:szCs w:val="32"/>
          <w:rtl w:val="true"/>
        </w:rPr>
        <w:t xml:space="preserve">( ^ </w:t>
      </w:r>
      <w:r>
        <w:rPr>
          <w:rFonts w:ascii="Arial" w:hAnsi="Arial" w:cs="Arial"/>
          <w:sz w:val="32"/>
          <w:sz w:val="32"/>
          <w:szCs w:val="32"/>
          <w:rtl w:val="true"/>
        </w:rPr>
        <w:t xml:space="preserve">وأنزلنا من السماء ماء بقدر فأسكناه في الأرض وإنا على ذهابه لقادرون </w:t>
      </w:r>
      <w:r>
        <w:rPr>
          <w:rFonts w:cs="Arial" w:ascii="Arial" w:hAnsi="Arial"/>
          <w:sz w:val="32"/>
          <w:szCs w:val="32"/>
          <w:rtl w:val="true"/>
        </w:rPr>
        <w:t xml:space="preserve">) </w:t>
      </w:r>
      <w:r>
        <w:rPr>
          <w:rFonts w:ascii="Arial" w:hAnsi="Arial" w:cs="Arial"/>
          <w:sz w:val="32"/>
          <w:sz w:val="32"/>
          <w:szCs w:val="32"/>
          <w:rtl w:val="true"/>
        </w:rPr>
        <w:t xml:space="preserve">وهذا أيضا على أحد القولين أي تغور العيون في الأرض فلا يقدر على الماء قال ابن عباس يريد أن سيغيض فيذهب فلا يكون من هذا الباب بل يكون من باب القدرة على ما سيفعله وأصرح من هذين الموضعين قوله تعالى </w:t>
      </w:r>
      <w:r>
        <w:rPr>
          <w:rFonts w:cs="Arial" w:ascii="Arial" w:hAnsi="Arial"/>
          <w:sz w:val="32"/>
          <w:szCs w:val="32"/>
          <w:rtl w:val="true"/>
        </w:rPr>
        <w:t xml:space="preserve">( ^ </w:t>
      </w:r>
      <w:r>
        <w:rPr>
          <w:rFonts w:ascii="Arial" w:hAnsi="Arial" w:cs="Arial"/>
          <w:sz w:val="32"/>
          <w:sz w:val="32"/>
          <w:szCs w:val="32"/>
          <w:rtl w:val="true"/>
        </w:rPr>
        <w:t xml:space="preserve">قل هو القادر على أن يبعث عليكم عذابا من فوقكم أو من تحت أرجلكم </w:t>
      </w:r>
      <w:r>
        <w:rPr>
          <w:rFonts w:cs="Arial" w:ascii="Arial" w:hAnsi="Arial"/>
          <w:sz w:val="32"/>
          <w:szCs w:val="32"/>
          <w:rtl w:val="true"/>
        </w:rPr>
        <w:t xml:space="preserve">) </w:t>
      </w:r>
      <w:r>
        <w:rPr>
          <w:rFonts w:ascii="Arial" w:hAnsi="Arial" w:cs="Arial"/>
          <w:sz w:val="32"/>
          <w:sz w:val="32"/>
          <w:szCs w:val="32"/>
          <w:rtl w:val="true"/>
        </w:rPr>
        <w:t>وقد ثبت عن النبي أنه قال عند نزول هذه الآية أعوذ بوجهك ولكن قد ثبت عنه أنه لا بد أن يقع في أمته خسف ولكن لا يكون عاما وهذا عذاب من تحت الأرجل وروي أنه كان في الأمة قذف أيضا وهذا عذاب من فوق فيكون هذا من باب الإخبار</w:t>
      </w:r>
      <w:r>
        <w:rPr>
          <w:rFonts w:cs="Arial" w:ascii="Arial" w:hAnsi="Arial"/>
          <w:sz w:val="32"/>
          <w:szCs w:val="32"/>
          <w:rtl w:val="true"/>
        </w:rPr>
        <w:br/>
        <w:br/>
      </w:r>
      <w:r>
        <w:rPr>
          <w:rFonts w:ascii="Arial" w:hAnsi="Arial" w:cs="Arial"/>
          <w:sz w:val="32"/>
          <w:sz w:val="32"/>
          <w:szCs w:val="32"/>
          <w:rtl w:val="true"/>
        </w:rPr>
        <w:t xml:space="preserve">بقدرته على ما سيفعله وإن أريد به القدرة على عذاب الاستئصال فهو من القدرة على ما لا يريده وقد صرح سبحانه بأنه لو شاء لفعل مالم يفعله في غير موضع من كتابه كقوله </w:t>
      </w:r>
      <w:r>
        <w:rPr>
          <w:rFonts w:cs="Arial" w:ascii="Arial" w:hAnsi="Arial"/>
          <w:sz w:val="32"/>
          <w:szCs w:val="32"/>
          <w:rtl w:val="true"/>
        </w:rPr>
        <w:t xml:space="preserve">( ^ </w:t>
      </w:r>
      <w:r>
        <w:rPr>
          <w:rFonts w:ascii="Arial" w:hAnsi="Arial" w:cs="Arial"/>
          <w:sz w:val="32"/>
          <w:sz w:val="32"/>
          <w:szCs w:val="32"/>
          <w:rtl w:val="true"/>
        </w:rPr>
        <w:t xml:space="preserve">ولو شاء ربك لآمن من في الأرض كلهم جميعا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لو شئنا لآتينا كل نفس هداها </w:t>
      </w:r>
      <w:r>
        <w:rPr>
          <w:rFonts w:cs="Arial" w:ascii="Arial" w:hAnsi="Arial"/>
          <w:sz w:val="32"/>
          <w:szCs w:val="32"/>
          <w:rtl w:val="true"/>
        </w:rPr>
        <w:t xml:space="preserve">) </w:t>
      </w:r>
      <w:r>
        <w:rPr>
          <w:rFonts w:ascii="Arial" w:hAnsi="Arial" w:cs="Arial"/>
          <w:sz w:val="32"/>
          <w:sz w:val="32"/>
          <w:szCs w:val="32"/>
          <w:rtl w:val="true"/>
        </w:rPr>
        <w:t xml:space="preserve">ونظائره وهذا مما لا خفاء فيه بين أهل السنة وبه تبين فساد قول من قال إن القدرة لا تكون إلا مع الفعل لا قبله وأن الصواب التفصيل بين القدرة الموجبة والمصححة فنفى القدرة عن الفاعل قبل الملابسة مطلقا خطأ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اسرارها أنها تضمنت التأني والتثبت في تلقي العلم وأن لا يحمل السامع شدة محبته وحرصه وطلبه على مبادرة المعلم بالأخذ قبل فراغه من كلامه بل من اداب الرب التي أدب بها نبيه أمره بترك الاستعجال على تلقي الوحي بل يصبر إلى أن يفرغ جبريل من قراءته ثم يقرأه بعد فراغه عليه فهكذا ينبغي لطالب العلم ولسامعه أن يصبر على معلمه حتى يقضي كلامه ثم يعيده عليه أو يسأل عما أشكل عليه منه ولا يبادره قبل فراغ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ذكر الله تعالى هذا المعنى في ثلاثة مواضع من كتابه هذا أحدها والثاني قوله </w:t>
      </w:r>
      <w:r>
        <w:rPr>
          <w:rFonts w:cs="Arial" w:ascii="Arial" w:hAnsi="Arial"/>
          <w:sz w:val="32"/>
          <w:szCs w:val="32"/>
          <w:rtl w:val="true"/>
        </w:rPr>
        <w:t xml:space="preserve">( ^ </w:t>
      </w:r>
      <w:r>
        <w:rPr>
          <w:rFonts w:ascii="Arial" w:hAnsi="Arial" w:cs="Arial"/>
          <w:sz w:val="32"/>
          <w:sz w:val="32"/>
          <w:szCs w:val="32"/>
          <w:rtl w:val="true"/>
        </w:rPr>
        <w:t xml:space="preserve">وكذلك أنزلناه حكما عربيا وصرفنا فيه من الوعيد لعلهم يتقون أو يحدث لهم ذكرا فتعالى الله الملك الحق ولا تعجل بالقرآن من قبل أن يقضى إليك وحيه وقل رب زدني علما </w:t>
      </w:r>
      <w:r>
        <w:rPr>
          <w:rFonts w:cs="Arial" w:ascii="Arial" w:hAnsi="Arial"/>
          <w:sz w:val="32"/>
          <w:szCs w:val="32"/>
          <w:rtl w:val="true"/>
        </w:rPr>
        <w:t xml:space="preserve">) </w:t>
      </w:r>
      <w:r>
        <w:rPr>
          <w:rFonts w:ascii="Arial" w:hAnsi="Arial" w:cs="Arial"/>
          <w:sz w:val="32"/>
          <w:sz w:val="32"/>
          <w:szCs w:val="32"/>
          <w:rtl w:val="true"/>
        </w:rPr>
        <w:t xml:space="preserve">والثالث قوله </w:t>
      </w:r>
      <w:r>
        <w:rPr>
          <w:rFonts w:cs="Arial" w:ascii="Arial" w:hAnsi="Arial"/>
          <w:sz w:val="32"/>
          <w:szCs w:val="32"/>
          <w:rtl w:val="true"/>
        </w:rPr>
        <w:t xml:space="preserve">( ^ </w:t>
      </w:r>
      <w:r>
        <w:rPr>
          <w:rFonts w:ascii="Arial" w:hAnsi="Arial" w:cs="Arial"/>
          <w:sz w:val="32"/>
          <w:sz w:val="32"/>
          <w:szCs w:val="32"/>
          <w:rtl w:val="true"/>
        </w:rPr>
        <w:t xml:space="preserve">سنقرئك فلا تنسى إلا ما شاء الله </w:t>
      </w:r>
      <w:r>
        <w:rPr>
          <w:rFonts w:cs="Arial" w:ascii="Arial" w:hAnsi="Arial"/>
          <w:sz w:val="32"/>
          <w:szCs w:val="32"/>
          <w:rtl w:val="true"/>
        </w:rPr>
        <w:t xml:space="preserve">) </w:t>
      </w:r>
      <w:r>
        <w:rPr>
          <w:rFonts w:ascii="Arial" w:hAnsi="Arial" w:cs="Arial"/>
          <w:sz w:val="32"/>
          <w:sz w:val="32"/>
          <w:szCs w:val="32"/>
          <w:rtl w:val="true"/>
        </w:rPr>
        <w:t xml:space="preserve">فضمن لرسوله أن لا ينسى ما أقرأه إياه وهذا يتناول القراءة وما بعد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وقد ذم الله سبحانه في هذه السورة من يؤثر العاجلة على الآجلة وهذا لاستعجاله بالتمتع بما يغني وإيثاره ما يبقى ورتب كل ذم ووعيد في هذه السورة على هذا الاستعجال ومحبة العاجلة فإرادته أن يفجر أمامه هو من استعجاله وحب العاجلة وتكذيبه بيوم القيامة من فرط حب العاجلة وإيثاره لها واستعجاله بنصيبه وتمتعه به قبل أوانه ولولا حب العاجلة وطلب الاستعجال لتمتع به</w:t>
      </w:r>
      <w:r>
        <w:rPr>
          <w:rFonts w:cs="Arial" w:ascii="Arial" w:hAnsi="Arial"/>
          <w:sz w:val="32"/>
          <w:szCs w:val="32"/>
          <w:rtl w:val="true"/>
        </w:rPr>
        <w:br/>
        <w:br/>
      </w:r>
      <w:r>
        <w:rPr>
          <w:rFonts w:ascii="Arial" w:hAnsi="Arial" w:cs="Arial"/>
          <w:sz w:val="32"/>
          <w:sz w:val="32"/>
          <w:szCs w:val="32"/>
          <w:rtl w:val="true"/>
        </w:rPr>
        <w:t xml:space="preserve">في الآجلة أكمل ما يكون وكذلك تكذيبه وتوليه وترك الصلاة هو من استعجاله ومحبته العاجلة والرب سبحانه وصف نفسه بضد ذلك فلم يعجل على عبده بل أمهله إلى أن بلغت الروح التراقي وأيقن بالموت وهو إلى هذه الحال مستمر على التكذيب والتولي والرب تعالى لا يعاجله بل يمهله ويحدث له الذكر شيئا بعد شيء ويصرف له الآيات ويضرب له الأمثال وينبهه على مبدئه من كونه نطفة من مني يمنى ثم علقة ثم خلقا سويا فلم يعجل عليه بالخلق وهلة واحدة ولا بالعقوبة إذ كذب خبره وعصى أمره بل كان خلقه وأمره وجزاؤه بعد تمهيل وتدريج وأنا ولهذا ذم الإنسان بالعجلة بقوله </w:t>
      </w:r>
      <w:r>
        <w:rPr>
          <w:rFonts w:cs="Arial" w:ascii="Arial" w:hAnsi="Arial"/>
          <w:sz w:val="32"/>
          <w:szCs w:val="32"/>
          <w:rtl w:val="true"/>
        </w:rPr>
        <w:t xml:space="preserve">( ^ </w:t>
      </w:r>
      <w:r>
        <w:rPr>
          <w:rFonts w:ascii="Arial" w:hAnsi="Arial" w:cs="Arial"/>
          <w:sz w:val="32"/>
          <w:sz w:val="32"/>
          <w:szCs w:val="32"/>
          <w:rtl w:val="true"/>
        </w:rPr>
        <w:t xml:space="preserve">وكان الإنسان عجولا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خلق الإنسان من عجل سأوريكم آياتي فلا تستعجلون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أسرارها أن إثبات النبوة والمعاد يعلم بالعقل وهذا أحد القولين لأصحابنا وغيرهم وهو الصواب فإن الله سبحانه أنكر على من حسب أنه يترك سدى فلا يؤمر ولا ينهى ولا يثاب ولا يعاقب ولم ينف سبحانه ذلك بطريق الخبر المجرد بل نفاه نفي مالا يليق نسبته إليه ونفى منكر على من حكم به وظنه ثم استدل سبحانه على فساد ذلك وبين أن خلقه الإنسان في هذه الأطوار وتنقله فيها طورا بعد طور حتى بلغ نهايته يأبى أن يتركه سدى فإنه ينزه عن ذلك كما ينزه عن العبث والعيب والنقص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هذه طريقة القرآن في غير موضع كما قال تعالى </w:t>
      </w:r>
      <w:r>
        <w:rPr>
          <w:rFonts w:cs="Arial" w:ascii="Arial" w:hAnsi="Arial"/>
          <w:sz w:val="32"/>
          <w:szCs w:val="32"/>
          <w:rtl w:val="true"/>
        </w:rPr>
        <w:t xml:space="preserve">( ^ </w:t>
      </w:r>
      <w:r>
        <w:rPr>
          <w:rFonts w:ascii="Arial" w:hAnsi="Arial" w:cs="Arial"/>
          <w:sz w:val="32"/>
          <w:sz w:val="32"/>
          <w:szCs w:val="32"/>
          <w:rtl w:val="true"/>
        </w:rPr>
        <w:t xml:space="preserve">أفحسبتم أنما خلقناكم عبثا وإنكم إلينا لا ترجعون فتعالى الله الملك الحق لا إله إلا هو رب العرش الكريم </w:t>
      </w:r>
      <w:r>
        <w:rPr>
          <w:rFonts w:cs="Arial" w:ascii="Arial" w:hAnsi="Arial"/>
          <w:sz w:val="32"/>
          <w:szCs w:val="32"/>
          <w:rtl w:val="true"/>
        </w:rPr>
        <w:t xml:space="preserve">) </w:t>
      </w:r>
      <w:r>
        <w:rPr>
          <w:rFonts w:ascii="Arial" w:hAnsi="Arial" w:cs="Arial"/>
          <w:sz w:val="32"/>
          <w:sz w:val="32"/>
          <w:szCs w:val="32"/>
          <w:rtl w:val="true"/>
        </w:rPr>
        <w:t>فجعل كمال ملكه وكونه سبحانه الحق وكونه لا إله إلا هو وكونه رب العرش المستلزم لربوبيته لكل ما دونه مبطلا لذلك الظن الباطل والحكم الكاذب وإنكار هذا الحسبان عليهم مثل إنكاره عليهم حسبانهم أنه لا يسمع سرهم ونجواهم وحسبان أنه لا يراهم ولا يقدر عليهم وحسبان أنه يسوى بين أوليائه وبين أعدائه في محياهم ومماتهم وغير ذلك مما هو منزه عنه تنزيهه عن سائر العيوب والنقائص وأن نسبة ذلك كنسبة ما يتعالى عنه مما لا يليق</w:t>
      </w:r>
      <w:r>
        <w:rPr>
          <w:rFonts w:cs="Arial" w:ascii="Arial" w:hAnsi="Arial"/>
          <w:sz w:val="32"/>
          <w:szCs w:val="32"/>
          <w:rtl w:val="true"/>
        </w:rPr>
        <w:br/>
        <w:br/>
      </w:r>
      <w:r>
        <w:rPr>
          <w:rFonts w:ascii="Arial" w:hAnsi="Arial" w:cs="Arial"/>
          <w:sz w:val="32"/>
          <w:sz w:val="32"/>
          <w:szCs w:val="32"/>
          <w:rtl w:val="true"/>
        </w:rPr>
        <w:t xml:space="preserve">من اتخاذ الولد والشريك ونحو ذلك مما ينكره سبحانه على من حسبه أشد الإنكار فدل على أن ذلك قبيح ممتنع نسبته إليه كما يمتنع أن ينسب إليه سائر ما ينافي كماله المقدس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لو كان نفي تركه سدى إنما يعلم بالسمع المجرد لم يقل بعد ذلك </w:t>
      </w:r>
      <w:r>
        <w:rPr>
          <w:rFonts w:cs="Arial" w:ascii="Arial" w:hAnsi="Arial"/>
          <w:sz w:val="32"/>
          <w:szCs w:val="32"/>
          <w:rtl w:val="true"/>
        </w:rPr>
        <w:t xml:space="preserve">( ^ </w:t>
      </w:r>
      <w:r>
        <w:rPr>
          <w:rFonts w:ascii="Arial" w:hAnsi="Arial" w:cs="Arial"/>
          <w:sz w:val="32"/>
          <w:sz w:val="32"/>
          <w:szCs w:val="32"/>
          <w:rtl w:val="true"/>
        </w:rPr>
        <w:t xml:space="preserve">ألم يك نطفة </w:t>
      </w:r>
      <w:r>
        <w:rPr>
          <w:rFonts w:cs="Arial" w:ascii="Arial" w:hAnsi="Arial"/>
          <w:sz w:val="32"/>
          <w:szCs w:val="32"/>
          <w:rtl w:val="true"/>
        </w:rPr>
        <w:t xml:space="preserve">) </w:t>
      </w:r>
      <w:r>
        <w:rPr>
          <w:rFonts w:ascii="Arial" w:hAnsi="Arial" w:cs="Arial"/>
          <w:sz w:val="32"/>
          <w:sz w:val="32"/>
          <w:szCs w:val="32"/>
          <w:rtl w:val="true"/>
        </w:rPr>
        <w:t xml:space="preserve">إلى آخره ومما يدل أن تعطيل أسمائه وصفاته ممتنع وكذلك تعطيل موجبها ومقتضاها فإن ملكه الحق يستلزم أمره ونهيه وثوابه وعقابه وكذلك يستلزم إرسال رسله وإنزال كتبه وبعث المعاد ليوم يجزى فيه المحسن بإحسانه والمسيء بإساءته فمن أنكر ذلك فقد أنكر حقيقة ملكه ولم يثبت له الملك الحق ولذلك كان منكر ذلك كافرا بربه وإن زعم أنه يقر بصانع العالم فلم يؤمن بالملك الحق الموصوف بصفات الجلال والمستحق لنعوت الكمال كما أن المعطل لكلامه وعلوه على خلقه لم يؤمن به سبحانه فإنه آمن برب لا يتكلم ولا يأمر ولا ينهى ولا يصعد إليه قول ولا عمل ولا ينزل من عنده ملك ولا أمر ولا نهي ولا ترفع إليه الأيدي ومعلوم أن هذا الذي آمن به رب مقدر في ذهنه ليس هو رب العالمين وإله المرسلين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كذلك إذا اعتبرت اسمه الحي وجدته مقتضيا لصفات كماله من علمه وسمعه وبصره وقدرته وإرادته ورحمته وفعله ما يشاء واسمه القيوم مقتض لتدبير أمر العالم العلوي والسفلي وقيامه بمصالحه وحفظه له فمن أنكر صفات كماله لم يؤمن بأنه الحي القيوم وإن أقر بذلك ألحد في أسمائه وعطل حقائقها حيث لم يمكنه تعطيل ألفاظها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كلا والقمر والليل إذ أدبر والصبح إذا أسفر إنها لإحدى الكبر نذيرا للبشر لمن شاء منكم أن يتقدم أو يتأخر </w:t>
      </w:r>
      <w:r>
        <w:rPr>
          <w:rFonts w:cs="Arial" w:ascii="Arial" w:hAnsi="Arial"/>
          <w:sz w:val="32"/>
          <w:szCs w:val="32"/>
          <w:rtl w:val="true"/>
        </w:rPr>
        <w:t xml:space="preserve">) </w:t>
      </w:r>
      <w:r>
        <w:rPr>
          <w:rFonts w:ascii="Arial" w:hAnsi="Arial" w:cs="Arial"/>
          <w:sz w:val="32"/>
          <w:sz w:val="32"/>
          <w:szCs w:val="32"/>
          <w:rtl w:val="true"/>
        </w:rPr>
        <w:t xml:space="preserve">أقسم سبحانه بالقمر الذي هو آية الليل وفيه من الآيات الباهرة الدالة على ربوبية خالقه وبارئه وحكمته وعلمه وعنايته بخلقه ما هو معلوم بالمشاهد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و سبحانه أقسم بالسماء وما فيها مما لا نراه من الملائكة وما فيها مما نراه</w:t>
      </w:r>
      <w:r>
        <w:rPr>
          <w:rFonts w:cs="Arial" w:ascii="Arial" w:hAnsi="Arial"/>
          <w:sz w:val="32"/>
          <w:szCs w:val="32"/>
          <w:rtl w:val="true"/>
        </w:rPr>
        <w:br/>
        <w:br/>
      </w:r>
      <w:r>
        <w:rPr>
          <w:rFonts w:ascii="Arial" w:hAnsi="Arial" w:cs="Arial"/>
          <w:sz w:val="32"/>
          <w:sz w:val="32"/>
          <w:szCs w:val="32"/>
          <w:rtl w:val="true"/>
        </w:rPr>
        <w:t xml:space="preserve">من الشمس والقمر والنجوم وما يحدث بسبب حركات الشمس والقمر من الليل والنهار وكل ذلك آية من آياته ودلالة من دلائل ربوبي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 تدبر أمر هذين النيرين العظيمين وجدهما من أعظم الآيات في خلقهما وجرمهما ونورهما وحركتهما على نهج واحد لا ينيان ولا يفتران دائبين ولا يقع في حركتهما اختلاف بالبطء والسرعة والرجوع والاستقامة والانخفاض والارتفاع ولا يجري أحدهما في فلك صاحبه ولا يدخل عليه في سلطانه ولا تدرك الشمس القمر ولا يجيء الليل قبل انقضاء النهار بل لكل حركة مقدرة ونهج معين لا يشركه فيه الآخر كما أن له تأثيرا ومنفعة لا يشركه فيها الآخر وذلك مما يدل من له أدنى عقل على أنه بتسخير مسخر وأمر آمر وتدبير مدبر بهرت حكمته العقول وأحاط علمه بكل دقيق وجليل وفرق ما علمه الناس من الحكم التي في خلقهما مالا تصل إليه عقولهم ولا تنتهي إلى مباديها أوهامهم فغايتنا الاعتراف بجلال خالقهما وكمال حكمته ولطف تدبيره وأن نقول ما قاله أولوا الألباب قبلنا </w:t>
      </w:r>
      <w:r>
        <w:rPr>
          <w:rFonts w:cs="Arial" w:ascii="Arial" w:hAnsi="Arial"/>
          <w:sz w:val="32"/>
          <w:szCs w:val="32"/>
          <w:rtl w:val="true"/>
        </w:rPr>
        <w:t xml:space="preserve">( ^ </w:t>
      </w:r>
      <w:r>
        <w:rPr>
          <w:rFonts w:ascii="Arial" w:hAnsi="Arial" w:cs="Arial"/>
          <w:sz w:val="32"/>
          <w:sz w:val="32"/>
          <w:szCs w:val="32"/>
          <w:rtl w:val="true"/>
        </w:rPr>
        <w:t xml:space="preserve">ربنا ما خلقت هذا باطلا سبحانك فقنا عذاب النار </w:t>
      </w:r>
      <w:r>
        <w:rPr>
          <w:rFonts w:cs="Arial" w:ascii="Arial" w:hAnsi="Arial"/>
          <w:sz w:val="32"/>
          <w:szCs w:val="32"/>
          <w:rtl w:val="true"/>
        </w:rPr>
        <w:t xml:space="preserve">) </w:t>
      </w:r>
      <w:r>
        <w:rPr>
          <w:rFonts w:ascii="Arial" w:hAnsi="Arial" w:cs="Arial"/>
          <w:sz w:val="32"/>
          <w:sz w:val="32"/>
          <w:szCs w:val="32"/>
          <w:rtl w:val="true"/>
        </w:rPr>
        <w:t xml:space="preserve">ولو أن العبد وصف له جرم أسود مستدير عظيم الخلق يبدو فيه النور كخيط متسخن ثم يتزايد كل ليلة حتى يتكامل نوره فيصير أضوأ شيء وأحسنه وأجمله ثم يأخذ في النقصان حتى يعود إلى حاله الأول فيحصل بسبب ذلك معرفة الأشهر والسنين وحساب آجال العالم من مواقيت حجهم وصلاتهم ومواقيت أجائرهم ومدايناتهم ومعاملتهم التي لا تقوم مصالحهم إلا بها فمصالح الدنيا والدين متعلقة بالأهل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ذكر سبحانه ذلك في ثلاث آيات من كتابه أحدها قوله </w:t>
      </w:r>
      <w:r>
        <w:rPr>
          <w:rFonts w:cs="Arial" w:ascii="Arial" w:hAnsi="Arial"/>
          <w:sz w:val="32"/>
          <w:szCs w:val="32"/>
          <w:rtl w:val="true"/>
        </w:rPr>
        <w:t xml:space="preserve">( ^ </w:t>
      </w:r>
      <w:r>
        <w:rPr>
          <w:rFonts w:ascii="Arial" w:hAnsi="Arial" w:cs="Arial"/>
          <w:sz w:val="32"/>
          <w:sz w:val="32"/>
          <w:szCs w:val="32"/>
          <w:rtl w:val="true"/>
        </w:rPr>
        <w:t xml:space="preserve">يسألونك عن الأهلة قل هي مواقيت للناس والحج </w:t>
      </w:r>
      <w:r>
        <w:rPr>
          <w:rFonts w:cs="Arial" w:ascii="Arial" w:hAnsi="Arial"/>
          <w:sz w:val="32"/>
          <w:szCs w:val="32"/>
          <w:rtl w:val="true"/>
        </w:rPr>
        <w:t xml:space="preserve">) </w:t>
      </w:r>
      <w:r>
        <w:rPr>
          <w:rFonts w:ascii="Arial" w:hAnsi="Arial" w:cs="Arial"/>
          <w:sz w:val="32"/>
          <w:sz w:val="32"/>
          <w:szCs w:val="32"/>
          <w:rtl w:val="true"/>
        </w:rPr>
        <w:t xml:space="preserve">والثانية قوله </w:t>
      </w:r>
      <w:r>
        <w:rPr>
          <w:rFonts w:cs="Arial" w:ascii="Arial" w:hAnsi="Arial"/>
          <w:sz w:val="32"/>
          <w:szCs w:val="32"/>
          <w:rtl w:val="true"/>
        </w:rPr>
        <w:t xml:space="preserve">( ^ </w:t>
      </w:r>
      <w:r>
        <w:rPr>
          <w:rFonts w:ascii="Arial" w:hAnsi="Arial" w:cs="Arial"/>
          <w:sz w:val="32"/>
          <w:sz w:val="32"/>
          <w:szCs w:val="32"/>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Arial" w:ascii="Arial" w:hAnsi="Arial"/>
          <w:sz w:val="32"/>
          <w:szCs w:val="32"/>
          <w:rtl w:val="true"/>
        </w:rPr>
        <w:t xml:space="preserve">) </w:t>
      </w:r>
      <w:r>
        <w:rPr>
          <w:rFonts w:ascii="Arial" w:hAnsi="Arial" w:cs="Arial"/>
          <w:sz w:val="32"/>
          <w:sz w:val="32"/>
          <w:szCs w:val="32"/>
          <w:rtl w:val="true"/>
        </w:rPr>
        <w:t xml:space="preserve">والثالثة قوله </w:t>
      </w:r>
      <w:r>
        <w:rPr>
          <w:rFonts w:cs="Arial" w:ascii="Arial" w:hAnsi="Arial"/>
          <w:sz w:val="32"/>
          <w:szCs w:val="32"/>
          <w:rtl w:val="true"/>
        </w:rPr>
        <w:t xml:space="preserve">( ^ </w:t>
      </w:r>
      <w:r>
        <w:rPr>
          <w:rFonts w:ascii="Arial" w:hAnsi="Arial" w:cs="Arial"/>
          <w:sz w:val="32"/>
          <w:sz w:val="32"/>
          <w:szCs w:val="32"/>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cs="Arial" w:ascii="Arial" w:hAnsi="Arial"/>
          <w:sz w:val="32"/>
          <w:szCs w:val="32"/>
          <w:rtl w:val="true"/>
        </w:rPr>
        <w:t xml:space="preserve">) </w:t>
      </w:r>
      <w:r>
        <w:rPr>
          <w:rFonts w:ascii="Arial" w:hAnsi="Arial" w:cs="Arial"/>
          <w:sz w:val="32"/>
          <w:sz w:val="32"/>
          <w:szCs w:val="32"/>
          <w:rtl w:val="true"/>
        </w:rPr>
        <w:t>فلولا ما يحدثه الله سبحانه في آيات الليل من زيادة ضوئها ونقصانه لم يعلم ميقات الحج والصوم والعدة ومدة الرضاع ومدة الحمل ومدة الإجارة ومدة آجال الحاملات</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إن قيل كان يمكن هذا بحركة الشمس والأيام التي تحفظ بطلوع الشمس وغروبها كما يعرف أهل الكتابين مواقيت صيامهم وأعيادهم بحساب الشمس قيل هذا وإن كان ممكنا إلا أنه يعسر ضبطه ولا يقف عليه إلا الآحاد من الناس ولا ريب أن معرفة أوائل الشهور وأوساطها وأواخرها بالقمر أمر يشترك فيه الناس وهو أسهل من معرفة ذلك بحساب الشمس وأقل اضطرابا واختلافا ولا يحتاج إلى تكلف حساب وتقليد من لا يعرفه من الناس لمن يعرفه فالحكمة البالغة التي في تقدير السنين والشهور بسير القمر أظهر وأنفع واصلح وأقل اختلافا من تقديرها بسير الشمس فالرب جل جلاله دبر الأهلة بهذا التدبير العجيب لمنافع خلقه في مصالح دينهم ودنياهم مع ما يتصل به من الاستدلال به على وحدانية الرب وكمال حكمته وعلمه وتدبيره فشهادة الحق بتغير الأجرام الفلكية وقيام أدلة الحدوث والخلق عليها فهي آيات ناطقة بلسان الحال على تكذيب الدهرية وزنادقة الفلاسفة والملاحدة القائلين بأنها أزلية أبدية لا يتطرق إليها التغيير ولا يمكن عدمها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فإذا تأمل البصير القمر مثلا وافتقاره إلى محل يقوم به وسيره دائبا لا يفتر مسير مسخر مدبر وهبوطه تارة وارتفاعه تارة وأفوله تارة وظهوره تارة وذهاب نوره شيئا فشيئا ثم عوده إليه كذلك وسبب ضوئه جملة واحدة حتى يعود قطعة مظلمة بالكسوف علم قطعا أنه مخلوق مربوب مسخر تحت أمر خالق قاهر مسخر له كما يشاء وعلم أن الرب سبحانه لم يخلق هذا باطلا وأن هذه الحركة فيه لا بد أن تنتهي إلى الانقطاع والسكون وأن هذا الضوء والنور لا بد أن ينتهي إلى ضده وأن هذا السلطان لا بد أن ينتهي إلى العزل وسيجمع بينهما جامع المتفرقات بعد أن لم يكونا مجتمعين ويذهب بهما حيث شاء ويرى المشركين من عبدتهما حال آلهتهم التي عبدوها من دونه كما يرى عباد الكواكب انتثارها وعباد السماء انفطارها وعباد الشمس تكويرها وعباد لأصنام إهانتها وإلقاءها في النار أحقر شيء وأذله وأصغره كما أرى عباد العجل في الدنيا حاله ومبارد وعباده تسحقه وتمحقه والريح تمزقه وتذروه وتنسفه في اليم وكما أرى الأصنام في الدنيا صورها مكسرة مخردلة ملقاة بالأمكنة القذرة ومعاول الموحدين قد هشمت منها تلك الوجوه وكسرت تلك الرؤوس وقطعت تلك الأيدي والأرجل التي كانت لا يوصل إليها بغير التقبيل والاستلام وهذه</w:t>
      </w:r>
      <w:r>
        <w:rPr>
          <w:rFonts w:cs="Arial" w:ascii="Arial" w:hAnsi="Arial"/>
          <w:sz w:val="32"/>
          <w:szCs w:val="32"/>
          <w:rtl w:val="true"/>
        </w:rPr>
        <w:br/>
        <w:br/>
      </w:r>
      <w:r>
        <w:rPr>
          <w:rFonts w:ascii="Arial" w:hAnsi="Arial" w:cs="Arial"/>
          <w:sz w:val="32"/>
          <w:sz w:val="32"/>
          <w:szCs w:val="32"/>
          <w:rtl w:val="true"/>
        </w:rPr>
        <w:t xml:space="preserve">سنة الله التي لا تبدل وعادته التي لا تحول أنه يرى عابد غيره حال معبوده في الدنيا والآخرة وإن كان المعبود غير راض بعبادة غيره ويريه تبريه منه ومعاداته له أحوج ما يكون إليه </w:t>
      </w:r>
      <w:r>
        <w:rPr>
          <w:rFonts w:cs="Arial" w:ascii="Arial" w:hAnsi="Arial"/>
          <w:sz w:val="32"/>
          <w:szCs w:val="32"/>
          <w:rtl w:val="true"/>
        </w:rPr>
        <w:t xml:space="preserve">( ^ </w:t>
      </w:r>
      <w:r>
        <w:rPr>
          <w:rFonts w:ascii="Arial" w:hAnsi="Arial" w:cs="Arial"/>
          <w:sz w:val="32"/>
          <w:sz w:val="32"/>
          <w:szCs w:val="32"/>
          <w:rtl w:val="true"/>
        </w:rPr>
        <w:t xml:space="preserve">ليهلك من هلك عن بينة ويحيي من حي عن بينة </w:t>
      </w:r>
      <w:r>
        <w:rPr>
          <w:rFonts w:cs="Arial" w:ascii="Arial" w:hAnsi="Arial"/>
          <w:sz w:val="32"/>
          <w:szCs w:val="32"/>
          <w:rtl w:val="true"/>
        </w:rPr>
        <w:t xml:space="preserve">) </w:t>
      </w:r>
      <w:r>
        <w:rPr>
          <w:rFonts w:ascii="Arial" w:hAnsi="Arial" w:cs="Arial"/>
          <w:sz w:val="32"/>
          <w:sz w:val="32"/>
          <w:szCs w:val="32"/>
          <w:rtl w:val="true"/>
        </w:rPr>
        <w:t xml:space="preserve">ويعلم الذين كفروا أنهم كانوا كاذب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أمل سطور الكائنات فإنها </w:t>
      </w:r>
      <w:r>
        <w:rPr>
          <w:rFonts w:cs="Arial" w:ascii="Arial" w:hAnsi="Arial"/>
          <w:sz w:val="32"/>
          <w:szCs w:val="32"/>
          <w:rtl w:val="true"/>
        </w:rPr>
        <w:t xml:space="preserve">% </w:t>
      </w:r>
      <w:r>
        <w:rPr>
          <w:rFonts w:ascii="Arial" w:hAnsi="Arial" w:cs="Arial"/>
          <w:sz w:val="32"/>
          <w:sz w:val="32"/>
          <w:szCs w:val="32"/>
          <w:rtl w:val="true"/>
        </w:rPr>
        <w:t xml:space="preserve">من الملك الأعلى إليك رسائل </w:t>
      </w:r>
      <w:r>
        <w:rPr>
          <w:rFonts w:cs="Arial" w:ascii="Arial" w:hAnsi="Arial"/>
          <w:sz w:val="32"/>
          <w:szCs w:val="32"/>
          <w:rtl w:val="true"/>
        </w:rPr>
        <w:t xml:space="preserve">) # ( </w:t>
      </w:r>
      <w:r>
        <w:rPr>
          <w:rFonts w:ascii="Arial" w:hAnsi="Arial" w:cs="Arial"/>
          <w:sz w:val="32"/>
          <w:sz w:val="32"/>
          <w:szCs w:val="32"/>
          <w:rtl w:val="true"/>
        </w:rPr>
        <w:t xml:space="preserve">وقد خط فيها لو تأملت خطها </w:t>
      </w:r>
      <w:r>
        <w:rPr>
          <w:rFonts w:cs="Arial" w:ascii="Arial" w:hAnsi="Arial"/>
          <w:sz w:val="32"/>
          <w:szCs w:val="32"/>
          <w:rtl w:val="true"/>
        </w:rPr>
        <w:t xml:space="preserve">% </w:t>
      </w:r>
      <w:r>
        <w:rPr>
          <w:rFonts w:ascii="Arial" w:hAnsi="Arial" w:cs="Arial"/>
          <w:sz w:val="32"/>
          <w:sz w:val="32"/>
          <w:szCs w:val="32"/>
          <w:rtl w:val="true"/>
        </w:rPr>
        <w:t xml:space="preserve">ألا كل شيء ما خلا الله باط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و شاء تعالى لأبقى القمر على حالة واحدة لا يتغير وجعل التغيير في الشمس ولو شاء لغيرهما معا ولو شاء لأبقاهما على حالة واحدة ولكن يري عباده آياته في أنواع تصاريفها ليدلهم على أنه الله الذي لا إله إلا هو الملك الحق المبين الفعال لما يريد </w:t>
      </w:r>
      <w:r>
        <w:rPr>
          <w:rFonts w:cs="Arial" w:ascii="Arial" w:hAnsi="Arial"/>
          <w:sz w:val="32"/>
          <w:szCs w:val="32"/>
          <w:rtl w:val="true"/>
        </w:rPr>
        <w:t xml:space="preserve">( ^ </w:t>
      </w:r>
      <w:r>
        <w:rPr>
          <w:rFonts w:ascii="Arial" w:hAnsi="Arial" w:cs="Arial"/>
          <w:sz w:val="32"/>
          <w:sz w:val="32"/>
          <w:szCs w:val="32"/>
          <w:rtl w:val="true"/>
        </w:rPr>
        <w:t xml:space="preserve">الإ له الخلق والأمر تبارك الله رب العالمين </w:t>
      </w:r>
      <w:r>
        <w:rPr>
          <w:rFonts w:cs="Arial" w:ascii="Arial" w:hAnsi="Arial"/>
          <w:sz w:val="32"/>
          <w:szCs w:val="32"/>
          <w:rtl w:val="true"/>
        </w:rPr>
        <w:t xml:space="preserve">) </w:t>
      </w:r>
      <w:r>
        <w:rPr>
          <w:rFonts w:ascii="Arial" w:hAnsi="Arial" w:cs="Arial"/>
          <w:sz w:val="32"/>
          <w:sz w:val="32"/>
          <w:szCs w:val="32"/>
          <w:rtl w:val="true"/>
        </w:rPr>
        <w:t xml:space="preserve">وأما تأثير القمر في ترطيب أبدان الحيوان والنبات وفي المياه وجزر البحر ومده وبحرانات الأمراض وتنقلها من حال إلى حال وغير ذلك من المنافع فامر ظاه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ا أقسامه سبحانه ب </w:t>
      </w:r>
      <w:r>
        <w:rPr>
          <w:rFonts w:cs="Arial" w:ascii="Arial" w:hAnsi="Arial"/>
          <w:sz w:val="32"/>
          <w:szCs w:val="32"/>
          <w:rtl w:val="true"/>
        </w:rPr>
        <w:t xml:space="preserve">( ^ </w:t>
      </w:r>
      <w:r>
        <w:rPr>
          <w:rFonts w:ascii="Arial" w:hAnsi="Arial" w:cs="Arial"/>
          <w:sz w:val="32"/>
          <w:sz w:val="32"/>
          <w:szCs w:val="32"/>
          <w:rtl w:val="true"/>
        </w:rPr>
        <w:t xml:space="preserve">الليل إذ أدبر </w:t>
      </w:r>
      <w:r>
        <w:rPr>
          <w:rFonts w:cs="Arial" w:ascii="Arial" w:hAnsi="Arial"/>
          <w:sz w:val="32"/>
          <w:szCs w:val="32"/>
          <w:rtl w:val="true"/>
        </w:rPr>
        <w:t xml:space="preserve">) </w:t>
      </w:r>
      <w:r>
        <w:rPr>
          <w:rFonts w:ascii="Arial" w:hAnsi="Arial" w:cs="Arial"/>
          <w:sz w:val="32"/>
          <w:sz w:val="32"/>
          <w:szCs w:val="32"/>
          <w:rtl w:val="true"/>
        </w:rPr>
        <w:t>فلما في إدباره وإقبال النهار من أبين الدلالات الظاهرة على المبدأ والمعاد فإنه مبدأ ومعاد يومي مشهود بالعيان بينما الحيوان في سكون الليل قد هدأت حركاتهم وسكنت أصواتهم ونامت عيونهم وصاروا إخوان الأموات إذ أقبل من النهار داعيه وأسمع الخلائق مناديه فانتشرت منهم الحركات وارتفعت منهم الأصوات حتى كأنهم قاموا أحياء من القبور يقول قائلهم الحمد لله الذي أحيانا بعد ما أماتنا وإليه النشور فهو معاد جديد بدأه وأعاده الذي يبدىء ويعيد فمن ذهب بالليل وجاء بالنهار سوى الواحد القهار</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من تأمل حال الليل إذا عسعس وأدبر والصبح إذا تنفس وأسفر فهزم جيوش الظلام بنفسه واضاء أفق العالم بقبسه وفل كتائب الكواكب بعساكره وأضحك نواحي الأرض بتباشيره وبشائره فيالهما آيتان شاهدتان بوحدانية منشئهما وكمال ربوبيته وعظم قدرته وحكمته فتبارك الذي جعل طلوع الشمس وغروبها مقيما لسلطان الليل والنهار فلولا طلوعها لبطل أمر العالم كله فكيف كان الناس يسعون في معاشهم ويتصرفون في أمورهم والدنيا مظلمة عليهم وكيف كانت تهنيهم الحياة مع فقد لذة النور وروحه وأي ثمار ونبات وحيوان كان يوجد وكيف كانت تتم مصالح أبدان الحيوان والنبات ولولا غروبها لم يكن للناس هدو ولا قرار مع علم حاجتهم إلى الهدو لراحة أبدانهم وجموم حواسهم فلولا جثوم هذا الليل عليهم بظلمته ما هدأوا ولا قروا ولا سكنوا بل جعله أحكم الحاكمين سكنا ولباسا كما جعل النهار ضياء ومعاشا ولولا الليل وبرده لاحترقت أبدان النبات والحيوان من دوام شروق الشمس عليها وكان يحرق ما عليها من نبات وحيوان فاقتضت حكمة أحكم الحاكمين أن جعلها سراجا يطلع على العالم في وقت حاجتهم إليه ويغيب في وقت استغنائهم عنه فطلوعه لمصلحتهم وغيبته لمصلحتهم وصار النور والظلمة على تضادهما متعاونين متضافرين على مصلحة هذا العالم وقوامه فلو جعل الله سبحانه النهار سرمدا إلى يوم القيامة والليل سرمدا إلى يوم القيامة لفاتت مصالح العالم واشتدت الضرورة إلى تغيير ذلك وإزالته بضد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تأمل حكمته سبحانه في ارتفاع الشمس وانخفاضها لإقامة هذه الأزمنة الأربعة من السنة وما في ذلك من مصالح الخلق ففي الشتاء تغور الحرارة في الشجر والنبات فيتولد منها مواد الثمار ويكثف الهواء فينشأ منه السحاب وينعقد فيحدث المطر الذي به حياة الأرض ونماء أبدان الحيوان والنبات وحصول الأفعال والقوى وحركات الطبائع وفي الصيف يخرم الهواء فيضج الثمار وتشتد الحبوب ويجفف وجه الأرض فيتهيأ العمل وفي الخريف يصفو الهواء وتبرد الحرارة ويمتد الليل وتستريح الأرض والشجر للحمل والنبات مرة ثانية بمنزلة راحة الحامل بين الحملين ففي هذه الأزمنة مبدأ ومعاد مشهود وشاهد بالمبدأ والمعاد الغيبي</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المقصود أن بحركة هذين النيرين تتم مصالح العالم وبذلك يظهر الزمان فإن الزمان مقدار الحركة فالسنة الشمسية مقدار سير الشمس من نقطة الحمل إلى مثلها والسنة القمرية مقدرة بسير القمر وهو أقرب إلى الضبط واشترك الناس في العلم به وقدر أحكم الحاكمين تنقلهما في منازلهما لما في ذلك من تمام الحكمة ولطف التدبير فإن الشمس لو كانت تطلع وتغرب في موضع واحد لا تتعداه لما وصل ضوءها وشعاعها إلى كثير من الجهات فكان نفعها يفقد هناك فجعل الله سبحانه طلوعها دوالا بين الأرض لينال نفعها وتأثيرها البقاع فلا يبقى موضع من المواضع التي يمكن أن تطلع عليها إلا أخذ بقسطه من نفعها واقتضى هذا التدبير المحكم أن وقع مقدار الليل والنهار على أربعة وعشرين ساعة ويأخذ كل منهما من صاحبه ومنتهى كل منها إذا امتد خمسة عشر ساعة فلو زاد مقدار النهار على ذلك إلى خمسين ساعة مثلا أو أكثر لاختل نظام العالم وفسد أكثر الحيوان والنبات ولو نقص مقداره عن ذلك لاختل النظام أيضا وتعطلت المصالح ولو استويا دائما لما اختلفت فصول السنة التي باختلافها مصالح العباد والحيوان فكان في هذا التقدير والتدبير المحكم من الآيات والمصالح والمنافع ما يشهد بأن ذلك تقدير العزيز العليم ولهذا يذكر سبحانه هذا التقدير ويضيفه إلى عزته وعلمه كما قال تعالى </w:t>
      </w:r>
      <w:r>
        <w:rPr>
          <w:rFonts w:cs="Arial" w:ascii="Arial" w:hAnsi="Arial"/>
          <w:sz w:val="32"/>
          <w:szCs w:val="32"/>
          <w:rtl w:val="true"/>
        </w:rPr>
        <w:t xml:space="preserve">( ^ </w:t>
      </w:r>
      <w:r>
        <w:rPr>
          <w:rFonts w:ascii="Arial" w:hAnsi="Arial" w:cs="Arial"/>
          <w:sz w:val="32"/>
          <w:sz w:val="32"/>
          <w:szCs w:val="32"/>
          <w:rtl w:val="true"/>
        </w:rPr>
        <w:t xml:space="preserve">وآية لهم الليل نسلخ منه النهار فإذا هم مظلمون والشمس تجري لمستقر لها ذلك تقدير العزيز العليم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قل ا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وات في يومين وأوحى في كل سماء أمرها وزينا السماء الدنيا بمصابيح وحفظا ذلك تقدير العزيز العليم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فالق الإصباح وجعل الليل سكنا والشمس والقمر حسبانا ذلك تقدير العزيز العليم </w:t>
      </w:r>
      <w:r>
        <w:rPr>
          <w:rFonts w:cs="Arial" w:ascii="Arial" w:hAnsi="Arial"/>
          <w:sz w:val="32"/>
          <w:szCs w:val="32"/>
          <w:rtl w:val="true"/>
        </w:rPr>
        <w:t xml:space="preserve">) </w:t>
      </w:r>
      <w:r>
        <w:rPr>
          <w:rFonts w:ascii="Arial" w:hAnsi="Arial" w:cs="Arial"/>
          <w:sz w:val="32"/>
          <w:sz w:val="32"/>
          <w:szCs w:val="32"/>
          <w:rtl w:val="true"/>
        </w:rPr>
        <w:t>فهذه ثلاثة مواضع يذكر فيها أن تقدير حركات الشمس والقمر والأجرام العلوية وما ينشأ عنها كان من مقتضى عزته وعلمه وأنه قدره بهاتين الصفتين وفي هذا تكذيب لأعداء الله الملاحدة الذين ينفون قدرته واختياره وعلمه بالمغيبات</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قسم سبحانه بهذه الأشياء الثلاثة وهي القمر والليل إذا أدبر والصبح إذا أسفر على المعاد لما في القسم من الدلالة على ثبوت المقسم عليه فإنه يتضمن كمال قدرته وحكمته وعنايته بخلقه وإبداء الخلق وإعادته كما هو مشهود في إبداء النهار والليل وإعادتهما وفي إبداء النور وإعادته في القمر وفي إبداء الزمان وإعادته الذي هو حاصل بسير الشمس والقمر وإبداء الحيوان والنبات وإعادتهما وإبداء فصول السنة وإعادتها وإبداء ما يحدث في تلك الفصول وإعادته فكل ذلك دليل ظاهر على المبدأ والمعاد الذي أخبرت به الرسل كلهم عنه فصرف سبحانه الآيات الدالة على صدق رسله ونوعها وجعلها للفطر تارة والسمع تارة والمشاهدة تارة فجعلها آفاقية ونفسيه ومنقولة ومعقولة ومشهودة بالعيان ومذكورة بالجنان فأبى الظالمون إلا كفورا </w:t>
      </w:r>
      <w:r>
        <w:rPr>
          <w:rFonts w:cs="Arial" w:ascii="Arial" w:hAnsi="Arial"/>
          <w:sz w:val="32"/>
          <w:szCs w:val="32"/>
          <w:rtl w:val="true"/>
        </w:rPr>
        <w:t xml:space="preserve">( ^ </w:t>
      </w:r>
      <w:r>
        <w:rPr>
          <w:rFonts w:ascii="Arial" w:hAnsi="Arial" w:cs="Arial"/>
          <w:sz w:val="32"/>
          <w:sz w:val="32"/>
          <w:szCs w:val="32"/>
          <w:rtl w:val="true"/>
        </w:rPr>
        <w:t xml:space="preserve">واتخذوا من دونه آلهة لا يخلقون شيئا وهم يخلقون ولا يملكون لأنفسهم ضرا ولا نفعا ولا يملكون موتا ولا حياة ولا نشورا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أقام الحجة وبين الحجة إرتهن كل نفس بكسبها وآخذها بذنبها واستثنى من أولئك من قبل هداه واتبع رضاه وهم أصحاب اليمين الذين آمنوا بالله وصدقوا المرسلين وسلكوا غير سبيل المجرمين الذين ليسوا من المصلين ولا من مطعمي المسكين وهم من أهل الخوض مع الخائضين المكذبين بيوم الدين فهذه أربع صفات أخرجتهم من زمرة المفلحين وأدخلتهم في جملة الهالكين الأولى ترك الصلاة وهي عمود الاخلاص للمعبود الثانية ترك إطعام المسكين الذي هو من مراتب الإحسان للعبيد فلا إخلاص للخلق ولا إحسان للمخلوق كما قال تعالى </w:t>
      </w:r>
      <w:r>
        <w:rPr>
          <w:rFonts w:cs="Arial" w:ascii="Arial" w:hAnsi="Arial"/>
          <w:sz w:val="32"/>
          <w:szCs w:val="32"/>
          <w:rtl w:val="true"/>
        </w:rPr>
        <w:t xml:space="preserve">( ^ </w:t>
      </w:r>
      <w:r>
        <w:rPr>
          <w:rFonts w:ascii="Arial" w:hAnsi="Arial" w:cs="Arial"/>
          <w:sz w:val="32"/>
          <w:sz w:val="32"/>
          <w:szCs w:val="32"/>
          <w:rtl w:val="true"/>
        </w:rPr>
        <w:t xml:space="preserve">الذين هم يراؤن ويمنعون الماعون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لا يأتون الصلاة إلا وهم كسالى ولا ينفقون إلا وهم كارهون </w:t>
      </w:r>
      <w:r>
        <w:rPr>
          <w:rFonts w:cs="Arial" w:ascii="Arial" w:hAnsi="Arial"/>
          <w:sz w:val="32"/>
          <w:szCs w:val="32"/>
          <w:rtl w:val="true"/>
        </w:rPr>
        <w:t xml:space="preserve">) </w:t>
      </w:r>
      <w:r>
        <w:rPr>
          <w:rFonts w:ascii="Arial" w:hAnsi="Arial" w:cs="Arial"/>
          <w:sz w:val="32"/>
          <w:sz w:val="32"/>
          <w:szCs w:val="32"/>
          <w:rtl w:val="true"/>
        </w:rPr>
        <w:t xml:space="preserve">وهذا ضد ما وصف به أصحاب اليمين بقوله </w:t>
      </w:r>
      <w:r>
        <w:rPr>
          <w:rFonts w:cs="Arial" w:ascii="Arial" w:hAnsi="Arial"/>
          <w:sz w:val="32"/>
          <w:szCs w:val="32"/>
          <w:rtl w:val="true"/>
        </w:rPr>
        <w:t xml:space="preserve">( ^ </w:t>
      </w:r>
      <w:r>
        <w:rPr>
          <w:rFonts w:ascii="Arial" w:hAnsi="Arial" w:cs="Arial"/>
          <w:sz w:val="32"/>
          <w:sz w:val="32"/>
          <w:szCs w:val="32"/>
          <w:rtl w:val="true"/>
        </w:rPr>
        <w:t xml:space="preserve">الذين يقيمون الصلاة ومما رزقناهم ينفقون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تتجافى جنوبهم عن المضاجع يدعون ربهم خوفا وطمعا ومما رزقناهم ينفقون </w:t>
      </w:r>
      <w:r>
        <w:rPr>
          <w:rFonts w:cs="Arial" w:ascii="Arial" w:hAnsi="Arial"/>
          <w:sz w:val="32"/>
          <w:szCs w:val="32"/>
          <w:rtl w:val="true"/>
        </w:rPr>
        <w:t xml:space="preserve">) </w:t>
      </w:r>
      <w:r>
        <w:rPr>
          <w:rFonts w:ascii="Arial" w:hAnsi="Arial" w:cs="Arial"/>
          <w:sz w:val="32"/>
          <w:sz w:val="32"/>
          <w:szCs w:val="32"/>
          <w:rtl w:val="true"/>
        </w:rPr>
        <w:t>وقرن سبحانه بين هذين الأصلين في غير موضع في كتابه فأمر بهما تارة وأثنى على فاعليهما تارة وتوعد بالويل</w:t>
      </w:r>
      <w:r>
        <w:rPr>
          <w:rFonts w:cs="Arial" w:ascii="Arial" w:hAnsi="Arial"/>
          <w:sz w:val="32"/>
          <w:szCs w:val="32"/>
          <w:rtl w:val="true"/>
        </w:rPr>
        <w:br/>
        <w:br/>
      </w:r>
      <w:r>
        <w:rPr>
          <w:rFonts w:ascii="Arial" w:hAnsi="Arial" w:cs="Arial"/>
          <w:sz w:val="32"/>
          <w:sz w:val="32"/>
          <w:szCs w:val="32"/>
          <w:rtl w:val="true"/>
        </w:rPr>
        <w:t xml:space="preserve">والعقاب تاركهما تارة فإن مدار النجاة عليهما ولا فلاح لمن أخل بهم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صفة الثالثة والرابعة الخوض بالباطل والتكذيب بالحق فاجتمع لهم عدم الاخلاص والإحسان والخوض بالباطل والتكذيب بالحق واجتمع لأصحاب اليمين الاخلاص والاحسان والتصديق بالحق والتكلم به فاستقام إخلاصهم وإحسانهم ويقينهم وكلامهم واستبدل أصحاب الشمال بالاخلاص شركا وبالاحسان إساءة وباليقين شكا وتكذيبا وبالكلام النافع خوضا في الباطل فلذلك لم تنفعهم شفاعة الشافعين أي لم يكن لهم من شفيع فيهم لأن الشفاعة تقع فيهم ولا تنفع وهذا لما أعرضوا عن التذكرة ولم يرفعوا بها رأسا وجفلوا عن سماعها كما تجفل حمر الوحش من الأسد أو من الرما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ختم السورة بأنه جمع فيها بين شرعه وقدره وإقامة الحجة عليهم بإثبات المشيئة لهم وبيان مقتضى التوحيد والربوبية وأن ذلك إليه لا إليهم فالأول عدله والثاني فضله فالأول يوجب السعي والطلب والحرص على ما ينجيهم كما يفعلون ذلك في مصالح دنياهم بل أشد والثاني يوجب الاستعانة والتوكل والتفويض والرغبة إلى من ذلك بيده ليسهل لهم ويوفقهم والله المستعان وعليه التكلان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w:t>
      </w:r>
      <w:r>
        <w:rPr>
          <w:rFonts w:cs="Arial" w:ascii="Arial" w:hAnsi="Arial"/>
          <w:sz w:val="32"/>
          <w:szCs w:val="32"/>
          <w:rtl w:val="true"/>
        </w:rPr>
        <w:t xml:space="preserve">( ^ </w:t>
      </w:r>
      <w:r>
        <w:rPr>
          <w:rFonts w:ascii="Arial" w:hAnsi="Arial" w:cs="Arial"/>
          <w:sz w:val="32"/>
          <w:sz w:val="32"/>
          <w:szCs w:val="32"/>
          <w:rtl w:val="true"/>
        </w:rPr>
        <w:t xml:space="preserve">فلا اقسم بما تبصرون ومالا تبصرون إنه لقول رسول كريم </w:t>
      </w:r>
      <w:r>
        <w:rPr>
          <w:rFonts w:cs="Arial" w:ascii="Arial" w:hAnsi="Arial"/>
          <w:sz w:val="32"/>
          <w:szCs w:val="32"/>
          <w:rtl w:val="true"/>
        </w:rPr>
        <w:t xml:space="preserve">) </w:t>
      </w:r>
      <w:r>
        <w:rPr>
          <w:rFonts w:ascii="Arial" w:hAnsi="Arial" w:cs="Arial"/>
          <w:sz w:val="32"/>
          <w:sz w:val="32"/>
          <w:szCs w:val="32"/>
          <w:rtl w:val="true"/>
        </w:rPr>
        <w:t>إلى آخرها قال مقاتل بما تبصرون من الخلق ومالا تبصرون منه وقال قتادة أقسم بالأشياء كلها بما يبصر منها ومالا يبصر وقال الكلبي تبصرون من شيء ومالا تبصرون من شيء وهذا أعم قسم وقع في القرآن فإنه يعم العلويات والسفليات والدنيا والآخرة وما يرى وما لا يرى</w:t>
      </w:r>
      <w:r>
        <w:rPr>
          <w:rFonts w:cs="Arial" w:ascii="Arial" w:hAnsi="Arial"/>
          <w:sz w:val="32"/>
          <w:szCs w:val="32"/>
          <w:rtl w:val="true"/>
        </w:rPr>
        <w:br/>
        <w:br/>
      </w:r>
      <w:r>
        <w:rPr>
          <w:rFonts w:ascii="Arial" w:hAnsi="Arial" w:cs="Arial"/>
          <w:sz w:val="32"/>
          <w:sz w:val="32"/>
          <w:szCs w:val="32"/>
          <w:rtl w:val="true"/>
        </w:rPr>
        <w:t xml:space="preserve">ويدخل في ذلك الملائكة كلهم والجن والإنس والعرش والكرسي وكل مخلوق وكل ذلك من آيات قدرته وربوبيته وهو سبحانه يصرف الأقسام كما يصرف الآيات ففي ضمن هذا القسم أن كل ما يرى ومالا يرى آية ودليل على صدق رسوله وأن ما جاء به هو من عند الله وهو كلامه لا كلام شاعر ولا مجنون ولا كاه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 تأمل المخلوقات ما يراه منها وما لا يراه واعتبر ما جاء به الرسول بها ونقل فكرته في مجاري الخلق والأمر ظهر له أن هذا القرآن من عند الله وأنه كلامه وهو أصدق الكلام وأنه حق ثابت كما أن سائر الموجودات ما يرى منها ومالا يرى حق كما قال تعالى </w:t>
      </w:r>
      <w:r>
        <w:rPr>
          <w:rFonts w:cs="Arial" w:ascii="Arial" w:hAnsi="Arial"/>
          <w:sz w:val="32"/>
          <w:szCs w:val="32"/>
          <w:rtl w:val="true"/>
        </w:rPr>
        <w:t xml:space="preserve">( ^ </w:t>
      </w:r>
      <w:r>
        <w:rPr>
          <w:rFonts w:ascii="Arial" w:hAnsi="Arial" w:cs="Arial"/>
          <w:sz w:val="32"/>
          <w:sz w:val="32"/>
          <w:szCs w:val="32"/>
          <w:rtl w:val="true"/>
        </w:rPr>
        <w:t xml:space="preserve">فورب السماء والأرض إنه لحق مثل ما أنكم تنطقون </w:t>
      </w:r>
      <w:r>
        <w:rPr>
          <w:rFonts w:cs="Arial" w:ascii="Arial" w:hAnsi="Arial"/>
          <w:sz w:val="32"/>
          <w:szCs w:val="32"/>
          <w:rtl w:val="true"/>
        </w:rPr>
        <w:t xml:space="preserve">) </w:t>
      </w:r>
      <w:r>
        <w:rPr>
          <w:rFonts w:ascii="Arial" w:hAnsi="Arial" w:cs="Arial"/>
          <w:sz w:val="32"/>
          <w:sz w:val="32"/>
          <w:szCs w:val="32"/>
          <w:rtl w:val="true"/>
        </w:rPr>
        <w:t xml:space="preserve">أي إن كان نطقكم حقيقة وهو أمر موجود لا تمارون فيه ولا تشكون فهكذا ما أخبرتكم به من التوحيد والمعاد والنبوة حق كما في الحديث إنه لحق مثل ما أنك ههنا فكأنه سبحانه يقول إن القرآن حق كما أن ما شاهدوه من الخلق ومالا يشاهدونه حق موجود بل لو فكرتم فيما تبصرون وما لا تبصرون لدلكم ذلك على أن القرآن حق ويكفي الانسان من جميع ما يبصره وما لا يبصره بعينه ومبدأ خلقه ونشأته وما يشاهده من أحواله ظاهرا وباطنا ففي ذلك أبين دلالة على وحدانية الرب وثبوت صفاته وصدق ما أخبر به رسوله وما لم يباشر قلبه ذلك حقيقة لم تخالط بشاشة الايمان قل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 سبحانه المقسم عليه فقال </w:t>
      </w:r>
      <w:r>
        <w:rPr>
          <w:rFonts w:cs="Arial" w:ascii="Arial" w:hAnsi="Arial"/>
          <w:sz w:val="32"/>
          <w:szCs w:val="32"/>
          <w:rtl w:val="true"/>
        </w:rPr>
        <w:t xml:space="preserve">( ^ </w:t>
      </w:r>
      <w:r>
        <w:rPr>
          <w:rFonts w:ascii="Arial" w:hAnsi="Arial" w:cs="Arial"/>
          <w:sz w:val="32"/>
          <w:sz w:val="32"/>
          <w:szCs w:val="32"/>
          <w:rtl w:val="true"/>
        </w:rPr>
        <w:t xml:space="preserve">إنه لقول رسول كريم </w:t>
      </w:r>
      <w:r>
        <w:rPr>
          <w:rFonts w:cs="Arial" w:ascii="Arial" w:hAnsi="Arial"/>
          <w:sz w:val="32"/>
          <w:szCs w:val="32"/>
          <w:rtl w:val="true"/>
        </w:rPr>
        <w:t xml:space="preserve">) </w:t>
      </w:r>
      <w:r>
        <w:rPr>
          <w:rFonts w:ascii="Arial" w:hAnsi="Arial" w:cs="Arial"/>
          <w:sz w:val="32"/>
          <w:sz w:val="32"/>
          <w:szCs w:val="32"/>
          <w:rtl w:val="true"/>
        </w:rPr>
        <w:t xml:space="preserve">وهذا رسوله البشري محمد وفي إضافته إليه باسم الرسالة أبين دليل أنه كلام المرسل فمن أنكر أن يكون الله قد تكلم بالقرآن فقد أنكر حقيقة الرسالة ولو كانت إضافته إليه إضافة إنشاء وابتداء لم يكن رسولا ولناقض ذلك إضافته إلى رسوله الملكي في سورة التكوي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بين سبحانه كذب أعدائه وبهتهم في نسبة كلامه تعالى إلى غيره وأنه لم يتكلم به بل قاله من تلقاء نفسه كما بين كذب من قال </w:t>
      </w:r>
      <w:r>
        <w:rPr>
          <w:rFonts w:cs="Arial" w:ascii="Arial" w:hAnsi="Arial"/>
          <w:sz w:val="32"/>
          <w:szCs w:val="32"/>
          <w:rtl w:val="true"/>
        </w:rPr>
        <w:t xml:space="preserve">( ^ </w:t>
      </w:r>
      <w:r>
        <w:rPr>
          <w:rFonts w:ascii="Arial" w:hAnsi="Arial" w:cs="Arial"/>
          <w:sz w:val="32"/>
          <w:sz w:val="32"/>
          <w:szCs w:val="32"/>
          <w:rtl w:val="true"/>
        </w:rPr>
        <w:t xml:space="preserve">إن هذا إلا قول البشر </w:t>
      </w:r>
      <w:r>
        <w:rPr>
          <w:rFonts w:cs="Arial" w:ascii="Arial" w:hAnsi="Arial"/>
          <w:sz w:val="32"/>
          <w:szCs w:val="32"/>
          <w:rtl w:val="true"/>
        </w:rPr>
        <w:t xml:space="preserve">) </w:t>
      </w:r>
      <w:r>
        <w:rPr>
          <w:rFonts w:ascii="Arial" w:hAnsi="Arial" w:cs="Arial"/>
          <w:sz w:val="32"/>
          <w:sz w:val="32"/>
          <w:szCs w:val="32"/>
          <w:rtl w:val="true"/>
        </w:rPr>
        <w:t xml:space="preserve">فمن زعم أنه قول البشر فقد كفر وسيصليه الله سقر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ثم أخبر سبحانه أنه تنزيل من رب العالمين وذلك يتضمن أمورا</w:t>
      </w:r>
      <w:r>
        <w:rPr>
          <w:rFonts w:cs="Arial" w:ascii="Arial" w:hAnsi="Arial"/>
          <w:sz w:val="32"/>
          <w:szCs w:val="32"/>
          <w:rtl w:val="true"/>
        </w:rPr>
        <w:br/>
        <w:br/>
      </w:r>
      <w:r>
        <w:rPr>
          <w:rFonts w:ascii="Arial" w:hAnsi="Arial" w:cs="Arial"/>
          <w:sz w:val="32"/>
          <w:sz w:val="32"/>
          <w:szCs w:val="32"/>
          <w:rtl w:val="true"/>
        </w:rPr>
        <w:t xml:space="preserve">أحدها أنه تعالى فوق خلقه كلهم وأن القرآن نزل من عنده والثاني أنه تكلم به حقيقة لقوله </w:t>
      </w:r>
      <w:r>
        <w:rPr>
          <w:rFonts w:cs="Arial" w:ascii="Arial" w:hAnsi="Arial"/>
          <w:sz w:val="32"/>
          <w:szCs w:val="32"/>
          <w:rtl w:val="true"/>
        </w:rPr>
        <w:t xml:space="preserve">( ^ </w:t>
      </w:r>
      <w:r>
        <w:rPr>
          <w:rFonts w:ascii="Arial" w:hAnsi="Arial" w:cs="Arial"/>
          <w:sz w:val="32"/>
          <w:sz w:val="32"/>
          <w:szCs w:val="32"/>
          <w:rtl w:val="true"/>
        </w:rPr>
        <w:t xml:space="preserve">من رب العالمين </w:t>
      </w:r>
      <w:r>
        <w:rPr>
          <w:rFonts w:cs="Arial" w:ascii="Arial" w:hAnsi="Arial"/>
          <w:sz w:val="32"/>
          <w:szCs w:val="32"/>
          <w:rtl w:val="true"/>
        </w:rPr>
        <w:t xml:space="preserve">) </w:t>
      </w:r>
      <w:r>
        <w:rPr>
          <w:rFonts w:ascii="Arial" w:hAnsi="Arial" w:cs="Arial"/>
          <w:sz w:val="32"/>
          <w:sz w:val="32"/>
          <w:szCs w:val="32"/>
          <w:rtl w:val="true"/>
        </w:rPr>
        <w:t xml:space="preserve">ولو كان غيره هو المتكلم به لكان من ذلك الغير ونظير هذا قوله </w:t>
      </w:r>
      <w:r>
        <w:rPr>
          <w:rFonts w:cs="Arial" w:ascii="Arial" w:hAnsi="Arial"/>
          <w:sz w:val="32"/>
          <w:szCs w:val="32"/>
          <w:rtl w:val="true"/>
        </w:rPr>
        <w:t xml:space="preserve">( ^ </w:t>
      </w:r>
      <w:r>
        <w:rPr>
          <w:rFonts w:ascii="Arial" w:hAnsi="Arial" w:cs="Arial"/>
          <w:sz w:val="32"/>
          <w:sz w:val="32"/>
          <w:szCs w:val="32"/>
          <w:rtl w:val="true"/>
        </w:rPr>
        <w:t xml:space="preserve">ولكن حق القول مني </w:t>
      </w:r>
      <w:r>
        <w:rPr>
          <w:rFonts w:cs="Arial" w:ascii="Arial" w:hAnsi="Arial"/>
          <w:sz w:val="32"/>
          <w:szCs w:val="32"/>
          <w:rtl w:val="true"/>
        </w:rPr>
        <w:t xml:space="preserve">) </w:t>
      </w:r>
      <w:r>
        <w:rPr>
          <w:rFonts w:ascii="Arial" w:hAnsi="Arial" w:cs="Arial"/>
          <w:sz w:val="32"/>
          <w:sz w:val="32"/>
          <w:szCs w:val="32"/>
          <w:rtl w:val="true"/>
        </w:rPr>
        <w:t xml:space="preserve">ونظيره قوله </w:t>
      </w:r>
      <w:r>
        <w:rPr>
          <w:rFonts w:cs="Arial" w:ascii="Arial" w:hAnsi="Arial"/>
          <w:sz w:val="32"/>
          <w:szCs w:val="32"/>
          <w:rtl w:val="true"/>
        </w:rPr>
        <w:t xml:space="preserve">( ^ </w:t>
      </w:r>
      <w:r>
        <w:rPr>
          <w:rFonts w:ascii="Arial" w:hAnsi="Arial" w:cs="Arial"/>
          <w:sz w:val="32"/>
          <w:sz w:val="32"/>
          <w:szCs w:val="32"/>
          <w:rtl w:val="true"/>
        </w:rPr>
        <w:t xml:space="preserve">قل نزله روح القدس من ربك بالحق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تنزيل الكتاب من الله العزيز الحكيم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تنزيل من حكيم حميد </w:t>
      </w:r>
      <w:r>
        <w:rPr>
          <w:rFonts w:cs="Arial" w:ascii="Arial" w:hAnsi="Arial"/>
          <w:sz w:val="32"/>
          <w:szCs w:val="32"/>
          <w:rtl w:val="true"/>
        </w:rPr>
        <w:t xml:space="preserve">) </w:t>
      </w:r>
      <w:r>
        <w:rPr>
          <w:rFonts w:ascii="Arial" w:hAnsi="Arial" w:cs="Arial"/>
          <w:sz w:val="32"/>
          <w:sz w:val="32"/>
          <w:szCs w:val="32"/>
          <w:rtl w:val="true"/>
        </w:rPr>
        <w:t xml:space="preserve">وما كان من الله فليس بمخلوق ولا ينتقض هذا بأن الرزق والمطر وما في السموات والأرض جميعا منه وهو مخلوق لأن ذلك كله أعيان قائمة بنفسها وصفات وأفعال لتلك الأعيان فإضافتها إلى الله سبحانه وأنها منه إضافة خلق كإضافة بيته وعبده وناقته وروحه وبابه إليه بخلاف كلامه فإنه لا بد أن يقوم بمتكلمه إذ كلام من غير متكلم كسمع من غير سامع وبصره من غير مبصر وذلك عين المحال فإذا أضيف إلى الرب كان بمنزلة إضافة سمعه وبصر وحياته وقدرته وعلمه ومشيئته إليه ومن زعم أن هذه إضافة مخلوق إلى خالق فقد زعم أن الله لا سمع له ولا بصر ولا حياة ولا قدرة ولا مشيئة تقوم به وهذا هو التعطيل الذي هو شر من الاشراك وإن زعم أن إضافة السمع والبصر والعلم والحياة والقدرة إضافة صفة إلى موصوف فإضافة الكلام إليه إضافة مخلوق إلى خالق فقد تناقض وخرج عن موجب العقل والفطرة والشرع ولغات الأمم وفرق بين متماثلين حقيقة وعقلا وشرعا وفطرة ولغ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أمل كيف أضافة سبحانه إلى الرسول بلفظ القول وأضافه إلى نفسه بلفظ الكلام في قوله </w:t>
      </w:r>
      <w:r>
        <w:rPr>
          <w:rFonts w:cs="Arial" w:ascii="Arial" w:hAnsi="Arial"/>
          <w:sz w:val="32"/>
          <w:szCs w:val="32"/>
          <w:rtl w:val="true"/>
        </w:rPr>
        <w:t xml:space="preserve">( ^ </w:t>
      </w:r>
      <w:r>
        <w:rPr>
          <w:rFonts w:ascii="Arial" w:hAnsi="Arial" w:cs="Arial"/>
          <w:sz w:val="32"/>
          <w:sz w:val="32"/>
          <w:szCs w:val="32"/>
          <w:rtl w:val="true"/>
        </w:rPr>
        <w:t xml:space="preserve">حتى يسمع كلام الله </w:t>
      </w:r>
      <w:r>
        <w:rPr>
          <w:rFonts w:cs="Arial" w:ascii="Arial" w:hAnsi="Arial"/>
          <w:sz w:val="32"/>
          <w:szCs w:val="32"/>
          <w:rtl w:val="true"/>
        </w:rPr>
        <w:t xml:space="preserve">) </w:t>
      </w:r>
      <w:r>
        <w:rPr>
          <w:rFonts w:ascii="Arial" w:hAnsi="Arial" w:cs="Arial"/>
          <w:sz w:val="32"/>
          <w:sz w:val="32"/>
          <w:szCs w:val="32"/>
          <w:rtl w:val="true"/>
        </w:rPr>
        <w:t xml:space="preserve">فإن الرسول يقول للمرسل إليه ما أمر بقوله فيقول قلت كذا وكذا وقلت له ما أمرتني أن أقوله كما قال المسيح </w:t>
      </w:r>
      <w:r>
        <w:rPr>
          <w:rFonts w:cs="Arial" w:ascii="Arial" w:hAnsi="Arial"/>
          <w:sz w:val="32"/>
          <w:szCs w:val="32"/>
          <w:rtl w:val="true"/>
        </w:rPr>
        <w:t xml:space="preserve">( ^ </w:t>
      </w:r>
      <w:r>
        <w:rPr>
          <w:rFonts w:ascii="Arial" w:hAnsi="Arial" w:cs="Arial"/>
          <w:sz w:val="32"/>
          <w:sz w:val="32"/>
          <w:szCs w:val="32"/>
          <w:rtl w:val="true"/>
        </w:rPr>
        <w:t xml:space="preserve">ما قلت لهم إلا ما أمرتني به </w:t>
      </w:r>
      <w:r>
        <w:rPr>
          <w:rFonts w:cs="Arial" w:ascii="Arial" w:hAnsi="Arial"/>
          <w:sz w:val="32"/>
          <w:szCs w:val="32"/>
          <w:rtl w:val="true"/>
        </w:rPr>
        <w:t xml:space="preserve">) </w:t>
      </w:r>
      <w:r>
        <w:rPr>
          <w:rFonts w:ascii="Arial" w:hAnsi="Arial" w:cs="Arial"/>
          <w:sz w:val="32"/>
          <w:sz w:val="32"/>
          <w:szCs w:val="32"/>
          <w:rtl w:val="true"/>
        </w:rPr>
        <w:t xml:space="preserve">والمرسل يقول للرسول قل لهم كذا وكذا كما قال تعالى </w:t>
      </w:r>
      <w:r>
        <w:rPr>
          <w:rFonts w:cs="Arial" w:ascii="Arial" w:hAnsi="Arial"/>
          <w:sz w:val="32"/>
          <w:szCs w:val="32"/>
          <w:rtl w:val="true"/>
        </w:rPr>
        <w:t xml:space="preserve">( ^ </w:t>
      </w:r>
      <w:r>
        <w:rPr>
          <w:rFonts w:ascii="Arial" w:hAnsi="Arial" w:cs="Arial"/>
          <w:sz w:val="32"/>
          <w:sz w:val="32"/>
          <w:szCs w:val="32"/>
          <w:rtl w:val="true"/>
        </w:rPr>
        <w:t xml:space="preserve">قل لعبادي الذين آمنوا يقيموا الصلاة </w:t>
      </w:r>
      <w:r>
        <w:rPr>
          <w:rFonts w:cs="Arial" w:ascii="Arial" w:hAnsi="Arial"/>
          <w:sz w:val="32"/>
          <w:szCs w:val="32"/>
          <w:rtl w:val="true"/>
        </w:rPr>
        <w:t xml:space="preserve">) ( ^ </w:t>
      </w:r>
      <w:r>
        <w:rPr>
          <w:rFonts w:ascii="Arial" w:hAnsi="Arial" w:cs="Arial"/>
          <w:sz w:val="32"/>
          <w:sz w:val="32"/>
          <w:szCs w:val="32"/>
          <w:rtl w:val="true"/>
        </w:rPr>
        <w:t xml:space="preserve">وقل لعبادي يقولوا التي هي أحسن </w:t>
      </w:r>
      <w:r>
        <w:rPr>
          <w:rFonts w:cs="Arial" w:ascii="Arial" w:hAnsi="Arial"/>
          <w:sz w:val="32"/>
          <w:szCs w:val="32"/>
          <w:rtl w:val="true"/>
        </w:rPr>
        <w:t xml:space="preserve">) ( ^ </w:t>
      </w:r>
      <w:r>
        <w:rPr>
          <w:rFonts w:ascii="Arial" w:hAnsi="Arial" w:cs="Arial"/>
          <w:sz w:val="32"/>
          <w:sz w:val="32"/>
          <w:szCs w:val="32"/>
          <w:rtl w:val="true"/>
        </w:rPr>
        <w:t xml:space="preserve">قل للمؤمنين يغضوا من أبصارهم </w:t>
      </w:r>
      <w:r>
        <w:rPr>
          <w:rFonts w:cs="Arial" w:ascii="Arial" w:hAnsi="Arial"/>
          <w:sz w:val="32"/>
          <w:szCs w:val="32"/>
          <w:rtl w:val="true"/>
        </w:rPr>
        <w:t xml:space="preserve">) </w:t>
      </w:r>
      <w:r>
        <w:rPr>
          <w:rFonts w:ascii="Arial" w:hAnsi="Arial" w:cs="Arial"/>
          <w:sz w:val="32"/>
          <w:sz w:val="32"/>
          <w:szCs w:val="32"/>
          <w:rtl w:val="true"/>
        </w:rPr>
        <w:t>ونظائره فإذا بلغ الرسول ذلك صح أن يقال قال الرسول كذا وهذا قول الرسول أي قاله مبلغا وهذا قوله مبلغا عن مرسله ولا يجيء في شيء من ذلك تكلم لهم بكذا وكذا ولا تكلم الرسول بكذا وكذا ولا أنه بكلام رسول كريم ولا في موضع واحد بل قيل للصديق وقد تلى آية هذا كلامك وكلام صاحبك فقال ليس بكلامي ولا كلام صاحبي هذا كلام الله</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الأمر الثالث ما تضمنه قوله </w:t>
      </w:r>
      <w:r>
        <w:rPr>
          <w:rFonts w:cs="Arial" w:ascii="Arial" w:hAnsi="Arial"/>
          <w:sz w:val="32"/>
          <w:szCs w:val="32"/>
          <w:rtl w:val="true"/>
        </w:rPr>
        <w:t xml:space="preserve">( ^ </w:t>
      </w:r>
      <w:r>
        <w:rPr>
          <w:rFonts w:ascii="Arial" w:hAnsi="Arial" w:cs="Arial"/>
          <w:sz w:val="32"/>
          <w:sz w:val="32"/>
          <w:szCs w:val="32"/>
          <w:rtl w:val="true"/>
        </w:rPr>
        <w:t xml:space="preserve">تنزيل من رب العالمين </w:t>
      </w:r>
      <w:r>
        <w:rPr>
          <w:rFonts w:cs="Arial" w:ascii="Arial" w:hAnsi="Arial"/>
          <w:sz w:val="32"/>
          <w:szCs w:val="32"/>
          <w:rtl w:val="true"/>
        </w:rPr>
        <w:t xml:space="preserve">) </w:t>
      </w:r>
      <w:r>
        <w:rPr>
          <w:rFonts w:ascii="Arial" w:hAnsi="Arial" w:cs="Arial"/>
          <w:sz w:val="32"/>
          <w:sz w:val="32"/>
          <w:szCs w:val="32"/>
          <w:rtl w:val="true"/>
        </w:rPr>
        <w:t xml:space="preserve">إنه ربوبيته الكاملة لخلقه تأبى أن يتركهم سدى لا يأمرهم ولا ينهاهم ولا يرشدهم إلى ما ينفعهم ويحذرهم ما يضرهم بل يتركهم هملا بمنزلة الأنعام السائمة فمن زعم ذلك لم يقدر رب العالمين قدره ونسبه إلا مالا يليق به تعالى </w:t>
      </w:r>
      <w:r>
        <w:rPr>
          <w:rFonts w:cs="Arial" w:ascii="Arial" w:hAnsi="Arial"/>
          <w:sz w:val="32"/>
          <w:szCs w:val="32"/>
          <w:rtl w:val="true"/>
        </w:rPr>
        <w:t xml:space="preserve">( ^ </w:t>
      </w:r>
      <w:r>
        <w:rPr>
          <w:rFonts w:ascii="Arial" w:hAnsi="Arial" w:cs="Arial"/>
          <w:sz w:val="32"/>
          <w:sz w:val="32"/>
          <w:szCs w:val="32"/>
          <w:rtl w:val="true"/>
        </w:rPr>
        <w:t xml:space="preserve">فتعالى الله الملك الحق لا إله إلا هو رب العرش الكريم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قام سبحانه البرهان القاطع على صدق رسوله وأنه لم يتقول عليه فيما قاله وأنه لو تقول عليه لما أقره ولعاجله بالاهلاك فإن كمال علمه وقدرته وحكمته تأبى أن يقر من تقول عليه وافترى عليه وأضل عباده واستباح دماء من كذبه وحريمهم وأموالهم وأظهر في الأرض الفساد والجور والكذب وخالف الخلق فكيف يليق بأحكم الحاكمين وأرحم الراحمين وأقدر القادرين أن يقره على ذلك بل كيف يليق به أن يؤيده وينصره ويعليه ويظهره ويظفره بأهل الحق يسفك دماءهم ويستبيح أموالهم وأولادهم ونساءهم قائلا إن الله أمرني بذلك وأباحه لي بل كيف يليق به أن يصدقه بأنواع التصديق كلها فيصدقه بإقراره وبالآيات المستلزمة لصدقه التي دلالتها على التصديق كدلالة التصديق بالقول وأظهر ثم يصدقه بأنواعها كلها على اختلافها فكل أية على انفرادها مصدقة له ثم يحصل باجتماع تلك الآيات تصديق فوق تصديق كل آية بمفردها ثم يعجز الخلق عن معارضته ثم يصدقه بكلامه وقوله ثم يقيم الدلالة القاطعة على أن هذا قوله وكلامه فيشهد له بإقراره وفعله وقوله فمن أعظم المحال وأبطل الباطل وأبين البهتان أن يجوز على أحكم الحاكمين ورب العالمين أن يفعل ذلك بالكاذب المفترى عليه الذي هو شر الخلق على الاطلاق فمن جوز على الله أن يفعل هذا بشر خلقه وأكذبهم فما آمن بالله قطعا ولا عرف الله ولا هذا هو رب العالمين ولا يحسن نسبة ذلك إلى من له مسكة من عقل وحكمة وحجى ومن فعل ذلك فقد أزرى بنفسه ونادى على جهله </w:t>
      </w:r>
      <w:r>
        <w:rPr>
          <w:rFonts w:cs="Arial" w:ascii="Arial" w:hAnsi="Arial"/>
          <w:sz w:val="32"/>
          <w:szCs w:val="32"/>
          <w:rtl w:val="true"/>
        </w:rPr>
        <w:t xml:space="preserve"># </w:t>
      </w:r>
      <w:r>
        <w:rPr>
          <w:rFonts w:ascii="Arial" w:hAnsi="Arial" w:cs="Arial"/>
          <w:sz w:val="32"/>
          <w:sz w:val="32"/>
          <w:szCs w:val="32"/>
          <w:rtl w:val="true"/>
        </w:rPr>
        <w:t>وأذكر في هذا مناظرة جرت لي مع بعض اليهود قلت له بعد أن أقضى في نبوة النبي إلى أن قلت له إنكار نبوته يتضمن القدح</w:t>
      </w:r>
      <w:r>
        <w:rPr>
          <w:rFonts w:cs="Arial" w:ascii="Arial" w:hAnsi="Arial"/>
          <w:sz w:val="32"/>
          <w:szCs w:val="32"/>
          <w:rtl w:val="true"/>
        </w:rPr>
        <w:br/>
        <w:br/>
      </w:r>
      <w:r>
        <w:rPr>
          <w:rFonts w:ascii="Arial" w:hAnsi="Arial" w:cs="Arial"/>
          <w:sz w:val="32"/>
          <w:sz w:val="32"/>
          <w:szCs w:val="32"/>
          <w:rtl w:val="true"/>
        </w:rPr>
        <w:t xml:space="preserve">في رب العالمين وتنقصه بأقبح التنقص فكان الكلام معكم في الرسول والكلام الآن في تنزيه الرب تعالى فقال كيف تقول مثل هذا الكلام فقلت له بيانه علي فاسمع الآن أنتم تزعمون أنه لم يكن رسولا وإنما كان ملكا قاهرا قهر الناس بسيفه حتى دانوا له ومكث ثلاثا وعشرين سنة يكذب على الله ويقول أوحي إلي ولم يوح إليه وأمرني ولم يأمره ونهاني ولم ينهه وقال الله كذا ولم يقل ذلك وأحل كذا وحرم كذا وأوجب كذا وكره كذا ولم يحل ذلك ولا حرمه ولا أوجبه بل هو فعل ذلك من تلقاء نفسه كاذبا مفتريا على الله وعلى أنبيائه وعلى رسله وملائكته ثم مكث من ذلك ثلاث عشرة سنة يستعرض عباده يسفك دمائهم ويأخذ أموالهم ويسترق نساءهم وأبناءهم ولا ذنب لهم إلا الرد عليه ومخالفته وهو في ذلك كله يقول الله أمرني بذلك ولم يأمره ومع ذلك فهو ساع في تبديل أديان الرسل ونسخ شرائعهم وحل نواميسهم فهذه حاله عندكم فلا يخلو إما أن يكون الرب تعالى عالما بذلك مطلعا عليه من حاله يراه ويشاهده أم لا فإن قلتم إن ذلك جميعه غائب عن الله لم يعلم به قد حتم في الرب تعالى ونسيتموه إلى الجهل المفرط إذ لم يطلع على هذا الحادث العظيم ولا علمه ولا رآه وإن قلتم بل كان ذلك بعلمه واطلاعه ومشاهدته قيل لكم فهل كان قادرا على أن يغير ذلك ويأخذ على يده ويحول بينه وبينه أم لا فإن قلتم ليس قادرا على ذلك نسبتموه إلى العجز المنافي للربوبية وكان هذا الإنسان هو وأتباعه أقدر منه على تنفيذ إرادتهم وإن قلتم بل كان قادرا ولكن مكنه ونصره وسلطه على الخلق ولم ينصر أولياءه وأتباع رسله نسبتموه إلى أعظم السفه والظلم والاخلال بالحكمة هذا لو كان مخلي بينه وبين ما فعله فكيف وهو في ذلك كله ناصره ومؤيده ومجيب دعواته ومهلك من خالفه وكذبه ومصدقه بأنواع التصديق ومظهر الآيات على يديه التي لو اجتمع أهل الأرض كلهم على أن يأتوا بواحدة منها لما أمكنهم ولعجزوا عن ذلك وكل وقت من الأوقات يحدث له من أسباب النصر والتمكين والظهور والعلو وكثرة الاتباع أمرا خارجا عن العادة فظهر أن من أنكر كونه رسولا نبيا فقد سبب الله وقدح فيه ونسبه إلى الجهل والعجز والسف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لت له ولا ينتقض هذا بالملوك الظلمة الذين مكنهم الله في الأرض وقتا ما</w:t>
      </w:r>
      <w:r>
        <w:rPr>
          <w:rFonts w:cs="Arial" w:ascii="Arial" w:hAnsi="Arial"/>
          <w:sz w:val="32"/>
          <w:szCs w:val="32"/>
          <w:rtl w:val="true"/>
        </w:rPr>
        <w:br/>
        <w:br/>
      </w:r>
      <w:r>
        <w:rPr>
          <w:rFonts w:ascii="Arial" w:hAnsi="Arial" w:cs="Arial"/>
          <w:sz w:val="32"/>
          <w:sz w:val="32"/>
          <w:szCs w:val="32"/>
          <w:rtl w:val="true"/>
        </w:rPr>
        <w:t xml:space="preserve">ثم قطع دابرهم وأبطل سنتهم ومحا آثارهم وجورهم فإن أولئك لم يعيدوا شيئا من هذا ولا أيدوا ونصروا وظهرت على أيديهم الآيات ولا صدقهم الرب تعالى بإقراره ولا بفعله ولا بقوله بل أمرهم كان بالضد من أمر الرسول كفرعون ونمرود وأضرابهما ولا ينتقص هذا بمن ادعى النبوة من الكذابين فإن حاله كانت ضد حال الرسول من كل وجه بل حالهم من أظهر الأدلة على صدق الرسول ومن حكمة الله سبحانه أن أخرج مثل هؤلاء إلى الوجود ليعلم حال الكذابين وحال الصادقين وكان ظهورهم من أبين الأدلة على صدق الرسل والفرق بين هؤلاء وبينهم فبضدها تتبين الأشياء والضد يظهر حسنه الضد فمعرفة أدلة الباطل وشبهه من أنواع أدلة الحق وبراهين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لما سمع ذلك قال معاذ الله لا نقول أنه ملك ظالم بل نبي كريم من اتبعه فهو من السعداء وكذلك من اتبع موسى فهو كمن اتبع محمد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لت له بطل كل ما تموهون به بعد هذا فإنكم إذا اقررتم أنه نبي صادق فلا بد من تصديقه في جميع ما أخبر به وقد علم أتباعه وأعداؤه بالضرورة أنه دعا الناس كلهم إلى الإيمان وأخبر أن من لم يؤمن به فهو كافر مخلد في النار وقاتل من لم يؤمن به من أهل الكتاب وسجل عليهم بالكفر واستباح أموالهم ودماءهم ونساءهم وأبناءهم فإن كان ذلك عدوانا منه وجور ألم يكن نبيا وعاد الأمر إلى القدح في الرب تعالى وإن كان ذلك بأمر الله ووحيه لم يسع أحدا مخالفته وترك أتباعه ولزم تصديقه فيما أخبر به وطاعته فيما أمر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قد أرشد سبحانه إلى هذا الملك في غير موضع من كتابه فقال </w:t>
      </w:r>
      <w:r>
        <w:rPr>
          <w:rFonts w:cs="Arial" w:ascii="Arial" w:hAnsi="Arial"/>
          <w:sz w:val="32"/>
          <w:szCs w:val="32"/>
          <w:rtl w:val="true"/>
        </w:rPr>
        <w:t xml:space="preserve">( ^ </w:t>
      </w:r>
      <w:r>
        <w:rPr>
          <w:rFonts w:ascii="Arial" w:hAnsi="Arial" w:cs="Arial"/>
          <w:sz w:val="32"/>
          <w:sz w:val="32"/>
          <w:szCs w:val="32"/>
          <w:rtl w:val="true"/>
        </w:rPr>
        <w:t xml:space="preserve">ولو تقول علينا بعض الأقاويل لأخذنا منه باليمين ثم لقطعنا منه الوتين فما منكم من أحد عنه حاجزين </w:t>
      </w:r>
      <w:r>
        <w:rPr>
          <w:rFonts w:cs="Arial" w:ascii="Arial" w:hAnsi="Arial"/>
          <w:sz w:val="32"/>
          <w:szCs w:val="32"/>
          <w:rtl w:val="true"/>
        </w:rPr>
        <w:t xml:space="preserve">) </w:t>
      </w:r>
      <w:r>
        <w:rPr>
          <w:rFonts w:ascii="Arial" w:hAnsi="Arial" w:cs="Arial"/>
          <w:sz w:val="32"/>
          <w:sz w:val="32"/>
          <w:szCs w:val="32"/>
          <w:rtl w:val="true"/>
        </w:rPr>
        <w:t xml:space="preserve">يقول سبحانه لو تقول علينا قولا واحدا من تلقاء نفسه لم نقله ولم نوحه إليه لما أقررناه ولأخذنا بيمنه ثم أهلكناه هذا أحد القولين قال ابن قتيبة في هذا قولان أحدهما أن اليمين القوة والقدرة وأقام اليمين مقام القوة لأن قوة كل شيء في ميامنه قلت وعلى هذا تكون اليمين من صفة الأخذ وهذا قول ابن عباس في اليم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ال ولأهل اللغة في هذا مذهب آخر وهذا أن الكلام ورد على ما اعتاده الناس من الأخذ بيد من يعاقب وهو قولهم إذا أرادوا عقوبة رجل خذ بيده</w:t>
      </w:r>
      <w:r>
        <w:rPr>
          <w:rFonts w:cs="Arial" w:ascii="Arial" w:hAnsi="Arial"/>
          <w:sz w:val="32"/>
          <w:szCs w:val="32"/>
          <w:rtl w:val="true"/>
        </w:rPr>
        <w:br/>
        <w:br/>
      </w:r>
      <w:r>
        <w:rPr>
          <w:rFonts w:ascii="Arial" w:hAnsi="Arial" w:cs="Arial"/>
          <w:sz w:val="32"/>
          <w:sz w:val="32"/>
          <w:szCs w:val="32"/>
          <w:rtl w:val="true"/>
        </w:rPr>
        <w:t xml:space="preserve">وأكثر ما يقوله السلطان والحاكم بعد وجوب الحكم خذ بيده واسفع بيده فكأن قال لو كذب علينا في شيء مما بلغ إليكم عنا لأخذنا بيمينه ثم عاقبناه بقطع الوتين وإلى هذا المعنى ذهب الحس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قد أخبر سبحانه أنه لو تقول عليه شيئا من الأقاويل لما أقره ولعاجله بالعقوبة فإن كذبا على الله ليس ككذب على غيره ولا يليق به أن يقر الكاذب عليه فضلا عن أن ينصره ويؤيده ويصدق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بقوله </w:t>
      </w:r>
      <w:r>
        <w:rPr>
          <w:rFonts w:cs="Arial" w:ascii="Arial" w:hAnsi="Arial"/>
          <w:sz w:val="32"/>
          <w:szCs w:val="32"/>
          <w:rtl w:val="true"/>
        </w:rPr>
        <w:t xml:space="preserve">( ^ </w:t>
      </w:r>
      <w:r>
        <w:rPr>
          <w:rFonts w:ascii="Arial" w:hAnsi="Arial" w:cs="Arial"/>
          <w:sz w:val="32"/>
          <w:sz w:val="32"/>
          <w:szCs w:val="32"/>
          <w:rtl w:val="true"/>
        </w:rPr>
        <w:t xml:space="preserve">ثم لقطعنا منه الوتين </w:t>
      </w:r>
      <w:r>
        <w:rPr>
          <w:rFonts w:cs="Arial" w:ascii="Arial" w:hAnsi="Arial"/>
          <w:sz w:val="32"/>
          <w:szCs w:val="32"/>
          <w:rtl w:val="true"/>
        </w:rPr>
        <w:t xml:space="preserve">) </w:t>
      </w:r>
      <w:r>
        <w:rPr>
          <w:rFonts w:ascii="Arial" w:hAnsi="Arial" w:cs="Arial"/>
          <w:sz w:val="32"/>
          <w:sz w:val="32"/>
          <w:szCs w:val="32"/>
          <w:rtl w:val="true"/>
        </w:rPr>
        <w:t xml:space="preserve">والوتين نياط القلب وهو عرق يجري في الظهر حتى يتصل بالقلب إذا انقطع بطلت القوى ومات صاحبه هذا قول جميع أهل اللغة قال ابن قتيبة ولم يرد أنا نقطع ذلك العرق بعينه ولكنه أراد لو كذب علينا لأمتناه أو قتلناه فكان كمن قطع وتينه قال ومثله قوله ما زالت أكلة خيبر تعاودني وهذا أوان قطعت أبهري والأبهر عرق يتصل بالقلب فإذا انقطع مات صاحبه فكأنه قال فهذا أوان قتلني السم فكنت كمن انقطع أبهر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قال تعالى </w:t>
      </w:r>
      <w:r>
        <w:rPr>
          <w:rFonts w:cs="Arial" w:ascii="Arial" w:hAnsi="Arial"/>
          <w:sz w:val="32"/>
          <w:szCs w:val="32"/>
          <w:rtl w:val="true"/>
        </w:rPr>
        <w:t xml:space="preserve">( ^ </w:t>
      </w:r>
      <w:r>
        <w:rPr>
          <w:rFonts w:ascii="Arial" w:hAnsi="Arial" w:cs="Arial"/>
          <w:sz w:val="32"/>
          <w:sz w:val="32"/>
          <w:szCs w:val="32"/>
          <w:rtl w:val="true"/>
        </w:rPr>
        <w:t xml:space="preserve">فما منكم من أحد عنه حاجزين </w:t>
      </w:r>
      <w:r>
        <w:rPr>
          <w:rFonts w:cs="Arial" w:ascii="Arial" w:hAnsi="Arial"/>
          <w:sz w:val="32"/>
          <w:szCs w:val="32"/>
          <w:rtl w:val="true"/>
        </w:rPr>
        <w:t xml:space="preserve">) </w:t>
      </w:r>
      <w:r>
        <w:rPr>
          <w:rFonts w:ascii="Arial" w:hAnsi="Arial" w:cs="Arial"/>
          <w:sz w:val="32"/>
          <w:sz w:val="32"/>
          <w:szCs w:val="32"/>
          <w:rtl w:val="true"/>
        </w:rPr>
        <w:t xml:space="preserve">أي لا يحجزه مني أحد ولا يمنعه مني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الموضع الثاني قوله تعالى </w:t>
      </w:r>
      <w:r>
        <w:rPr>
          <w:rFonts w:cs="Arial" w:ascii="Arial" w:hAnsi="Arial"/>
          <w:sz w:val="32"/>
          <w:szCs w:val="32"/>
          <w:rtl w:val="true"/>
        </w:rPr>
        <w:t xml:space="preserve">( ^ </w:t>
      </w:r>
      <w:r>
        <w:rPr>
          <w:rFonts w:ascii="Arial" w:hAnsi="Arial" w:cs="Arial"/>
          <w:sz w:val="32"/>
          <w:sz w:val="32"/>
          <w:szCs w:val="32"/>
          <w:rtl w:val="true"/>
        </w:rPr>
        <w:t xml:space="preserve">أم يقولون افترى على الله كذبا فإن يشأ الله يختم على قلبك ويمحو الله الباطل ويحق الحق بكلماته إنه عليم بذات الصدور </w:t>
      </w:r>
      <w:r>
        <w:rPr>
          <w:rFonts w:cs="Arial" w:ascii="Arial" w:hAnsi="Arial"/>
          <w:sz w:val="32"/>
          <w:szCs w:val="32"/>
          <w:rtl w:val="true"/>
        </w:rPr>
        <w:t xml:space="preserve">) </w:t>
      </w:r>
      <w:r>
        <w:rPr>
          <w:rFonts w:ascii="Arial" w:hAnsi="Arial" w:cs="Arial"/>
          <w:sz w:val="32"/>
          <w:sz w:val="32"/>
          <w:szCs w:val="32"/>
          <w:rtl w:val="true"/>
        </w:rPr>
        <w:t>وفي معنى الآية للناس قولان أحدهما قول مجاهد ومقاتل إن يشأ الله يربط</w:t>
      </w:r>
      <w:r>
        <w:rPr>
          <w:rFonts w:cs="Arial" w:ascii="Arial" w:hAnsi="Arial"/>
          <w:sz w:val="32"/>
          <w:szCs w:val="32"/>
          <w:rtl w:val="true"/>
        </w:rPr>
        <w:br/>
        <w:br/>
      </w:r>
      <w:r>
        <w:rPr>
          <w:rFonts w:ascii="Arial" w:hAnsi="Arial" w:cs="Arial"/>
          <w:sz w:val="32"/>
          <w:sz w:val="32"/>
          <w:szCs w:val="32"/>
          <w:rtl w:val="true"/>
        </w:rPr>
        <w:t xml:space="preserve">على قلبك بالصبر على أذاهم حتى لا يشق عليك والثاني قول قتادة إن يشأ الله ينسك القرآن ويقطع عنك الوحي وهذا القول دون الأول لوجو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حدها أن هذا خرج جوابا لهم وتكذيبا لقولهم أن محمدا كذب على الله وافترى عليه هذا القرآن فأجابهم بأحسن جواب وهو أن الله تعالى قادر لا يعجزه شيء فلو كان كما تقولون لختم على قلبه فلا يمكنه أن يأتي بشيء منه بل يصير القلب كالشيء المختوم عليه فلا يوصل إلى ما فيه فيعود المعنى إلى أنه لو افترى علي لم أمكنه ولم أقره ومعلوم أن مثل هذا الكلام لا يصدر من قلب مختوم عليه فإن فيه من علوم الأولين والآخرين وعلم المبدأ والمعاد والدنيا والآخرة والعلم الذي لا يعلمه إلا الله والبيان التام والجزالة والفصاحة والجلالة والأخبار بالغيوب مالم يمكن من ختم على قلبه أن يأتي به ولا ببعضه فلولا أني أنزلته على قلبه ويسرته بلسانه لما أمكنه أن يأتيكم بشيء منه فأين هذا إلى المعنى الذي ذكره الآخرون وكيف يلتئم مع حكاية قولهم وكيف يتضمن الرد علي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وجه الثاني أن مجرد الربط على قلبه بالصبر على أذاهم يصدر من المحق والمبطل فلا يدل ذلك على التمييز بينهما ولا يكون فيه رد لقوهم فإن الصبر على أذى المكذب لا يدل بمجرده على صدق المخب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لث أن الرابط على قلب العبد لا يقال له ختم على قلبه ولا يعرف هذا في عرف المخاطب ولا لغة العرب ولا هو المعهود في القرآن بل المعهود استعمال الختم على القلب في شأن الكفار في جميع موارد اللفظ في القرآن كقوله </w:t>
      </w:r>
      <w:r>
        <w:rPr>
          <w:rFonts w:cs="Arial" w:ascii="Arial" w:hAnsi="Arial"/>
          <w:sz w:val="32"/>
          <w:szCs w:val="32"/>
          <w:rtl w:val="true"/>
        </w:rPr>
        <w:t xml:space="preserve">( ^ </w:t>
      </w:r>
      <w:r>
        <w:rPr>
          <w:rFonts w:ascii="Arial" w:hAnsi="Arial" w:cs="Arial"/>
          <w:sz w:val="32"/>
          <w:sz w:val="32"/>
          <w:szCs w:val="32"/>
          <w:rtl w:val="true"/>
        </w:rPr>
        <w:t xml:space="preserve">ختم الله على قلوبهم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أفرأيت من اتخذ إلهه هواه وأضله الله على علم وختم على سمعه وقلبه وجعل على بصره غشاوة </w:t>
      </w:r>
      <w:r>
        <w:rPr>
          <w:rFonts w:cs="Arial" w:ascii="Arial" w:hAnsi="Arial"/>
          <w:sz w:val="32"/>
          <w:szCs w:val="32"/>
          <w:rtl w:val="true"/>
        </w:rPr>
        <w:t xml:space="preserve">) </w:t>
      </w:r>
      <w:r>
        <w:rPr>
          <w:rFonts w:ascii="Arial" w:hAnsi="Arial" w:cs="Arial"/>
          <w:sz w:val="32"/>
          <w:sz w:val="32"/>
          <w:szCs w:val="32"/>
          <w:rtl w:val="true"/>
        </w:rPr>
        <w:t xml:space="preserve">ونظائره وأما ربطه على قلب العبد بالصبر فكقوله </w:t>
      </w:r>
      <w:r>
        <w:rPr>
          <w:rFonts w:cs="Arial" w:ascii="Arial" w:hAnsi="Arial"/>
          <w:sz w:val="32"/>
          <w:szCs w:val="32"/>
          <w:rtl w:val="true"/>
        </w:rPr>
        <w:t xml:space="preserve">( ^ </w:t>
      </w:r>
      <w:r>
        <w:rPr>
          <w:rFonts w:ascii="Arial" w:hAnsi="Arial" w:cs="Arial"/>
          <w:sz w:val="32"/>
          <w:sz w:val="32"/>
          <w:szCs w:val="32"/>
          <w:rtl w:val="true"/>
        </w:rPr>
        <w:t xml:space="preserve">وربطنا على قلوبهم إذ قاموا فقالوا ربنا رب السموات والأرض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أصبح فؤاد أم موسى فارغا إن كادت لتبدي به لولا أن ربطنا على قلبها </w:t>
      </w:r>
      <w:r>
        <w:rPr>
          <w:rFonts w:cs="Arial" w:ascii="Arial" w:hAnsi="Arial"/>
          <w:sz w:val="32"/>
          <w:szCs w:val="32"/>
          <w:rtl w:val="true"/>
        </w:rPr>
        <w:t xml:space="preserve">) </w:t>
      </w:r>
      <w:r>
        <w:rPr>
          <w:rFonts w:ascii="Arial" w:hAnsi="Arial" w:cs="Arial"/>
          <w:sz w:val="32"/>
          <w:sz w:val="32"/>
          <w:szCs w:val="32"/>
          <w:rtl w:val="true"/>
        </w:rPr>
        <w:t xml:space="preserve">والإنسان يسوغ له في الدعاء أن يقول اللهم اربط على قلبي ولا يحسن أن يقول اللهم اختم على قلب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رابع أنه سبحانه حيث يحكي أقوالهم أنه افتراه لا يجيبهم عليه هذا الجواب بل يجيبهم بأنه لو افتراه لم يملكوا له من الله شيئا بل كان يأخذه</w:t>
      </w:r>
      <w:r>
        <w:rPr>
          <w:rFonts w:cs="Arial" w:ascii="Arial" w:hAnsi="Arial"/>
          <w:sz w:val="32"/>
          <w:szCs w:val="32"/>
          <w:rtl w:val="true"/>
        </w:rPr>
        <w:br/>
        <w:br/>
      </w:r>
      <w:r>
        <w:rPr>
          <w:rFonts w:ascii="Arial" w:hAnsi="Arial" w:cs="Arial"/>
          <w:sz w:val="32"/>
          <w:sz w:val="32"/>
          <w:szCs w:val="32"/>
          <w:rtl w:val="true"/>
        </w:rPr>
        <w:t xml:space="preserve">ولا يقدرون على تخليصه كقوله </w:t>
      </w:r>
      <w:r>
        <w:rPr>
          <w:rFonts w:cs="Arial" w:ascii="Arial" w:hAnsi="Arial"/>
          <w:sz w:val="32"/>
          <w:szCs w:val="32"/>
          <w:rtl w:val="true"/>
        </w:rPr>
        <w:t xml:space="preserve">( ^ </w:t>
      </w:r>
      <w:r>
        <w:rPr>
          <w:rFonts w:ascii="Arial" w:hAnsi="Arial" w:cs="Arial"/>
          <w:sz w:val="32"/>
          <w:sz w:val="32"/>
          <w:szCs w:val="32"/>
          <w:rtl w:val="true"/>
        </w:rPr>
        <w:t xml:space="preserve">أم يقولون افتراه قل إن افتريته فلا تملكون لي من الله شيئا </w:t>
      </w:r>
      <w:r>
        <w:rPr>
          <w:rFonts w:cs="Arial" w:ascii="Arial" w:hAnsi="Arial"/>
          <w:sz w:val="32"/>
          <w:szCs w:val="32"/>
          <w:rtl w:val="true"/>
        </w:rPr>
        <w:t xml:space="preserve">) </w:t>
      </w:r>
      <w:r>
        <w:rPr>
          <w:rFonts w:ascii="Arial" w:hAnsi="Arial" w:cs="Arial"/>
          <w:sz w:val="32"/>
          <w:sz w:val="32"/>
          <w:szCs w:val="32"/>
          <w:rtl w:val="true"/>
        </w:rPr>
        <w:t xml:space="preserve">وتارة يجيبهم بالمطالبة بمعارضته بمثله أو شيء منه وتارة بإقامة الأدلة القاطعة على أنه الحق وأنهم هم الكاذبون المفترون وهذا هو الذي يحسن في جواب هذا السؤال لا مجرد الصبر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الخامس أن هذه الآية نظير ما نحن فيه وأنه لو شاء لما أقره ولا مكنه وتفسير القرآن بالقرآن من أبلغ التفاسي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سادس أنه لا دلالة في سياق الآية على الصبر بوجه ما لا بالمطابقة ولا التضمن ولا اللزوم فمن أين يعلم أنه أراد ذلك ولم يستمر هذا المعنى في غير هذا المعنى فيحمل عليه بخلاف كونه يحول بينه وبينه ولا يمكنه من الافتراء عليه فقد ذكره في مواضع السابع أنه سبحانه أخبر أنه لو شاء لما تلاه عليهم ولا أدراهم به وأن ذلك إنما هو بمشيئته وإذنه وعلمه كما قال تعالى </w:t>
      </w:r>
      <w:r>
        <w:rPr>
          <w:rFonts w:cs="Arial" w:ascii="Arial" w:hAnsi="Arial"/>
          <w:sz w:val="32"/>
          <w:szCs w:val="32"/>
          <w:rtl w:val="true"/>
        </w:rPr>
        <w:t xml:space="preserve">( ^ </w:t>
      </w:r>
      <w:r>
        <w:rPr>
          <w:rFonts w:ascii="Arial" w:hAnsi="Arial" w:cs="Arial"/>
          <w:sz w:val="32"/>
          <w:sz w:val="32"/>
          <w:szCs w:val="32"/>
          <w:rtl w:val="true"/>
        </w:rPr>
        <w:t xml:space="preserve">قل لو شاء الله ما تلوته عليكم ولا أدراكم به </w:t>
      </w:r>
      <w:r>
        <w:rPr>
          <w:rFonts w:cs="Arial" w:ascii="Arial" w:hAnsi="Arial"/>
          <w:sz w:val="32"/>
          <w:szCs w:val="32"/>
          <w:rtl w:val="true"/>
        </w:rPr>
        <w:t xml:space="preserve">) </w:t>
      </w:r>
      <w:r>
        <w:rPr>
          <w:rFonts w:ascii="Arial" w:hAnsi="Arial" w:cs="Arial"/>
          <w:sz w:val="32"/>
          <w:sz w:val="32"/>
          <w:szCs w:val="32"/>
          <w:rtl w:val="true"/>
        </w:rPr>
        <w:t xml:space="preserve">وهذا من أبلغ الحجج وأظهرها أي هذا الكلام ليس من قبلي ولا من عندي ولا أقدر أن أفتريه على الله ولو كان ذلك مقدورا لي لكان مقدورا لمن هو من أهل العلم والكتابة ومخالطة الناس والتعلم منهم ولكن الله بعثني به ولو شاء سبحانه لم ينزله ولم ييسره بلساني فلم يدعني أتلوه عليكم وإن أعلمكم به ألبتة لا على لساني ولا على لسان غيري ولكنه أوحاه إلي وأذن لي في تلاوته عليكم وأدراكم به بعد أن لم تكونوا دارين به فلو كان كذبا وافتراء كما تقولون لأمكن غيري أن يتلوه عليكم وتدرون به من جهته لأن الكذب لا يعجز عنه البشر وأنتم لم تدروا بهذا ولم تسمعوه إلا مني ولم تسمعوه من بشر غيري </w:t>
      </w:r>
      <w:r>
        <w:rPr>
          <w:rFonts w:cs="Arial" w:ascii="Arial" w:hAnsi="Arial"/>
          <w:sz w:val="32"/>
          <w:szCs w:val="32"/>
          <w:rtl w:val="true"/>
        </w:rPr>
        <w:t xml:space="preserve"># </w:t>
      </w:r>
      <w:r>
        <w:rPr>
          <w:rFonts w:ascii="Arial" w:hAnsi="Arial" w:cs="Arial"/>
          <w:sz w:val="32"/>
          <w:sz w:val="32"/>
          <w:szCs w:val="32"/>
          <w:rtl w:val="true"/>
        </w:rPr>
        <w:t xml:space="preserve">ثم أجاب عن سؤال مقدر وهو أنه تعلمه من غيره أو افتراه من تلقاء نفسه فقال </w:t>
      </w:r>
      <w:r>
        <w:rPr>
          <w:rFonts w:cs="Arial" w:ascii="Arial" w:hAnsi="Arial"/>
          <w:sz w:val="32"/>
          <w:szCs w:val="32"/>
          <w:rtl w:val="true"/>
        </w:rPr>
        <w:t xml:space="preserve">( ^ </w:t>
      </w:r>
      <w:r>
        <w:rPr>
          <w:rFonts w:ascii="Arial" w:hAnsi="Arial" w:cs="Arial"/>
          <w:sz w:val="32"/>
          <w:sz w:val="32"/>
          <w:szCs w:val="32"/>
          <w:rtl w:val="true"/>
        </w:rPr>
        <w:t xml:space="preserve">فقد لبثت فيكم عمرا من قبله </w:t>
      </w:r>
      <w:r>
        <w:rPr>
          <w:rFonts w:cs="Arial" w:ascii="Arial" w:hAnsi="Arial"/>
          <w:sz w:val="32"/>
          <w:szCs w:val="32"/>
          <w:rtl w:val="true"/>
        </w:rPr>
        <w:t xml:space="preserve">) </w:t>
      </w:r>
      <w:r>
        <w:rPr>
          <w:rFonts w:ascii="Arial" w:hAnsi="Arial" w:cs="Arial"/>
          <w:sz w:val="32"/>
          <w:sz w:val="32"/>
          <w:szCs w:val="32"/>
          <w:rtl w:val="true"/>
        </w:rPr>
        <w:t>تعلمون حالي ولا يخفى عليكم سيري ومدخلي ومخرجي وصدقي وأمانتي ومن هذا لم أتمكن من قول شيء منه ألبتة ولا كان لي به علم ولا ببعضه ثم أتيتكم به وهلة من غير تعمل ولا تعلم ولا معاناة للأسباب التي أتمكن بها منه ولا من بعضه وهذا من أظهر الأدلة وأبين البراهين أنه من عند الله أوحاه إلي وأنزله علي ولو شاء ما فعل فلم يمكني من تلاوته ولا أمكنكم من العلم به بل مكنني من تلاوته ومكنكم من العلم به فلم تكونوا عالمين به ولا ببعضه ولم أكن قبل أن يوحى إلي تاليا له ولا لبعضه</w:t>
      </w:r>
      <w:r>
        <w:rPr>
          <w:rFonts w:cs="Arial" w:ascii="Arial" w:hAnsi="Arial"/>
          <w:sz w:val="32"/>
          <w:szCs w:val="32"/>
          <w:rtl w:val="true"/>
        </w:rPr>
        <w:br/>
        <w:br/>
      </w:r>
      <w:r>
        <w:rPr>
          <w:rFonts w:ascii="Arial" w:hAnsi="Arial" w:cs="Arial"/>
          <w:sz w:val="32"/>
          <w:sz w:val="32"/>
          <w:szCs w:val="32"/>
          <w:rtl w:val="true"/>
        </w:rPr>
        <w:t xml:space="preserve">فتأمل صحة هذا الدليل وحسن تأليفه وظهور دلال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 هذا قوله سبحانه </w:t>
      </w:r>
      <w:r>
        <w:rPr>
          <w:rFonts w:cs="Arial" w:ascii="Arial" w:hAnsi="Arial"/>
          <w:sz w:val="32"/>
          <w:szCs w:val="32"/>
          <w:rtl w:val="true"/>
        </w:rPr>
        <w:t xml:space="preserve">( ^ </w:t>
      </w:r>
      <w:r>
        <w:rPr>
          <w:rFonts w:ascii="Arial" w:hAnsi="Arial" w:cs="Arial"/>
          <w:sz w:val="32"/>
          <w:sz w:val="32"/>
          <w:szCs w:val="32"/>
          <w:rtl w:val="true"/>
        </w:rPr>
        <w:t xml:space="preserve">ولئن شئنا لنذهبن بالذي أوحينا إليك ثم لا تجد لك به علينا وكيلا </w:t>
      </w:r>
      <w:r>
        <w:rPr>
          <w:rFonts w:cs="Arial" w:ascii="Arial" w:hAnsi="Arial"/>
          <w:sz w:val="32"/>
          <w:szCs w:val="32"/>
          <w:rtl w:val="true"/>
        </w:rPr>
        <w:t xml:space="preserve">) </w:t>
      </w:r>
      <w:r>
        <w:rPr>
          <w:rFonts w:ascii="Arial" w:hAnsi="Arial" w:cs="Arial"/>
          <w:sz w:val="32"/>
          <w:sz w:val="32"/>
          <w:szCs w:val="32"/>
          <w:rtl w:val="true"/>
        </w:rPr>
        <w:t xml:space="preserve">وهذا هو المناسب لقوله </w:t>
      </w:r>
      <w:r>
        <w:rPr>
          <w:rFonts w:cs="Arial" w:ascii="Arial" w:hAnsi="Arial"/>
          <w:sz w:val="32"/>
          <w:szCs w:val="32"/>
          <w:rtl w:val="true"/>
        </w:rPr>
        <w:t xml:space="preserve">( ^ </w:t>
      </w:r>
      <w:r>
        <w:rPr>
          <w:rFonts w:ascii="Arial" w:hAnsi="Arial" w:cs="Arial"/>
          <w:sz w:val="32"/>
          <w:sz w:val="32"/>
          <w:szCs w:val="32"/>
          <w:rtl w:val="true"/>
        </w:rPr>
        <w:t xml:space="preserve">أم يقولون افترى على الله كذبا فإن يشأ الله يختم على قلبك </w:t>
      </w:r>
      <w:r>
        <w:rPr>
          <w:rFonts w:cs="Arial" w:ascii="Arial" w:hAnsi="Arial"/>
          <w:sz w:val="32"/>
          <w:szCs w:val="32"/>
          <w:rtl w:val="true"/>
        </w:rPr>
        <w:t xml:space="preserve">) </w:t>
      </w:r>
      <w:r>
        <w:rPr>
          <w:rFonts w:ascii="Arial" w:hAnsi="Arial" w:cs="Arial"/>
          <w:sz w:val="32"/>
          <w:sz w:val="32"/>
          <w:szCs w:val="32"/>
          <w:rtl w:val="true"/>
        </w:rPr>
        <w:t xml:space="preserve">ولقوله </w:t>
      </w:r>
      <w:r>
        <w:rPr>
          <w:rFonts w:cs="Arial" w:ascii="Arial" w:hAnsi="Arial"/>
          <w:sz w:val="32"/>
          <w:szCs w:val="32"/>
          <w:rtl w:val="true"/>
        </w:rPr>
        <w:t xml:space="preserve">( ^ </w:t>
      </w:r>
      <w:r>
        <w:rPr>
          <w:rFonts w:ascii="Arial" w:hAnsi="Arial" w:cs="Arial"/>
          <w:sz w:val="32"/>
          <w:sz w:val="32"/>
          <w:szCs w:val="32"/>
          <w:rtl w:val="true"/>
        </w:rPr>
        <w:t xml:space="preserve">ولو تقول علينا بعض الأقاويل لأخذنا منه باليمين </w:t>
      </w:r>
      <w:r>
        <w:rPr>
          <w:rFonts w:cs="Arial" w:ascii="Arial" w:hAnsi="Arial"/>
          <w:sz w:val="32"/>
          <w:szCs w:val="32"/>
          <w:rtl w:val="true"/>
        </w:rPr>
        <w:t xml:space="preserve">) </w:t>
      </w:r>
      <w:r>
        <w:rPr>
          <w:rFonts w:ascii="Arial" w:hAnsi="Arial" w:cs="Arial"/>
          <w:sz w:val="32"/>
          <w:sz w:val="32"/>
          <w:szCs w:val="32"/>
          <w:rtl w:val="true"/>
        </w:rPr>
        <w:t xml:space="preserve">وبرهان مستقل مذكور في القرآن على وجوه متعددة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من أن مثل هذا التركيب إنما جاء في القرآن للنفي لا للإثبات كقوله تعالى </w:t>
      </w:r>
      <w:r>
        <w:rPr>
          <w:rFonts w:cs="Arial" w:ascii="Arial" w:hAnsi="Arial"/>
          <w:sz w:val="32"/>
          <w:szCs w:val="32"/>
          <w:rtl w:val="true"/>
        </w:rPr>
        <w:t xml:space="preserve">( ^ </w:t>
      </w:r>
      <w:r>
        <w:rPr>
          <w:rFonts w:ascii="Arial" w:hAnsi="Arial" w:cs="Arial"/>
          <w:sz w:val="32"/>
          <w:sz w:val="32"/>
          <w:szCs w:val="32"/>
          <w:rtl w:val="true"/>
        </w:rPr>
        <w:t xml:space="preserve">ولئن شئنا لنذهبن بالذي أوحينا إليك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إن يشأ يذهبكم أيها الناس ويأت بآخري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إن يشأ يسكن الريح فيظللن رواكد على ظهره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إن نشأ نخسف بهم الأرض أو نسقط عليهم كسفا من السماء </w:t>
      </w:r>
      <w:r>
        <w:rPr>
          <w:rFonts w:cs="Arial" w:ascii="Arial" w:hAnsi="Arial"/>
          <w:sz w:val="32"/>
          <w:szCs w:val="32"/>
          <w:rtl w:val="true"/>
        </w:rPr>
        <w:t xml:space="preserve">) </w:t>
      </w:r>
      <w:r>
        <w:rPr>
          <w:rFonts w:ascii="Arial" w:hAnsi="Arial" w:cs="Arial"/>
          <w:sz w:val="32"/>
          <w:sz w:val="32"/>
          <w:szCs w:val="32"/>
          <w:rtl w:val="true"/>
        </w:rPr>
        <w:t xml:space="preserve">ونظائره لم يأت إلا فيما كان ما بعد فعل المشيئة منفي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تاسع أن الختم على القلب لا يستلزم الصبر بل قد يختم على قلب العبد ويسلبه صبره بل إذا ختم على القلب زال الصبر وضعف بخلاف الربط على القلب فإنه يستلزم الصبر كما قال تعالى </w:t>
      </w:r>
      <w:r>
        <w:rPr>
          <w:rFonts w:cs="Arial" w:ascii="Arial" w:hAnsi="Arial"/>
          <w:sz w:val="32"/>
          <w:szCs w:val="32"/>
          <w:rtl w:val="true"/>
        </w:rPr>
        <w:t xml:space="preserve">( ^ </w:t>
      </w:r>
      <w:r>
        <w:rPr>
          <w:rFonts w:ascii="Arial" w:hAnsi="Arial" w:cs="Arial"/>
          <w:sz w:val="32"/>
          <w:sz w:val="32"/>
          <w:szCs w:val="32"/>
          <w:rtl w:val="true"/>
        </w:rPr>
        <w:t xml:space="preserve">وينزل عليكم من السماء ماء ليطهركم به ويذهب عنكم رجز الشيطان وليربط على قلوبكم </w:t>
      </w:r>
      <w:r>
        <w:rPr>
          <w:rFonts w:cs="Arial" w:ascii="Arial" w:hAnsi="Arial"/>
          <w:sz w:val="32"/>
          <w:szCs w:val="32"/>
          <w:rtl w:val="true"/>
        </w:rPr>
        <w:t xml:space="preserve">) </w:t>
      </w:r>
      <w:r>
        <w:rPr>
          <w:rFonts w:ascii="Arial" w:hAnsi="Arial" w:cs="Arial"/>
          <w:sz w:val="32"/>
          <w:sz w:val="32"/>
          <w:szCs w:val="32"/>
          <w:rtl w:val="true"/>
        </w:rPr>
        <w:t xml:space="preserve">ومعنى الربط في اللغة الشد ولهذا يقال لكل من صبر على أمر ربط قلبه كأنه حبس قلبه عن الاضطراب ومنه يقال هو رابط الجأش وقد طن الواحدي أن على زائدة والمعنى يربط قلوبكم وليس كما ظن بل بين ربط الشيء والربط عليه فرق ظاهر فإنه يقال ربط الفرس والدابة ولا يقال ربط عليها فإذا أحاط الربط بالشيء وعمه قيل ربط عليه كأنه أحاط عليه بالربط فلهذا قيل ربط على قلبه وكان أحسن من أن يقال ربط قلبه والمقصود أن هذا الربط يكون معه الصبر أشد وأثبت بخلاف الخت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عاشر أن الختم هو شد القلب حتى لا يشعر ولا يفهم فهو مانع يمنع العلم والتقصد والنبي كان يعلم قول أعدائه أنه افترى القرآن ويشعر به فلم يجعل الله على قلبه مانعا من شعوره بذلك وعلمه به فإذا قيل الأمر كذلك ولكن جعل الله على قلبه مانعا من الأذى بقولهم</w:t>
      </w:r>
      <w:r>
        <w:rPr>
          <w:rFonts w:cs="Arial" w:ascii="Arial" w:hAnsi="Arial"/>
          <w:sz w:val="32"/>
          <w:szCs w:val="32"/>
          <w:rtl w:val="true"/>
        </w:rPr>
        <w:br/>
        <w:br/>
      </w:r>
      <w:r>
        <w:rPr>
          <w:rFonts w:ascii="Arial" w:hAnsi="Arial" w:cs="Arial"/>
          <w:sz w:val="32"/>
          <w:sz w:val="32"/>
          <w:szCs w:val="32"/>
          <w:rtl w:val="true"/>
        </w:rPr>
        <w:t xml:space="preserve">قيل هذا أولى أن يسمى ختما وقد كان يؤذيه قولهم ويحزنهم كما قال تعالى </w:t>
      </w:r>
      <w:r>
        <w:rPr>
          <w:rFonts w:cs="Arial" w:ascii="Arial" w:hAnsi="Arial"/>
          <w:sz w:val="32"/>
          <w:szCs w:val="32"/>
          <w:rtl w:val="true"/>
        </w:rPr>
        <w:t xml:space="preserve">( ^ </w:t>
      </w:r>
      <w:r>
        <w:rPr>
          <w:rFonts w:ascii="Arial" w:hAnsi="Arial" w:cs="Arial"/>
          <w:sz w:val="32"/>
          <w:sz w:val="32"/>
          <w:szCs w:val="32"/>
          <w:rtl w:val="true"/>
        </w:rPr>
        <w:t xml:space="preserve">قد نعلم أنه ليحزنك الذي يقولون </w:t>
      </w:r>
      <w:r>
        <w:rPr>
          <w:rFonts w:cs="Arial" w:ascii="Arial" w:hAnsi="Arial"/>
          <w:sz w:val="32"/>
          <w:szCs w:val="32"/>
          <w:rtl w:val="true"/>
        </w:rPr>
        <w:t xml:space="preserve">) </w:t>
      </w:r>
      <w:r>
        <w:rPr>
          <w:rFonts w:ascii="Arial" w:hAnsi="Arial" w:cs="Arial"/>
          <w:sz w:val="32"/>
          <w:sz w:val="32"/>
          <w:szCs w:val="32"/>
          <w:rtl w:val="true"/>
        </w:rPr>
        <w:t xml:space="preserve">وكان وصول هذا الأذى إليه من كرامة الله له فإنه لم يؤذ نبي ما أوذي فالقول في الآية هو قول قتادة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أن القرآن تذكرة للمتقين يتذكر به المتقي فيبصر ما ينفعه فيأتيه وما يضره فيجتنبه ويتذكر به أسماء الرب تعالى وصفاته وأفعاله فيؤمن ويتذكر به ثوابه وعقابه ووعيده وأمره ونهيه وآياته في أوليائه وأعدائه ونفسه وما يزكيها ويطهرها ويعليها وما يدسيها ويخفيها ويحقرها ويذكر به علم المبدأ والمعاد والجنة والنار وعلم الخير والشر فهو التذكرة على الحقيقة تذكرة حجة للعالمين ومنفعة وهداية للمتعلم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قال سبحانه </w:t>
      </w:r>
      <w:r>
        <w:rPr>
          <w:rFonts w:cs="Arial" w:ascii="Arial" w:hAnsi="Arial"/>
          <w:sz w:val="32"/>
          <w:szCs w:val="32"/>
          <w:rtl w:val="true"/>
        </w:rPr>
        <w:t xml:space="preserve">( ^ </w:t>
      </w:r>
      <w:r>
        <w:rPr>
          <w:rFonts w:ascii="Arial" w:hAnsi="Arial" w:cs="Arial"/>
          <w:sz w:val="32"/>
          <w:sz w:val="32"/>
          <w:szCs w:val="32"/>
          <w:rtl w:val="true"/>
        </w:rPr>
        <w:t xml:space="preserve">وإنا لنعلم أن منكم مكذبين </w:t>
      </w:r>
      <w:r>
        <w:rPr>
          <w:rFonts w:cs="Arial" w:ascii="Arial" w:hAnsi="Arial"/>
          <w:sz w:val="32"/>
          <w:szCs w:val="32"/>
          <w:rtl w:val="true"/>
        </w:rPr>
        <w:t xml:space="preserve">) </w:t>
      </w:r>
      <w:r>
        <w:rPr>
          <w:rFonts w:ascii="Arial" w:hAnsi="Arial" w:cs="Arial"/>
          <w:sz w:val="32"/>
          <w:sz w:val="32"/>
          <w:szCs w:val="32"/>
          <w:rtl w:val="true"/>
        </w:rPr>
        <w:t xml:space="preserve">أي لا يخفون علينا فسنجازيهم بتكذيبهم </w:t>
      </w:r>
      <w:r>
        <w:rPr>
          <w:rFonts w:cs="Arial" w:ascii="Arial" w:hAnsi="Arial"/>
          <w:sz w:val="32"/>
          <w:szCs w:val="32"/>
          <w:rtl w:val="true"/>
        </w:rPr>
        <w:t xml:space="preserve"># </w:t>
      </w:r>
      <w:r>
        <w:rPr>
          <w:rFonts w:ascii="Arial" w:hAnsi="Arial" w:cs="Arial"/>
          <w:sz w:val="32"/>
          <w:sz w:val="32"/>
          <w:szCs w:val="32"/>
          <w:rtl w:val="true"/>
        </w:rPr>
        <w:t xml:space="preserve">ثم أخبر سبحانه أن رسوله وكلامه حسرة على الكافرين إذا عاينوا حقيقة ما أخبر به كان تكذيبهم عليهم من أعظم الحسرات حين لا ينفعهم التحسر وهكذا كل من كذب بحق وصدق بباطل فإنه إذا انكشف له حقيقة ما كذب به وصدق به كان تكذيبه وتصديقه حسرة عليه كمن فرط فيما ينفعه وقت تحصيله حتى إذا اشتدت حاجته إليه وعاين فوز المحصلين صار تفريطه عليه حسر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أن القرآن والرسول حق اليقين فقيل هو من باب إضافة الموصوف إلى صفته أي الحق اليقين نحو مسجد الجامع وصلاة الأولى وهذا موضع يحتاج إلى تحقيق فنقول وبالله التوفي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ذكر الله سبحانه في كتابه مراتب اليقين وهي ثلاثة حق اليقين وعلم اليقين وعين اليقين كما قال تعالى </w:t>
      </w:r>
      <w:r>
        <w:rPr>
          <w:rFonts w:cs="Arial" w:ascii="Arial" w:hAnsi="Arial"/>
          <w:sz w:val="32"/>
          <w:szCs w:val="32"/>
          <w:rtl w:val="true"/>
        </w:rPr>
        <w:t xml:space="preserve">( ^ </w:t>
      </w:r>
      <w:r>
        <w:rPr>
          <w:rFonts w:ascii="Arial" w:hAnsi="Arial" w:cs="Arial"/>
          <w:sz w:val="32"/>
          <w:sz w:val="32"/>
          <w:szCs w:val="32"/>
          <w:rtl w:val="true"/>
        </w:rPr>
        <w:t xml:space="preserve">كلا لو تعلمون علم اليقين لترون الجحيم ثم لترونها عين اليقين </w:t>
      </w:r>
      <w:r>
        <w:rPr>
          <w:rFonts w:cs="Arial" w:ascii="Arial" w:hAnsi="Arial"/>
          <w:sz w:val="32"/>
          <w:szCs w:val="32"/>
          <w:rtl w:val="true"/>
        </w:rPr>
        <w:t xml:space="preserve">) </w:t>
      </w:r>
      <w:r>
        <w:rPr>
          <w:rFonts w:ascii="Arial" w:hAnsi="Arial" w:cs="Arial"/>
          <w:sz w:val="32"/>
          <w:sz w:val="32"/>
          <w:szCs w:val="32"/>
          <w:rtl w:val="true"/>
        </w:rPr>
        <w:t>فهذه ثلاث مراتب لليقين أولها علمه وهو التصديق التام به بحيث لا يعرض له شك ولا شبهة تقدح في تصديقه كعلم اليقين بالجنة مثلا وتيقنهم أنها دار المتقين ومقر المؤمنين فهذه مرتبة العلم كيقينهم أن الرسل أخبروا بها عن الله وتيقنهم صدق المخبر</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المرتبة الثانية عين اليقين وهي مرتبة الرؤية والمشاهدة كما قال تعالى </w:t>
      </w:r>
      <w:r>
        <w:rPr>
          <w:rFonts w:cs="Arial" w:ascii="Arial" w:hAnsi="Arial"/>
          <w:sz w:val="32"/>
          <w:szCs w:val="32"/>
          <w:rtl w:val="true"/>
        </w:rPr>
        <w:t xml:space="preserve">( ^ </w:t>
      </w:r>
      <w:r>
        <w:rPr>
          <w:rFonts w:ascii="Arial" w:hAnsi="Arial" w:cs="Arial"/>
          <w:sz w:val="32"/>
          <w:sz w:val="32"/>
          <w:szCs w:val="32"/>
          <w:rtl w:val="true"/>
        </w:rPr>
        <w:t xml:space="preserve">ثم لترونها عين اليقين </w:t>
      </w:r>
      <w:r>
        <w:rPr>
          <w:rFonts w:cs="Arial" w:ascii="Arial" w:hAnsi="Arial"/>
          <w:sz w:val="32"/>
          <w:szCs w:val="32"/>
          <w:rtl w:val="true"/>
        </w:rPr>
        <w:t xml:space="preserve">) </w:t>
      </w:r>
      <w:r>
        <w:rPr>
          <w:rFonts w:ascii="Arial" w:hAnsi="Arial" w:cs="Arial"/>
          <w:sz w:val="32"/>
          <w:sz w:val="32"/>
          <w:szCs w:val="32"/>
          <w:rtl w:val="true"/>
        </w:rPr>
        <w:t xml:space="preserve">وبين هذه المرتبة والتي قبلها فرق ما بين العلم والمشاهدة فاليقين للسمع وعين اليقين للبصر وفي المسند للإمام أحمد مرفوعا ليس الخبر كالمعاين وهذه المرتبة هي التي سألها إبراهيم الخليل ربه أن يريه كيف يحيي الموت ليحصل له مع علم اليقين عين اليقين فكان سؤاله زيادة لنفسه وطمأنينة لقلبه فيسكن القلب عند المعاينة ويطمئن لقطع المسافة التي بين الخبر والعيان وعلى هذه المسافة أطلق النبي لفظ الشك حيث قال نحن أحق بالشك من إبراهيم ومعاذ الله أن يكون هناك شك ولا من إبراهيم وإنما هو عين بعد علم وشهود بعد خبر معاينة بعد سما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مرتبة الثالثة مرتبة حق اليقين وهي مباشرة الشيء بالاحساس به كما إذا أدخلوا الجنة وتمتعوا بما فيها فهم في الدنيا في مرتبة علم اليقين وفي الموقف حين نزلف ونقرب منهم حتى يعاينوها في مرتبة عين اليقين وإذا دخلوها وباشروا نعيمها في مرتبة حق اليقين ومباشرة المعلوم تارة يكون بالحواس الظاهرة وتارة يكون بالقلب فلهذا قال </w:t>
      </w:r>
      <w:r>
        <w:rPr>
          <w:rFonts w:cs="Arial" w:ascii="Arial" w:hAnsi="Arial"/>
          <w:sz w:val="32"/>
          <w:szCs w:val="32"/>
          <w:rtl w:val="true"/>
        </w:rPr>
        <w:t xml:space="preserve">( ^ </w:t>
      </w:r>
      <w:r>
        <w:rPr>
          <w:rFonts w:ascii="Arial" w:hAnsi="Arial" w:cs="Arial"/>
          <w:sz w:val="32"/>
          <w:sz w:val="32"/>
          <w:szCs w:val="32"/>
          <w:rtl w:val="true"/>
        </w:rPr>
        <w:t xml:space="preserve">وإنه لحق اليقين </w:t>
      </w:r>
      <w:r>
        <w:rPr>
          <w:rFonts w:cs="Arial" w:ascii="Arial" w:hAnsi="Arial"/>
          <w:sz w:val="32"/>
          <w:szCs w:val="32"/>
          <w:rtl w:val="true"/>
        </w:rPr>
        <w:t xml:space="preserve">) </w:t>
      </w:r>
      <w:r>
        <w:rPr>
          <w:rFonts w:ascii="Arial" w:hAnsi="Arial" w:cs="Arial"/>
          <w:sz w:val="32"/>
          <w:sz w:val="32"/>
          <w:szCs w:val="32"/>
          <w:rtl w:val="true"/>
        </w:rPr>
        <w:t xml:space="preserve">فإن القلب يباشر الإيمان به ويخالطه كما يباشر بالحواس ما يتعلق بها فحينئذ يخالط بشاشته القلوب ويبقى لها حق اليقين وهذه أعلى مراتب الإيمان وهي الصديقية التي تتفاوت فيها مراتب المؤمنين </w:t>
      </w:r>
      <w:r>
        <w:rPr>
          <w:rFonts w:cs="Arial" w:ascii="Arial" w:hAnsi="Arial"/>
          <w:sz w:val="32"/>
          <w:szCs w:val="32"/>
          <w:rtl w:val="true"/>
        </w:rPr>
        <w:t xml:space="preserve"># </w:t>
      </w:r>
      <w:r>
        <w:rPr>
          <w:rFonts w:ascii="Arial" w:hAnsi="Arial" w:cs="Arial"/>
          <w:sz w:val="32"/>
          <w:sz w:val="32"/>
          <w:szCs w:val="32"/>
          <w:rtl w:val="true"/>
        </w:rPr>
        <w:t>وقد ضرب بعض العلماء للمراتب الثلاثة مثالا فقال إذا قال لك من تجزم بصدقه عندي عسل أريد أن أطعمك منه فصدقته كان ذلك علم يقين فإذا أحضره بين يديك صار ذلك عين اليقين فإذا ذقته صار ذلك حق اليقين وعلى هذا فليست هذه الاضافة من باب إضافة الموصوف إلى صفته بل من إضافة الجنس إلى نوعه إن العلم والعين والحق أعم من كونها يقينا فأضيف العام إلى الخاص مثل بعض المتاع وكل الدراهم ولما كان المضاف والمضاف إليه في هذا الباب يصدقان على ذات واحدة بخلاف قولك دار عمرو وثوب زيد ظن من ظن أنها من إضافة الموصوف إلى صفته وليس كذلك بل هي من باب إضافة</w:t>
      </w:r>
      <w:r>
        <w:rPr>
          <w:rFonts w:cs="Arial" w:ascii="Arial" w:hAnsi="Arial"/>
          <w:sz w:val="32"/>
          <w:szCs w:val="32"/>
          <w:rtl w:val="true"/>
        </w:rPr>
        <w:br/>
        <w:br/>
      </w:r>
      <w:r>
        <w:rPr>
          <w:rFonts w:ascii="Arial" w:hAnsi="Arial" w:cs="Arial"/>
          <w:sz w:val="32"/>
          <w:sz w:val="32"/>
          <w:szCs w:val="32"/>
          <w:rtl w:val="true"/>
        </w:rPr>
        <w:t xml:space="preserve">الجنس إلى نوعه كثوب خز وخاتم فضة فالمضاف إليه قد يكون مغايرا للمضاف لا يصدقان على ذات واحدة وقد يجانسه فيصدقان على مسمى واحد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ختم السورة بقوله </w:t>
      </w:r>
      <w:r>
        <w:rPr>
          <w:rFonts w:cs="Arial" w:ascii="Arial" w:hAnsi="Arial"/>
          <w:sz w:val="32"/>
          <w:szCs w:val="32"/>
          <w:rtl w:val="true"/>
        </w:rPr>
        <w:t xml:space="preserve">( ^ </w:t>
      </w:r>
      <w:r>
        <w:rPr>
          <w:rFonts w:ascii="Arial" w:hAnsi="Arial" w:cs="Arial"/>
          <w:sz w:val="32"/>
          <w:sz w:val="32"/>
          <w:szCs w:val="32"/>
          <w:rtl w:val="true"/>
        </w:rPr>
        <w:t xml:space="preserve">فسبح باسم ربك العظيم </w:t>
      </w:r>
      <w:r>
        <w:rPr>
          <w:rFonts w:cs="Arial" w:ascii="Arial" w:hAnsi="Arial"/>
          <w:sz w:val="32"/>
          <w:szCs w:val="32"/>
          <w:rtl w:val="true"/>
        </w:rPr>
        <w:t xml:space="preserve">) </w:t>
      </w:r>
      <w:r>
        <w:rPr>
          <w:rFonts w:ascii="Arial" w:hAnsi="Arial" w:cs="Arial"/>
          <w:sz w:val="32"/>
          <w:sz w:val="32"/>
          <w:szCs w:val="32"/>
          <w:rtl w:val="true"/>
        </w:rPr>
        <w:t xml:space="preserve">وهي جديرة بهذه الخاتمة لما تضمنته من الاخبار عن عظمة الرب تعالى وجلاله وذكر عظم ملكه وجريان حكمه بالعدل على عباده في الدنيا والآخرة وذكر عظمته تعالى في إرسال رسوله وإنزال كتابه وأنه تعالى أعظم وأجل وأكبر عند أهل سمواته والمؤمنين من عباده من أن يقر كذبا متقولا عليه مفترى عليه يبدل دينه وينسخ شرائعه ويقتل عباده ويخبر عنه بما لا حقيقة له وهو سبحانه مع ذلك يؤيده وينصره ويجيب دعواته ويأخذ أعداءه ويرفع قدره ويعلي ذكره فهو سبحانه العظيم الذي تأبى عظمته أن يفعل ذلك بمن أتى بأقبح أنواع الكذب والظلم فسبحان ربنا العظيم وتعالى عما ينسبه إليه الجاهلون علوا كبير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عز وجل </w:t>
      </w:r>
      <w:r>
        <w:rPr>
          <w:rFonts w:cs="Arial" w:ascii="Arial" w:hAnsi="Arial"/>
          <w:sz w:val="32"/>
          <w:szCs w:val="32"/>
          <w:rtl w:val="true"/>
        </w:rPr>
        <w:t xml:space="preserve">( ^ </w:t>
      </w:r>
      <w:r>
        <w:rPr>
          <w:rFonts w:ascii="Arial" w:hAnsi="Arial" w:cs="Arial"/>
          <w:sz w:val="32"/>
          <w:sz w:val="32"/>
          <w:szCs w:val="32"/>
          <w:rtl w:val="true"/>
        </w:rPr>
        <w:t xml:space="preserve">فلا أقسم برب المشارق والمغارب إنا لقادرون على أن نبدل خيرا منهم وما نحن بمسبوقين </w:t>
      </w:r>
      <w:r>
        <w:rPr>
          <w:rFonts w:cs="Arial" w:ascii="Arial" w:hAnsi="Arial"/>
          <w:sz w:val="32"/>
          <w:szCs w:val="32"/>
          <w:rtl w:val="true"/>
        </w:rPr>
        <w:t xml:space="preserve">) </w:t>
      </w:r>
      <w:r>
        <w:rPr>
          <w:rFonts w:ascii="Arial" w:hAnsi="Arial" w:cs="Arial"/>
          <w:sz w:val="32"/>
          <w:sz w:val="32"/>
          <w:szCs w:val="32"/>
          <w:rtl w:val="true"/>
        </w:rPr>
        <w:t xml:space="preserve">أقسم سبحانه برب المشارق والمغارب وهي إما مشارق النجوم ومغاربها أو مشارق الشمس ومغاربها وأن كل موضع من الجهة مشرق ومغرب فكذلك جمع في موضع وأفرد في موضع وثنى في موضع آخر فقال </w:t>
      </w:r>
      <w:r>
        <w:rPr>
          <w:rFonts w:cs="Arial" w:ascii="Arial" w:hAnsi="Arial"/>
          <w:sz w:val="32"/>
          <w:szCs w:val="32"/>
          <w:rtl w:val="true"/>
        </w:rPr>
        <w:t xml:space="preserve">( ^ </w:t>
      </w:r>
      <w:r>
        <w:rPr>
          <w:rFonts w:ascii="Arial" w:hAnsi="Arial" w:cs="Arial"/>
          <w:sz w:val="32"/>
          <w:sz w:val="32"/>
          <w:szCs w:val="32"/>
          <w:rtl w:val="true"/>
        </w:rPr>
        <w:t xml:space="preserve">رب المشرقين ورب المغربين </w:t>
      </w:r>
      <w:r>
        <w:rPr>
          <w:rFonts w:cs="Arial" w:ascii="Arial" w:hAnsi="Arial"/>
          <w:sz w:val="32"/>
          <w:szCs w:val="32"/>
          <w:rtl w:val="true"/>
        </w:rPr>
        <w:t xml:space="preserve">) </w:t>
      </w:r>
      <w:r>
        <w:rPr>
          <w:rFonts w:ascii="Arial" w:hAnsi="Arial" w:cs="Arial"/>
          <w:sz w:val="32"/>
          <w:sz w:val="32"/>
          <w:szCs w:val="32"/>
          <w:rtl w:val="true"/>
        </w:rPr>
        <w:t xml:space="preserve">فقيل هما مشرقا الصيف والشتاء وجاء في كل موضع ما يناسبه فجاء في سورة الرحمن </w:t>
      </w:r>
      <w:r>
        <w:rPr>
          <w:rFonts w:cs="Arial" w:ascii="Arial" w:hAnsi="Arial"/>
          <w:sz w:val="32"/>
          <w:szCs w:val="32"/>
          <w:rtl w:val="true"/>
        </w:rPr>
        <w:t xml:space="preserve">( ^ </w:t>
      </w:r>
      <w:r>
        <w:rPr>
          <w:rFonts w:ascii="Arial" w:hAnsi="Arial" w:cs="Arial"/>
          <w:sz w:val="32"/>
          <w:sz w:val="32"/>
          <w:szCs w:val="32"/>
          <w:rtl w:val="true"/>
        </w:rPr>
        <w:t xml:space="preserve">رب المشرقين ورب المغربين </w:t>
      </w:r>
      <w:r>
        <w:rPr>
          <w:rFonts w:cs="Arial" w:ascii="Arial" w:hAnsi="Arial"/>
          <w:sz w:val="32"/>
          <w:szCs w:val="32"/>
          <w:rtl w:val="true"/>
        </w:rPr>
        <w:t xml:space="preserve">) </w:t>
      </w:r>
      <w:r>
        <w:rPr>
          <w:rFonts w:ascii="Arial" w:hAnsi="Arial" w:cs="Arial"/>
          <w:sz w:val="32"/>
          <w:sz w:val="32"/>
          <w:szCs w:val="32"/>
          <w:rtl w:val="true"/>
        </w:rPr>
        <w:t xml:space="preserve">لأنها سورة ذكرت فيها المزدوجات فذكر فيها الخلق والتعليم والشمس والقمر والنجوم والشجر والسماء والأرض والحب والثمر والجن والإنس ومادة أبي البشر وأبي الجن والبحرين والجنة والنار وقسم الجنة إلى جنتين عاليتين وجنتين دونهما وأخبر أن في كل جنة عينين فناسب كل المناسبة أن يذكر المشرقين والمغربين </w:t>
      </w:r>
      <w:r>
        <w:rPr>
          <w:rFonts w:cs="Arial" w:ascii="Arial" w:hAnsi="Arial"/>
          <w:sz w:val="32"/>
          <w:szCs w:val="32"/>
          <w:rtl w:val="true"/>
        </w:rPr>
        <w:t xml:space="preserve"># </w:t>
      </w:r>
      <w:r>
        <w:rPr>
          <w:rFonts w:ascii="Arial" w:hAnsi="Arial" w:cs="Arial"/>
          <w:sz w:val="32"/>
          <w:sz w:val="32"/>
          <w:szCs w:val="32"/>
          <w:rtl w:val="true"/>
        </w:rPr>
        <w:t xml:space="preserve">وأما سورة </w:t>
      </w:r>
      <w:r>
        <w:rPr>
          <w:rFonts w:cs="Arial" w:ascii="Arial" w:hAnsi="Arial"/>
          <w:sz w:val="32"/>
          <w:szCs w:val="32"/>
          <w:rtl w:val="true"/>
        </w:rPr>
        <w:t xml:space="preserve">( ^ </w:t>
      </w:r>
      <w:r>
        <w:rPr>
          <w:rFonts w:ascii="Arial" w:hAnsi="Arial" w:cs="Arial"/>
          <w:sz w:val="32"/>
          <w:sz w:val="32"/>
          <w:szCs w:val="32"/>
          <w:rtl w:val="true"/>
        </w:rPr>
        <w:t xml:space="preserve">سأل سائل </w:t>
      </w:r>
      <w:r>
        <w:rPr>
          <w:rFonts w:cs="Arial" w:ascii="Arial" w:hAnsi="Arial"/>
          <w:sz w:val="32"/>
          <w:szCs w:val="32"/>
          <w:rtl w:val="true"/>
        </w:rPr>
        <w:t xml:space="preserve">) </w:t>
      </w:r>
      <w:r>
        <w:rPr>
          <w:rFonts w:ascii="Arial" w:hAnsi="Arial" w:cs="Arial"/>
          <w:sz w:val="32"/>
          <w:sz w:val="32"/>
          <w:szCs w:val="32"/>
          <w:rtl w:val="true"/>
        </w:rPr>
        <w:t>فإنه أقسم سبحانه على عموم قدرته وكمالها وصحة تعلقها بإعادتهم بعد العدم فذكر المشارق والمغارب بلفظ الجمع إذ هو أدل</w:t>
      </w:r>
      <w:r>
        <w:rPr>
          <w:rFonts w:cs="Arial" w:ascii="Arial" w:hAnsi="Arial"/>
          <w:sz w:val="32"/>
          <w:szCs w:val="32"/>
          <w:rtl w:val="true"/>
        </w:rPr>
        <w:br/>
        <w:br/>
      </w:r>
      <w:r>
        <w:rPr>
          <w:rFonts w:ascii="Arial" w:hAnsi="Arial" w:cs="Arial"/>
          <w:sz w:val="32"/>
          <w:sz w:val="32"/>
          <w:szCs w:val="32"/>
          <w:rtl w:val="true"/>
        </w:rPr>
        <w:t xml:space="preserve">على المقسم عليه سواء أريد مشارق النجوم ومغاربها أو مشارق الشمس ومغاربها أو كل جزء من جهتي المشرق والمغرب فكل ذلك آية ودلالة على قدرته تعالى على أن يبدل أمثال هؤلاء المكذبين وينشئهم فيما لا يعلمون فيأتي بهم في نشأة أخرى كما يأتي بالشمس كل يوم من مطلع ويذهب بها في مغر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في سورة المزمل فذكر المشرق والمغرب بلفظ الأفراد لما كان المقصود ذكر ربوبيته ووحدانيته وكما أنه تفرد بربوبية المشرق والمغرب وحده فكذلك يحب أن يتفرد بالربوبية والتوكل عليه وحده فليس للمشرق والمغرب رب سواه فكذلك ينبغي أن لا يتخذ إله ولا وكيل سواه وكذلك قال موسى لفرعون حين سأله </w:t>
      </w:r>
      <w:r>
        <w:rPr>
          <w:rFonts w:cs="Arial" w:ascii="Arial" w:hAnsi="Arial"/>
          <w:sz w:val="32"/>
          <w:szCs w:val="32"/>
          <w:rtl w:val="true"/>
        </w:rPr>
        <w:t xml:space="preserve">( ^ </w:t>
      </w:r>
      <w:r>
        <w:rPr>
          <w:rFonts w:ascii="Arial" w:hAnsi="Arial" w:cs="Arial"/>
          <w:sz w:val="32"/>
          <w:sz w:val="32"/>
          <w:szCs w:val="32"/>
          <w:rtl w:val="true"/>
        </w:rPr>
        <w:t xml:space="preserve">وما رب العالمين </w:t>
      </w:r>
      <w:r>
        <w:rPr>
          <w:rFonts w:cs="Arial" w:ascii="Arial" w:hAnsi="Arial"/>
          <w:sz w:val="32"/>
          <w:szCs w:val="32"/>
          <w:rtl w:val="true"/>
        </w:rPr>
        <w:t xml:space="preserve">) </w:t>
      </w:r>
      <w:r>
        <w:rPr>
          <w:rFonts w:ascii="Arial" w:hAnsi="Arial" w:cs="Arial"/>
          <w:sz w:val="32"/>
          <w:sz w:val="32"/>
          <w:szCs w:val="32"/>
          <w:rtl w:val="true"/>
        </w:rPr>
        <w:t xml:space="preserve">فقال </w:t>
      </w:r>
      <w:r>
        <w:rPr>
          <w:rFonts w:cs="Arial" w:ascii="Arial" w:hAnsi="Arial"/>
          <w:sz w:val="32"/>
          <w:szCs w:val="32"/>
          <w:rtl w:val="true"/>
        </w:rPr>
        <w:t xml:space="preserve">( ^ </w:t>
      </w:r>
      <w:r>
        <w:rPr>
          <w:rFonts w:ascii="Arial" w:hAnsi="Arial" w:cs="Arial"/>
          <w:sz w:val="32"/>
          <w:sz w:val="32"/>
          <w:szCs w:val="32"/>
          <w:rtl w:val="true"/>
        </w:rPr>
        <w:t xml:space="preserve">رب المشرق والمغرب وما بينهما إن كنتم تعقلون </w:t>
      </w:r>
      <w:r>
        <w:rPr>
          <w:rFonts w:cs="Arial" w:ascii="Arial" w:hAnsi="Arial"/>
          <w:sz w:val="32"/>
          <w:szCs w:val="32"/>
          <w:rtl w:val="true"/>
        </w:rPr>
        <w:t xml:space="preserve">) </w:t>
      </w:r>
      <w:r>
        <w:rPr>
          <w:rFonts w:ascii="Arial" w:hAnsi="Arial" w:cs="Arial"/>
          <w:sz w:val="32"/>
          <w:sz w:val="32"/>
          <w:szCs w:val="32"/>
          <w:rtl w:val="true"/>
        </w:rPr>
        <w:t xml:space="preserve">وفي ربوبيته سبحانه للمشارق والمغارب تنبيه على ربوبيته السموات وما حوته من الشمس والقمر والنجوم وربوبيته ما بين الجهتين وربوبيته الليل والنهار وما تضمناه ثم قال </w:t>
      </w:r>
      <w:r>
        <w:rPr>
          <w:rFonts w:cs="Arial" w:ascii="Arial" w:hAnsi="Arial"/>
          <w:sz w:val="32"/>
          <w:szCs w:val="32"/>
          <w:rtl w:val="true"/>
        </w:rPr>
        <w:t xml:space="preserve">( ^ </w:t>
      </w:r>
      <w:r>
        <w:rPr>
          <w:rFonts w:ascii="Arial" w:hAnsi="Arial" w:cs="Arial"/>
          <w:sz w:val="32"/>
          <w:sz w:val="32"/>
          <w:szCs w:val="32"/>
          <w:rtl w:val="true"/>
        </w:rPr>
        <w:t xml:space="preserve">إنا لقادرون على أن نبدل خيرا منهم وما نحن بمسبوقين </w:t>
      </w:r>
      <w:r>
        <w:rPr>
          <w:rFonts w:cs="Arial" w:ascii="Arial" w:hAnsi="Arial"/>
          <w:sz w:val="32"/>
          <w:szCs w:val="32"/>
          <w:rtl w:val="true"/>
        </w:rPr>
        <w:t xml:space="preserve">) </w:t>
      </w:r>
      <w:r>
        <w:rPr>
          <w:rFonts w:ascii="Arial" w:hAnsi="Arial" w:cs="Arial"/>
          <w:sz w:val="32"/>
          <w:sz w:val="32"/>
          <w:szCs w:val="32"/>
          <w:rtl w:val="true"/>
        </w:rPr>
        <w:t xml:space="preserve">أي لقادرون على أن نذهب بهم ونأتي بأطوع لنا منهم وخيرا منهم كما قال تعالى </w:t>
      </w:r>
      <w:r>
        <w:rPr>
          <w:rFonts w:cs="Arial" w:ascii="Arial" w:hAnsi="Arial"/>
          <w:sz w:val="32"/>
          <w:szCs w:val="32"/>
          <w:rtl w:val="true"/>
        </w:rPr>
        <w:t xml:space="preserve">( ^ </w:t>
      </w:r>
      <w:r>
        <w:rPr>
          <w:rFonts w:ascii="Arial" w:hAnsi="Arial" w:cs="Arial"/>
          <w:sz w:val="32"/>
          <w:sz w:val="32"/>
          <w:szCs w:val="32"/>
          <w:rtl w:val="true"/>
        </w:rPr>
        <w:t xml:space="preserve">إن يشأ يذهبكم أيها الناس ويأت بآخرين وكان الله على ذلك قديرا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ما نحن بمسبوقين </w:t>
      </w:r>
      <w:r>
        <w:rPr>
          <w:rFonts w:cs="Arial" w:ascii="Arial" w:hAnsi="Arial"/>
          <w:sz w:val="32"/>
          <w:szCs w:val="32"/>
          <w:rtl w:val="true"/>
        </w:rPr>
        <w:t xml:space="preserve">) </w:t>
      </w:r>
      <w:r>
        <w:rPr>
          <w:rFonts w:ascii="Arial" w:hAnsi="Arial" w:cs="Arial"/>
          <w:sz w:val="32"/>
          <w:sz w:val="32"/>
          <w:szCs w:val="32"/>
          <w:rtl w:val="true"/>
        </w:rPr>
        <w:t xml:space="preserve">أي لا يفوتني ذلك إذا أردته ولا يمتنع مني وعبر عن هذا المعنى بقوله </w:t>
      </w:r>
      <w:r>
        <w:rPr>
          <w:rFonts w:cs="Arial" w:ascii="Arial" w:hAnsi="Arial"/>
          <w:sz w:val="32"/>
          <w:szCs w:val="32"/>
          <w:rtl w:val="true"/>
        </w:rPr>
        <w:t xml:space="preserve">( ^ </w:t>
      </w:r>
      <w:r>
        <w:rPr>
          <w:rFonts w:ascii="Arial" w:hAnsi="Arial" w:cs="Arial"/>
          <w:sz w:val="32"/>
          <w:sz w:val="32"/>
          <w:szCs w:val="32"/>
          <w:rtl w:val="true"/>
        </w:rPr>
        <w:t xml:space="preserve">وما نحن بمسبوقين </w:t>
      </w:r>
      <w:r>
        <w:rPr>
          <w:rFonts w:cs="Arial" w:ascii="Arial" w:hAnsi="Arial"/>
          <w:sz w:val="32"/>
          <w:szCs w:val="32"/>
          <w:rtl w:val="true"/>
        </w:rPr>
        <w:t xml:space="preserve">) </w:t>
      </w:r>
      <w:r>
        <w:rPr>
          <w:rFonts w:ascii="Arial" w:hAnsi="Arial" w:cs="Arial"/>
          <w:sz w:val="32"/>
          <w:sz w:val="32"/>
          <w:szCs w:val="32"/>
          <w:rtl w:val="true"/>
        </w:rPr>
        <w:t xml:space="preserve">لأن المغلوب يسبقه الغالب إلى ما يريده فيفوت عليه ولهذا عدى بعلي دون إلي كما في قوله </w:t>
      </w:r>
      <w:r>
        <w:rPr>
          <w:rFonts w:cs="Arial" w:ascii="Arial" w:hAnsi="Arial"/>
          <w:sz w:val="32"/>
          <w:szCs w:val="32"/>
          <w:rtl w:val="true"/>
        </w:rPr>
        <w:t xml:space="preserve">( ^ </w:t>
      </w:r>
      <w:r>
        <w:rPr>
          <w:rFonts w:ascii="Arial" w:hAnsi="Arial" w:cs="Arial"/>
          <w:sz w:val="32"/>
          <w:sz w:val="32"/>
          <w:szCs w:val="32"/>
          <w:rtl w:val="true"/>
        </w:rPr>
        <w:t xml:space="preserve">وما نحن بمسبوقين على أن نبدل أمثالكم </w:t>
      </w:r>
      <w:r>
        <w:rPr>
          <w:rFonts w:cs="Arial" w:ascii="Arial" w:hAnsi="Arial"/>
          <w:sz w:val="32"/>
          <w:szCs w:val="32"/>
          <w:rtl w:val="true"/>
        </w:rPr>
        <w:t xml:space="preserve">) </w:t>
      </w:r>
      <w:r>
        <w:rPr>
          <w:rFonts w:ascii="Arial" w:hAnsi="Arial" w:cs="Arial"/>
          <w:sz w:val="32"/>
          <w:sz w:val="32"/>
          <w:szCs w:val="32"/>
          <w:rtl w:val="true"/>
        </w:rPr>
        <w:t xml:space="preserve">فإنه لما ضمنه معنى مغلوبين ومقهورين عداه بعلي بخلاف سبقه إليه فإنه فرق بين سبقته إليه وسبقته عليه فالأول بمعنى غلبته وقهرته عليه والثاني بمعنى وصلت إليه قبل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قد وقع الاخبار عن قدرته عليه سبحانه على تبديلهم بخير منهم وفي بعضها تبديل أمثالهم وفي بعضها استبداله قوما غيرهم ثم لا يكونوا أمثالهم فهذه ثلاثة أمور يجب معرفة ما بينها من الجمع والفرق فحيث وقع التبديل بخير منهم فهو إخبار عن قدرته على أن يذهب بهم ويأتي بأطوع وأتقى له منهم في الدنيا وذلك</w:t>
      </w:r>
      <w:r>
        <w:rPr>
          <w:rFonts w:cs="Arial" w:ascii="Arial" w:hAnsi="Arial"/>
          <w:sz w:val="32"/>
          <w:szCs w:val="32"/>
          <w:rtl w:val="true"/>
        </w:rPr>
        <w:br/>
        <w:br/>
      </w:r>
      <w:r>
        <w:rPr>
          <w:rFonts w:ascii="Arial" w:hAnsi="Arial" w:cs="Arial"/>
          <w:sz w:val="32"/>
          <w:sz w:val="32"/>
          <w:szCs w:val="32"/>
          <w:rtl w:val="true"/>
        </w:rPr>
        <w:t xml:space="preserve">قوله </w:t>
      </w:r>
      <w:r>
        <w:rPr>
          <w:rFonts w:cs="Arial" w:ascii="Arial" w:hAnsi="Arial"/>
          <w:sz w:val="32"/>
          <w:szCs w:val="32"/>
          <w:rtl w:val="true"/>
        </w:rPr>
        <w:t xml:space="preserve">( ^ </w:t>
      </w:r>
      <w:r>
        <w:rPr>
          <w:rFonts w:ascii="Arial" w:hAnsi="Arial" w:cs="Arial"/>
          <w:sz w:val="32"/>
          <w:sz w:val="32"/>
          <w:szCs w:val="32"/>
          <w:rtl w:val="true"/>
        </w:rPr>
        <w:t xml:space="preserve">وإن تتولوا يستبدل قوما غيركم ثم لا يكونوا أمثالكم </w:t>
      </w:r>
      <w:r>
        <w:rPr>
          <w:rFonts w:cs="Arial" w:ascii="Arial" w:hAnsi="Arial"/>
          <w:sz w:val="32"/>
          <w:szCs w:val="32"/>
          <w:rtl w:val="true"/>
        </w:rPr>
        <w:t xml:space="preserve">) </w:t>
      </w:r>
      <w:r>
        <w:rPr>
          <w:rFonts w:ascii="Arial" w:hAnsi="Arial" w:cs="Arial"/>
          <w:sz w:val="32"/>
          <w:sz w:val="32"/>
          <w:szCs w:val="32"/>
          <w:rtl w:val="true"/>
        </w:rPr>
        <w:t xml:space="preserve">يعني بل يكونوا خيرا منكم قال مجاهد يستبدل بهم من شاء من عباده فيجعلهم خيرا من هؤلاء فلم يتولوا بحمد الله فلم يستبدل بهم وأما ذكره تبديل أمثالهم ففي سورة الواقعة وسورة الإنسان فقال في الواقعة </w:t>
      </w:r>
      <w:r>
        <w:rPr>
          <w:rFonts w:cs="Arial" w:ascii="Arial" w:hAnsi="Arial"/>
          <w:sz w:val="32"/>
          <w:szCs w:val="32"/>
          <w:rtl w:val="true"/>
        </w:rPr>
        <w:t xml:space="preserve">( ^ </w:t>
      </w:r>
      <w:r>
        <w:rPr>
          <w:rFonts w:ascii="Arial" w:hAnsi="Arial" w:cs="Arial"/>
          <w:sz w:val="32"/>
          <w:sz w:val="32"/>
          <w:szCs w:val="32"/>
          <w:rtl w:val="true"/>
        </w:rPr>
        <w:t xml:space="preserve">نحن قدرنا بينكم الموت وما نحن بمسبوقين على أن نبدل أمثالكم وننشئكم فيما لا تعلمون </w:t>
      </w:r>
      <w:r>
        <w:rPr>
          <w:rFonts w:cs="Arial" w:ascii="Arial" w:hAnsi="Arial"/>
          <w:sz w:val="32"/>
          <w:szCs w:val="32"/>
          <w:rtl w:val="true"/>
        </w:rPr>
        <w:t xml:space="preserve">) </w:t>
      </w:r>
      <w:r>
        <w:rPr>
          <w:rFonts w:ascii="Arial" w:hAnsi="Arial" w:cs="Arial"/>
          <w:sz w:val="32"/>
          <w:sz w:val="32"/>
          <w:szCs w:val="32"/>
          <w:rtl w:val="true"/>
        </w:rPr>
        <w:t xml:space="preserve">وقال في سورة الإنسان </w:t>
      </w:r>
      <w:r>
        <w:rPr>
          <w:rFonts w:cs="Arial" w:ascii="Arial" w:hAnsi="Arial"/>
          <w:sz w:val="32"/>
          <w:szCs w:val="32"/>
          <w:rtl w:val="true"/>
        </w:rPr>
        <w:t xml:space="preserve">( ^ </w:t>
      </w:r>
      <w:r>
        <w:rPr>
          <w:rFonts w:ascii="Arial" w:hAnsi="Arial" w:cs="Arial"/>
          <w:sz w:val="32"/>
          <w:sz w:val="32"/>
          <w:szCs w:val="32"/>
          <w:rtl w:val="true"/>
        </w:rPr>
        <w:t xml:space="preserve">نحن خلقناهم وشددنا أسرهم وإذا شئنا بدلنا أمثالهم تبديلا </w:t>
      </w:r>
      <w:r>
        <w:rPr>
          <w:rFonts w:cs="Arial" w:ascii="Arial" w:hAnsi="Arial"/>
          <w:sz w:val="32"/>
          <w:szCs w:val="32"/>
          <w:rtl w:val="true"/>
        </w:rPr>
        <w:t xml:space="preserve">) </w:t>
      </w:r>
      <w:r>
        <w:rPr>
          <w:rFonts w:ascii="Arial" w:hAnsi="Arial" w:cs="Arial"/>
          <w:sz w:val="32"/>
          <w:sz w:val="32"/>
          <w:szCs w:val="32"/>
          <w:rtl w:val="true"/>
        </w:rPr>
        <w:t xml:space="preserve">قال كثير من المفسرين المعنى أنا إذا أردنا أن نخلق خلقا غيركم لم يسبقنا سابق ولم يفتنا ذلك وفي قوله </w:t>
      </w:r>
      <w:r>
        <w:rPr>
          <w:rFonts w:cs="Arial" w:ascii="Arial" w:hAnsi="Arial"/>
          <w:sz w:val="32"/>
          <w:szCs w:val="32"/>
          <w:rtl w:val="true"/>
        </w:rPr>
        <w:t xml:space="preserve">( ^ </w:t>
      </w:r>
      <w:r>
        <w:rPr>
          <w:rFonts w:ascii="Arial" w:hAnsi="Arial" w:cs="Arial"/>
          <w:sz w:val="32"/>
          <w:sz w:val="32"/>
          <w:szCs w:val="32"/>
          <w:rtl w:val="true"/>
        </w:rPr>
        <w:t xml:space="preserve">وإذا شئنا بدلنا أمثالهم تبديلا </w:t>
      </w:r>
      <w:r>
        <w:rPr>
          <w:rFonts w:cs="Arial" w:ascii="Arial" w:hAnsi="Arial"/>
          <w:sz w:val="32"/>
          <w:szCs w:val="32"/>
          <w:rtl w:val="true"/>
        </w:rPr>
        <w:t xml:space="preserve">) </w:t>
      </w:r>
      <w:r>
        <w:rPr>
          <w:rFonts w:ascii="Arial" w:hAnsi="Arial" w:cs="Arial"/>
          <w:sz w:val="32"/>
          <w:sz w:val="32"/>
          <w:szCs w:val="32"/>
          <w:rtl w:val="true"/>
        </w:rPr>
        <w:t xml:space="preserve">إذا شئنا أهلكناهم وأتينا بأشباههم فجعلناهم بدلا منهم قال المهدوي قوما موافقين لهم في الخلق مخالفين لهم في العمل ولم يذكر الواحدي ولا ابن الجوزي غير هذا القول وعلى هذا فتكون هذه الآيات نظير قوله تعالى </w:t>
      </w:r>
      <w:r>
        <w:rPr>
          <w:rFonts w:cs="Arial" w:ascii="Arial" w:hAnsi="Arial"/>
          <w:sz w:val="32"/>
          <w:szCs w:val="32"/>
          <w:rtl w:val="true"/>
        </w:rPr>
        <w:t xml:space="preserve">( ^ </w:t>
      </w:r>
      <w:r>
        <w:rPr>
          <w:rFonts w:ascii="Arial" w:hAnsi="Arial" w:cs="Arial"/>
          <w:sz w:val="32"/>
          <w:sz w:val="32"/>
          <w:szCs w:val="32"/>
          <w:rtl w:val="true"/>
        </w:rPr>
        <w:t xml:space="preserve">إن يشأ يذهبكم أيها الناس ويأت بآخرين </w:t>
      </w:r>
      <w:r>
        <w:rPr>
          <w:rFonts w:cs="Arial" w:ascii="Arial" w:hAnsi="Arial"/>
          <w:sz w:val="32"/>
          <w:szCs w:val="32"/>
          <w:rtl w:val="true"/>
        </w:rPr>
        <w:t xml:space="preserve">) </w:t>
      </w:r>
      <w:r>
        <w:rPr>
          <w:rFonts w:ascii="Arial" w:hAnsi="Arial" w:cs="Arial"/>
          <w:sz w:val="32"/>
          <w:sz w:val="32"/>
          <w:szCs w:val="32"/>
          <w:rtl w:val="true"/>
        </w:rPr>
        <w:t xml:space="preserve">فيكون استدلالا بقدرته على إذهابهم والاتيان بأمثالهم على إتيانه بهم أنفسهم إذا ماتوا </w:t>
      </w:r>
      <w:r>
        <w:rPr>
          <w:rFonts w:cs="Arial" w:ascii="Arial" w:hAnsi="Arial"/>
          <w:sz w:val="32"/>
          <w:szCs w:val="32"/>
          <w:rtl w:val="true"/>
        </w:rPr>
        <w:t xml:space="preserve"># </w:t>
      </w:r>
      <w:r>
        <w:rPr>
          <w:rFonts w:ascii="Arial" w:hAnsi="Arial" w:cs="Arial"/>
          <w:sz w:val="32"/>
          <w:sz w:val="32"/>
          <w:szCs w:val="32"/>
          <w:rtl w:val="true"/>
        </w:rPr>
        <w:t xml:space="preserve">ثم استدل سبحانه بالنشأة الأولى فذكرهم بها فقال </w:t>
      </w:r>
      <w:r>
        <w:rPr>
          <w:rFonts w:cs="Arial" w:ascii="Arial" w:hAnsi="Arial"/>
          <w:sz w:val="32"/>
          <w:szCs w:val="32"/>
          <w:rtl w:val="true"/>
        </w:rPr>
        <w:t xml:space="preserve">( ^ </w:t>
      </w:r>
      <w:r>
        <w:rPr>
          <w:rFonts w:ascii="Arial" w:hAnsi="Arial" w:cs="Arial"/>
          <w:sz w:val="32"/>
          <w:sz w:val="32"/>
          <w:szCs w:val="32"/>
          <w:rtl w:val="true"/>
        </w:rPr>
        <w:t xml:space="preserve">ولقد علمتم النشأة الأولى فلولا تذكرون </w:t>
      </w:r>
      <w:r>
        <w:rPr>
          <w:rFonts w:cs="Arial" w:ascii="Arial" w:hAnsi="Arial"/>
          <w:sz w:val="32"/>
          <w:szCs w:val="32"/>
          <w:rtl w:val="true"/>
        </w:rPr>
        <w:t xml:space="preserve">) </w:t>
      </w:r>
      <w:r>
        <w:rPr>
          <w:rFonts w:ascii="Arial" w:hAnsi="Arial" w:cs="Arial"/>
          <w:sz w:val="32"/>
          <w:sz w:val="32"/>
          <w:szCs w:val="32"/>
          <w:rtl w:val="true"/>
        </w:rPr>
        <w:t xml:space="preserve">فنبههم بما علموه وعاينوه على صدق ما أخبرتهم به رسله من النشأة الثاني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ذي عندي في معنى هاتين الآيتين وهما آية الواقعة والإنسان أن المراد بتبديل أمثالهم الخلق الجديد والنشأة الآخرة التي وعدوا بها وقد وفق الزمخشري لفهم هذا من سورة الإنسان فقال وبدلنا أمثالهم في شدة الأسر يعني النشأة الأخرى ثم قال وقيل وبدلنا غيرهم ممن يطيع وحقه أن يأتي بأن لا بإذا كقوله </w:t>
      </w:r>
      <w:r>
        <w:rPr>
          <w:rFonts w:cs="Arial" w:ascii="Arial" w:hAnsi="Arial"/>
          <w:sz w:val="32"/>
          <w:szCs w:val="32"/>
          <w:rtl w:val="true"/>
        </w:rPr>
        <w:t xml:space="preserve">( ^ </w:t>
      </w:r>
      <w:r>
        <w:rPr>
          <w:rFonts w:ascii="Arial" w:hAnsi="Arial" w:cs="Arial"/>
          <w:sz w:val="32"/>
          <w:sz w:val="32"/>
          <w:szCs w:val="32"/>
          <w:rtl w:val="true"/>
        </w:rPr>
        <w:t xml:space="preserve">وإن تتولوايستبدل قوما غيركم </w:t>
      </w:r>
      <w:r>
        <w:rPr>
          <w:rFonts w:cs="Arial" w:ascii="Arial" w:hAnsi="Arial"/>
          <w:sz w:val="32"/>
          <w:szCs w:val="32"/>
          <w:rtl w:val="true"/>
        </w:rPr>
        <w:t xml:space="preserve">) </w:t>
      </w:r>
      <w:r>
        <w:rPr>
          <w:rFonts w:ascii="Arial" w:hAnsi="Arial" w:cs="Arial"/>
          <w:sz w:val="32"/>
          <w:sz w:val="32"/>
          <w:szCs w:val="32"/>
          <w:rtl w:val="true"/>
        </w:rPr>
        <w:t xml:space="preserve">قلت وإتيانه بإذا التي لا تكون إلا للمحق الوقوع يدل على تحقق وقوع هذا التبديل وأنه واقع لا محالة وذلك هو النشأة الأخرى التي استدل على إمكانها بقوله </w:t>
      </w:r>
      <w:r>
        <w:rPr>
          <w:rFonts w:cs="Arial" w:ascii="Arial" w:hAnsi="Arial"/>
          <w:sz w:val="32"/>
          <w:szCs w:val="32"/>
          <w:rtl w:val="true"/>
        </w:rPr>
        <w:t xml:space="preserve">( ^ </w:t>
      </w:r>
      <w:r>
        <w:rPr>
          <w:rFonts w:ascii="Arial" w:hAnsi="Arial" w:cs="Arial"/>
          <w:sz w:val="32"/>
          <w:sz w:val="32"/>
          <w:szCs w:val="32"/>
          <w:rtl w:val="true"/>
        </w:rPr>
        <w:t xml:space="preserve">ولقد علمتم النشأة الأولى </w:t>
      </w:r>
      <w:r>
        <w:rPr>
          <w:rFonts w:cs="Arial" w:ascii="Arial" w:hAnsi="Arial"/>
          <w:sz w:val="32"/>
          <w:szCs w:val="32"/>
          <w:rtl w:val="true"/>
        </w:rPr>
        <w:t xml:space="preserve">) </w:t>
      </w:r>
      <w:r>
        <w:rPr>
          <w:rFonts w:ascii="Arial" w:hAnsi="Arial" w:cs="Arial"/>
          <w:sz w:val="32"/>
          <w:sz w:val="32"/>
          <w:szCs w:val="32"/>
          <w:rtl w:val="true"/>
        </w:rPr>
        <w:t>واستدل بالمثل على المثل وعلى ما أنكروه بما عاينوه وشاهدوه وكونهم أمثالهم هو إنشاؤهم خلقا جديدا بعينه فهم هم بأعيانهم وهم أمثالهم فهم أنفسهم يعادون فإذا قلت المعاد هذا هو الأول بعينه صدقت وإن قلت هو مثله صدقت فهو هو معاد أو هو مثل الأول وقد أوضح هذا سبحانه بقوله</w:t>
      </w:r>
      <w:r>
        <w:rPr>
          <w:rFonts w:cs="Arial" w:ascii="Arial" w:hAnsi="Arial"/>
          <w:sz w:val="32"/>
          <w:szCs w:val="32"/>
          <w:rtl w:val="true"/>
        </w:rPr>
        <w:br/>
        <w:br/>
      </w:r>
      <w:r>
        <w:rPr>
          <w:rFonts w:cs="Arial" w:ascii="Arial" w:hAnsi="Arial"/>
          <w:sz w:val="32"/>
          <w:szCs w:val="32"/>
          <w:rtl w:val="true"/>
        </w:rPr>
        <w:t xml:space="preserve">( ^ </w:t>
      </w:r>
      <w:r>
        <w:rPr>
          <w:rFonts w:ascii="Arial" w:hAnsi="Arial" w:cs="Arial"/>
          <w:sz w:val="32"/>
          <w:sz w:val="32"/>
          <w:szCs w:val="32"/>
          <w:rtl w:val="true"/>
        </w:rPr>
        <w:t xml:space="preserve">بل هم في ليس من خلق جديد </w:t>
      </w:r>
      <w:r>
        <w:rPr>
          <w:rFonts w:cs="Arial" w:ascii="Arial" w:hAnsi="Arial"/>
          <w:sz w:val="32"/>
          <w:szCs w:val="32"/>
          <w:rtl w:val="true"/>
        </w:rPr>
        <w:t xml:space="preserve">) </w:t>
      </w:r>
      <w:r>
        <w:rPr>
          <w:rFonts w:ascii="Arial" w:hAnsi="Arial" w:cs="Arial"/>
          <w:sz w:val="32"/>
          <w:sz w:val="32"/>
          <w:szCs w:val="32"/>
          <w:rtl w:val="true"/>
        </w:rPr>
        <w:t xml:space="preserve">فهذا الخلق الجديد هو المتضمن لكونهم أمثالهم وقد سماه الله سبحانه وتعالى إعادة والمعاد مثل المبدأ وسماه نشأة أخرى وهي مثل الأولى وسماه خلقا جديدا وهو مثل الخلق الأول كما قال </w:t>
      </w:r>
      <w:r>
        <w:rPr>
          <w:rFonts w:cs="Arial" w:ascii="Arial" w:hAnsi="Arial"/>
          <w:sz w:val="32"/>
          <w:szCs w:val="32"/>
          <w:rtl w:val="true"/>
        </w:rPr>
        <w:t xml:space="preserve">( ^ </w:t>
      </w:r>
      <w:r>
        <w:rPr>
          <w:rFonts w:ascii="Arial" w:hAnsi="Arial" w:cs="Arial"/>
          <w:sz w:val="32"/>
          <w:sz w:val="32"/>
          <w:szCs w:val="32"/>
          <w:rtl w:val="true"/>
        </w:rPr>
        <w:t xml:space="preserve">أفعيينا بالخلق الأول بل هم في لبس من خلق جديد </w:t>
      </w:r>
      <w:r>
        <w:rPr>
          <w:rFonts w:cs="Arial" w:ascii="Arial" w:hAnsi="Arial"/>
          <w:sz w:val="32"/>
          <w:szCs w:val="32"/>
          <w:rtl w:val="true"/>
        </w:rPr>
        <w:t xml:space="preserve">) </w:t>
      </w:r>
      <w:r>
        <w:rPr>
          <w:rFonts w:ascii="Arial" w:hAnsi="Arial" w:cs="Arial"/>
          <w:sz w:val="32"/>
          <w:sz w:val="32"/>
          <w:szCs w:val="32"/>
          <w:rtl w:val="true"/>
        </w:rPr>
        <w:t xml:space="preserve">وسماه أمثالا وهم هم فتطابقت ألفاظ القرآن وصدق بعضها بعضا وبين بعضها بعضا ولهذا تزول إشكالات أوردها من لم يفهم المعاد الذي أخبرت به الرسل عن الله ولا يفهم من هذا القول ما قاله بعض المتأخرين أنهم غيرهم من كل وجه فهذا خطأ قطعا معاذ الله من اعتقاده بل هم أمثالهم وهم أعيانهم فإذا فهمت الحقائق فلا يناقش في العبارة إلا ضيق العطن صغير العقل ضعيف ال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أمل قوله تعالى في الواقعة </w:t>
      </w:r>
      <w:r>
        <w:rPr>
          <w:rFonts w:cs="Arial" w:ascii="Arial" w:hAnsi="Arial"/>
          <w:sz w:val="32"/>
          <w:szCs w:val="32"/>
          <w:rtl w:val="true"/>
        </w:rPr>
        <w:t xml:space="preserve">( ^ </w:t>
      </w:r>
      <w:r>
        <w:rPr>
          <w:rFonts w:ascii="Arial" w:hAnsi="Arial" w:cs="Arial"/>
          <w:sz w:val="32"/>
          <w:sz w:val="32"/>
          <w:szCs w:val="32"/>
          <w:rtl w:val="true"/>
        </w:rPr>
        <w:t xml:space="preserve">أفرأيتم ما تمنون أءنتم تخلقونه أم نحن الخالقون نحن قدرنا بينكم الموت </w:t>
      </w:r>
      <w:r>
        <w:rPr>
          <w:rFonts w:cs="Arial" w:ascii="Arial" w:hAnsi="Arial"/>
          <w:sz w:val="32"/>
          <w:szCs w:val="32"/>
          <w:rtl w:val="true"/>
        </w:rPr>
        <w:t xml:space="preserve">) </w:t>
      </w:r>
      <w:r>
        <w:rPr>
          <w:rFonts w:ascii="Arial" w:hAnsi="Arial" w:cs="Arial"/>
          <w:sz w:val="32"/>
          <w:sz w:val="32"/>
          <w:szCs w:val="32"/>
          <w:rtl w:val="true"/>
        </w:rPr>
        <w:t xml:space="preserve">كيف ذكر مبدأ النشأة وآخرها مستدلا بها على النشأة الثانية بقوله </w:t>
      </w:r>
      <w:r>
        <w:rPr>
          <w:rFonts w:cs="Arial" w:ascii="Arial" w:hAnsi="Arial"/>
          <w:sz w:val="32"/>
          <w:szCs w:val="32"/>
          <w:rtl w:val="true"/>
        </w:rPr>
        <w:t xml:space="preserve">( ^ </w:t>
      </w:r>
      <w:r>
        <w:rPr>
          <w:rFonts w:ascii="Arial" w:hAnsi="Arial" w:cs="Arial"/>
          <w:sz w:val="32"/>
          <w:sz w:val="32"/>
          <w:szCs w:val="32"/>
          <w:rtl w:val="true"/>
        </w:rPr>
        <w:t xml:space="preserve">وما نحن بمسبوقين على أن نبدل أمثالكم وننشئكم في مالا تعلمون </w:t>
      </w:r>
      <w:r>
        <w:rPr>
          <w:rFonts w:cs="Arial" w:ascii="Arial" w:hAnsi="Arial"/>
          <w:sz w:val="32"/>
          <w:szCs w:val="32"/>
          <w:rtl w:val="true"/>
        </w:rPr>
        <w:t xml:space="preserve">) </w:t>
      </w:r>
      <w:r>
        <w:rPr>
          <w:rFonts w:ascii="Arial" w:hAnsi="Arial" w:cs="Arial"/>
          <w:sz w:val="32"/>
          <w:sz w:val="32"/>
          <w:szCs w:val="32"/>
          <w:rtl w:val="true"/>
        </w:rPr>
        <w:t xml:space="preserve">فإنكم إنما علمتم النشأة الأولى في بطون أمهاتكم ومبدأها مما تمنون ولن نغلب على أن ننشئكم نشأة ثانية فيما لا تعلمون فإذا أنتم أمثال ما كنتم في الدنيا في صوركم وهيئاتكم وهذا من كمال قدرة الرب تعالى ومشيئته لو تذكرتم أحوال النشأة الأولى لدلكم ذلك على قدرة منشئها على النشأة التي كذبتم بها فأي استدلال وإرشاد أحسن من هذا وأقرب إلى العقل والفهم وأبعد من كل شبهة وشك وليس بعد هذا البيان والاستدلال إلا الكفر بالله وما جاءت به الرسل والإيما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ال في سورة الإنسان </w:t>
      </w:r>
      <w:r>
        <w:rPr>
          <w:rFonts w:cs="Arial" w:ascii="Arial" w:hAnsi="Arial"/>
          <w:sz w:val="32"/>
          <w:szCs w:val="32"/>
          <w:rtl w:val="true"/>
        </w:rPr>
        <w:t xml:space="preserve">( ^ </w:t>
      </w:r>
      <w:r>
        <w:rPr>
          <w:rFonts w:ascii="Arial" w:hAnsi="Arial" w:cs="Arial"/>
          <w:sz w:val="32"/>
          <w:sz w:val="32"/>
          <w:szCs w:val="32"/>
          <w:rtl w:val="true"/>
        </w:rPr>
        <w:t xml:space="preserve">نحن خلقناهم وشددنا أسرهم </w:t>
      </w:r>
      <w:r>
        <w:rPr>
          <w:rFonts w:cs="Arial" w:ascii="Arial" w:hAnsi="Arial"/>
          <w:sz w:val="32"/>
          <w:szCs w:val="32"/>
          <w:rtl w:val="true"/>
        </w:rPr>
        <w:t xml:space="preserve">) </w:t>
      </w:r>
      <w:r>
        <w:rPr>
          <w:rFonts w:ascii="Arial" w:hAnsi="Arial" w:cs="Arial"/>
          <w:sz w:val="32"/>
          <w:sz w:val="32"/>
          <w:szCs w:val="32"/>
          <w:rtl w:val="true"/>
        </w:rPr>
        <w:t xml:space="preserve">فهذه النشأة الأولى ثم قال </w:t>
      </w:r>
      <w:r>
        <w:rPr>
          <w:rFonts w:cs="Arial" w:ascii="Arial" w:hAnsi="Arial"/>
          <w:sz w:val="32"/>
          <w:szCs w:val="32"/>
          <w:rtl w:val="true"/>
        </w:rPr>
        <w:t xml:space="preserve">( ^ </w:t>
      </w:r>
      <w:r>
        <w:rPr>
          <w:rFonts w:ascii="Arial" w:hAnsi="Arial" w:cs="Arial"/>
          <w:sz w:val="32"/>
          <w:sz w:val="32"/>
          <w:szCs w:val="32"/>
          <w:rtl w:val="true"/>
        </w:rPr>
        <w:t xml:space="preserve">وإذا شئنا بدلنا أمثالهم تبديلا </w:t>
      </w:r>
      <w:r>
        <w:rPr>
          <w:rFonts w:cs="Arial" w:ascii="Arial" w:hAnsi="Arial"/>
          <w:sz w:val="32"/>
          <w:szCs w:val="32"/>
          <w:rtl w:val="true"/>
        </w:rPr>
        <w:t xml:space="preserve">) </w:t>
      </w:r>
      <w:r>
        <w:rPr>
          <w:rFonts w:ascii="Arial" w:hAnsi="Arial" w:cs="Arial"/>
          <w:sz w:val="32"/>
          <w:sz w:val="32"/>
          <w:szCs w:val="32"/>
          <w:rtl w:val="true"/>
        </w:rPr>
        <w:t xml:space="preserve">فهذه النشأة الأخرى ونظير هذا </w:t>
      </w:r>
      <w:r>
        <w:rPr>
          <w:rFonts w:cs="Arial" w:ascii="Arial" w:hAnsi="Arial"/>
          <w:sz w:val="32"/>
          <w:szCs w:val="32"/>
          <w:rtl w:val="true"/>
        </w:rPr>
        <w:t xml:space="preserve">( ^ </w:t>
      </w:r>
      <w:r>
        <w:rPr>
          <w:rFonts w:ascii="Arial" w:hAnsi="Arial" w:cs="Arial"/>
          <w:sz w:val="32"/>
          <w:sz w:val="32"/>
          <w:szCs w:val="32"/>
          <w:rtl w:val="true"/>
        </w:rPr>
        <w:t xml:space="preserve">وأنه خلق الزوجين الذكر والأنثى من نطفة إذا تمنى وأن عليه النشأة الأخرى </w:t>
      </w:r>
      <w:r>
        <w:rPr>
          <w:rFonts w:cs="Arial" w:ascii="Arial" w:hAnsi="Arial"/>
          <w:sz w:val="32"/>
          <w:szCs w:val="32"/>
          <w:rtl w:val="true"/>
        </w:rPr>
        <w:t xml:space="preserve">) </w:t>
      </w:r>
      <w:r>
        <w:rPr>
          <w:rFonts w:ascii="Arial" w:hAnsi="Arial" w:cs="Arial"/>
          <w:sz w:val="32"/>
          <w:sz w:val="32"/>
          <w:szCs w:val="32"/>
          <w:rtl w:val="true"/>
        </w:rPr>
        <w:t>وهذا في القرآن كثيرا جدا يقرن بين النشأتين مذكرا للفطر والعقول بإحداهما على الأخرى وبالله التوفيق</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فلما أقام عليهم الحجة وقطع المعذرة قال </w:t>
      </w:r>
      <w:r>
        <w:rPr>
          <w:rFonts w:cs="Arial" w:ascii="Arial" w:hAnsi="Arial"/>
          <w:sz w:val="32"/>
          <w:szCs w:val="32"/>
          <w:rtl w:val="true"/>
        </w:rPr>
        <w:t xml:space="preserve">( ^ </w:t>
      </w:r>
      <w:r>
        <w:rPr>
          <w:rFonts w:ascii="Arial" w:hAnsi="Arial" w:cs="Arial"/>
          <w:sz w:val="32"/>
          <w:sz w:val="32"/>
          <w:szCs w:val="32"/>
          <w:rtl w:val="true"/>
        </w:rPr>
        <w:t xml:space="preserve">فذرهم يخوضوا ويلعبوا حتى يلاقوا يومهم الذي يوعدون </w:t>
      </w:r>
      <w:r>
        <w:rPr>
          <w:rFonts w:cs="Arial" w:ascii="Arial" w:hAnsi="Arial"/>
          <w:sz w:val="32"/>
          <w:szCs w:val="32"/>
          <w:rtl w:val="true"/>
        </w:rPr>
        <w:t xml:space="preserve">) </w:t>
      </w:r>
      <w:r>
        <w:rPr>
          <w:rFonts w:ascii="Arial" w:hAnsi="Arial" w:cs="Arial"/>
          <w:sz w:val="32"/>
          <w:sz w:val="32"/>
          <w:szCs w:val="32"/>
          <w:rtl w:val="true"/>
        </w:rPr>
        <w:t xml:space="preserve">وهذا تهديد شديد يتضمن ترك هؤلاء الذين قامت عليهم حجتي فلم يقبلوها ولم يخافوا بأسي ولا صدقوا رسالاتي في خوضهم بالباطل ولعبهم فالخوض في الباطل ضد التكلم بالحق واللعب ضد السعي الذي يعود نفعه على ساعيه فالأول ضد العلم النافع والثاني ضد العمل الصالح فلا تكلم بالحق ولا عمل بالصواب وهذا شأن كل من أعرض عما جاء به الرسول لا بد له من هذين الأمر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 سبحانه حالهم عند خروجهم من القبور فقال </w:t>
      </w:r>
      <w:r>
        <w:rPr>
          <w:rFonts w:cs="Arial" w:ascii="Arial" w:hAnsi="Arial"/>
          <w:sz w:val="32"/>
          <w:szCs w:val="32"/>
          <w:rtl w:val="true"/>
        </w:rPr>
        <w:t xml:space="preserve">( ^ </w:t>
      </w:r>
      <w:r>
        <w:rPr>
          <w:rFonts w:ascii="Arial" w:hAnsi="Arial" w:cs="Arial"/>
          <w:sz w:val="32"/>
          <w:sz w:val="32"/>
          <w:szCs w:val="32"/>
          <w:rtl w:val="true"/>
        </w:rPr>
        <w:t xml:space="preserve">يوم يخرجون من الأجداث سراعا كأنهم إلى نصب يوفضون </w:t>
      </w:r>
      <w:r>
        <w:rPr>
          <w:rFonts w:cs="Arial" w:ascii="Arial" w:hAnsi="Arial"/>
          <w:sz w:val="32"/>
          <w:szCs w:val="32"/>
          <w:rtl w:val="true"/>
        </w:rPr>
        <w:t xml:space="preserve">) </w:t>
      </w:r>
      <w:r>
        <w:rPr>
          <w:rFonts w:ascii="Arial" w:hAnsi="Arial" w:cs="Arial"/>
          <w:sz w:val="32"/>
          <w:sz w:val="32"/>
          <w:szCs w:val="32"/>
          <w:rtl w:val="true"/>
        </w:rPr>
        <w:t xml:space="preserve">أي يسرعون والنصب العلم والغاية التي تنصب فيؤمونها وهذا من ألطف التشبيه وأبينه وأحسنه فإن الناس يقومون من قبورهم مهطعين إلى الداعي يؤمون الصوت لا يعرجون عنه يمنة ولا يسرة كما قال </w:t>
      </w:r>
      <w:r>
        <w:rPr>
          <w:rFonts w:cs="Arial" w:ascii="Arial" w:hAnsi="Arial"/>
          <w:sz w:val="32"/>
          <w:szCs w:val="32"/>
          <w:rtl w:val="true"/>
        </w:rPr>
        <w:t xml:space="preserve">( ^ </w:t>
      </w:r>
      <w:r>
        <w:rPr>
          <w:rFonts w:ascii="Arial" w:hAnsi="Arial" w:cs="Arial"/>
          <w:sz w:val="32"/>
          <w:sz w:val="32"/>
          <w:szCs w:val="32"/>
          <w:rtl w:val="true"/>
        </w:rPr>
        <w:t xml:space="preserve">يومئذ يتبعون الداعي لا عوج له </w:t>
      </w:r>
      <w:r>
        <w:rPr>
          <w:rFonts w:cs="Arial" w:ascii="Arial" w:hAnsi="Arial"/>
          <w:sz w:val="32"/>
          <w:szCs w:val="32"/>
          <w:rtl w:val="true"/>
        </w:rPr>
        <w:t xml:space="preserve">) </w:t>
      </w:r>
      <w:r>
        <w:rPr>
          <w:rFonts w:ascii="Arial" w:hAnsi="Arial" w:cs="Arial"/>
          <w:sz w:val="32"/>
          <w:sz w:val="32"/>
          <w:szCs w:val="32"/>
          <w:rtl w:val="true"/>
        </w:rPr>
        <w:t xml:space="preserve">أي يقبلون من كل أوب إلى صوته وناحيته لا يعرجون عنه قال الفراء وهذا كما تقول دعوتك دعوة لا عوج لك عنها وقال الزجاج المعنى لا عوج لهم عن دعائه أي لا يقدرون إلا على اتباعه وقصد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لت إذا كان المعنى لا عوج لهم عن دعوتي فكيف قال لا عوج له قيل قالت طائفة اللام بمعنى عن أي لا عوج عنه وقالت طائفة المعنى لا عوج لهم عن دعائي كما قال الزجاج وفي القولين تكلف ظاهر ولما كانت الدعوى تسمع الجميع لا تعوج عنهم وكلهم يؤم صوت الداعي ويتبعه لا يعوج عنه كان مجيء اللام منتظما للمعنيين ودالا عليهما والمعنى لا عوج لدعائه لا في إسماعهم إياه ولا في إجابتهم له </w:t>
      </w:r>
      <w:r>
        <w:rPr>
          <w:rFonts w:cs="Arial" w:ascii="Arial" w:hAnsi="Arial"/>
          <w:sz w:val="32"/>
          <w:szCs w:val="32"/>
          <w:rtl w:val="true"/>
        </w:rPr>
        <w:t xml:space="preserve"># </w:t>
      </w:r>
      <w:r>
        <w:rPr>
          <w:rFonts w:ascii="Arial" w:hAnsi="Arial" w:cs="Arial"/>
          <w:sz w:val="32"/>
          <w:sz w:val="32"/>
          <w:szCs w:val="32"/>
          <w:rtl w:val="true"/>
        </w:rPr>
        <w:t xml:space="preserve">ثم قال تعالى </w:t>
      </w:r>
      <w:r>
        <w:rPr>
          <w:rFonts w:cs="Arial" w:ascii="Arial" w:hAnsi="Arial"/>
          <w:sz w:val="32"/>
          <w:szCs w:val="32"/>
          <w:rtl w:val="true"/>
        </w:rPr>
        <w:t xml:space="preserve">( ^ </w:t>
      </w:r>
      <w:r>
        <w:rPr>
          <w:rFonts w:ascii="Arial" w:hAnsi="Arial" w:cs="Arial"/>
          <w:sz w:val="32"/>
          <w:sz w:val="32"/>
          <w:szCs w:val="32"/>
          <w:rtl w:val="true"/>
        </w:rPr>
        <w:t xml:space="preserve">خاشعة أبصارهم ترهقهم ذلة </w:t>
      </w:r>
      <w:r>
        <w:rPr>
          <w:rFonts w:cs="Arial" w:ascii="Arial" w:hAnsi="Arial"/>
          <w:sz w:val="32"/>
          <w:szCs w:val="32"/>
          <w:rtl w:val="true"/>
        </w:rPr>
        <w:t xml:space="preserve">) </w:t>
      </w:r>
      <w:r>
        <w:rPr>
          <w:rFonts w:ascii="Arial" w:hAnsi="Arial" w:cs="Arial"/>
          <w:sz w:val="32"/>
          <w:sz w:val="32"/>
          <w:szCs w:val="32"/>
          <w:rtl w:val="true"/>
        </w:rPr>
        <w:t xml:space="preserve">فوصفهم بذل الظاهر وهو خشوع الأبصار وذل الباطن وهو ما يرهقهم من الذل خشعت عنه أبصارهم وقريب من هذا قوله </w:t>
      </w:r>
      <w:r>
        <w:rPr>
          <w:rFonts w:cs="Arial" w:ascii="Arial" w:hAnsi="Arial"/>
          <w:sz w:val="32"/>
          <w:szCs w:val="32"/>
          <w:rtl w:val="true"/>
        </w:rPr>
        <w:t xml:space="preserve">( ^ </w:t>
      </w:r>
      <w:r>
        <w:rPr>
          <w:rFonts w:ascii="Arial" w:hAnsi="Arial" w:cs="Arial"/>
          <w:sz w:val="32"/>
          <w:sz w:val="32"/>
          <w:szCs w:val="32"/>
          <w:rtl w:val="true"/>
        </w:rPr>
        <w:t>ووجوه يومئذ باسرة تظن أن يفعل بها</w:t>
      </w:r>
      <w:r>
        <w:rPr>
          <w:rFonts w:cs="Arial" w:ascii="Arial" w:hAnsi="Arial"/>
          <w:sz w:val="32"/>
          <w:szCs w:val="32"/>
          <w:rtl w:val="true"/>
        </w:rPr>
        <w:br/>
        <w:br/>
      </w:r>
      <w:r>
        <w:rPr>
          <w:rFonts w:ascii="Arial" w:hAnsi="Arial" w:cs="Arial"/>
          <w:sz w:val="32"/>
          <w:sz w:val="32"/>
          <w:szCs w:val="32"/>
          <w:rtl w:val="true"/>
        </w:rPr>
        <w:t xml:space="preserve">فاقرة </w:t>
      </w:r>
      <w:r>
        <w:rPr>
          <w:rFonts w:cs="Arial" w:ascii="Arial" w:hAnsi="Arial"/>
          <w:sz w:val="32"/>
          <w:szCs w:val="32"/>
          <w:rtl w:val="true"/>
        </w:rPr>
        <w:t xml:space="preserve">) </w:t>
      </w:r>
      <w:r>
        <w:rPr>
          <w:rFonts w:ascii="Arial" w:hAnsi="Arial" w:cs="Arial"/>
          <w:sz w:val="32"/>
          <w:sz w:val="32"/>
          <w:szCs w:val="32"/>
          <w:rtl w:val="true"/>
        </w:rPr>
        <w:t xml:space="preserve">ونظيره قوله </w:t>
      </w:r>
      <w:r>
        <w:rPr>
          <w:rFonts w:cs="Arial" w:ascii="Arial" w:hAnsi="Arial"/>
          <w:sz w:val="32"/>
          <w:szCs w:val="32"/>
          <w:rtl w:val="true"/>
        </w:rPr>
        <w:t xml:space="preserve">( ^ </w:t>
      </w:r>
      <w:r>
        <w:rPr>
          <w:rFonts w:ascii="Arial" w:hAnsi="Arial" w:cs="Arial"/>
          <w:sz w:val="32"/>
          <w:sz w:val="32"/>
          <w:szCs w:val="32"/>
          <w:rtl w:val="true"/>
        </w:rPr>
        <w:t xml:space="preserve">وترهقهم ذلة ما لهم من الله من عاصم كأنما أغشيت وجوههم قطعا من الليل المظلم </w:t>
      </w:r>
      <w:r>
        <w:rPr>
          <w:rFonts w:cs="Arial" w:ascii="Arial" w:hAnsi="Arial"/>
          <w:sz w:val="32"/>
          <w:szCs w:val="32"/>
          <w:rtl w:val="true"/>
        </w:rPr>
        <w:t xml:space="preserve">) </w:t>
      </w:r>
      <w:r>
        <w:rPr>
          <w:rFonts w:ascii="Arial" w:hAnsi="Arial" w:cs="Arial"/>
          <w:sz w:val="32"/>
          <w:sz w:val="32"/>
          <w:szCs w:val="32"/>
          <w:rtl w:val="true"/>
        </w:rPr>
        <w:t xml:space="preserve">وضد هذا قوله تعالى </w:t>
      </w:r>
      <w:r>
        <w:rPr>
          <w:rFonts w:cs="Arial" w:ascii="Arial" w:hAnsi="Arial"/>
          <w:sz w:val="32"/>
          <w:szCs w:val="32"/>
          <w:rtl w:val="true"/>
        </w:rPr>
        <w:t xml:space="preserve">( ^ </w:t>
      </w:r>
      <w:r>
        <w:rPr>
          <w:rFonts w:ascii="Arial" w:hAnsi="Arial" w:cs="Arial"/>
          <w:sz w:val="32"/>
          <w:sz w:val="32"/>
          <w:szCs w:val="32"/>
          <w:rtl w:val="true"/>
        </w:rPr>
        <w:t xml:space="preserve">إن لك أن لا تجوع فيها ولا تعرى </w:t>
      </w:r>
      <w:r>
        <w:rPr>
          <w:rFonts w:cs="Arial" w:ascii="Arial" w:hAnsi="Arial"/>
          <w:sz w:val="32"/>
          <w:szCs w:val="32"/>
          <w:rtl w:val="true"/>
        </w:rPr>
        <w:t xml:space="preserve">) </w:t>
      </w:r>
      <w:r>
        <w:rPr>
          <w:rFonts w:ascii="Arial" w:hAnsi="Arial" w:cs="Arial"/>
          <w:sz w:val="32"/>
          <w:sz w:val="32"/>
          <w:szCs w:val="32"/>
          <w:rtl w:val="true"/>
        </w:rPr>
        <w:t xml:space="preserve">فنفى عنه الجوع الذي هو ذل الباطن والعري الذي هو ذل الظاهر وضده أيضا قوله </w:t>
      </w:r>
      <w:r>
        <w:rPr>
          <w:rFonts w:cs="Arial" w:ascii="Arial" w:hAnsi="Arial"/>
          <w:sz w:val="32"/>
          <w:szCs w:val="32"/>
          <w:rtl w:val="true"/>
        </w:rPr>
        <w:t xml:space="preserve">( ^ </w:t>
      </w:r>
      <w:r>
        <w:rPr>
          <w:rFonts w:ascii="Arial" w:hAnsi="Arial" w:cs="Arial"/>
          <w:sz w:val="32"/>
          <w:sz w:val="32"/>
          <w:szCs w:val="32"/>
          <w:rtl w:val="true"/>
        </w:rPr>
        <w:t xml:space="preserve">ولقاهم نضرة وسرورا </w:t>
      </w:r>
      <w:r>
        <w:rPr>
          <w:rFonts w:cs="Arial" w:ascii="Arial" w:hAnsi="Arial"/>
          <w:sz w:val="32"/>
          <w:szCs w:val="32"/>
          <w:rtl w:val="true"/>
        </w:rPr>
        <w:t xml:space="preserve">) </w:t>
      </w:r>
      <w:r>
        <w:rPr>
          <w:rFonts w:ascii="Arial" w:hAnsi="Arial" w:cs="Arial"/>
          <w:sz w:val="32"/>
          <w:sz w:val="32"/>
          <w:szCs w:val="32"/>
          <w:rtl w:val="true"/>
        </w:rPr>
        <w:t xml:space="preserve">فالنضرة عز الظاهر وجماله والسرور عز الباطن وجماله ومثله أيضا قوله </w:t>
      </w:r>
      <w:r>
        <w:rPr>
          <w:rFonts w:cs="Arial" w:ascii="Arial" w:hAnsi="Arial"/>
          <w:sz w:val="32"/>
          <w:szCs w:val="32"/>
          <w:rtl w:val="true"/>
        </w:rPr>
        <w:t xml:space="preserve">( ^ </w:t>
      </w:r>
      <w:r>
        <w:rPr>
          <w:rFonts w:ascii="Arial" w:hAnsi="Arial" w:cs="Arial"/>
          <w:sz w:val="32"/>
          <w:sz w:val="32"/>
          <w:szCs w:val="32"/>
          <w:rtl w:val="true"/>
        </w:rPr>
        <w:t xml:space="preserve">عاليهم ثياب سندس خضر وإستبرق وحلوا اساور من فضة وسقاهم ربهم شرابا طهورا </w:t>
      </w:r>
      <w:r>
        <w:rPr>
          <w:rFonts w:cs="Arial" w:ascii="Arial" w:hAnsi="Arial"/>
          <w:sz w:val="32"/>
          <w:szCs w:val="32"/>
          <w:rtl w:val="true"/>
        </w:rPr>
        <w:t xml:space="preserve">) </w:t>
      </w:r>
      <w:r>
        <w:rPr>
          <w:rFonts w:ascii="Arial" w:hAnsi="Arial" w:cs="Arial"/>
          <w:sz w:val="32"/>
          <w:sz w:val="32"/>
          <w:szCs w:val="32"/>
          <w:rtl w:val="true"/>
        </w:rPr>
        <w:t xml:space="preserve">فجمع لهم بين زينة الظاهر والباطن ومثله وقوله </w:t>
      </w:r>
      <w:r>
        <w:rPr>
          <w:rFonts w:cs="Arial" w:ascii="Arial" w:hAnsi="Arial"/>
          <w:sz w:val="32"/>
          <w:szCs w:val="32"/>
          <w:rtl w:val="true"/>
        </w:rPr>
        <w:t xml:space="preserve">( ^ </w:t>
      </w:r>
      <w:r>
        <w:rPr>
          <w:rFonts w:ascii="Arial" w:hAnsi="Arial" w:cs="Arial"/>
          <w:sz w:val="32"/>
          <w:sz w:val="32"/>
          <w:szCs w:val="32"/>
          <w:rtl w:val="true"/>
        </w:rPr>
        <w:t xml:space="preserve">يا بني آدم قد أنزلنا عليكم لباسا يواري سوآتكم وريشا ولباس التقوى ذلك خير </w:t>
      </w:r>
      <w:r>
        <w:rPr>
          <w:rFonts w:cs="Arial" w:ascii="Arial" w:hAnsi="Arial"/>
          <w:sz w:val="32"/>
          <w:szCs w:val="32"/>
          <w:rtl w:val="true"/>
        </w:rPr>
        <w:t xml:space="preserve">) </w:t>
      </w:r>
      <w:r>
        <w:rPr>
          <w:rFonts w:ascii="Arial" w:hAnsi="Arial" w:cs="Arial"/>
          <w:sz w:val="32"/>
          <w:sz w:val="32"/>
          <w:szCs w:val="32"/>
          <w:rtl w:val="true"/>
        </w:rPr>
        <w:t xml:space="preserve">فجمع لهم بين زينة الظاهر والباطن ومثله قوله </w:t>
      </w:r>
      <w:r>
        <w:rPr>
          <w:rFonts w:cs="Arial" w:ascii="Arial" w:hAnsi="Arial"/>
          <w:sz w:val="32"/>
          <w:szCs w:val="32"/>
          <w:rtl w:val="true"/>
        </w:rPr>
        <w:t xml:space="preserve">( ^ </w:t>
      </w:r>
      <w:r>
        <w:rPr>
          <w:rFonts w:ascii="Arial" w:hAnsi="Arial" w:cs="Arial"/>
          <w:sz w:val="32"/>
          <w:sz w:val="32"/>
          <w:szCs w:val="32"/>
          <w:rtl w:val="true"/>
        </w:rPr>
        <w:t xml:space="preserve">إنا زينا السماء الدنيا بزينة الكواكب وحفظا من كل شيطان مارد </w:t>
      </w:r>
      <w:r>
        <w:rPr>
          <w:rFonts w:cs="Arial" w:ascii="Arial" w:hAnsi="Arial"/>
          <w:sz w:val="32"/>
          <w:szCs w:val="32"/>
          <w:rtl w:val="true"/>
        </w:rPr>
        <w:t xml:space="preserve">) </w:t>
      </w:r>
      <w:r>
        <w:rPr>
          <w:rFonts w:ascii="Arial" w:hAnsi="Arial" w:cs="Arial"/>
          <w:sz w:val="32"/>
          <w:sz w:val="32"/>
          <w:szCs w:val="32"/>
          <w:rtl w:val="true"/>
        </w:rPr>
        <w:t xml:space="preserve">فزين ظاهرها بالنجوم وباطنها بالحفظ من كل شيطان رجيم ومثل قوله أيضا </w:t>
      </w:r>
      <w:r>
        <w:rPr>
          <w:rFonts w:cs="Arial" w:ascii="Arial" w:hAnsi="Arial"/>
          <w:sz w:val="32"/>
          <w:szCs w:val="32"/>
          <w:rtl w:val="true"/>
        </w:rPr>
        <w:t xml:space="preserve">( ^ </w:t>
      </w:r>
      <w:r>
        <w:rPr>
          <w:rFonts w:ascii="Arial" w:hAnsi="Arial" w:cs="Arial"/>
          <w:sz w:val="32"/>
          <w:sz w:val="32"/>
          <w:szCs w:val="32"/>
          <w:rtl w:val="true"/>
        </w:rPr>
        <w:t xml:space="preserve">وصوركم فأحسن صوركم ورزقكم من الطيبات </w:t>
      </w:r>
      <w:r>
        <w:rPr>
          <w:rFonts w:cs="Arial" w:ascii="Arial" w:hAnsi="Arial"/>
          <w:sz w:val="32"/>
          <w:szCs w:val="32"/>
          <w:rtl w:val="true"/>
        </w:rPr>
        <w:t xml:space="preserve">) </w:t>
      </w:r>
      <w:r>
        <w:rPr>
          <w:rFonts w:ascii="Arial" w:hAnsi="Arial" w:cs="Arial"/>
          <w:sz w:val="32"/>
          <w:sz w:val="32"/>
          <w:szCs w:val="32"/>
          <w:rtl w:val="true"/>
        </w:rPr>
        <w:t xml:space="preserve">وقريب منه قوله تعالى </w:t>
      </w:r>
      <w:r>
        <w:rPr>
          <w:rFonts w:cs="Arial" w:ascii="Arial" w:hAnsi="Arial"/>
          <w:sz w:val="32"/>
          <w:szCs w:val="32"/>
          <w:rtl w:val="true"/>
        </w:rPr>
        <w:t xml:space="preserve">( ^ </w:t>
      </w:r>
      <w:r>
        <w:rPr>
          <w:rFonts w:ascii="Arial" w:hAnsi="Arial" w:cs="Arial"/>
          <w:sz w:val="32"/>
          <w:sz w:val="32"/>
          <w:szCs w:val="32"/>
          <w:rtl w:val="true"/>
        </w:rPr>
        <w:t xml:space="preserve">وتزودوا فإن خير الزاد التقوى </w:t>
      </w:r>
      <w:r>
        <w:rPr>
          <w:rFonts w:cs="Arial" w:ascii="Arial" w:hAnsi="Arial"/>
          <w:sz w:val="32"/>
          <w:szCs w:val="32"/>
          <w:rtl w:val="true"/>
        </w:rPr>
        <w:t xml:space="preserve">) </w:t>
      </w:r>
      <w:r>
        <w:rPr>
          <w:rFonts w:ascii="Arial" w:hAnsi="Arial" w:cs="Arial"/>
          <w:sz w:val="32"/>
          <w:sz w:val="32"/>
          <w:szCs w:val="32"/>
          <w:rtl w:val="true"/>
        </w:rPr>
        <w:t xml:space="preserve">ومنه قوله </w:t>
      </w:r>
      <w:r>
        <w:rPr>
          <w:rFonts w:cs="Arial" w:ascii="Arial" w:hAnsi="Arial"/>
          <w:sz w:val="32"/>
          <w:szCs w:val="32"/>
          <w:rtl w:val="true"/>
        </w:rPr>
        <w:t xml:space="preserve">( ^ </w:t>
      </w:r>
      <w:r>
        <w:rPr>
          <w:rFonts w:ascii="Arial" w:hAnsi="Arial" w:cs="Arial"/>
          <w:sz w:val="32"/>
          <w:sz w:val="32"/>
          <w:szCs w:val="32"/>
          <w:rtl w:val="true"/>
        </w:rPr>
        <w:t xml:space="preserve">فأما الذين اسودت وجوههم أكفرتم بعد إيمانكم فذوقوا العذاب بما كنتم تكفرون وأما الذين ابيضت وجوههم ففي رحمة الله هم فيها خالدون </w:t>
      </w:r>
      <w:r>
        <w:rPr>
          <w:rFonts w:cs="Arial" w:ascii="Arial" w:hAnsi="Arial"/>
          <w:sz w:val="32"/>
          <w:szCs w:val="32"/>
          <w:rtl w:val="true"/>
        </w:rPr>
        <w:t xml:space="preserve">) </w:t>
      </w:r>
      <w:r>
        <w:rPr>
          <w:rFonts w:ascii="Arial" w:hAnsi="Arial" w:cs="Arial"/>
          <w:sz w:val="32"/>
          <w:sz w:val="32"/>
          <w:szCs w:val="32"/>
          <w:rtl w:val="true"/>
        </w:rPr>
        <w:t xml:space="preserve">فجمع لهؤلاء بين جمال الظاهر والباطن ولأولئك بين تسويد الظاهر والباطن ومنه قول امرأة العزيز </w:t>
      </w:r>
      <w:r>
        <w:rPr>
          <w:rFonts w:cs="Arial" w:ascii="Arial" w:hAnsi="Arial"/>
          <w:sz w:val="32"/>
          <w:szCs w:val="32"/>
          <w:rtl w:val="true"/>
        </w:rPr>
        <w:t xml:space="preserve">( ^ </w:t>
      </w:r>
      <w:r>
        <w:rPr>
          <w:rFonts w:ascii="Arial" w:hAnsi="Arial" w:cs="Arial"/>
          <w:sz w:val="32"/>
          <w:sz w:val="32"/>
          <w:szCs w:val="32"/>
          <w:rtl w:val="true"/>
        </w:rPr>
        <w:t xml:space="preserve">فذلكن الذي لمتنني فيه ولقد راودته عن نفسه فاستعصم </w:t>
      </w:r>
      <w:r>
        <w:rPr>
          <w:rFonts w:cs="Arial" w:ascii="Arial" w:hAnsi="Arial"/>
          <w:sz w:val="32"/>
          <w:szCs w:val="32"/>
          <w:rtl w:val="true"/>
        </w:rPr>
        <w:t xml:space="preserve">) </w:t>
      </w:r>
      <w:r>
        <w:rPr>
          <w:rFonts w:ascii="Arial" w:hAnsi="Arial" w:cs="Arial"/>
          <w:sz w:val="32"/>
          <w:sz w:val="32"/>
          <w:szCs w:val="32"/>
          <w:rtl w:val="true"/>
        </w:rPr>
        <w:t xml:space="preserve">فوصفت ظاهره بالجمال وباطنه بالعفة فوصفته بجمال الظاهر والباطن فكأنها قالت هذا ظاهره وباطنه أحسن من ظاهره وهذا كله يدلك على ارتباط الظاهر بالباطن قدرا وشرعا والله أعلم بالصواب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ن والقلم وما يسطرون ما أنت بنعمة ربك بمجنون </w:t>
      </w:r>
      <w:r>
        <w:rPr>
          <w:rFonts w:cs="Arial" w:ascii="Arial" w:hAnsi="Arial"/>
          <w:sz w:val="32"/>
          <w:szCs w:val="32"/>
          <w:rtl w:val="true"/>
        </w:rPr>
        <w:t xml:space="preserve">) </w:t>
      </w:r>
      <w:r>
        <w:rPr>
          <w:rFonts w:ascii="Arial" w:hAnsi="Arial" w:cs="Arial"/>
          <w:sz w:val="32"/>
          <w:sz w:val="32"/>
          <w:szCs w:val="32"/>
          <w:rtl w:val="true"/>
        </w:rPr>
        <w:t>الصحيح أن ن وق وص من حروف الهجاء التي يفتتح بها الرب سبحانه بعض السور وهي أحادية وثنائية وثلاثية ورباعية وخماسية ولم تجاوز الخمسة ولم تذكر قط في أول سورة إلا وعقبها بذكر القرآن إما مقسما به وإما مخبرا عنه ما خلا سورتين سورة كهيعص ون</w:t>
      </w:r>
      <w:r>
        <w:rPr>
          <w:rFonts w:cs="Arial" w:ascii="Arial" w:hAnsi="Arial"/>
          <w:sz w:val="32"/>
          <w:szCs w:val="32"/>
          <w:rtl w:val="true"/>
        </w:rPr>
        <w:br/>
        <w:br/>
      </w:r>
      <w:r>
        <w:rPr>
          <w:rFonts w:ascii="Arial" w:hAnsi="Arial" w:cs="Arial"/>
          <w:sz w:val="32"/>
          <w:sz w:val="32"/>
          <w:szCs w:val="32"/>
          <w:rtl w:val="true"/>
        </w:rPr>
        <w:t xml:space="preserve">كقوله </w:t>
      </w:r>
      <w:r>
        <w:rPr>
          <w:rFonts w:cs="Arial" w:ascii="Arial" w:hAnsi="Arial"/>
          <w:sz w:val="32"/>
          <w:szCs w:val="32"/>
          <w:rtl w:val="true"/>
        </w:rPr>
        <w:t xml:space="preserve">( ^ </w:t>
      </w:r>
      <w:r>
        <w:rPr>
          <w:rFonts w:ascii="Arial" w:hAnsi="Arial" w:cs="Arial"/>
          <w:sz w:val="32"/>
          <w:sz w:val="32"/>
          <w:szCs w:val="32"/>
          <w:rtl w:val="true"/>
        </w:rPr>
        <w:t xml:space="preserve">ألم ذلك الكتاب </w:t>
      </w:r>
      <w:r>
        <w:rPr>
          <w:rFonts w:cs="Arial" w:ascii="Arial" w:hAnsi="Arial"/>
          <w:sz w:val="32"/>
          <w:szCs w:val="32"/>
          <w:rtl w:val="true"/>
        </w:rPr>
        <w:t xml:space="preserve">) ( ^ </w:t>
      </w:r>
      <w:r>
        <w:rPr>
          <w:rFonts w:ascii="Arial" w:hAnsi="Arial" w:cs="Arial"/>
          <w:sz w:val="32"/>
          <w:sz w:val="32"/>
          <w:szCs w:val="32"/>
          <w:rtl w:val="true"/>
        </w:rPr>
        <w:t xml:space="preserve">ألم الله لا إله إلا هو الحي القيوم نزل عليك الكتاب </w:t>
      </w:r>
      <w:r>
        <w:rPr>
          <w:rFonts w:cs="Arial" w:ascii="Arial" w:hAnsi="Arial"/>
          <w:sz w:val="32"/>
          <w:szCs w:val="32"/>
          <w:rtl w:val="true"/>
        </w:rPr>
        <w:t xml:space="preserve">) </w:t>
      </w:r>
      <w:r>
        <w:rPr>
          <w:rFonts w:ascii="Arial" w:hAnsi="Arial" w:cs="Arial"/>
          <w:sz w:val="32"/>
          <w:sz w:val="32"/>
          <w:szCs w:val="32"/>
          <w:rtl w:val="true"/>
        </w:rPr>
        <w:t xml:space="preserve">المص كتاب أنزل إليك </w:t>
      </w:r>
      <w:r>
        <w:rPr>
          <w:rFonts w:cs="Arial" w:ascii="Arial" w:hAnsi="Arial"/>
          <w:sz w:val="32"/>
          <w:szCs w:val="32"/>
          <w:rtl w:val="true"/>
        </w:rPr>
        <w:t xml:space="preserve">) ( ^ </w:t>
      </w:r>
      <w:r>
        <w:rPr>
          <w:rFonts w:ascii="Arial" w:hAnsi="Arial" w:cs="Arial"/>
          <w:sz w:val="32"/>
          <w:sz w:val="32"/>
          <w:szCs w:val="32"/>
          <w:rtl w:val="true"/>
        </w:rPr>
        <w:t xml:space="preserve">آلمر تلك آيات الكتاب </w:t>
      </w:r>
      <w:r>
        <w:rPr>
          <w:rFonts w:cs="Arial" w:ascii="Arial" w:hAnsi="Arial"/>
          <w:sz w:val="32"/>
          <w:szCs w:val="32"/>
          <w:rtl w:val="true"/>
        </w:rPr>
        <w:t xml:space="preserve">) </w:t>
      </w:r>
      <w:r>
        <w:rPr>
          <w:rFonts w:ascii="Arial" w:hAnsi="Arial" w:cs="Arial"/>
          <w:sz w:val="32"/>
          <w:sz w:val="32"/>
          <w:szCs w:val="32"/>
          <w:rtl w:val="true"/>
        </w:rPr>
        <w:t xml:space="preserve">وهكذا إلى آخره ففي هذا تنبيه على شرف هذه الحروف وعظم قدرها وجلالتها إذ هي مباني كلامه وكتبه التي تكلم سبحانه بها وأنزلها على رسله وهدى بها عباده وعرفهم بواسطتها نفسه واسماءه وصفاته وأفعاله وأمره ونهيه ووعيده ووعده وعرفهم بها الخير والشر والحسن والقبيح وأقدرهم على التكلم بها بحيث يبلغون بها أقصى ما في أنفسهم بأسهل طريق وقلة كلفة ومشقة وأوصله إلى المقصود وأدله عليه وهذا من أعظم نعمه عليهم كما هو من أعظم آياته ولهذا عاب سبحانه على من عبد إلها لا يتكلم وامتن على عباده بأن أقدرهم على البيان بها بالتكلم فكان في ذكر هذه الحروف التنبيه على كمال ربوبيته وكمال إحسانه وإنعامه فهي أولى أن يقسم بها من الليل والنهار والشمس والقمر والسماء والنجوم وغيرها من المخلوقات فهي دالة أظهر دلالة على وحدانيته وقدرته وحكمته وكماله وكلامه وصدق رسل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جمع سبحانه بين الأمرين أعني القرآن ونطق اللسان وجعل تعليمها من تمام نعمته وامتنانه كما قال </w:t>
      </w:r>
      <w:r>
        <w:rPr>
          <w:rFonts w:cs="Arial" w:ascii="Arial" w:hAnsi="Arial"/>
          <w:sz w:val="32"/>
          <w:szCs w:val="32"/>
          <w:rtl w:val="true"/>
        </w:rPr>
        <w:t xml:space="preserve">( ^ </w:t>
      </w:r>
      <w:r>
        <w:rPr>
          <w:rFonts w:ascii="Arial" w:hAnsi="Arial" w:cs="Arial"/>
          <w:sz w:val="32"/>
          <w:sz w:val="32"/>
          <w:szCs w:val="32"/>
          <w:rtl w:val="true"/>
        </w:rPr>
        <w:t xml:space="preserve">الرحمن علم القرآن خلق الإنسان علمه البيان </w:t>
      </w:r>
      <w:r>
        <w:rPr>
          <w:rFonts w:cs="Arial" w:ascii="Arial" w:hAnsi="Arial"/>
          <w:sz w:val="32"/>
          <w:szCs w:val="32"/>
          <w:rtl w:val="true"/>
        </w:rPr>
        <w:t xml:space="preserve">) </w:t>
      </w:r>
      <w:r>
        <w:rPr>
          <w:rFonts w:ascii="Arial" w:hAnsi="Arial" w:cs="Arial"/>
          <w:sz w:val="32"/>
          <w:sz w:val="32"/>
          <w:szCs w:val="32"/>
          <w:rtl w:val="true"/>
        </w:rPr>
        <w:t>فبهذه الحروف علم القرآن وبها علم البيان وبها فضل الإنسان على سائر أنواع الحيوان وبها أنزل كتبه وبها أرسل رسله وبها جمعت العلوم وحفظت وبها انتظمت مصالح العباد في المعاش والمعاد وبها يتميز الحق من الباطل والصحيح من الفاسد وبها جمعت أشتات العلوم وبها أمكن تنقلها في الأذهان وكم جلب بها من نعمة ودفع بها من نقمة وأقيلت بها من عثرة وأقيمت بها من حرمة وهدى بها من ضلالة وأقيم بها من حق وهدم بها من باطل فآياته سبحانه في تعليم البيان كآياته في خلق الإنسان ولولا عجائب صنع الله ما ثبتت تلك الفضائل في لحم ولا عصب فسبحان من هذا صنعه في هواء يخرج من قصبة الرئة فينضم في الحلقوم وينفرش في أقصى الحلق ووسطه وآخره وأعلاه وأسفله وعلى وسط اللسان وأطرافه وبين الثنايا وفي الشفتين والخيشوم فيسمع له عند كل مقطع من تلك المقاطع صوت غير صوت المقطع المجاور له فإذا هو حرف</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ألهم سبحانه الإنسان بضم بعضها إلى بعض فإذا هي كلمات قائمة بأنفسها ثم ألهمهم تأليف تلك الكلمات بعضها إلى بعض وإذا هي كلام دال على أنواع المعاني أمرا ونهيا وخبرا واستخبارا ونفيا وإثباتا وإقرارا وإنكارا وتصديقا وتكذيبا وإيجابا واستحبابا وسؤالا وجوابا إلى غير ذلك من أنواع الخطاب نظمه ونثره ووجيزه ومطوله على اختلاف لغات الخلائق كل ذلك صنعه تبارك وتعالى في هواء مجرد خارج من باطن الإنسان إلى ظاهره في مجار قد هيئت وأعدت لتقطيعه وتفصيله ثم تأليفه وتوصيله فتبارك الله رب العالمين وأحسن الخالقين فهذا شأن الحرف المخلو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حرف الذي به تكون المخلوقات فشأنه أعلى وأجل وإذا كان هذا شأن الحروف فحقيق أن تفتتح بها السور كما افتتحت بالاقسام لما فيها من آيات الربوبية وأدلة الوحدانية فهي دالة على كمال قدرته سبحانه وكمال علمه وكمال حكمته وعنايته بخلقه ولطفه وإحسانه وإذا أعطيت الاستدلال بها حقه استدللت بها على المبدأ والمعاد والخلق والأمر والتوحيد والرسالة فهي من أظهر أدلة شهادة أن لا إله إلا الله وأن محمدا عبده ورسوله وأن القرآن كلام الله تكلم به حقا وأنزله على رسوله وحيا وبلغه كما أوحى إليه صدقا ولا تهمل الفكرة في كل سورة افتتحت بهذه الحروف واشتمالها على آيات هذه المطالب وتقريرها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قسم سبحانه ب </w:t>
      </w:r>
      <w:r>
        <w:rPr>
          <w:rFonts w:cs="Arial" w:ascii="Arial" w:hAnsi="Arial"/>
          <w:sz w:val="32"/>
          <w:szCs w:val="32"/>
          <w:rtl w:val="true"/>
        </w:rPr>
        <w:t xml:space="preserve">( ^ </w:t>
      </w:r>
      <w:r>
        <w:rPr>
          <w:rFonts w:ascii="Arial" w:hAnsi="Arial" w:cs="Arial"/>
          <w:sz w:val="32"/>
          <w:sz w:val="32"/>
          <w:szCs w:val="32"/>
          <w:rtl w:val="true"/>
        </w:rPr>
        <w:t xml:space="preserve">القلم وما يسطرون </w:t>
      </w:r>
      <w:r>
        <w:rPr>
          <w:rFonts w:cs="Arial" w:ascii="Arial" w:hAnsi="Arial"/>
          <w:sz w:val="32"/>
          <w:szCs w:val="32"/>
          <w:rtl w:val="true"/>
        </w:rPr>
        <w:t xml:space="preserve">) </w:t>
      </w:r>
      <w:r>
        <w:rPr>
          <w:rFonts w:ascii="Arial" w:hAnsi="Arial" w:cs="Arial"/>
          <w:sz w:val="32"/>
          <w:sz w:val="32"/>
          <w:szCs w:val="32"/>
          <w:rtl w:val="true"/>
        </w:rPr>
        <w:t>فأقسم بالكتاب وآلته وهو القلم الذي هو إحدى آياته وأول مخلوقاته الذي جرى به قدره وشرعه وكتب به الوحي وقيد به الدين وأثبتت به الشريعة وحفظت به العلوم وقامت به مصالح العباد في المعاش والمعاد فوطدت به الممالك وأمنت به السبل والمسالك وأقام في الناس أبلغ خطيب وأفصحه وأنفعه لهم وأنصحه وواعظا تشفي مواعظه القلوب من السقم وطبيبا يبرئ بإذنه من أنواع الألم يكسر العساكر العظيمة على أنه الضعيف الوحيد ويخاف سطوته وبأسه ذو البأس الشديد</w:t>
      </w:r>
      <w:r>
        <w:rPr>
          <w:rFonts w:cs="Arial" w:ascii="Arial" w:hAnsi="Arial"/>
          <w:sz w:val="32"/>
          <w:szCs w:val="32"/>
          <w:rtl w:val="true"/>
        </w:rPr>
        <w:br/>
        <w:br/>
      </w:r>
      <w:r>
        <w:rPr>
          <w:rFonts w:ascii="Arial" w:hAnsi="Arial" w:cs="Arial"/>
          <w:sz w:val="32"/>
          <w:sz w:val="32"/>
          <w:szCs w:val="32"/>
          <w:rtl w:val="true"/>
        </w:rPr>
        <w:t xml:space="preserve">بالأقلام تدبر الأقاليم وتساس الممالك والعلم لسان الضمير يناجيه بما استتر عن الأسماع فينسج حلل المعاني في الطرفين فتعود أحسن من الوشي المرقوم ويودعها حكمه فتصير بوادر الفهوم والأقلام نظام الافهام وكما أن اللسان يريد القلب فالقلم يريد اللسان ويولد الحروف المسموعة عن اللسان كتولد الحروف المكتوبة عن القلم والقلم يريد القلب ورسوله وترجمانه ولسانه الصامت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أقلام متفاوتة في الرتب فأعلاها وأجلها قدرا قلم القدر السابق الذي كتب الله به مقادير الخلائق كما في سنن أبي داود عن عبادة بن الصامت قال سمعت رسول الله يقول إن أول ما خلق الله القلم فقال له اكتب قال يا رب وما أكتب قال أكتب مقادير كل شيء حتى تقوم الساعة واختلف العلماء هل القلم أو المخلوقات أو العرش على قولين ذكرهما الحافظ أبو يعلى الهمداني أصحهما أن العرش قبل القلم لما ثبت في الصحيح من حديث عبد الله بن عمر قال قال رسول الله قدر الله مقادير الخلائق قبل أن يخلق السموات والأرض بخمسين ألف عام عرشه على الماء فهذا صريح أن التقدير وقع قبل خلق العرش والتقدير وقع عند أول خلق القلم لحديث عبادة هذ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ا يخلو قوله إن أول ما خلق الله القلم إلى آخره إما أن يكون جملة أو جملتين فإن كان جملة وهو الصحيح كان معناه أنه عند أول خلقه قال له اكتب كما في لفظ أول ما خلق الله القلم قال له اكتب بنصب أول والقلم فإن كانا جملتين وهو مروي برفع أول والقلم فيتعين حمله على أنه أول المخلوقات من هذا العالم ليتفق الحديثان إذ حديث عبد الله بن عمر صريح في أن العرش سابق على التقدير والتقدير مقارن لخلق القلم وفي اللفظ الآخر لما خلق الله القلم قال له اكتب </w:t>
      </w:r>
      <w:r>
        <w:rPr>
          <w:rFonts w:cs="Arial" w:ascii="Arial" w:hAnsi="Arial"/>
          <w:sz w:val="32"/>
          <w:szCs w:val="32"/>
          <w:rtl w:val="true"/>
        </w:rPr>
        <w:t xml:space="preserve"># </w:t>
      </w:r>
      <w:r>
        <w:rPr>
          <w:rFonts w:ascii="Arial" w:hAnsi="Arial" w:cs="Arial"/>
          <w:sz w:val="32"/>
          <w:sz w:val="32"/>
          <w:szCs w:val="32"/>
          <w:rtl w:val="true"/>
        </w:rPr>
        <w:t>فهذا القلم أول الأقلام وأفضلها وأجلها وقد قال غير واحد من أهل التفسير أنه القلم الذي أقسم الله به</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القلم الثاني قلم الوحي وهو الذي يكتب به وحي الله إلى أنبيائه ورسله وأصحاب هذا القلم هم الحكام على العالم والعالم خدم لهم وإليهم الحل والعقد والأقلام كلها خدم لأقلامهم وقد رفع النبي ليلة الإسراء إلى مستوى يسمع فيه صريف الأقلام فهذه الأقلام هي التي تكتب ما يوحيه الله تبارك وتعالى من الأمور التي يدبر بها أمر العالم العلوي والسفلي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قلم الثالث قلم التوقيع عن الله ورسوله وهو قلم الفقهاء والمفتين وهذا القلم أيضا حاكم غير محكوم عليه فإليه التحاكم في الدماء والأموال والفروج والحقوق وأصحابه مخبرون عن الله بحكمه الذي حكم به بين عباده وأصحابه حكام وملوك على أرباب الأقلام وأقلام العالم خدم لهذا الق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القلم الرابع قلم طب الأبدان التي تحفظ بها صحتها الموجودة وترد إليها صحتها المفقودة وتدفع به عنها آفاتها وعوارضها المضادة لصحتها وهذا القلم أنفع الأقلام بعد قلم طب الأديان وحاجة الناس إلى أهله تلتحق بالضرور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القلم الخامس التوقيع عن الملوك ونوابهم وسياس الملك ولهذا كان أصحابه أعز أصحاب الأقلام والمشاركون للملوك في تدبير الدول فإن صلحت أقلامهم صلحت المملكة وإن فسدت أقلامهم فسدت المملكة وهم وسائط بين الملوك ورعاياهم</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القلم السادس قلم الحساب وهو القلم الذي تضبط به الأموال مستخرجها ومصروفها ومقاديرها وهو قلم الأرزاق وهو قلم الكم المتصل والمنفصل الذي تضبط به المقادير وما بينها من التفاوت والتناسب ومبناه على الصدق والعدل فإذا كذب هذ القلم وظلم فسد أمر المملك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r>
        <w:rPr>
          <w:rFonts w:ascii="Arial" w:hAnsi="Arial" w:cs="Arial"/>
          <w:sz w:val="32"/>
          <w:sz w:val="32"/>
          <w:szCs w:val="32"/>
          <w:rtl w:val="true"/>
        </w:rPr>
        <w:t xml:space="preserve">القلم السابع قلم الحكم الذي تثبت به الحقوق وتنفذ به القضايا وتراق به الدماء وتؤخذ به الأموال والحقوق من اليد العادية فترد إلى اليد المحقة ويثبت به الإنسان وتنقطع به الخصومات وبين هذا القلم وقلم التوقيع عن الله عموم وخصوص فهذا له الفنوذ واللزوم وذاك له العموم والشمول وهو قلم قائم بالصدق فيما يثبته وبالعدل فيما يمضيه وينفذ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القلم الثامن قلم الشهادة وهو القلم الذي تحفظ به الحقوق وتصان به عن الإضاعة وتحول بين الفاجر وإنكاره ويصدق الصادق ويكذب الكاذب ويشهد للمحق بحقه وعلى المبطل بباطله وهو الأمين على الدماء والفروج والأموال والأنساب والحقوق ومتى خان هذا القلم فسد العالم أعظم فساد وباستقامته يستقيم أمر العالم ومبناه على العلم وعدم الكتمان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القلم التاسع قلم التعبير وهو كاتب وحي المنام وتفسيره وتعبيره وما أريد منه وهو قلم شريف جليل مترجم للوحي المنامي كاشف له وهو من الأقلام التي تصلح للدنيا والدين وهو يعتمد طهارة صاحبه ونزاهته وأمانته وتحريه للصدق والطرائق الحميدة والمناهج السديدة مع علم راسخ وصفاء باطن وحس</w:t>
      </w:r>
      <w:r>
        <w:rPr>
          <w:rFonts w:cs="Arial" w:ascii="Arial" w:hAnsi="Arial"/>
          <w:sz w:val="32"/>
          <w:szCs w:val="32"/>
          <w:rtl w:val="true"/>
        </w:rPr>
        <w:br/>
        <w:br/>
      </w:r>
      <w:r>
        <w:rPr>
          <w:rFonts w:ascii="Arial" w:hAnsi="Arial" w:cs="Arial"/>
          <w:sz w:val="32"/>
          <w:sz w:val="32"/>
          <w:szCs w:val="32"/>
          <w:rtl w:val="true"/>
        </w:rPr>
        <w:t xml:space="preserve">مؤيد بالنور الإلهي ومعرفة بأحوال الخلق وهيآتهم وسيرهم وهو من ألطف الأقلام وأعمها جولانا وأوسعها تصرفا وأشدها تشبثا بسائر الموجودات علويها وسفليها وبالماضي والحال والمستقبل فتصرف هذا القلم في المنام هو محل ولايته وكرسي مملكته وسلطان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القلم العاشر قلم تواريخ العالم ووقائعه وهو القلم الذي تضبط به الحوادث وتنقل من أمة إلى أمة ومن قرن إلى قرن فيحصر ما مضى من العالم وحوادثه في الخيال وينقشه في النفس حتى كأن السامع يرى ذلك ويشهده فهو قلم المعاد الروحاني وهذا القلم قلم العجائب فإنه يعيد لك العالم في صورة الخيال فتراه بقلبك وتشاهده ببصيرتك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القلم الحادي عشر قلم اللغة وتفاصيلها من شرح معاني ألفاظها ونحوها وتصريفها وأسرار تراكيبها وما يتبع ذلك من أحوالها ووجوهها وأنواع دلالتها على المعاني وكيفية الدلالة وهو قلم التعبير عن المعاني باختيار أحسن الألفاظ وأعذبها وأسهلها وأوضحها وهذا القلم واسع التصرف جدا بحسب سعة الألفاظ وكثرة مجاريها وتنوع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القلم الثاني عشر القلم الجامع وهو قلم الرد على المبطلين ورفع سنة المحقين وكشف أباطيل المبطلين على اختلاف أنواعها وأجناسها وبيان تناقضهم وتهافتهم وخروجهم عن الحق ودخولهم في الباطل وهذا القلم في الأقلام نظير الملوك في الأنام وأصحابه أهل الحجة الناصرون لما جاءت به الرسل المحاربون لأعدائهم وهم الداعون إلى الله بالحكمة والموعظة الحسنة المجادلون لمن خرج عن سبيله بأنواع الجدال وأصحاب هذا القلم حرب لكل مبطل وعدو لكل مخالف للرسل فهم في شأن وغيرهم من أصحاب الأقلام في شأن</w:t>
      </w:r>
      <w:r>
        <w:rPr>
          <w:rFonts w:cs="Arial" w:ascii="Arial" w:hAnsi="Arial"/>
          <w:sz w:val="32"/>
          <w:szCs w:val="32"/>
          <w:rtl w:val="true"/>
        </w:rPr>
        <w:br/>
        <w:br/>
      </w:r>
      <w:r>
        <w:rPr>
          <w:rFonts w:ascii="Arial" w:hAnsi="Arial" w:cs="Arial"/>
          <w:sz w:val="32"/>
          <w:sz w:val="32"/>
          <w:szCs w:val="32"/>
          <w:rtl w:val="true"/>
        </w:rPr>
        <w:t xml:space="preserve">فهذه الأقلام التي فيها انتظام مصالح العالم ويكفي في جلالة القلم أنه لم تكتب كتب الله إلا به وأن الله سبحانه أقسم به في كتابه وتعرف إلى غيره بأن علم بالقلم وإنما وصل إلينا ما بعث به نبينا بواسطة القلم ولقد أبدع أبو تمام إذ يقول في وصفه </w:t>
      </w:r>
      <w:r>
        <w:rPr>
          <w:rFonts w:cs="Arial" w:ascii="Arial" w:hAnsi="Arial"/>
          <w:sz w:val="32"/>
          <w:szCs w:val="32"/>
          <w:rtl w:val="true"/>
        </w:rPr>
        <w:t xml:space="preserve"># ( </w:t>
      </w:r>
      <w:r>
        <w:rPr>
          <w:rFonts w:ascii="Arial" w:hAnsi="Arial" w:cs="Arial"/>
          <w:sz w:val="32"/>
          <w:sz w:val="32"/>
          <w:szCs w:val="32"/>
          <w:rtl w:val="true"/>
        </w:rPr>
        <w:t xml:space="preserve">لك القلم الأعلى الذي بشباته </w:t>
      </w:r>
      <w:r>
        <w:rPr>
          <w:rFonts w:cs="Arial" w:ascii="Arial" w:hAnsi="Arial"/>
          <w:sz w:val="32"/>
          <w:szCs w:val="32"/>
          <w:rtl w:val="true"/>
        </w:rPr>
        <w:t xml:space="preserve">% </w:t>
      </w:r>
      <w:r>
        <w:rPr>
          <w:rFonts w:ascii="Arial" w:hAnsi="Arial" w:cs="Arial"/>
          <w:sz w:val="32"/>
          <w:sz w:val="32"/>
          <w:szCs w:val="32"/>
          <w:rtl w:val="true"/>
        </w:rPr>
        <w:t xml:space="preserve">يصاب من الأمر الكلي والمفاص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ه ريقة طل ولكن وقعها </w:t>
      </w:r>
      <w:r>
        <w:rPr>
          <w:rFonts w:cs="Arial" w:ascii="Arial" w:hAnsi="Arial"/>
          <w:sz w:val="32"/>
          <w:szCs w:val="32"/>
          <w:rtl w:val="true"/>
        </w:rPr>
        <w:t xml:space="preserve">% </w:t>
      </w:r>
      <w:r>
        <w:rPr>
          <w:rFonts w:ascii="Arial" w:hAnsi="Arial" w:cs="Arial"/>
          <w:sz w:val="32"/>
          <w:sz w:val="32"/>
          <w:szCs w:val="32"/>
          <w:rtl w:val="true"/>
        </w:rPr>
        <w:t xml:space="preserve">بآثاره في الغرب والشرق واب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عاب الأفاعي القاتلات لعابه </w:t>
      </w:r>
      <w:r>
        <w:rPr>
          <w:rFonts w:cs="Arial" w:ascii="Arial" w:hAnsi="Arial"/>
          <w:sz w:val="32"/>
          <w:szCs w:val="32"/>
          <w:rtl w:val="true"/>
        </w:rPr>
        <w:t xml:space="preserve">% </w:t>
      </w:r>
      <w:r>
        <w:rPr>
          <w:rFonts w:ascii="Arial" w:hAnsi="Arial" w:cs="Arial"/>
          <w:sz w:val="32"/>
          <w:sz w:val="32"/>
          <w:szCs w:val="32"/>
          <w:rtl w:val="true"/>
        </w:rPr>
        <w:t xml:space="preserve">وأرى الجنا اشتارته أيد عواس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ه الخلوات اللاء لولا نجيها </w:t>
      </w:r>
      <w:r>
        <w:rPr>
          <w:rFonts w:cs="Arial" w:ascii="Arial" w:hAnsi="Arial"/>
          <w:sz w:val="32"/>
          <w:szCs w:val="32"/>
          <w:rtl w:val="true"/>
        </w:rPr>
        <w:t xml:space="preserve">% </w:t>
      </w:r>
      <w:r>
        <w:rPr>
          <w:rFonts w:ascii="Arial" w:hAnsi="Arial" w:cs="Arial"/>
          <w:sz w:val="32"/>
          <w:sz w:val="32"/>
          <w:szCs w:val="32"/>
          <w:rtl w:val="true"/>
        </w:rPr>
        <w:t xml:space="preserve">لما احتفلت للملك تلك المحاف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صيح إذا استنطقته وهو راكب </w:t>
      </w:r>
      <w:r>
        <w:rPr>
          <w:rFonts w:cs="Arial" w:ascii="Arial" w:hAnsi="Arial"/>
          <w:sz w:val="32"/>
          <w:szCs w:val="32"/>
          <w:rtl w:val="true"/>
        </w:rPr>
        <w:t xml:space="preserve">% </w:t>
      </w:r>
      <w:r>
        <w:rPr>
          <w:rFonts w:ascii="Arial" w:hAnsi="Arial" w:cs="Arial"/>
          <w:sz w:val="32"/>
          <w:sz w:val="32"/>
          <w:szCs w:val="32"/>
          <w:rtl w:val="true"/>
        </w:rPr>
        <w:t xml:space="preserve">وأعجم إن خاطبته وهو راج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إذا ما امتطى الخمس اللطاف وأفرغت </w:t>
      </w:r>
      <w:r>
        <w:rPr>
          <w:rFonts w:cs="Arial" w:ascii="Arial" w:hAnsi="Arial"/>
          <w:sz w:val="32"/>
          <w:szCs w:val="32"/>
          <w:rtl w:val="true"/>
        </w:rPr>
        <w:t xml:space="preserve">% </w:t>
      </w:r>
      <w:r>
        <w:rPr>
          <w:rFonts w:ascii="Arial" w:hAnsi="Arial" w:cs="Arial"/>
          <w:sz w:val="32"/>
          <w:sz w:val="32"/>
          <w:szCs w:val="32"/>
          <w:rtl w:val="true"/>
        </w:rPr>
        <w:t xml:space="preserve">عليه شعاب الفكر وهي حوافل </w:t>
      </w:r>
      <w:r>
        <w:rPr>
          <w:rFonts w:cs="Arial" w:ascii="Arial" w:hAnsi="Arial"/>
          <w:sz w:val="32"/>
          <w:szCs w:val="32"/>
          <w:rtl w:val="true"/>
        </w:rPr>
        <w:t xml:space="preserve">) #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طاعته أطراف القنا وتقوضت </w:t>
      </w:r>
      <w:r>
        <w:rPr>
          <w:rFonts w:cs="Arial" w:ascii="Arial" w:hAnsi="Arial"/>
          <w:sz w:val="32"/>
          <w:szCs w:val="32"/>
          <w:rtl w:val="true"/>
        </w:rPr>
        <w:t xml:space="preserve">% </w:t>
      </w:r>
      <w:r>
        <w:rPr>
          <w:rFonts w:ascii="Arial" w:hAnsi="Arial" w:cs="Arial"/>
          <w:sz w:val="32"/>
          <w:sz w:val="32"/>
          <w:szCs w:val="32"/>
          <w:rtl w:val="true"/>
        </w:rPr>
        <w:t xml:space="preserve">لنجواه تقويض الخيام الجحافل </w:t>
      </w:r>
      <w:r>
        <w:rPr>
          <w:rFonts w:cs="Arial" w:ascii="Arial" w:hAnsi="Arial"/>
          <w:sz w:val="32"/>
          <w:szCs w:val="32"/>
          <w:rtl w:val="true"/>
        </w:rPr>
        <w:t xml:space="preserve">) #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إذا استغزر الذهن الذكي وأقبلت </w:t>
      </w:r>
      <w:r>
        <w:rPr>
          <w:rFonts w:cs="Arial" w:ascii="Arial" w:hAnsi="Arial"/>
          <w:sz w:val="32"/>
          <w:szCs w:val="32"/>
          <w:rtl w:val="true"/>
        </w:rPr>
        <w:t xml:space="preserve">% </w:t>
      </w:r>
      <w:r>
        <w:rPr>
          <w:rFonts w:ascii="Arial" w:hAnsi="Arial" w:cs="Arial"/>
          <w:sz w:val="32"/>
          <w:sz w:val="32"/>
          <w:szCs w:val="32"/>
          <w:rtl w:val="true"/>
        </w:rPr>
        <w:t xml:space="preserve">أعاليه في القرطاس وهي أساف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قد رفدته الخنصران وسددت </w:t>
      </w:r>
      <w:r>
        <w:rPr>
          <w:rFonts w:cs="Arial" w:ascii="Arial" w:hAnsi="Arial"/>
          <w:sz w:val="32"/>
          <w:szCs w:val="32"/>
          <w:rtl w:val="true"/>
        </w:rPr>
        <w:t xml:space="preserve">% </w:t>
      </w:r>
      <w:r>
        <w:rPr>
          <w:rFonts w:ascii="Arial" w:hAnsi="Arial" w:cs="Arial"/>
          <w:sz w:val="32"/>
          <w:sz w:val="32"/>
          <w:szCs w:val="32"/>
          <w:rtl w:val="true"/>
        </w:rPr>
        <w:t xml:space="preserve">ثلاث نواحيه الثلاث الأنامل </w:t>
      </w:r>
      <w:r>
        <w:rPr>
          <w:rFonts w:cs="Arial" w:ascii="Arial" w:hAnsi="Arial"/>
          <w:sz w:val="32"/>
          <w:szCs w:val="32"/>
          <w:rtl w:val="true"/>
        </w:rPr>
        <w:t xml:space="preserve">) # ( </w:t>
      </w:r>
      <w:r>
        <w:rPr>
          <w:rFonts w:ascii="Arial" w:hAnsi="Arial" w:cs="Arial"/>
          <w:sz w:val="32"/>
          <w:sz w:val="32"/>
          <w:szCs w:val="32"/>
          <w:rtl w:val="true"/>
        </w:rPr>
        <w:t xml:space="preserve">رأيت جليلا شأنه وهو مرهف </w:t>
      </w:r>
      <w:r>
        <w:rPr>
          <w:rFonts w:cs="Arial" w:ascii="Arial" w:hAnsi="Arial"/>
          <w:sz w:val="32"/>
          <w:szCs w:val="32"/>
          <w:rtl w:val="true"/>
        </w:rPr>
        <w:t xml:space="preserve">% </w:t>
      </w:r>
      <w:r>
        <w:rPr>
          <w:rFonts w:ascii="Arial" w:hAnsi="Arial" w:cs="Arial"/>
          <w:sz w:val="32"/>
          <w:sz w:val="32"/>
          <w:szCs w:val="32"/>
          <w:rtl w:val="true"/>
        </w:rPr>
        <w:t xml:space="preserve">ضنا وسمينا خطبه وهو ناحل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مقسم عليه بالقلم والكتابة في هذه السورة تنزيه نبيه ورسوله عما يقول فيه أعداؤه وهو قوله تعالى </w:t>
      </w:r>
      <w:r>
        <w:rPr>
          <w:rFonts w:cs="Arial" w:ascii="Arial" w:hAnsi="Arial"/>
          <w:sz w:val="32"/>
          <w:szCs w:val="32"/>
          <w:rtl w:val="true"/>
        </w:rPr>
        <w:t xml:space="preserve">( ^ </w:t>
      </w:r>
      <w:r>
        <w:rPr>
          <w:rFonts w:ascii="Arial" w:hAnsi="Arial" w:cs="Arial"/>
          <w:sz w:val="32"/>
          <w:sz w:val="32"/>
          <w:szCs w:val="32"/>
          <w:rtl w:val="true"/>
        </w:rPr>
        <w:t xml:space="preserve">ما أنت بنعمة ربك بمجنون </w:t>
      </w:r>
      <w:r>
        <w:rPr>
          <w:rFonts w:cs="Arial" w:ascii="Arial" w:hAnsi="Arial"/>
          <w:sz w:val="32"/>
          <w:szCs w:val="32"/>
          <w:rtl w:val="true"/>
        </w:rPr>
        <w:t xml:space="preserve">) </w:t>
      </w:r>
      <w:r>
        <w:rPr>
          <w:rFonts w:ascii="Arial" w:hAnsi="Arial" w:cs="Arial"/>
          <w:sz w:val="32"/>
          <w:sz w:val="32"/>
          <w:szCs w:val="32"/>
          <w:rtl w:val="true"/>
        </w:rPr>
        <w:t>وأنت إذا طابقت بين هذا القسم والمقسم به وجدته دالا عليه أظهر دلالة وأبينها فإن ما سطر الكاتب بالقلم من أنواع العلوم التي يتلقاها البشر بعضهم عن بعض لا تصدر من مجنون ولا تصدر إلا من عقل وافر فكيف يصدر ما جاء به الرسول من هذا الكتاب الذي هو في أعلى درجات العلوم بل العلوم التي تضمنها ليس في قوى البشر الإتيان بها ولا سيما من أمي لا يقرأ كتابا ولا يخط بيمينه مع كونه في أعلى أنواع الفصاحة سليما من الاختلاف بريا من التناقض يستحيل من العقلاء كلهم لو اجتمعوا في صعيد واحد أن يأتوا بمثله ولو كانوا في عقل رجل واحد منهم فكيف يتأتى ذلك من مجنون لا عقل له يميز به ما عسى كثير من الحيوان أن يميزه وهل هذا إلا من أقبح البهتان وأظهر الإفك</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تأمل شهادة هذا المقسم به للمقسم عليه ودلالته عليه أتم دلالة ولو أن رجلا أنشأ رسالة واحدة بديعة منتظمة الأول والآخر متساوية الأجزاء يصدق بعضها بعضا أو قال قصيدة كذلك أو صنف كتابا كذلك لشهد له العقلاء بالعقل ولما استجاز أحد رميه بالجنون مع إمكان بل وقوع معارضتها ومشاكلتها والإتيان بمثلها أو أحسن منها فكيف يرمى بالجنون من أتى بما عجزت العقلاء كلهم قاطبة عن معارضته ومماثلته وعرفهم من الحق مالا تهتدي عقولهم إليه بحيث أذعنت له عقول العقلاء وخضعت له ألباب الأولياء وتلاشت في جنب ما جاء به بحيث لم يسعها إلا التسليم له والانقياد والإذعان طائعة مختارة وهي ترى عقولها أشد فقرا وحاجة إلى ما جاء به ولا كمال لها إلا بما جاء به فهو الذي كمل عقولها كما يكمل الطفل برضاع الثدي ولهذا فإن أتباعه أعقل الخلق على الإطلاق وهذه مؤلفاتهم وكتبهم في الفنون إذا وازنت بينها وبين مؤلفات مخالفيه ظهر لك التفاوت بينها ويكفي في عقولهم أنهم عمروا الدنيا بالعلم والعدل والقلوب بالإيمان والتقوى فكيف يكون متبوعهم مجنونا وهذا حال كتابه وهديه وسيرته وحال أتباعه وهذا إنما حصل له ولأتباعه بنعمة الله عليه وعليهم فنفى عنه الجنون بنعمته علي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قد اختلف في تقدير الآية فقالت فرقة الباء في بنعمة ربك باء القسم فهو قسم آخر اعتراض بين المحكوم به والمحكوم عليه كما يقول ما أنت بالله بكاذب وهذا التقدير ضعيف جدا لأنه قد تقدم القسم الأول فكيف يقع القسم الثاني في جوابه ولا يحسن أن تقول والله ما أنت بالله بقائم وليس هذا من فصيح الكلام ولا عهد في كلامهم وقالت فرقة العامل في بنعمة ربك أداة معنى النفي أو معنى أنفي عنك الجنون بنعمة ربك ورد أبو عمر ابن الحاجب وغيره هذا القول بأن الحروف لا تعمل معانيها وإنما تعمل ألفاظها وقال الزمخشري يتعلق </w:t>
      </w:r>
      <w:r>
        <w:rPr>
          <w:rFonts w:cs="Arial" w:ascii="Arial" w:hAnsi="Arial"/>
          <w:sz w:val="32"/>
          <w:szCs w:val="32"/>
          <w:rtl w:val="true"/>
        </w:rPr>
        <w:t xml:space="preserve">( ^ </w:t>
      </w:r>
      <w:r>
        <w:rPr>
          <w:rFonts w:ascii="Arial" w:hAnsi="Arial" w:cs="Arial"/>
          <w:sz w:val="32"/>
          <w:sz w:val="32"/>
          <w:szCs w:val="32"/>
          <w:rtl w:val="true"/>
        </w:rPr>
        <w:t xml:space="preserve">بنعمة ربك بمجنون </w:t>
      </w:r>
      <w:r>
        <w:rPr>
          <w:rFonts w:cs="Arial" w:ascii="Arial" w:hAnsi="Arial"/>
          <w:sz w:val="32"/>
          <w:szCs w:val="32"/>
          <w:rtl w:val="true"/>
        </w:rPr>
        <w:t xml:space="preserve">) </w:t>
      </w:r>
      <w:r>
        <w:rPr>
          <w:rFonts w:ascii="Arial" w:hAnsi="Arial" w:cs="Arial"/>
          <w:sz w:val="32"/>
          <w:sz w:val="32"/>
          <w:szCs w:val="32"/>
          <w:rtl w:val="true"/>
        </w:rPr>
        <w:t>منفيا كما يتعلق بعاقل مثبتا في قولك أنت بنعمة الله عاقل يستويان في ذلك الاثبات والنفي استواءهما في قولك ضرب زيد عمرا وما ضرب زيد عمرا يعمل الفعل مثبتا ومنفيا إعمالا واحدا ومحله النصب على الحال أي ما أنت بمجنون منعما عليك بذلك ولم تمنع الباء أن يعمل مجنون فيما قبله لأنها زائدة لتأكيد النفي</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اعترض عليه بأن العامل إذا تسلط على محكوم به وله معمول فإنه يجوز فيه وجهان أحدهما نفي ذلك المعمول فقط نحو قولك ما زيد بذاهب مسرعا فانه ينتفي الإسراع دون القيام ولا يمتنع أن يثبت له ذهاب في غير إسراع والثاني ينفي المحكوم به فينتفي معموله بانتفائه فينتفي الذهاب في هذه الحال فينتفي الإسراع بانتفائه فإذا جعل بنعمة ربك معمولا لمجنون لزم أحد الأمرين وكلاهما منتف جزما </w:t>
      </w:r>
      <w:r>
        <w:rPr>
          <w:rFonts w:cs="Arial" w:ascii="Arial" w:hAnsi="Arial"/>
          <w:sz w:val="32"/>
          <w:szCs w:val="32"/>
          <w:rtl w:val="true"/>
        </w:rPr>
        <w:t xml:space="preserve"># </w:t>
      </w:r>
      <w:r>
        <w:rPr>
          <w:rFonts w:ascii="Arial" w:hAnsi="Arial" w:cs="Arial"/>
          <w:sz w:val="32"/>
          <w:sz w:val="32"/>
          <w:szCs w:val="32"/>
          <w:rtl w:val="true"/>
        </w:rPr>
        <w:t xml:space="preserve">وهذا الاعتراض هنا فاسد لأن المعنى إذا حصل ما أنت بمجنون منعما عليك لزم من صدق هذا الخبر نفيها قطعا ولا يصح نفي المعمول وثبوت العامل في هذا الكلام ولا يفهم منه من له آلة الفهم وإنما يفهم الآدمي من هذا الكلام أن الجنون انتفى عنك بنعمة الله عليك وانتفى عنا ما فهمه هذا المعترض بنعمة الله علينا ثم أخبر سبحانه عن كمال حالتي نبيه في دنياه وأخراه فقال </w:t>
      </w:r>
      <w:r>
        <w:rPr>
          <w:rFonts w:cs="Arial" w:ascii="Arial" w:hAnsi="Arial"/>
          <w:sz w:val="32"/>
          <w:szCs w:val="32"/>
          <w:rtl w:val="true"/>
        </w:rPr>
        <w:t xml:space="preserve">( ^ </w:t>
      </w:r>
      <w:r>
        <w:rPr>
          <w:rFonts w:ascii="Arial" w:hAnsi="Arial" w:cs="Arial"/>
          <w:sz w:val="32"/>
          <w:sz w:val="32"/>
          <w:szCs w:val="32"/>
          <w:rtl w:val="true"/>
        </w:rPr>
        <w:t xml:space="preserve">وإن لك لأجرا غير ممنون </w:t>
      </w:r>
      <w:r>
        <w:rPr>
          <w:rFonts w:cs="Arial" w:ascii="Arial" w:hAnsi="Arial"/>
          <w:sz w:val="32"/>
          <w:szCs w:val="32"/>
          <w:rtl w:val="true"/>
        </w:rPr>
        <w:t xml:space="preserve">) </w:t>
      </w:r>
      <w:r>
        <w:rPr>
          <w:rFonts w:ascii="Arial" w:hAnsi="Arial" w:cs="Arial"/>
          <w:sz w:val="32"/>
          <w:sz w:val="32"/>
          <w:szCs w:val="32"/>
          <w:rtl w:val="true"/>
        </w:rPr>
        <w:t xml:space="preserve">أي غير مقطوع بل هو دائم مستمر ونكر الأجر تنكير تعظيم كما قال </w:t>
      </w:r>
      <w:r>
        <w:rPr>
          <w:rFonts w:cs="Arial" w:ascii="Arial" w:hAnsi="Arial"/>
          <w:sz w:val="32"/>
          <w:szCs w:val="32"/>
          <w:rtl w:val="true"/>
        </w:rPr>
        <w:t xml:space="preserve">( ^ </w:t>
      </w:r>
      <w:r>
        <w:rPr>
          <w:rFonts w:ascii="Arial" w:hAnsi="Arial" w:cs="Arial"/>
          <w:sz w:val="32"/>
          <w:sz w:val="32"/>
          <w:szCs w:val="32"/>
          <w:rtl w:val="true"/>
        </w:rPr>
        <w:t xml:space="preserve">إن في ذلك لعبرة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 </w:t>
      </w:r>
      <w:r>
        <w:rPr>
          <w:rFonts w:ascii="Arial" w:hAnsi="Arial" w:cs="Arial"/>
          <w:sz w:val="32"/>
          <w:sz w:val="32"/>
          <w:szCs w:val="32"/>
          <w:rtl w:val="true"/>
        </w:rPr>
        <w:t xml:space="preserve">إن في ذلك لآية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 </w:t>
      </w:r>
      <w:r>
        <w:rPr>
          <w:rFonts w:ascii="Arial" w:hAnsi="Arial" w:cs="Arial"/>
          <w:sz w:val="32"/>
          <w:sz w:val="32"/>
          <w:szCs w:val="32"/>
          <w:rtl w:val="true"/>
        </w:rPr>
        <w:t xml:space="preserve">إن في ذلك لذكرى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 </w:t>
      </w:r>
      <w:r>
        <w:rPr>
          <w:rFonts w:ascii="Arial" w:hAnsi="Arial" w:cs="Arial"/>
          <w:sz w:val="32"/>
          <w:sz w:val="32"/>
          <w:szCs w:val="32"/>
          <w:rtl w:val="true"/>
        </w:rPr>
        <w:t xml:space="preserve">وإن للمتقين مفازا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 </w:t>
      </w:r>
      <w:r>
        <w:rPr>
          <w:rFonts w:ascii="Arial" w:hAnsi="Arial" w:cs="Arial"/>
          <w:sz w:val="32"/>
          <w:sz w:val="32"/>
          <w:szCs w:val="32"/>
          <w:rtl w:val="true"/>
        </w:rPr>
        <w:t xml:space="preserve">وإن له عندنا لزلفى وحسن مآب </w:t>
      </w:r>
      <w:r>
        <w:rPr>
          <w:rFonts w:cs="Arial" w:ascii="Arial" w:hAnsi="Arial"/>
          <w:sz w:val="32"/>
          <w:szCs w:val="32"/>
          <w:rtl w:val="true"/>
        </w:rPr>
        <w:t xml:space="preserve">) </w:t>
      </w:r>
      <w:r>
        <w:rPr>
          <w:rFonts w:ascii="Arial" w:hAnsi="Arial" w:cs="Arial"/>
          <w:sz w:val="32"/>
          <w:sz w:val="32"/>
          <w:szCs w:val="32"/>
          <w:rtl w:val="true"/>
        </w:rPr>
        <w:t xml:space="preserve">وهو كثير وإنما كان التنكير للتعظيم لأنه صور للسامع بمنزلة أمر عظيم لا يدركه الوصف ولا يناله التعبير ثم قال </w:t>
      </w:r>
      <w:r>
        <w:rPr>
          <w:rFonts w:cs="Arial" w:ascii="Arial" w:hAnsi="Arial"/>
          <w:sz w:val="32"/>
          <w:szCs w:val="32"/>
          <w:rtl w:val="true"/>
        </w:rPr>
        <w:t xml:space="preserve">( ^ </w:t>
      </w:r>
      <w:r>
        <w:rPr>
          <w:rFonts w:ascii="Arial" w:hAnsi="Arial" w:cs="Arial"/>
          <w:sz w:val="32"/>
          <w:sz w:val="32"/>
          <w:szCs w:val="32"/>
          <w:rtl w:val="true"/>
        </w:rPr>
        <w:t xml:space="preserve">وإنك لعلى خلق عظيم </w:t>
      </w:r>
      <w:r>
        <w:rPr>
          <w:rFonts w:cs="Arial" w:ascii="Arial" w:hAnsi="Arial"/>
          <w:sz w:val="32"/>
          <w:szCs w:val="32"/>
          <w:rtl w:val="true"/>
        </w:rPr>
        <w:t xml:space="preserve">) </w:t>
      </w:r>
      <w:r>
        <w:rPr>
          <w:rFonts w:ascii="Arial" w:hAnsi="Arial" w:cs="Arial"/>
          <w:sz w:val="32"/>
          <w:sz w:val="32"/>
          <w:szCs w:val="32"/>
          <w:rtl w:val="true"/>
        </w:rPr>
        <w:t>وهذه من أعظم آيات نبوته ورسالته لمن منحه الله فهما ولقد سئلت أم المؤمنين عن خلقه فأجابت بما شفى وكفى فقالت كان خلقه القرآن فهم سائلها أن يقوم لا يسألها شيئا بعد ذلك ومن هذا قال ابن عباس وغيره أي على دين عظيم وسمى الدين خلقا لأن الخلق هيئة مركبة من علوم صادقة وإرادات زاكية وأعمال ظاهرة وباطنة موافقة للعدل والحكمة والمصلحة وأقوال مطابقة للحق تصدر تلك الأقوال والأعمال عن تلك العلوم والإرادات فتكتسب النفس بها أخلاقا هي أزكى الأخلاق</w:t>
      </w:r>
      <w:r>
        <w:rPr>
          <w:rFonts w:cs="Arial" w:ascii="Arial" w:hAnsi="Arial"/>
          <w:sz w:val="32"/>
          <w:szCs w:val="32"/>
          <w:rtl w:val="true"/>
        </w:rPr>
        <w:br/>
        <w:br/>
      </w:r>
      <w:r>
        <w:rPr>
          <w:rFonts w:ascii="Arial" w:hAnsi="Arial" w:cs="Arial"/>
          <w:sz w:val="32"/>
          <w:sz w:val="32"/>
          <w:szCs w:val="32"/>
          <w:rtl w:val="true"/>
        </w:rPr>
        <w:t xml:space="preserve">وأشرفها وأفضلها فهذه كانت أخلاق رسول الله المقتبسة من مشكاة القرآن فكان كلامه مطابقا للقرآن تفصيلاله وتبيينا وعلومه علوم القرآن وإرادته وأعماله ما أوجبه وندب إليه القرآن وإعراضه وتركه لما منع منه القرآن ورغبته فيما رغب فيه وزهده فيما زهد فيه وكراهته لما كرهه ومحبته لما أحبه وسعيه في تنفيذ أوامره وتبليغه والجهاد في إقامته فترجمت أم المؤمنين لكمال معرفتها بالقرآن وبالرسول وحسن تعبيرها عن هذا كله بقولها كان خلقه القرآن وفهم هذا السائل لها عن هذا المعنى فاكتفى به واشتفى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ذا كانت أخلاق العباد وعلومهم وإراداتهم وأعمالهم مستفادة من القلم وما يسطرون وكان في خلق القلم والكتابة إنعام عليهم وإحسان إليهم إذ وصلوا به إلى ذلك فكيف ينكرون إنعامه وإحسانه على عبده ورسوله الذي أعطاه أعلى الأخلاق وأفضل العلوم والأعمال والإرادات التي لا تهتدي العقول إلى تفاصيلها من غير قلم ولا كتابة فهل هذا إلا من أعظم آيات نبوته وشواهد صدق رسالاته وسيعلم أعداؤه المكذبون له أيهم المفتون هو أم هم وقد علموا هم والعقلاء ذلك في الدنيا ويزداد علمهم في البرزخ وينكشف ويظهر كل الظهور في الآخرة بحيث تتساوى أقدام الخلائق في العلم 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اختلف في تقدير قوله </w:t>
      </w:r>
      <w:r>
        <w:rPr>
          <w:rFonts w:cs="Arial" w:ascii="Arial" w:hAnsi="Arial"/>
          <w:sz w:val="32"/>
          <w:szCs w:val="32"/>
          <w:rtl w:val="true"/>
        </w:rPr>
        <w:t xml:space="preserve">( ^ </w:t>
      </w:r>
      <w:r>
        <w:rPr>
          <w:rFonts w:ascii="Arial" w:hAnsi="Arial" w:cs="Arial"/>
          <w:sz w:val="32"/>
          <w:sz w:val="32"/>
          <w:szCs w:val="32"/>
          <w:rtl w:val="true"/>
        </w:rPr>
        <w:t xml:space="preserve">بأيكم المفتون </w:t>
      </w:r>
      <w:r>
        <w:rPr>
          <w:rFonts w:cs="Arial" w:ascii="Arial" w:hAnsi="Arial"/>
          <w:sz w:val="32"/>
          <w:szCs w:val="32"/>
          <w:rtl w:val="true"/>
        </w:rPr>
        <w:t xml:space="preserve">) </w:t>
      </w:r>
      <w:r>
        <w:rPr>
          <w:rFonts w:ascii="Arial" w:hAnsi="Arial" w:cs="Arial"/>
          <w:sz w:val="32"/>
          <w:sz w:val="32"/>
          <w:szCs w:val="32"/>
          <w:rtl w:val="true"/>
        </w:rPr>
        <w:t xml:space="preserve">فقال أبو عثمان المازني هو كلام مستأنف والمفتون عنده مصدر أي بأيكم الفتنة والاستفهام عن أمر دائر بين اثنين قد علم انتفاؤه عن أحدهما قطعا فتعين حصوله للآخر والجمهور على خلاف هذا التقدير وهو عندهم متصل بما قبله ثم لهم فيه أربعة أوج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حدها أن الباء زائدة والمعنى أيكم المفتون وزيدت في المبتدأ كما زيدت في قولك بحسبك أن تفعل قاله أبو عبي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ني أن المفتون بمعنى الفتنة أي ستبصر ويبصرون بأيكم الفتنة والباء على هذا ليست بزائدة قاله الأخفش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ثالث أن المفتون مفعول على بابه ولكن هنا مضاف محذوف تقديره بأيكم فتون المفتون وليست الباء زائدة قاله الأخفش أيضا</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الرابع أن الباء بمعنى في والتقدير في أي فريق منكم النوع المفتون والباء على هذا ظرفية وهذه الأقوال كلها تكلف ظاهر لا حاجة إلى شيء منه وستبصر مضمن معنى تشعر وتعلم فعدى بالباء كما تقول ستشعر بكذا وتعلم به قال تعالى </w:t>
      </w:r>
      <w:r>
        <w:rPr>
          <w:rFonts w:cs="Arial" w:ascii="Arial" w:hAnsi="Arial"/>
          <w:sz w:val="32"/>
          <w:szCs w:val="32"/>
          <w:rtl w:val="true"/>
        </w:rPr>
        <w:t xml:space="preserve">( ^ </w:t>
      </w:r>
      <w:r>
        <w:rPr>
          <w:rFonts w:ascii="Arial" w:hAnsi="Arial" w:cs="Arial"/>
          <w:sz w:val="32"/>
          <w:sz w:val="32"/>
          <w:szCs w:val="32"/>
          <w:rtl w:val="true"/>
        </w:rPr>
        <w:t xml:space="preserve">ألم يعلم بأن الله يرى </w:t>
      </w:r>
      <w:r>
        <w:rPr>
          <w:rFonts w:cs="Arial" w:ascii="Arial" w:hAnsi="Arial"/>
          <w:sz w:val="32"/>
          <w:szCs w:val="32"/>
          <w:rtl w:val="true"/>
        </w:rPr>
        <w:t xml:space="preserve">) </w:t>
      </w:r>
      <w:r>
        <w:rPr>
          <w:rFonts w:ascii="Arial" w:hAnsi="Arial" w:cs="Arial"/>
          <w:sz w:val="32"/>
          <w:sz w:val="32"/>
          <w:szCs w:val="32"/>
          <w:rtl w:val="true"/>
        </w:rPr>
        <w:t xml:space="preserve">وإذا دعاك اللفظ إلى المعنى من مكان قريب فلا تجب من دعاك إليه من مكان بعيد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فلا أقسم بمواقع النجوم وإنه لقسم لو تعلمون عظيم إنه لقرآن كريم في كتاب مكنون لا يمسه إلا المطهرون تنزيل من رب العالمين </w:t>
      </w:r>
      <w:r>
        <w:rPr>
          <w:rFonts w:cs="Arial" w:ascii="Arial" w:hAnsi="Arial"/>
          <w:sz w:val="32"/>
          <w:szCs w:val="32"/>
          <w:rtl w:val="true"/>
        </w:rPr>
        <w:t xml:space="preserve">) </w:t>
      </w:r>
      <w:r>
        <w:rPr>
          <w:rFonts w:ascii="Arial" w:hAnsi="Arial" w:cs="Arial"/>
          <w:sz w:val="32"/>
          <w:sz w:val="32"/>
          <w:szCs w:val="32"/>
          <w:rtl w:val="true"/>
        </w:rPr>
        <w:t xml:space="preserve">ذكر سبحانه هذا القسم عقيب ذكر القيامة الكبرى وأقسام الخلق فيها ثم ذكر الأدلة القاطعة على قدرته وعلى المعاد بالنشأة الأولى وإخراج النبات من الأرض وإنزال الماء من السماء وخلق النار ثم ذكر بعد ذلك أحوال الناس في القيامة الصغرى عند مفارقة الروح للبدن وأقسم بمواقع النجوم على ثبوت القرآن وأنه تنزيل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اختلف في النجوم التي أقسم بمواقعها فقيل هي آيات القرآن ومواقعها نزولها شيئا بعد شيء وهذا قول ابن عباس رضي الله عنهما في رواية عطاء وقول سعيد بن جبير والكلبي ومقاتل وقتادة وقيل النجوم هي الكواكب ومواقعها مساقطها عند غروبها هذا قول أبي عبيدة وغيره وقيل مواقعها انتشارها وانكدارها يوم القيامة وهذا قول الحسن ومن حجة هذا القول أن لفظ مواقع تقتضيه فإنه مفاعل من الوقوع وهو السقوط فلكل نجم موقع وجمعها مواقع ومن حجة قول من قال هي مساقطها عند الغروب أن الرب تعالى يقسم بالنجوم وطلوعها وجريانها وغروبها إذ فيها وفي أحوالها الثلاث آية وعبرة ودلالة كما تقدم في قوله تعالى </w:t>
      </w:r>
      <w:r>
        <w:rPr>
          <w:rFonts w:cs="Arial" w:ascii="Arial" w:hAnsi="Arial"/>
          <w:sz w:val="32"/>
          <w:szCs w:val="32"/>
          <w:rtl w:val="true"/>
        </w:rPr>
        <w:t xml:space="preserve">( ^ </w:t>
      </w:r>
      <w:r>
        <w:rPr>
          <w:rFonts w:ascii="Arial" w:hAnsi="Arial" w:cs="Arial"/>
          <w:sz w:val="32"/>
          <w:sz w:val="32"/>
          <w:szCs w:val="32"/>
          <w:rtl w:val="true"/>
        </w:rPr>
        <w:t xml:space="preserve">فلا أقسم بالخنس الجوار الكنس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والنجم إذا هوى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فلا أقسم برب المشارق والمغارب </w:t>
      </w:r>
      <w:r>
        <w:rPr>
          <w:rFonts w:cs="Arial" w:ascii="Arial" w:hAnsi="Arial"/>
          <w:sz w:val="32"/>
          <w:szCs w:val="32"/>
          <w:rtl w:val="true"/>
        </w:rPr>
        <w:t xml:space="preserve">) </w:t>
      </w:r>
      <w:r>
        <w:rPr>
          <w:rFonts w:ascii="Arial" w:hAnsi="Arial" w:cs="Arial"/>
          <w:sz w:val="32"/>
          <w:sz w:val="32"/>
          <w:szCs w:val="32"/>
          <w:rtl w:val="true"/>
        </w:rPr>
        <w:t xml:space="preserve">ويرجح هذا القول أيضا أن النجوم حيث وقعت في القرآن فالمراد منها الكواكب كقوله تعالى </w:t>
      </w:r>
      <w:r>
        <w:rPr>
          <w:rFonts w:cs="Arial" w:ascii="Arial" w:hAnsi="Arial"/>
          <w:sz w:val="32"/>
          <w:szCs w:val="32"/>
          <w:rtl w:val="true"/>
        </w:rPr>
        <w:t xml:space="preserve">( ^ </w:t>
      </w:r>
      <w:r>
        <w:rPr>
          <w:rFonts w:ascii="Arial" w:hAnsi="Arial" w:cs="Arial"/>
          <w:sz w:val="32"/>
          <w:sz w:val="32"/>
          <w:szCs w:val="32"/>
          <w:rtl w:val="true"/>
        </w:rPr>
        <w:t xml:space="preserve">وإدبار النجوم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والشمس والقمر والنجوم </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على هذا فتكون المناسبة بين ذكر النجوم في القسم وبين المقسم عليه وهو القرآن من وجوه أحدها أن النجوم جعلها الله يهتدى بها في ظلمات البر والبحر وآيات القرآن يهتدى بها في ظلمات الجهل والغي فتلك هداية في الظلمات الحسية وآيات القرآن في الظلمات المعنوية فجمع بين الهدايتين مع ما في النجوم من الرجوم للشياطين وفي آيات القرآن من رجوم شياطين الإنس والجن والنجوم آياته المشهودة المعاينة والقرآن آياته المتلوة السمعية مع ما في مواقعها عند الغروب من العبرة والدلالة على آياته القرآنية ومواقعها عند النزو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 قرأ بموقع النجوم على الأفراد فلدلالة الواحد المضاف إلى الجمع على التعدد والمواقع اسم جنس والمصادر إذا اختلفت جمعت وإذا كان النوع واحدا أفردت قال تعالى </w:t>
      </w:r>
      <w:r>
        <w:rPr>
          <w:rFonts w:cs="Arial" w:ascii="Arial" w:hAnsi="Arial"/>
          <w:sz w:val="32"/>
          <w:szCs w:val="32"/>
          <w:rtl w:val="true"/>
        </w:rPr>
        <w:t xml:space="preserve">( </w:t>
      </w:r>
      <w:r>
        <w:rPr>
          <w:rFonts w:cs="Arial" w:ascii="Arial" w:hAnsi="Arial"/>
          <w:sz w:val="32"/>
          <w:szCs w:val="32"/>
        </w:rPr>
        <w:t>6</w:t>
      </w:r>
      <w:r>
        <w:rPr>
          <w:rFonts w:ascii="Arial" w:hAnsi="Arial" w:cs="Arial"/>
          <w:sz w:val="32"/>
          <w:sz w:val="32"/>
          <w:szCs w:val="32"/>
          <w:rtl w:val="true"/>
        </w:rPr>
        <w:t xml:space="preserve">إن أنكر الأصوات لصوت الحمير </w:t>
      </w:r>
      <w:r>
        <w:rPr>
          <w:rFonts w:cs="Arial" w:ascii="Arial" w:hAnsi="Arial"/>
          <w:sz w:val="32"/>
          <w:szCs w:val="32"/>
          <w:rtl w:val="true"/>
        </w:rPr>
        <w:t xml:space="preserve">) </w:t>
      </w:r>
      <w:r>
        <w:rPr>
          <w:rFonts w:ascii="Arial" w:hAnsi="Arial" w:cs="Arial"/>
          <w:sz w:val="32"/>
          <w:sz w:val="32"/>
          <w:szCs w:val="32"/>
          <w:rtl w:val="true"/>
        </w:rPr>
        <w:t xml:space="preserve">فجمع الأصوات لتعدد النوع وأفرد صوت الحمير لوحدته فإفراد موقع النجوم لوحدة المضاف إليه وتعدد المواقع لتعدده إذ لكل نجم موقع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مقسم عليه ههنا قوله </w:t>
      </w:r>
      <w:r>
        <w:rPr>
          <w:rFonts w:cs="Arial" w:ascii="Arial" w:hAnsi="Arial"/>
          <w:sz w:val="32"/>
          <w:szCs w:val="32"/>
          <w:rtl w:val="true"/>
        </w:rPr>
        <w:t xml:space="preserve">( ^ </w:t>
      </w:r>
      <w:r>
        <w:rPr>
          <w:rFonts w:ascii="Arial" w:hAnsi="Arial" w:cs="Arial"/>
          <w:sz w:val="32"/>
          <w:sz w:val="32"/>
          <w:szCs w:val="32"/>
          <w:rtl w:val="true"/>
        </w:rPr>
        <w:t xml:space="preserve">إنه لقرآن كريم </w:t>
      </w:r>
      <w:r>
        <w:rPr>
          <w:rFonts w:cs="Arial" w:ascii="Arial" w:hAnsi="Arial"/>
          <w:sz w:val="32"/>
          <w:szCs w:val="32"/>
          <w:rtl w:val="true"/>
        </w:rPr>
        <w:t xml:space="preserve">) </w:t>
      </w:r>
      <w:r>
        <w:rPr>
          <w:rFonts w:ascii="Arial" w:hAnsi="Arial" w:cs="Arial"/>
          <w:sz w:val="32"/>
          <w:sz w:val="32"/>
          <w:szCs w:val="32"/>
          <w:rtl w:val="true"/>
        </w:rPr>
        <w:t xml:space="preserve">ووقع الاعتراض بين القسم وجوابه بقوله </w:t>
      </w:r>
      <w:r>
        <w:rPr>
          <w:rFonts w:cs="Arial" w:ascii="Arial" w:hAnsi="Arial"/>
          <w:sz w:val="32"/>
          <w:szCs w:val="32"/>
          <w:rtl w:val="true"/>
        </w:rPr>
        <w:t xml:space="preserve">( ^ </w:t>
      </w:r>
      <w:r>
        <w:rPr>
          <w:rFonts w:ascii="Arial" w:hAnsi="Arial" w:cs="Arial"/>
          <w:sz w:val="32"/>
          <w:sz w:val="32"/>
          <w:szCs w:val="32"/>
          <w:rtl w:val="true"/>
        </w:rPr>
        <w:t xml:space="preserve">وإنه لقسم لو تعلمون عظيم </w:t>
      </w:r>
      <w:r>
        <w:rPr>
          <w:rFonts w:cs="Arial" w:ascii="Arial" w:hAnsi="Arial"/>
          <w:sz w:val="32"/>
          <w:szCs w:val="32"/>
          <w:rtl w:val="true"/>
        </w:rPr>
        <w:t xml:space="preserve">) </w:t>
      </w:r>
      <w:r>
        <w:rPr>
          <w:rFonts w:ascii="Arial" w:hAnsi="Arial" w:cs="Arial"/>
          <w:sz w:val="32"/>
          <w:sz w:val="32"/>
          <w:szCs w:val="32"/>
          <w:rtl w:val="true"/>
        </w:rPr>
        <w:t xml:space="preserve">ووقع الاعتراض بين الصفة والموصوف في جملة هذا الاعتراض بقوله تعالى </w:t>
      </w:r>
      <w:r>
        <w:rPr>
          <w:rFonts w:cs="Arial" w:ascii="Arial" w:hAnsi="Arial"/>
          <w:sz w:val="32"/>
          <w:szCs w:val="32"/>
          <w:rtl w:val="true"/>
        </w:rPr>
        <w:t xml:space="preserve">( ^ </w:t>
      </w:r>
      <w:r>
        <w:rPr>
          <w:rFonts w:ascii="Arial" w:hAnsi="Arial" w:cs="Arial"/>
          <w:sz w:val="32"/>
          <w:sz w:val="32"/>
          <w:szCs w:val="32"/>
          <w:rtl w:val="true"/>
        </w:rPr>
        <w:t xml:space="preserve">لو تعلمون عظيم </w:t>
      </w:r>
      <w:r>
        <w:rPr>
          <w:rFonts w:cs="Arial" w:ascii="Arial" w:hAnsi="Arial"/>
          <w:sz w:val="32"/>
          <w:szCs w:val="32"/>
          <w:rtl w:val="true"/>
        </w:rPr>
        <w:t xml:space="preserve">) </w:t>
      </w:r>
      <w:r>
        <w:rPr>
          <w:rFonts w:ascii="Arial" w:hAnsi="Arial" w:cs="Arial"/>
          <w:sz w:val="32"/>
          <w:sz w:val="32"/>
          <w:szCs w:val="32"/>
          <w:rtl w:val="true"/>
        </w:rPr>
        <w:t>فجاء هذا الاعتراض في ضمن هذا الاعتراض ألطف شيء وأحسنه موقعا وأحسن ما يقع هذا الاعتراض إذا تضمن تأكيدا أو تنبيها أو احت</w:t>
      </w:r>
      <w:r>
        <w:rPr>
          <w:rFonts w:cs="Arial" w:ascii="Arial" w:hAnsi="Arial"/>
          <w:sz w:val="32"/>
          <w:szCs w:val="32"/>
        </w:rPr>
        <w:t>4</w:t>
      </w:r>
      <w:r>
        <w:rPr>
          <w:rFonts w:ascii="Arial" w:hAnsi="Arial" w:cs="Arial"/>
          <w:sz w:val="32"/>
          <w:sz w:val="32"/>
          <w:szCs w:val="32"/>
          <w:rtl w:val="true"/>
        </w:rPr>
        <w:t xml:space="preserve">رازا كقوله تعالى </w:t>
      </w:r>
      <w:r>
        <w:rPr>
          <w:rFonts w:cs="Arial" w:ascii="Arial" w:hAnsi="Arial"/>
          <w:sz w:val="32"/>
          <w:szCs w:val="32"/>
          <w:rtl w:val="true"/>
        </w:rPr>
        <w:t xml:space="preserve">( ^ </w:t>
      </w:r>
      <w:r>
        <w:rPr>
          <w:rFonts w:ascii="Arial" w:hAnsi="Arial" w:cs="Arial"/>
          <w:sz w:val="32"/>
          <w:sz w:val="32"/>
          <w:szCs w:val="32"/>
          <w:rtl w:val="true"/>
        </w:rPr>
        <w:t xml:space="preserve">والذين آمنوا وعملوا الصالحات لا نكلف نفسا إلا وسعها أولئك أصحاب الجنة هم فيها خالدون </w:t>
      </w:r>
      <w:r>
        <w:rPr>
          <w:rFonts w:cs="Arial" w:ascii="Arial" w:hAnsi="Arial"/>
          <w:sz w:val="32"/>
          <w:szCs w:val="32"/>
          <w:rtl w:val="true"/>
        </w:rPr>
        <w:t xml:space="preserve">) </w:t>
      </w:r>
      <w:r>
        <w:rPr>
          <w:rFonts w:ascii="Arial" w:hAnsi="Arial" w:cs="Arial"/>
          <w:sz w:val="32"/>
          <w:sz w:val="32"/>
          <w:szCs w:val="32"/>
          <w:rtl w:val="true"/>
        </w:rPr>
        <w:t xml:space="preserve">فاعترض بين المبتدأ والخبر بقوله </w:t>
      </w:r>
      <w:r>
        <w:rPr>
          <w:rFonts w:cs="Arial" w:ascii="Arial" w:hAnsi="Arial"/>
          <w:sz w:val="32"/>
          <w:szCs w:val="32"/>
          <w:rtl w:val="true"/>
        </w:rPr>
        <w:t xml:space="preserve">( ^ </w:t>
      </w:r>
      <w:r>
        <w:rPr>
          <w:rFonts w:ascii="Arial" w:hAnsi="Arial" w:cs="Arial"/>
          <w:sz w:val="32"/>
          <w:sz w:val="32"/>
          <w:szCs w:val="32"/>
          <w:rtl w:val="true"/>
        </w:rPr>
        <w:t xml:space="preserve">لا نكلف نفسا إلا وسعها </w:t>
      </w:r>
      <w:r>
        <w:rPr>
          <w:rFonts w:cs="Arial" w:ascii="Arial" w:hAnsi="Arial"/>
          <w:sz w:val="32"/>
          <w:szCs w:val="32"/>
          <w:rtl w:val="true"/>
        </w:rPr>
        <w:t xml:space="preserve">) </w:t>
      </w:r>
      <w:r>
        <w:rPr>
          <w:rFonts w:ascii="Arial" w:hAnsi="Arial" w:cs="Arial"/>
          <w:sz w:val="32"/>
          <w:sz w:val="32"/>
          <w:szCs w:val="32"/>
          <w:rtl w:val="true"/>
        </w:rPr>
        <w:t xml:space="preserve">لما تضمنه ذلك من الاحتراز الدافع لتوهم متوهم أن الوعد إنما يستحقه من أتى بجميع الصالحات فرفع ذلك بقوله </w:t>
      </w:r>
      <w:r>
        <w:rPr>
          <w:rFonts w:cs="Arial" w:ascii="Arial" w:hAnsi="Arial"/>
          <w:sz w:val="32"/>
          <w:szCs w:val="32"/>
          <w:rtl w:val="true"/>
        </w:rPr>
        <w:t xml:space="preserve">( ^ </w:t>
      </w:r>
      <w:r>
        <w:rPr>
          <w:rFonts w:ascii="Arial" w:hAnsi="Arial" w:cs="Arial"/>
          <w:sz w:val="32"/>
          <w:sz w:val="32"/>
          <w:szCs w:val="32"/>
          <w:rtl w:val="true"/>
        </w:rPr>
        <w:t xml:space="preserve">لا نكلف نفسا إلا وسعها </w:t>
      </w:r>
      <w:r>
        <w:rPr>
          <w:rFonts w:cs="Arial" w:ascii="Arial" w:hAnsi="Arial"/>
          <w:sz w:val="32"/>
          <w:szCs w:val="32"/>
          <w:rtl w:val="true"/>
        </w:rPr>
        <w:t xml:space="preserve">) </w:t>
      </w:r>
      <w:r>
        <w:rPr>
          <w:rFonts w:ascii="Arial" w:hAnsi="Arial" w:cs="Arial"/>
          <w:sz w:val="32"/>
          <w:sz w:val="32"/>
          <w:szCs w:val="32"/>
          <w:rtl w:val="true"/>
        </w:rPr>
        <w:t>وهذا أحسن من قول من قال أنه خبر عن الذين آمنوا ثم أخبر عنهم بخبر آخر فهما خبران عن مخبر واحد فإن عدم التكليف فوق الوسع لا يخص الذين آمنوا بل هو حكم شامل لجميع الخلق مع ما في هذا التقدير من إخلاء الخبر عن الرابط وتقدير صفة محذوفة أي نفسا منها وتعطيل هذه الفائدة الجليلة</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من ألطف الاعتراض وأحسنه قوله تعالى </w:t>
      </w:r>
      <w:r>
        <w:rPr>
          <w:rFonts w:cs="Arial" w:ascii="Arial" w:hAnsi="Arial"/>
          <w:sz w:val="32"/>
          <w:szCs w:val="32"/>
          <w:rtl w:val="true"/>
        </w:rPr>
        <w:t xml:space="preserve">( ^ </w:t>
      </w:r>
      <w:r>
        <w:rPr>
          <w:rFonts w:ascii="Arial" w:hAnsi="Arial" w:cs="Arial"/>
          <w:sz w:val="32"/>
          <w:sz w:val="32"/>
          <w:szCs w:val="32"/>
          <w:rtl w:val="true"/>
        </w:rPr>
        <w:t xml:space="preserve">ويجعلون لله البنات سبحانه ولهم ما يشتهون </w:t>
      </w:r>
      <w:r>
        <w:rPr>
          <w:rFonts w:cs="Arial" w:ascii="Arial" w:hAnsi="Arial"/>
          <w:sz w:val="32"/>
          <w:szCs w:val="32"/>
          <w:rtl w:val="true"/>
        </w:rPr>
        <w:t xml:space="preserve">) </w:t>
      </w:r>
      <w:r>
        <w:rPr>
          <w:rFonts w:ascii="Arial" w:hAnsi="Arial" w:cs="Arial"/>
          <w:sz w:val="32"/>
          <w:sz w:val="32"/>
          <w:szCs w:val="32"/>
          <w:rtl w:val="true"/>
        </w:rPr>
        <w:t xml:space="preserve">فاعترض بقوله سبحانه بين الجعلين وفوائد الاعتراض تختلف بحسب قصد المتكلم وسياق الكلام من قصد الاعتناء والتقرير والتوكيد وتعظيم المقسم به والمخبر عنه ورفع توهم خلاف المراد والجواب عن سؤال مقدر وغير ذل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من الاعتراض الذي يقصد به التقرير والتوكيد قول الشاعر </w:t>
      </w:r>
      <w:r>
        <w:rPr>
          <w:rFonts w:cs="Arial" w:ascii="Arial" w:hAnsi="Arial"/>
          <w:sz w:val="32"/>
          <w:szCs w:val="32"/>
          <w:rtl w:val="true"/>
        </w:rPr>
        <w:t xml:space="preserve"># ( </w:t>
      </w:r>
      <w:r>
        <w:rPr>
          <w:rFonts w:ascii="Arial" w:hAnsi="Arial" w:cs="Arial"/>
          <w:sz w:val="32"/>
          <w:sz w:val="32"/>
          <w:szCs w:val="32"/>
          <w:rtl w:val="true"/>
        </w:rPr>
        <w:t xml:space="preserve">لو أن الباخلين وأنت منهم </w:t>
      </w:r>
      <w:r>
        <w:rPr>
          <w:rFonts w:cs="Arial" w:ascii="Arial" w:hAnsi="Arial"/>
          <w:sz w:val="32"/>
          <w:szCs w:val="32"/>
          <w:rtl w:val="true"/>
        </w:rPr>
        <w:t xml:space="preserve">% </w:t>
      </w:r>
      <w:r>
        <w:rPr>
          <w:rFonts w:ascii="Arial" w:hAnsi="Arial" w:cs="Arial"/>
          <w:sz w:val="32"/>
          <w:sz w:val="32"/>
          <w:szCs w:val="32"/>
          <w:rtl w:val="true"/>
        </w:rPr>
        <w:t xml:space="preserve">رأوك تعلموا منك المطالا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ما يقصد به الجواب عن سؤال مقدر قول الآخر </w:t>
      </w:r>
      <w:r>
        <w:rPr>
          <w:rFonts w:cs="Arial" w:ascii="Arial" w:hAnsi="Arial"/>
          <w:sz w:val="32"/>
          <w:szCs w:val="32"/>
          <w:rtl w:val="true"/>
        </w:rPr>
        <w:t xml:space="preserve"># ( </w:t>
      </w:r>
      <w:r>
        <w:rPr>
          <w:rFonts w:ascii="Arial" w:hAnsi="Arial" w:cs="Arial"/>
          <w:sz w:val="32"/>
          <w:sz w:val="32"/>
          <w:szCs w:val="32"/>
          <w:rtl w:val="true"/>
        </w:rPr>
        <w:t xml:space="preserve">فلا هجره يبدو وفي اليأس راحة </w:t>
      </w:r>
      <w:r>
        <w:rPr>
          <w:rFonts w:cs="Arial" w:ascii="Arial" w:hAnsi="Arial"/>
          <w:sz w:val="32"/>
          <w:szCs w:val="32"/>
          <w:rtl w:val="true"/>
        </w:rPr>
        <w:t xml:space="preserve">% </w:t>
      </w:r>
      <w:r>
        <w:rPr>
          <w:rFonts w:ascii="Arial" w:hAnsi="Arial" w:cs="Arial"/>
          <w:sz w:val="32"/>
          <w:sz w:val="32"/>
          <w:szCs w:val="32"/>
          <w:rtl w:val="true"/>
        </w:rPr>
        <w:t xml:space="preserve">ولا وصله يصفو لنا فنكارمه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قوله وفي اليأس راحة جواب لتقدير سؤال سائل وما يغني عنك هجره فقال وفي اليأس راحة أي المطلوب أحد أمرين إما يأس مريح أو وصال صاف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 اعتراض الاحتراز قول الجعدي </w:t>
      </w:r>
      <w:r>
        <w:rPr>
          <w:rFonts w:cs="Arial" w:ascii="Arial" w:hAnsi="Arial"/>
          <w:sz w:val="32"/>
          <w:szCs w:val="32"/>
          <w:rtl w:val="true"/>
        </w:rPr>
        <w:t xml:space="preserve"># ( </w:t>
      </w:r>
      <w:r>
        <w:rPr>
          <w:rFonts w:ascii="Arial" w:hAnsi="Arial" w:cs="Arial"/>
          <w:sz w:val="32"/>
          <w:sz w:val="32"/>
          <w:szCs w:val="32"/>
          <w:rtl w:val="true"/>
        </w:rPr>
        <w:t xml:space="preserve">ألا زعمت بنو جعد بأني </w:t>
      </w:r>
      <w:r>
        <w:rPr>
          <w:rFonts w:cs="Arial" w:ascii="Arial" w:hAnsi="Arial"/>
          <w:sz w:val="32"/>
          <w:szCs w:val="32"/>
          <w:rtl w:val="true"/>
        </w:rPr>
        <w:t xml:space="preserve">% </w:t>
      </w:r>
      <w:r>
        <w:rPr>
          <w:rFonts w:ascii="Arial" w:hAnsi="Arial" w:cs="Arial"/>
          <w:sz w:val="32"/>
          <w:sz w:val="32"/>
          <w:szCs w:val="32"/>
          <w:rtl w:val="true"/>
        </w:rPr>
        <w:t xml:space="preserve">وقد كذبوا كبير السن فاني </w:t>
      </w:r>
      <w:r>
        <w:rPr>
          <w:rFonts w:cs="Arial" w:ascii="Arial" w:hAnsi="Arial"/>
          <w:sz w:val="32"/>
          <w:szCs w:val="32"/>
          <w:rtl w:val="true"/>
        </w:rPr>
        <w:t xml:space="preserve">) # </w:t>
      </w:r>
      <w:r>
        <w:rPr>
          <w:rFonts w:ascii="Arial" w:hAnsi="Arial" w:cs="Arial"/>
          <w:sz w:val="32"/>
          <w:sz w:val="32"/>
          <w:szCs w:val="32"/>
          <w:rtl w:val="true"/>
        </w:rPr>
        <w:t xml:space="preserve">ومنه قول نصيب </w:t>
      </w:r>
      <w:r>
        <w:rPr>
          <w:rFonts w:cs="Arial" w:ascii="Arial" w:hAnsi="Arial"/>
          <w:sz w:val="32"/>
          <w:szCs w:val="32"/>
          <w:rtl w:val="true"/>
        </w:rPr>
        <w:t xml:space="preserve"># ( </w:t>
      </w:r>
      <w:r>
        <w:rPr>
          <w:rFonts w:ascii="Arial" w:hAnsi="Arial" w:cs="Arial"/>
          <w:sz w:val="32"/>
          <w:sz w:val="32"/>
          <w:szCs w:val="32"/>
          <w:rtl w:val="true"/>
        </w:rPr>
        <w:t xml:space="preserve">فكدت ولم أخلق من الطير إن بدا </w:t>
      </w:r>
      <w:r>
        <w:rPr>
          <w:rFonts w:cs="Arial" w:ascii="Arial" w:hAnsi="Arial"/>
          <w:sz w:val="32"/>
          <w:szCs w:val="32"/>
          <w:rtl w:val="true"/>
        </w:rPr>
        <w:t xml:space="preserve">% </w:t>
      </w:r>
      <w:r>
        <w:rPr>
          <w:rFonts w:ascii="Arial" w:hAnsi="Arial" w:cs="Arial"/>
          <w:sz w:val="32"/>
          <w:sz w:val="32"/>
          <w:szCs w:val="32"/>
          <w:rtl w:val="true"/>
        </w:rPr>
        <w:t xml:space="preserve">سنا بارق نحو الحجاز أطير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قوله ولما أخلق من الطير لرفع استفهام يتوجه عليه على سبيل الإنكار لو قال فكدت أطير فيقال له وهل خلقت من الطير فاحترز بهذا الاعتراض وعندي أن هذا الاعتراض يفيد غير هذا وهو قوة شوقه ونزوعه إلى أرض الحجاز فأخبر أنه كاد يطير على أنه أبعد شيء من الطيران فإنه لم يخلق من الطير ولا عجب طيران من خلق من الطير وإنما العجب طيران من لم يخلق من الطير لشدة نزوعه وشوقه إلى جهة محبوبه فتأمله </w:t>
      </w:r>
      <w:r>
        <w:rPr>
          <w:rFonts w:cs="Arial" w:ascii="Arial" w:hAnsi="Arial"/>
          <w:sz w:val="32"/>
          <w:szCs w:val="32"/>
          <w:rtl w:val="true"/>
        </w:rPr>
        <w:t xml:space="preserve"># </w:t>
      </w:r>
      <w:r>
        <w:rPr>
          <w:rFonts w:ascii="Arial" w:hAnsi="Arial" w:cs="Arial"/>
          <w:sz w:val="32"/>
          <w:sz w:val="32"/>
          <w:szCs w:val="32"/>
          <w:rtl w:val="true"/>
        </w:rPr>
        <w:t xml:space="preserve">ومن مواقع الاعتراض الاعتراض بالدعاء كقول الشاعر </w:t>
      </w:r>
      <w:r>
        <w:rPr>
          <w:rFonts w:cs="Arial" w:ascii="Arial" w:hAnsi="Arial"/>
          <w:sz w:val="32"/>
          <w:szCs w:val="32"/>
          <w:rtl w:val="true"/>
        </w:rPr>
        <w:t xml:space="preserve"># ( </w:t>
      </w:r>
      <w:r>
        <w:rPr>
          <w:rFonts w:ascii="Arial" w:hAnsi="Arial" w:cs="Arial"/>
          <w:sz w:val="32"/>
          <w:sz w:val="32"/>
          <w:szCs w:val="32"/>
          <w:rtl w:val="true"/>
        </w:rPr>
        <w:t xml:space="preserve">قد كنت أبكي وأنت راضية </w:t>
      </w:r>
      <w:r>
        <w:rPr>
          <w:rFonts w:cs="Arial" w:ascii="Arial" w:hAnsi="Arial"/>
          <w:sz w:val="32"/>
          <w:szCs w:val="32"/>
          <w:rtl w:val="true"/>
        </w:rPr>
        <w:t xml:space="preserve">% </w:t>
      </w:r>
      <w:r>
        <w:rPr>
          <w:rFonts w:ascii="Arial" w:hAnsi="Arial" w:cs="Arial"/>
          <w:sz w:val="32"/>
          <w:sz w:val="32"/>
          <w:szCs w:val="32"/>
          <w:rtl w:val="true"/>
        </w:rPr>
        <w:t xml:space="preserve">حذار هذا الصدود والغضب </w:t>
      </w:r>
      <w:r>
        <w:rPr>
          <w:rFonts w:cs="Arial" w:ascii="Arial" w:hAnsi="Arial"/>
          <w:sz w:val="32"/>
          <w:szCs w:val="32"/>
          <w:rtl w:val="true"/>
        </w:rPr>
        <w:t xml:space="preserve">) # ( </w:t>
      </w:r>
      <w:r>
        <w:rPr>
          <w:rFonts w:ascii="Arial" w:hAnsi="Arial" w:cs="Arial"/>
          <w:sz w:val="32"/>
          <w:sz w:val="32"/>
          <w:szCs w:val="32"/>
          <w:rtl w:val="true"/>
        </w:rPr>
        <w:t xml:space="preserve">إن تم ذا الهجر يا ظلوم ولا </w:t>
      </w:r>
      <w:r>
        <w:rPr>
          <w:rFonts w:cs="Arial" w:ascii="Arial" w:hAnsi="Arial"/>
          <w:sz w:val="32"/>
          <w:szCs w:val="32"/>
          <w:rtl w:val="true"/>
        </w:rPr>
        <w:t xml:space="preserve">% </w:t>
      </w:r>
      <w:r>
        <w:rPr>
          <w:rFonts w:ascii="Arial" w:hAnsi="Arial" w:cs="Arial"/>
          <w:sz w:val="32"/>
          <w:sz w:val="32"/>
          <w:szCs w:val="32"/>
          <w:rtl w:val="true"/>
        </w:rPr>
        <w:t xml:space="preserve">تم فما لي في العيش من أرب </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قول الآخر </w:t>
      </w:r>
      <w:r>
        <w:rPr>
          <w:rFonts w:cs="Arial" w:ascii="Arial" w:hAnsi="Arial"/>
          <w:sz w:val="32"/>
          <w:szCs w:val="32"/>
          <w:rtl w:val="true"/>
        </w:rPr>
        <w:t xml:space="preserve"># ( </w:t>
      </w:r>
      <w:r>
        <w:rPr>
          <w:rFonts w:ascii="Arial" w:hAnsi="Arial" w:cs="Arial"/>
          <w:sz w:val="32"/>
          <w:sz w:val="32"/>
          <w:szCs w:val="32"/>
          <w:rtl w:val="true"/>
        </w:rPr>
        <w:t xml:space="preserve">إن سليمى والله يكلؤها </w:t>
      </w:r>
      <w:r>
        <w:rPr>
          <w:rFonts w:cs="Arial" w:ascii="Arial" w:hAnsi="Arial"/>
          <w:sz w:val="32"/>
          <w:szCs w:val="32"/>
          <w:rtl w:val="true"/>
        </w:rPr>
        <w:t xml:space="preserve">% </w:t>
      </w:r>
      <w:r>
        <w:rPr>
          <w:rFonts w:ascii="Arial" w:hAnsi="Arial" w:cs="Arial"/>
          <w:sz w:val="32"/>
          <w:sz w:val="32"/>
          <w:szCs w:val="32"/>
          <w:rtl w:val="true"/>
        </w:rPr>
        <w:t xml:space="preserve">ضنت بشيء ما كان يرزؤها </w:t>
      </w:r>
      <w:r>
        <w:rPr>
          <w:rFonts w:cs="Arial" w:ascii="Arial" w:hAnsi="Arial"/>
          <w:sz w:val="32"/>
          <w:szCs w:val="32"/>
          <w:rtl w:val="true"/>
        </w:rPr>
        <w:t xml:space="preserve">) # </w:t>
      </w:r>
      <w:r>
        <w:rPr>
          <w:rFonts w:ascii="Arial" w:hAnsi="Arial" w:cs="Arial"/>
          <w:sz w:val="32"/>
          <w:sz w:val="32"/>
          <w:szCs w:val="32"/>
          <w:rtl w:val="true"/>
        </w:rPr>
        <w:t xml:space="preserve">وقول الآخر </w:t>
      </w:r>
      <w:r>
        <w:rPr>
          <w:rFonts w:cs="Arial" w:ascii="Arial" w:hAnsi="Arial"/>
          <w:sz w:val="32"/>
          <w:szCs w:val="32"/>
          <w:rtl w:val="true"/>
        </w:rPr>
        <w:t xml:space="preserve"># ( </w:t>
      </w:r>
      <w:r>
        <w:rPr>
          <w:rFonts w:ascii="Arial" w:hAnsi="Arial" w:cs="Arial"/>
          <w:sz w:val="32"/>
          <w:sz w:val="32"/>
          <w:szCs w:val="32"/>
          <w:rtl w:val="true"/>
        </w:rPr>
        <w:t xml:space="preserve">إن الثمانين وبلغتها </w:t>
      </w:r>
      <w:r>
        <w:rPr>
          <w:rFonts w:cs="Arial" w:ascii="Arial" w:hAnsi="Arial"/>
          <w:sz w:val="32"/>
          <w:szCs w:val="32"/>
          <w:rtl w:val="true"/>
        </w:rPr>
        <w:t xml:space="preserve">% </w:t>
      </w:r>
      <w:r>
        <w:rPr>
          <w:rFonts w:ascii="Arial" w:hAnsi="Arial" w:cs="Arial"/>
          <w:sz w:val="32"/>
          <w:sz w:val="32"/>
          <w:szCs w:val="32"/>
          <w:rtl w:val="true"/>
        </w:rPr>
        <w:t xml:space="preserve">قد أحوجت سمعي إلى ترجمان </w:t>
      </w:r>
      <w:r>
        <w:rPr>
          <w:rFonts w:cs="Arial" w:ascii="Arial" w:hAnsi="Arial"/>
          <w:sz w:val="32"/>
          <w:szCs w:val="32"/>
          <w:rtl w:val="true"/>
        </w:rPr>
        <w:t xml:space="preserve">) # </w:t>
      </w:r>
      <w:r>
        <w:rPr>
          <w:rFonts w:ascii="Arial" w:hAnsi="Arial" w:cs="Arial"/>
          <w:sz w:val="32"/>
          <w:sz w:val="32"/>
          <w:szCs w:val="32"/>
          <w:rtl w:val="true"/>
        </w:rPr>
        <w:t xml:space="preserve">ومنه الاعتراض بالقسم كقوله </w:t>
      </w:r>
      <w:r>
        <w:rPr>
          <w:rFonts w:cs="Arial" w:ascii="Arial" w:hAnsi="Arial"/>
          <w:sz w:val="32"/>
          <w:szCs w:val="32"/>
          <w:rtl w:val="true"/>
        </w:rPr>
        <w:t xml:space="preserve"># ( </w:t>
      </w:r>
      <w:r>
        <w:rPr>
          <w:rFonts w:ascii="Arial" w:hAnsi="Arial" w:cs="Arial"/>
          <w:sz w:val="32"/>
          <w:sz w:val="32"/>
          <w:szCs w:val="32"/>
          <w:rtl w:val="true"/>
        </w:rPr>
        <w:t xml:space="preserve">ذاك الذي وأبيك يعرف مالكا </w:t>
      </w:r>
      <w:r>
        <w:rPr>
          <w:rFonts w:cs="Arial" w:ascii="Arial" w:hAnsi="Arial"/>
          <w:sz w:val="32"/>
          <w:szCs w:val="32"/>
          <w:rtl w:val="true"/>
        </w:rPr>
        <w:t xml:space="preserve">% </w:t>
      </w:r>
      <w:r>
        <w:rPr>
          <w:rFonts w:ascii="Arial" w:hAnsi="Arial" w:cs="Arial"/>
          <w:sz w:val="32"/>
          <w:sz w:val="32"/>
          <w:szCs w:val="32"/>
          <w:rtl w:val="true"/>
        </w:rPr>
        <w:t xml:space="preserve">والحق يدفع ترهات الباطل </w:t>
      </w:r>
      <w:r>
        <w:rPr>
          <w:rFonts w:cs="Arial" w:ascii="Arial" w:hAnsi="Arial"/>
          <w:sz w:val="32"/>
          <w:szCs w:val="32"/>
          <w:rtl w:val="true"/>
        </w:rPr>
        <w:t xml:space="preserve">) # </w:t>
      </w:r>
      <w:r>
        <w:rPr>
          <w:rFonts w:ascii="Arial" w:hAnsi="Arial" w:cs="Arial"/>
          <w:sz w:val="32"/>
          <w:sz w:val="32"/>
          <w:szCs w:val="32"/>
          <w:rtl w:val="true"/>
        </w:rPr>
        <w:t xml:space="preserve">ومن اعتراض الاستعطاف قوله </w:t>
      </w:r>
      <w:r>
        <w:rPr>
          <w:rFonts w:cs="Arial" w:ascii="Arial" w:hAnsi="Arial"/>
          <w:sz w:val="32"/>
          <w:szCs w:val="32"/>
          <w:rtl w:val="true"/>
        </w:rPr>
        <w:t xml:space="preserve"># ( </w:t>
      </w:r>
      <w:r>
        <w:rPr>
          <w:rFonts w:ascii="Arial" w:hAnsi="Arial" w:cs="Arial"/>
          <w:sz w:val="32"/>
          <w:sz w:val="32"/>
          <w:szCs w:val="32"/>
          <w:rtl w:val="true"/>
        </w:rPr>
        <w:t xml:space="preserve">فمن لي بعين التي كنت مرة </w:t>
      </w:r>
      <w:r>
        <w:rPr>
          <w:rFonts w:cs="Arial" w:ascii="Arial" w:hAnsi="Arial"/>
          <w:sz w:val="32"/>
          <w:szCs w:val="32"/>
          <w:rtl w:val="true"/>
        </w:rPr>
        <w:t xml:space="preserve">% </w:t>
      </w:r>
      <w:r>
        <w:rPr>
          <w:rFonts w:ascii="Arial" w:hAnsi="Arial" w:cs="Arial"/>
          <w:sz w:val="32"/>
          <w:sz w:val="32"/>
          <w:szCs w:val="32"/>
          <w:rtl w:val="true"/>
        </w:rPr>
        <w:t xml:space="preserve">إلى بها نفسي فداؤك تنظر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اعترض بقوله نفسي فداؤك استعطاف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تأمل حسن الاعتراض وجزالته في قول الرب تعالى </w:t>
      </w:r>
      <w:r>
        <w:rPr>
          <w:rFonts w:cs="Arial" w:ascii="Arial" w:hAnsi="Arial"/>
          <w:sz w:val="32"/>
          <w:szCs w:val="32"/>
          <w:rtl w:val="true"/>
        </w:rPr>
        <w:t xml:space="preserve">( ^ </w:t>
      </w:r>
      <w:r>
        <w:rPr>
          <w:rFonts w:ascii="Arial" w:hAnsi="Arial" w:cs="Arial"/>
          <w:sz w:val="32"/>
          <w:sz w:val="32"/>
          <w:szCs w:val="32"/>
          <w:rtl w:val="true"/>
        </w:rPr>
        <w:t xml:space="preserve">وإذا بدلنا آية مكان آية والله أعلم بما ينزل قالوا إنما أنت مفتر </w:t>
      </w:r>
      <w:r>
        <w:rPr>
          <w:rFonts w:cs="Arial" w:ascii="Arial" w:hAnsi="Arial"/>
          <w:sz w:val="32"/>
          <w:szCs w:val="32"/>
          <w:rtl w:val="true"/>
        </w:rPr>
        <w:t xml:space="preserve">) </w:t>
      </w:r>
      <w:r>
        <w:rPr>
          <w:rFonts w:ascii="Arial" w:hAnsi="Arial" w:cs="Arial"/>
          <w:sz w:val="32"/>
          <w:sz w:val="32"/>
          <w:szCs w:val="32"/>
          <w:rtl w:val="true"/>
        </w:rPr>
        <w:t xml:space="preserve">فقوله والله أعلم بما ينزل اعتراض بين الشرط وجوابه أفاد أمورا منها الجواب عن سؤال سائل ما حكمة هذا التبديل وما فائدته ومنها أن الذي يدل وأتى بغيره منزل محكم نزوله قبل الاخبار بقولهم ومنها أن مصدر الأمرين عن علمه تبارك وتعالى وأن كلا منهما منزل فيجب التسليم والإيمان بالأول والثان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 الاعتراض الذي هو في أعلى درجات الحسن قوله تعالى </w:t>
      </w:r>
      <w:r>
        <w:rPr>
          <w:rFonts w:cs="Arial" w:ascii="Arial" w:hAnsi="Arial"/>
          <w:sz w:val="32"/>
          <w:szCs w:val="32"/>
          <w:rtl w:val="true"/>
        </w:rPr>
        <w:t xml:space="preserve">( ^ </w:t>
      </w:r>
      <w:r>
        <w:rPr>
          <w:rFonts w:ascii="Arial" w:hAnsi="Arial" w:cs="Arial"/>
          <w:sz w:val="32"/>
          <w:sz w:val="32"/>
          <w:szCs w:val="32"/>
          <w:rtl w:val="true"/>
        </w:rPr>
        <w:t xml:space="preserve">ووصينا الإنسان بوالديه حملته أمه وهنا على وهن وفصاله في عامين أن اشكر لي ولوالديك </w:t>
      </w:r>
      <w:r>
        <w:rPr>
          <w:rFonts w:cs="Arial" w:ascii="Arial" w:hAnsi="Arial"/>
          <w:sz w:val="32"/>
          <w:szCs w:val="32"/>
          <w:rtl w:val="true"/>
        </w:rPr>
        <w:t xml:space="preserve">) </w:t>
      </w:r>
      <w:r>
        <w:rPr>
          <w:rFonts w:ascii="Arial" w:hAnsi="Arial" w:cs="Arial"/>
          <w:sz w:val="32"/>
          <w:sz w:val="32"/>
          <w:szCs w:val="32"/>
          <w:rtl w:val="true"/>
        </w:rPr>
        <w:t xml:space="preserve">فاعترض بذكر شأن حمله ووضعه بين الوصية والموصى به توكيدا لأمر الوصية بالوالدة التي هذا شأنها وتذكيرا لولدها بحقها وما قاسته من حمله ووضعه مما لم يتكلفه الأب ومنه قوله تعالى </w:t>
      </w:r>
      <w:r>
        <w:rPr>
          <w:rFonts w:cs="Arial" w:ascii="Arial" w:hAnsi="Arial"/>
          <w:sz w:val="32"/>
          <w:szCs w:val="32"/>
          <w:rtl w:val="true"/>
        </w:rPr>
        <w:t xml:space="preserve">( ^ </w:t>
      </w:r>
      <w:r>
        <w:rPr>
          <w:rFonts w:ascii="Arial" w:hAnsi="Arial" w:cs="Arial"/>
          <w:sz w:val="32"/>
          <w:sz w:val="32"/>
          <w:szCs w:val="32"/>
          <w:rtl w:val="true"/>
        </w:rPr>
        <w:t xml:space="preserve">وإذا قتلتم نفسا فادارأتم فيها والله مخرج ما كنتم تكتمون فقلنا اضربوه ببعضها </w:t>
      </w:r>
      <w:r>
        <w:rPr>
          <w:rFonts w:cs="Arial" w:ascii="Arial" w:hAnsi="Arial"/>
          <w:sz w:val="32"/>
          <w:szCs w:val="32"/>
          <w:rtl w:val="true"/>
        </w:rPr>
        <w:t xml:space="preserve">) </w:t>
      </w:r>
      <w:r>
        <w:rPr>
          <w:rFonts w:ascii="Arial" w:hAnsi="Arial" w:cs="Arial"/>
          <w:sz w:val="32"/>
          <w:sz w:val="32"/>
          <w:szCs w:val="32"/>
          <w:rtl w:val="true"/>
        </w:rPr>
        <w:t xml:space="preserve">فاعترض بقوله </w:t>
      </w:r>
      <w:r>
        <w:rPr>
          <w:rFonts w:cs="Arial" w:ascii="Arial" w:hAnsi="Arial"/>
          <w:sz w:val="32"/>
          <w:szCs w:val="32"/>
          <w:rtl w:val="true"/>
        </w:rPr>
        <w:t xml:space="preserve">( ^ </w:t>
      </w:r>
      <w:r>
        <w:rPr>
          <w:rFonts w:ascii="Arial" w:hAnsi="Arial" w:cs="Arial"/>
          <w:sz w:val="32"/>
          <w:sz w:val="32"/>
          <w:szCs w:val="32"/>
          <w:rtl w:val="true"/>
        </w:rPr>
        <w:t xml:space="preserve">والله مخرج ما كنتم تكتمون </w:t>
      </w:r>
      <w:r>
        <w:rPr>
          <w:rFonts w:cs="Arial" w:ascii="Arial" w:hAnsi="Arial"/>
          <w:sz w:val="32"/>
          <w:szCs w:val="32"/>
          <w:rtl w:val="true"/>
        </w:rPr>
        <w:t xml:space="preserve">) </w:t>
      </w:r>
      <w:r>
        <w:rPr>
          <w:rFonts w:ascii="Arial" w:hAnsi="Arial" w:cs="Arial"/>
          <w:sz w:val="32"/>
          <w:sz w:val="32"/>
          <w:szCs w:val="32"/>
          <w:rtl w:val="true"/>
        </w:rPr>
        <w:t>بين الجمل المعطوف بعضها على بعض إعلاما بأن تدارؤهم وتدافعهم في شأن القتيل ليس نافعا لهم في كتمانه فالله يظهره ولا بد ولا تستطل هذا الفصل وأمثاله فإنه يعطيك ميزانا وينهج لك طريقا يعينك على فهم الكتاب والله المستعان</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قال </w:t>
      </w:r>
      <w:r>
        <w:rPr>
          <w:rFonts w:cs="Arial" w:ascii="Arial" w:hAnsi="Arial"/>
          <w:sz w:val="32"/>
          <w:szCs w:val="32"/>
          <w:rtl w:val="true"/>
        </w:rPr>
        <w:t xml:space="preserve">( ^ </w:t>
      </w:r>
      <w:r>
        <w:rPr>
          <w:rFonts w:ascii="Arial" w:hAnsi="Arial" w:cs="Arial"/>
          <w:sz w:val="32"/>
          <w:sz w:val="32"/>
          <w:szCs w:val="32"/>
          <w:rtl w:val="true"/>
        </w:rPr>
        <w:t xml:space="preserve">إنه لقرآن كريم </w:t>
      </w:r>
      <w:r>
        <w:rPr>
          <w:rFonts w:cs="Arial" w:ascii="Arial" w:hAnsi="Arial"/>
          <w:sz w:val="32"/>
          <w:szCs w:val="32"/>
          <w:rtl w:val="true"/>
        </w:rPr>
        <w:t xml:space="preserve">) </w:t>
      </w:r>
      <w:r>
        <w:rPr>
          <w:rFonts w:ascii="Arial" w:hAnsi="Arial" w:cs="Arial"/>
          <w:sz w:val="32"/>
          <w:sz w:val="32"/>
          <w:szCs w:val="32"/>
          <w:rtl w:val="true"/>
        </w:rPr>
        <w:t xml:space="preserve">فوصفه بما يقتضي حسنه وكثرة خيره ومنافعه وجلالته فإن الكريم هو البهي الكثير الخير العظيم النفع وهو من كل شيء أحسنه وأفضله والله سبحانه وصف نفسه بالكرم ووصف به كلامه ووصف به عرشه ووصف به ما كثر خيره وحسن منظره من النبات وغيره ولذلك فسر السلف الكريم بالحسن قال الكلبي إنه لقرآن كريم أي حسن كريم على الله وقال مقاتل كرمه الله وأعزه لأنه كلامه وقال الأزهري الكريم اسم جامع لما يحمد والله كريم جميل الفعال وإنه لقرآن كريم يحمد لما فيه من الهدى والبيان والعلم والحكمة وبالجملة فالكريم الذي من شأنه أن يعطي الخير الكثير بسهولة ويسر وضده اللئيم الذي لا يخرج خيره النزر إلا بعسر وصعوبة وكذلك الكريم في الناس واللئي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قال تعالى </w:t>
      </w:r>
      <w:r>
        <w:rPr>
          <w:rFonts w:cs="Arial" w:ascii="Arial" w:hAnsi="Arial"/>
          <w:sz w:val="32"/>
          <w:szCs w:val="32"/>
          <w:rtl w:val="true"/>
        </w:rPr>
        <w:t xml:space="preserve">( ^ </w:t>
      </w:r>
      <w:r>
        <w:rPr>
          <w:rFonts w:ascii="Arial" w:hAnsi="Arial" w:cs="Arial"/>
          <w:sz w:val="32"/>
          <w:sz w:val="32"/>
          <w:szCs w:val="32"/>
          <w:rtl w:val="true"/>
        </w:rPr>
        <w:t xml:space="preserve">في كتاب مكنون </w:t>
      </w:r>
      <w:r>
        <w:rPr>
          <w:rFonts w:cs="Arial" w:ascii="Arial" w:hAnsi="Arial"/>
          <w:sz w:val="32"/>
          <w:szCs w:val="32"/>
          <w:rtl w:val="true"/>
        </w:rPr>
        <w:t xml:space="preserve">) </w:t>
      </w:r>
      <w:r>
        <w:rPr>
          <w:rFonts w:ascii="Arial" w:hAnsi="Arial" w:cs="Arial"/>
          <w:sz w:val="32"/>
          <w:sz w:val="32"/>
          <w:szCs w:val="32"/>
          <w:rtl w:val="true"/>
        </w:rPr>
        <w:t xml:space="preserve">اختلف المفسرون في هذا فقيل هو اللوح المحفوظ والصحيح أنه الكتاب الذي بأيدي الملائكة وهو المذكور في قوله </w:t>
      </w:r>
      <w:r>
        <w:rPr>
          <w:rFonts w:cs="Arial" w:ascii="Arial" w:hAnsi="Arial"/>
          <w:sz w:val="32"/>
          <w:szCs w:val="32"/>
          <w:rtl w:val="true"/>
        </w:rPr>
        <w:t xml:space="preserve">( ^ </w:t>
      </w:r>
      <w:r>
        <w:rPr>
          <w:rFonts w:ascii="Arial" w:hAnsi="Arial" w:cs="Arial"/>
          <w:sz w:val="32"/>
          <w:sz w:val="32"/>
          <w:szCs w:val="32"/>
          <w:rtl w:val="true"/>
        </w:rPr>
        <w:t xml:space="preserve">في صحف مكرمة مرفوعة مطهرة بأيدي سفرة كرام بررة </w:t>
      </w:r>
      <w:r>
        <w:rPr>
          <w:rFonts w:cs="Arial" w:ascii="Arial" w:hAnsi="Arial"/>
          <w:sz w:val="32"/>
          <w:szCs w:val="32"/>
          <w:rtl w:val="true"/>
        </w:rPr>
        <w:t xml:space="preserve">) </w:t>
      </w:r>
      <w:r>
        <w:rPr>
          <w:rFonts w:ascii="Arial" w:hAnsi="Arial" w:cs="Arial"/>
          <w:sz w:val="32"/>
          <w:sz w:val="32"/>
          <w:szCs w:val="32"/>
          <w:rtl w:val="true"/>
        </w:rPr>
        <w:t xml:space="preserve">ويدل على أنه الكتاب الذي بأيدي الملائكة قوله </w:t>
      </w:r>
      <w:r>
        <w:rPr>
          <w:rFonts w:cs="Arial" w:ascii="Arial" w:hAnsi="Arial"/>
          <w:sz w:val="32"/>
          <w:szCs w:val="32"/>
          <w:rtl w:val="true"/>
        </w:rPr>
        <w:t xml:space="preserve">( ^ </w:t>
      </w:r>
      <w:r>
        <w:rPr>
          <w:rFonts w:ascii="Arial" w:hAnsi="Arial" w:cs="Arial"/>
          <w:sz w:val="32"/>
          <w:sz w:val="32"/>
          <w:szCs w:val="32"/>
          <w:rtl w:val="true"/>
        </w:rPr>
        <w:t xml:space="preserve">لا يمسه إلا المطهرون </w:t>
      </w:r>
      <w:r>
        <w:rPr>
          <w:rFonts w:cs="Arial" w:ascii="Arial" w:hAnsi="Arial"/>
          <w:sz w:val="32"/>
          <w:szCs w:val="32"/>
          <w:rtl w:val="true"/>
        </w:rPr>
        <w:t xml:space="preserve">) </w:t>
      </w:r>
      <w:r>
        <w:rPr>
          <w:rFonts w:ascii="Arial" w:hAnsi="Arial" w:cs="Arial"/>
          <w:sz w:val="32"/>
          <w:sz w:val="32"/>
          <w:szCs w:val="32"/>
          <w:rtl w:val="true"/>
        </w:rPr>
        <w:t xml:space="preserve">فهذا يدل على أنه بأيديهم يمسونه وهذا هو الصحيح في معنى الآية ومن المفسرين من قال إن المراد به أن المصحف لا يمسه إلا طاه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أول أرجح لوجو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أحدها أن الآية سيقت تنزيها للقرآن أن تنزل به الشياطين وأن محله لا يصل إليه فيمسه إلا المطهرون فيستحيل على أخابث خلق الله وأنجسهم أن يصلوا إليه أو يمسوه كما قال تعالى </w:t>
      </w:r>
      <w:r>
        <w:rPr>
          <w:rFonts w:cs="Arial" w:ascii="Arial" w:hAnsi="Arial"/>
          <w:sz w:val="32"/>
          <w:szCs w:val="32"/>
          <w:rtl w:val="true"/>
        </w:rPr>
        <w:t xml:space="preserve">( ^ </w:t>
      </w:r>
      <w:r>
        <w:rPr>
          <w:rFonts w:ascii="Arial" w:hAnsi="Arial" w:cs="Arial"/>
          <w:sz w:val="32"/>
          <w:sz w:val="32"/>
          <w:szCs w:val="32"/>
          <w:rtl w:val="true"/>
        </w:rPr>
        <w:t xml:space="preserve">وما تنزلت به الشياطين وما ينبغي لهم وما يستطيعون </w:t>
      </w:r>
      <w:r>
        <w:rPr>
          <w:rFonts w:cs="Arial" w:ascii="Arial" w:hAnsi="Arial"/>
          <w:sz w:val="32"/>
          <w:szCs w:val="32"/>
          <w:rtl w:val="true"/>
        </w:rPr>
        <w:t xml:space="preserve">) </w:t>
      </w:r>
      <w:r>
        <w:rPr>
          <w:rFonts w:ascii="Arial" w:hAnsi="Arial" w:cs="Arial"/>
          <w:sz w:val="32"/>
          <w:sz w:val="32"/>
          <w:szCs w:val="32"/>
          <w:rtl w:val="true"/>
        </w:rPr>
        <w:t>فنفى الفعل وتأتيه منهم وقدرتهم عليه فما فعلوا ذلك ولا يليق بهم ولا يقدرون عليه فإن الفعل قد ينتفي عمن يحسن منه وقد يليق بمن</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لا يقدر عليه فنفى عنهم الأمور الثلاثة وكذلك قوله في سورة عبس </w:t>
      </w:r>
      <w:r>
        <w:rPr>
          <w:rFonts w:cs="Arial" w:ascii="Arial" w:hAnsi="Arial"/>
          <w:sz w:val="32"/>
          <w:szCs w:val="32"/>
          <w:rtl w:val="true"/>
        </w:rPr>
        <w:t xml:space="preserve">( ^ </w:t>
      </w:r>
      <w:r>
        <w:rPr>
          <w:rFonts w:ascii="Arial" w:hAnsi="Arial" w:cs="Arial"/>
          <w:sz w:val="32"/>
          <w:sz w:val="32"/>
          <w:szCs w:val="32"/>
          <w:rtl w:val="true"/>
        </w:rPr>
        <w:t xml:space="preserve">في صحف مكرمة مرفوعة مطهرة بأيدي سفرة كرام بررة </w:t>
      </w:r>
      <w:r>
        <w:rPr>
          <w:rFonts w:cs="Arial" w:ascii="Arial" w:hAnsi="Arial"/>
          <w:sz w:val="32"/>
          <w:szCs w:val="32"/>
          <w:rtl w:val="true"/>
        </w:rPr>
        <w:t xml:space="preserve">) </w:t>
      </w:r>
      <w:r>
        <w:rPr>
          <w:rFonts w:ascii="Arial" w:hAnsi="Arial" w:cs="Arial"/>
          <w:sz w:val="32"/>
          <w:sz w:val="32"/>
          <w:szCs w:val="32"/>
          <w:rtl w:val="true"/>
        </w:rPr>
        <w:t xml:space="preserve">فوصف محله بهذه الصفات بيانا أن الشيطان لا يمكنه أن يتنزل به وتقرير هذا المعنى أهم وأجمل وأنفع من بيان كون المصحف لا يمسه إلا طاهر </w:t>
      </w:r>
      <w:r>
        <w:rPr>
          <w:rFonts w:cs="Arial" w:ascii="Arial" w:hAnsi="Arial"/>
          <w:sz w:val="32"/>
          <w:szCs w:val="32"/>
          <w:rtl w:val="true"/>
        </w:rPr>
        <w:t xml:space="preserve"># </w:t>
      </w:r>
      <w:r>
        <w:rPr>
          <w:rFonts w:ascii="Arial" w:hAnsi="Arial" w:cs="Arial"/>
          <w:sz w:val="32"/>
          <w:sz w:val="32"/>
          <w:szCs w:val="32"/>
          <w:rtl w:val="true"/>
        </w:rPr>
        <w:t>ا</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لوجه الثاني أن السورة مكية والاعتناء في السور المكية إنما هو بأصول الدين من تقرير التوحيد والمعاد والنبوة واما تقرير الأحكام والشرائع فمظنة السور المدني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لث إن القرآن لم يكن في مصحف عند نزول هذه الآية ولا في حياة رسول الله وإنما جمع في المصحف في خلافة أبي بكر وهذا وإن جاز أن يكون اعتبار ما يأتي فالظاهر أنه إخبار بالواقع حال الاخبار يوضح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وجه الرابع وهو قوله في كتاب مكنون والمكنون المصون المستور عن الأعين الذي لا تناله أيدي البشر كما قال تعالى </w:t>
      </w:r>
      <w:r>
        <w:rPr>
          <w:rFonts w:cs="Arial" w:ascii="Arial" w:hAnsi="Arial"/>
          <w:sz w:val="32"/>
          <w:szCs w:val="32"/>
          <w:rtl w:val="true"/>
        </w:rPr>
        <w:t xml:space="preserve">( ^ </w:t>
      </w:r>
      <w:r>
        <w:rPr>
          <w:rFonts w:ascii="Arial" w:hAnsi="Arial" w:cs="Arial"/>
          <w:sz w:val="32"/>
          <w:sz w:val="32"/>
          <w:szCs w:val="32"/>
          <w:rtl w:val="true"/>
        </w:rPr>
        <w:t xml:space="preserve">كأنهن بيض مكنون </w:t>
      </w:r>
      <w:r>
        <w:rPr>
          <w:rFonts w:cs="Arial" w:ascii="Arial" w:hAnsi="Arial"/>
          <w:sz w:val="32"/>
          <w:szCs w:val="32"/>
          <w:rtl w:val="true"/>
        </w:rPr>
        <w:t xml:space="preserve">) </w:t>
      </w:r>
      <w:r>
        <w:rPr>
          <w:rFonts w:ascii="Arial" w:hAnsi="Arial" w:cs="Arial"/>
          <w:sz w:val="32"/>
          <w:sz w:val="32"/>
          <w:szCs w:val="32"/>
          <w:rtl w:val="true"/>
        </w:rPr>
        <w:t xml:space="preserve">وهكذا قال السلف قال الكلبي مكنون من الشياطين وقال مقاتل مستور وقال مجاهد لا يصيبه تراب ولا غبار وقال أبو إسحاق مصون في السماء يوضح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وجه الخامس أن وصفه بكونه مكنونا نظير وصفه بكونه محفوظا فقوله </w:t>
      </w:r>
      <w:r>
        <w:rPr>
          <w:rFonts w:cs="Arial" w:ascii="Arial" w:hAnsi="Arial"/>
          <w:sz w:val="32"/>
          <w:szCs w:val="32"/>
          <w:rtl w:val="true"/>
        </w:rPr>
        <w:t xml:space="preserve">( ^ </w:t>
      </w:r>
      <w:r>
        <w:rPr>
          <w:rFonts w:ascii="Arial" w:hAnsi="Arial" w:cs="Arial"/>
          <w:sz w:val="32"/>
          <w:sz w:val="32"/>
          <w:szCs w:val="32"/>
          <w:rtl w:val="true"/>
        </w:rPr>
        <w:t xml:space="preserve">قرآن كريم في كتاب مكنون </w:t>
      </w:r>
      <w:r>
        <w:rPr>
          <w:rFonts w:cs="Arial" w:ascii="Arial" w:hAnsi="Arial"/>
          <w:sz w:val="32"/>
          <w:szCs w:val="32"/>
          <w:rtl w:val="true"/>
        </w:rPr>
        <w:t xml:space="preserve">) </w:t>
      </w:r>
      <w:r>
        <w:rPr>
          <w:rFonts w:ascii="Arial" w:hAnsi="Arial" w:cs="Arial"/>
          <w:sz w:val="32"/>
          <w:sz w:val="32"/>
          <w:szCs w:val="32"/>
          <w:rtl w:val="true"/>
        </w:rPr>
        <w:t xml:space="preserve">كقوله </w:t>
      </w:r>
      <w:r>
        <w:rPr>
          <w:rFonts w:cs="Arial" w:ascii="Arial" w:hAnsi="Arial"/>
          <w:sz w:val="32"/>
          <w:szCs w:val="32"/>
          <w:rtl w:val="true"/>
        </w:rPr>
        <w:t xml:space="preserve">( ^ </w:t>
      </w:r>
      <w:r>
        <w:rPr>
          <w:rFonts w:ascii="Arial" w:hAnsi="Arial" w:cs="Arial"/>
          <w:sz w:val="32"/>
          <w:sz w:val="32"/>
          <w:szCs w:val="32"/>
          <w:rtl w:val="true"/>
        </w:rPr>
        <w:t xml:space="preserve">بل هو قرآن مجيد في لوح محفوظ </w:t>
      </w:r>
      <w:r>
        <w:rPr>
          <w:rFonts w:cs="Arial" w:ascii="Arial" w:hAnsi="Arial"/>
          <w:sz w:val="32"/>
          <w:szCs w:val="32"/>
          <w:rtl w:val="true"/>
        </w:rPr>
        <w:t xml:space="preserve">) </w:t>
      </w:r>
      <w:r>
        <w:rPr>
          <w:rFonts w:ascii="Arial" w:hAnsi="Arial" w:cs="Arial"/>
          <w:sz w:val="32"/>
          <w:sz w:val="32"/>
          <w:szCs w:val="32"/>
          <w:rtl w:val="true"/>
        </w:rPr>
        <w:t xml:space="preserve">يوضح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وجه السادس أن هذا أبلغ في الرد على المكذبين وأبلغ في تعظيم القرآن من كون المصحف لا يمسه محدث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وجه السابع قوله </w:t>
      </w:r>
      <w:r>
        <w:rPr>
          <w:rFonts w:cs="Arial" w:ascii="Arial" w:hAnsi="Arial"/>
          <w:sz w:val="32"/>
          <w:szCs w:val="32"/>
          <w:rtl w:val="true"/>
        </w:rPr>
        <w:t xml:space="preserve">( ^ </w:t>
      </w:r>
      <w:r>
        <w:rPr>
          <w:rFonts w:ascii="Arial" w:hAnsi="Arial" w:cs="Arial"/>
          <w:sz w:val="32"/>
          <w:sz w:val="32"/>
          <w:szCs w:val="32"/>
          <w:rtl w:val="true"/>
        </w:rPr>
        <w:t xml:space="preserve">لا يمسه إلا المطهرون </w:t>
      </w:r>
      <w:r>
        <w:rPr>
          <w:rFonts w:cs="Arial" w:ascii="Arial" w:hAnsi="Arial"/>
          <w:sz w:val="32"/>
          <w:szCs w:val="32"/>
          <w:rtl w:val="true"/>
        </w:rPr>
        <w:t xml:space="preserve">) </w:t>
      </w:r>
      <w:r>
        <w:rPr>
          <w:rFonts w:ascii="Arial" w:hAnsi="Arial" w:cs="Arial"/>
          <w:sz w:val="32"/>
          <w:sz w:val="32"/>
          <w:szCs w:val="32"/>
          <w:rtl w:val="true"/>
        </w:rPr>
        <w:t xml:space="preserve">بالرفع فهذا خبر لفظا ومعنى ولو كان نهيا لكان مفتوحا ومن حمل الآية على النهي احتاج إلى صرف الخبر عن ظاهره إلى معنى النهي والأصل في الخبر والنهي حمل كل منهما على حقيقته وليس ههنا موجب يوجب صرف الكلام عن الخبر إلى النهي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الوجه الثامن أنه قال إلا المطهرون ولم يقل إلا المتطهرون</w:t>
      </w:r>
      <w:r>
        <w:rPr>
          <w:rFonts w:cs="Arial" w:ascii="Arial" w:hAnsi="Arial"/>
          <w:sz w:val="32"/>
          <w:szCs w:val="32"/>
          <w:rtl w:val="true"/>
        </w:rPr>
        <w:br/>
        <w:br/>
      </w:r>
      <w:r>
        <w:rPr>
          <w:rFonts w:ascii="Arial" w:hAnsi="Arial" w:cs="Arial"/>
          <w:sz w:val="32"/>
          <w:sz w:val="32"/>
          <w:szCs w:val="32"/>
          <w:rtl w:val="true"/>
        </w:rPr>
        <w:t xml:space="preserve">ولو أراد به منع المحدث من مسه لقال إلا المتطهرون كما قال تعالى </w:t>
      </w:r>
      <w:r>
        <w:rPr>
          <w:rFonts w:cs="Arial" w:ascii="Arial" w:hAnsi="Arial"/>
          <w:sz w:val="32"/>
          <w:szCs w:val="32"/>
          <w:rtl w:val="true"/>
        </w:rPr>
        <w:t xml:space="preserve">( ^ </w:t>
      </w:r>
      <w:r>
        <w:rPr>
          <w:rFonts w:ascii="Arial" w:hAnsi="Arial" w:cs="Arial"/>
          <w:sz w:val="32"/>
          <w:sz w:val="32"/>
          <w:szCs w:val="32"/>
          <w:rtl w:val="true"/>
        </w:rPr>
        <w:t xml:space="preserve">إن الله يحب التوابين ويحب المتطهرين </w:t>
      </w:r>
      <w:r>
        <w:rPr>
          <w:rFonts w:cs="Arial" w:ascii="Arial" w:hAnsi="Arial"/>
          <w:sz w:val="32"/>
          <w:szCs w:val="32"/>
          <w:rtl w:val="true"/>
        </w:rPr>
        <w:t xml:space="preserve">) </w:t>
      </w:r>
      <w:r>
        <w:rPr>
          <w:rFonts w:ascii="Arial" w:hAnsi="Arial" w:cs="Arial"/>
          <w:sz w:val="32"/>
          <w:sz w:val="32"/>
          <w:szCs w:val="32"/>
          <w:rtl w:val="true"/>
        </w:rPr>
        <w:t xml:space="preserve">وفي الحديث اللهم اجعلني من التوابين واجعلني من المتطهرين فالمتطهر فاعل التطهير والمطهر الذي طهره غيره فالمتوضئ متطهر والملائكة مطهرون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الوجه التاسع أنه لو أريد به المصحف الذي بأيدينا لم يكن في الاخبار عن كونه مكنونا كبير فائدة إذ مجرد كون الكلام مكنونا في كتاب لا يستلزم ثبوته فكيف يمدح القرآن بكونه مكنونا في كتاب وهذا أمر مشترك والآية إنما سيقت لبيان مدحه وتشريفه وما اختص به من الخصائص التي تدل على أنه منزل من عند الله وأنه محفوظ مضمون لا يصل إليه شيطان بوجه ما ولا يمس محله إلا المطهرون وهم السفرة الكرام البررة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الوجه العاشر ما رواه سعيد بن منصور في سننه حدثنا أبو الأحوص حدثنا عاصم الأحول عن أنس بن مالك في قوله لا يمسه إلا المطهرون قال المطهرون الملائكة وهذا عند طائفة من أهل الحديث في الحكم المرفوع وقال الحاكم تفسير الصحابة عندنا في حكم المرفوع ومن لم يجعله مرفوعا فلا ريب أنه عنده أصح من تفسير من بعد الصحابة والصحابة أعلم الأمة بتفسير القرآن ويجب الرجوع إلى تفسيرهم وقال حرب في مسائله سمعت اسحق في قوله لا يمسه إلا المطهرون قال النسخة التي في السماء لا يمسها إلا المطهرون قال الملائكة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سمعت </w:t>
      </w:r>
      <w:r>
        <w:rPr>
          <w:rFonts w:ascii="Arial" w:hAnsi="Arial" w:cs="Arial"/>
          <w:color w:val="0000FF"/>
          <w:sz w:val="32"/>
          <w:sz w:val="32"/>
          <w:szCs w:val="32"/>
          <w:rtl w:val="true"/>
        </w:rPr>
        <w:t>شيخ الإسلام يقرر الاستدلال بالآية على أن المصحف لا يمسه المحدث بوجه آخر فقال هذا من باب التنبيه والإشارة إذا كانت الصحف التي في السماء</w:t>
      </w:r>
      <w:r>
        <w:rPr>
          <w:rFonts w:cs="Arial" w:ascii="Arial" w:hAnsi="Arial"/>
          <w:color w:val="0000FF"/>
          <w:sz w:val="32"/>
          <w:szCs w:val="32"/>
          <w:rtl w:val="true"/>
        </w:rPr>
        <w:br/>
      </w:r>
      <w:r>
        <w:rPr>
          <w:rFonts w:cs="Arial" w:ascii="Arial" w:hAnsi="Arial"/>
          <w:sz w:val="32"/>
          <w:szCs w:val="32"/>
          <w:rtl w:val="true"/>
        </w:rPr>
        <w:br/>
      </w:r>
      <w:r>
        <w:rPr>
          <w:rFonts w:cs="Arial" w:ascii="Arial" w:hAnsi="Arial"/>
          <w:sz w:val="32"/>
          <w:szCs w:val="32"/>
          <w:rtl w:val="true"/>
        </w:rPr>
        <w:t xml:space="preserve"># </w:t>
      </w:r>
      <w:r>
        <w:rPr>
          <w:rFonts w:ascii="Arial" w:hAnsi="Arial" w:cs="Arial"/>
          <w:sz w:val="32"/>
          <w:sz w:val="32"/>
          <w:szCs w:val="32"/>
          <w:rtl w:val="true"/>
        </w:rPr>
        <w:t xml:space="preserve">لا يمسها إلا المطهرون فكذلك الصحف التي بأيدينا من القرآن لا ينبغي أن يمسها إلا طاهر والحديث مشتق من هذه الآية وقوله لا تمس القرآن إلا وأنت طاهر رواه أهل السنن من حديث الزهري عن بكر بن محمد بن عمرو بن حزم عن أبيه عن جده أن في الكتاب الذي كتبه النبي إلى أهل اليمن في السنن والفرائض والديات أن لا يمس القرآن إلا طاهر قال أحمد أرجو أن يكون صحيحا وقال أيضا لا أشك أن رسول الله كتبه وقال أبو عمر بن عبد البر هو كتاب مشهور عند أهل السير معروف عند أهل العلم معرفة يستغنى بشهرتها عن الإسناد لأنه أشبه التواتر في مجيئه لتلقي الناس له بالقبول والمعرفة ثم قال وهو كتاب معروف عند العلماء وما فيه فمتفق عليه إلا قليلا وقد رواه ابن حبان في صحيحه ومالك في موطئه وفي المسألة آثار أخر مذكورة في غير هذا الموضع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دلت الآية بإشارتها وإيمائها على أنه لا يدرك معانيه ولا يفهمه إلا القلوب الطاهرة وحرام على القلب المتلوث بنجاسة البدع والمخالفات أن ينال معانيه وأن يفهمه كما ينبغي قال البخاري في صحيحه في هذه الآية لا يجد طعمه إلا من آمن به وهذا أيضا من إشارة الآية وتنبيهها وهو أنه لا يلتذ به وبقراءته وفهمه وتدبره إلا من شهد أنه كلام الله تكلم بها حقا وأنزله على رسوله وحيا ولا ينال معانيه إلا من لم يكن في قلبه حرج منه بوجه من الوجوه فمن لم يؤمن بأنه حق من عند الله ففي قلبه منه حرج ومن لم يؤمن بأن الله سبحانه تكلم به وحيا وليس مخلوقا من جملة مخلوقاته ففي قلبه منه حرج ومن قال إن له باطنا يخالف ظاهره وإن له تأويلا يخالف ما يفهم منه ففي قلبه منه حرج ومن قال إن له تأويلا لا نفهمه ولا نعلمه وإنما نتلوه متعبدين بألفاظه ففي قلبه منه حرج ومن سلط عليه آل الآرائيين وهذيان المتكلمين وسفسطة المسفسطين وخيالات المتصوفين ففي قلبه منه حرج ومن جعله تابعا لنحلته ومذهبه وقول من قلده دينه ينزله على أقواله ويتكلف حمله عليها ففي قلبه منه حرج ومن لم يحكمه ظاهرا وباطنا في أصول الدين وفروعه ويسلم وينقاد لحكمه أين</w:t>
      </w:r>
      <w:r>
        <w:rPr>
          <w:rFonts w:cs="Arial" w:ascii="Arial" w:hAnsi="Arial"/>
          <w:sz w:val="32"/>
          <w:szCs w:val="32"/>
          <w:rtl w:val="true"/>
        </w:rPr>
        <w:br/>
        <w:br/>
      </w:r>
      <w:r>
        <w:rPr>
          <w:rFonts w:ascii="Arial" w:hAnsi="Arial" w:cs="Arial"/>
          <w:sz w:val="32"/>
          <w:sz w:val="32"/>
          <w:szCs w:val="32"/>
          <w:rtl w:val="true"/>
        </w:rPr>
        <w:t xml:space="preserve">كان ففي قلبه منه حرج ومن لم يأتمر بأوامره وينزجر عن زواجره ويصدق جميع أخباره ويحكم أمره ونهيه وخبره ويرد له كل أمر ونهي وخبر خالفه ففي قلبه منه حرج وكل هؤلاء لم تمس قلوبهم معانيه ولا يفهمونه كما ينبغي أن يفهم ولا يجدون من لذة حلاوته وطعمه ما وجده الصحابة ومن تبع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نت إذا تأملت قوله </w:t>
      </w:r>
      <w:r>
        <w:rPr>
          <w:rFonts w:cs="Arial" w:ascii="Arial" w:hAnsi="Arial"/>
          <w:sz w:val="32"/>
          <w:szCs w:val="32"/>
          <w:rtl w:val="true"/>
        </w:rPr>
        <w:t xml:space="preserve">( ^ </w:t>
      </w:r>
      <w:r>
        <w:rPr>
          <w:rFonts w:ascii="Arial" w:hAnsi="Arial" w:cs="Arial"/>
          <w:sz w:val="32"/>
          <w:sz w:val="32"/>
          <w:szCs w:val="32"/>
          <w:rtl w:val="true"/>
        </w:rPr>
        <w:t xml:space="preserve">لا يمسه إلا المطهرون </w:t>
      </w:r>
      <w:r>
        <w:rPr>
          <w:rFonts w:cs="Arial" w:ascii="Arial" w:hAnsi="Arial"/>
          <w:sz w:val="32"/>
          <w:szCs w:val="32"/>
          <w:rtl w:val="true"/>
        </w:rPr>
        <w:t xml:space="preserve">) </w:t>
      </w:r>
      <w:r>
        <w:rPr>
          <w:rFonts w:ascii="Arial" w:hAnsi="Arial" w:cs="Arial"/>
          <w:sz w:val="32"/>
          <w:sz w:val="32"/>
          <w:szCs w:val="32"/>
          <w:rtl w:val="true"/>
        </w:rPr>
        <w:t xml:space="preserve">وأعطيت الآية حقها من دلالة اللفظ وإيمائه وإشارته وتنبيهه وقياس الشيء على نظيره واعتباره بمشاكله وتأملت المشابهة التي عقدها الله سبحانه وربطها بين الظاهر والباطن فهمت هذه المعاني كلها من الآية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كد ذلك وقرره وأطده بقوله </w:t>
      </w:r>
      <w:r>
        <w:rPr>
          <w:rFonts w:cs="Arial" w:ascii="Arial" w:hAnsi="Arial"/>
          <w:sz w:val="32"/>
          <w:szCs w:val="32"/>
          <w:rtl w:val="true"/>
        </w:rPr>
        <w:t xml:space="preserve">( ^ </w:t>
      </w:r>
      <w:r>
        <w:rPr>
          <w:rFonts w:ascii="Arial" w:hAnsi="Arial" w:cs="Arial"/>
          <w:sz w:val="32"/>
          <w:sz w:val="32"/>
          <w:szCs w:val="32"/>
          <w:rtl w:val="true"/>
        </w:rPr>
        <w:t xml:space="preserve">تنزيل من رب العالمين </w:t>
      </w:r>
      <w:r>
        <w:rPr>
          <w:rFonts w:cs="Arial" w:ascii="Arial" w:hAnsi="Arial"/>
          <w:sz w:val="32"/>
          <w:szCs w:val="32"/>
          <w:rtl w:val="true"/>
        </w:rPr>
        <w:t xml:space="preserve">) </w:t>
      </w:r>
      <w:r>
        <w:rPr>
          <w:rFonts w:ascii="Arial" w:hAnsi="Arial" w:cs="Arial"/>
          <w:sz w:val="32"/>
          <w:sz w:val="32"/>
          <w:szCs w:val="32"/>
          <w:rtl w:val="true"/>
        </w:rPr>
        <w:t xml:space="preserve">وكما أنه لازم لكونه قرآنا كريما في كتاب مكنون فهو ملزوم له فهو دليل عليه مدلول له </w:t>
      </w:r>
      <w:r>
        <w:rPr>
          <w:rFonts w:cs="Arial" w:ascii="Arial" w:hAnsi="Arial"/>
          <w:sz w:val="32"/>
          <w:szCs w:val="32"/>
          <w:rtl w:val="true"/>
        </w:rPr>
        <w:t xml:space="preserve"># </w:t>
      </w:r>
      <w:r>
        <w:rPr>
          <w:rFonts w:ascii="Arial" w:hAnsi="Arial" w:cs="Arial"/>
          <w:sz w:val="32"/>
          <w:sz w:val="32"/>
          <w:szCs w:val="32"/>
          <w:rtl w:val="true"/>
        </w:rPr>
        <w:t xml:space="preserve">وأفاد كونه تنزيلا من رب العالمين مطلوبين عظيمين من أجل مطالب الدين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أحدهماأنه المتكلم وأنه منه نزل ومنه بدأ وهو الذي تكلم به ومن هنا قال السلف منه بدأ ونظيره </w:t>
      </w:r>
      <w:r>
        <w:rPr>
          <w:rFonts w:cs="Arial" w:ascii="Arial" w:hAnsi="Arial"/>
          <w:sz w:val="32"/>
          <w:szCs w:val="32"/>
          <w:rtl w:val="true"/>
        </w:rPr>
        <w:t xml:space="preserve">( ^ </w:t>
      </w:r>
      <w:r>
        <w:rPr>
          <w:rFonts w:ascii="Arial" w:hAnsi="Arial" w:cs="Arial"/>
          <w:sz w:val="32"/>
          <w:sz w:val="32"/>
          <w:szCs w:val="32"/>
          <w:rtl w:val="true"/>
        </w:rPr>
        <w:t xml:space="preserve">ولكن حق القول مني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قل نزله روح القدس من ربك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الثاني علو الله سبحانه فوق خلقه فإن النزول والتنزيل الذي تعقله العقول وتعرفه الفطر هو وصول الشيء من أعلا إلى أسفل والرب تعالى إنما يخاطب عباده بما تعرفه فطرهم وتشهد به عقولهم وذكر التنزيل مضافا إلى ربوبيته للعالمين المستلزمة تملكه لهم وتصرفه فيهم وحكمه عليهم وإحسانه وإنعامه عليهم وإن من هذا شأنه مع الخلق كيف يليق به مع ربوبيته التامة أن يتركهم سدى ويدعهم هملا ويخلقهم عبثا لا يأمرهم ولا ينهاهم ولا يثيبهم ولا يعاقبهم فمن أقر بأنه رب العالمين أقر بأن القرآن تنزيله على رسوله واستدل بكونه رب العالمين على ثبوت رسالة رسوله وصحة ما جاء به وهذا</w:t>
      </w:r>
      <w:r>
        <w:rPr>
          <w:rFonts w:cs="Arial" w:ascii="Arial" w:hAnsi="Arial"/>
          <w:sz w:val="32"/>
          <w:szCs w:val="32"/>
          <w:rtl w:val="true"/>
        </w:rPr>
        <w:br/>
        <w:br/>
      </w:r>
      <w:r>
        <w:rPr>
          <w:rFonts w:ascii="Arial" w:hAnsi="Arial" w:cs="Arial"/>
          <w:sz w:val="32"/>
          <w:sz w:val="32"/>
          <w:szCs w:val="32"/>
          <w:rtl w:val="true"/>
        </w:rPr>
        <w:t xml:space="preserve">الاستدلال أقوى وأشرف من الاستدلال بالمعجزات والخوارق وإن كانت دلالتها أقرب إلى أذهان عموم الناس وتلك إنما تكون لخواص العقلا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أشار سبحانه إلى الطريقين في غير موضع من كتابه كقوله </w:t>
      </w:r>
      <w:r>
        <w:rPr>
          <w:rFonts w:cs="Arial" w:ascii="Arial" w:hAnsi="Arial"/>
          <w:sz w:val="32"/>
          <w:szCs w:val="32"/>
          <w:rtl w:val="true"/>
        </w:rPr>
        <w:t xml:space="preserve">( ^ </w:t>
      </w:r>
      <w:r>
        <w:rPr>
          <w:rFonts w:ascii="Arial" w:hAnsi="Arial" w:cs="Arial"/>
          <w:sz w:val="32"/>
          <w:sz w:val="32"/>
          <w:szCs w:val="32"/>
          <w:rtl w:val="true"/>
        </w:rPr>
        <w:t xml:space="preserve">سنريهم آياتنا في الأفاق وفي أنفسهم حتى يتبين لهم أنه الحق </w:t>
      </w:r>
      <w:r>
        <w:rPr>
          <w:rFonts w:cs="Arial" w:ascii="Arial" w:hAnsi="Arial"/>
          <w:sz w:val="32"/>
          <w:szCs w:val="32"/>
          <w:rtl w:val="true"/>
        </w:rPr>
        <w:t xml:space="preserve">) </w:t>
      </w:r>
      <w:r>
        <w:rPr>
          <w:rFonts w:ascii="Arial" w:hAnsi="Arial" w:cs="Arial"/>
          <w:sz w:val="32"/>
          <w:sz w:val="32"/>
          <w:szCs w:val="32"/>
          <w:rtl w:val="true"/>
        </w:rPr>
        <w:t xml:space="preserve">فهذا استدلال بالآيات المعاينة المخلوقة ثم قال </w:t>
      </w:r>
      <w:r>
        <w:rPr>
          <w:rFonts w:cs="Arial" w:ascii="Arial" w:hAnsi="Arial"/>
          <w:sz w:val="32"/>
          <w:szCs w:val="32"/>
          <w:rtl w:val="true"/>
        </w:rPr>
        <w:t xml:space="preserve">( ^ </w:t>
      </w:r>
      <w:r>
        <w:rPr>
          <w:rFonts w:ascii="Arial" w:hAnsi="Arial" w:cs="Arial"/>
          <w:sz w:val="32"/>
          <w:sz w:val="32"/>
          <w:szCs w:val="32"/>
          <w:rtl w:val="true"/>
        </w:rPr>
        <w:t xml:space="preserve">أولم يكف بربك أنه على كل شيء شهيد </w:t>
      </w:r>
      <w:r>
        <w:rPr>
          <w:rFonts w:cs="Arial" w:ascii="Arial" w:hAnsi="Arial"/>
          <w:sz w:val="32"/>
          <w:szCs w:val="32"/>
          <w:rtl w:val="true"/>
        </w:rPr>
        <w:t xml:space="preserve">) </w:t>
      </w:r>
      <w:r>
        <w:rPr>
          <w:rFonts w:ascii="Arial" w:hAnsi="Arial" w:cs="Arial"/>
          <w:sz w:val="32"/>
          <w:sz w:val="32"/>
          <w:szCs w:val="32"/>
          <w:rtl w:val="true"/>
        </w:rPr>
        <w:t xml:space="preserve">فهذا استدلال بكمال ربوبيته وكمال أوصافه على صدق رسوله فيما جاء به وهذه الطريق أخص وأقوى وأكمل وأعلى والأول أعم وأشمل وقد تقدم بيانها عند قوله تعالى </w:t>
      </w:r>
      <w:r>
        <w:rPr>
          <w:rFonts w:cs="Arial" w:ascii="Arial" w:hAnsi="Arial"/>
          <w:sz w:val="32"/>
          <w:szCs w:val="32"/>
          <w:rtl w:val="true"/>
        </w:rPr>
        <w:t xml:space="preserve">( ^ </w:t>
      </w:r>
      <w:r>
        <w:rPr>
          <w:rFonts w:ascii="Arial" w:hAnsi="Arial" w:cs="Arial"/>
          <w:sz w:val="32"/>
          <w:sz w:val="32"/>
          <w:szCs w:val="32"/>
          <w:rtl w:val="true"/>
        </w:rPr>
        <w:t xml:space="preserve">ولو تقول علينا بعض الأقاويل </w:t>
      </w:r>
      <w:r>
        <w:rPr>
          <w:rFonts w:cs="Arial" w:ascii="Arial" w:hAnsi="Arial"/>
          <w:sz w:val="32"/>
          <w:szCs w:val="32"/>
          <w:rtl w:val="true"/>
        </w:rPr>
        <w:t xml:space="preserve">) </w:t>
      </w:r>
      <w:r>
        <w:rPr>
          <w:rFonts w:ascii="Arial" w:hAnsi="Arial" w:cs="Arial"/>
          <w:sz w:val="32"/>
          <w:sz w:val="32"/>
          <w:szCs w:val="32"/>
          <w:rtl w:val="true"/>
        </w:rPr>
        <w:t xml:space="preserve">وأين الاستدلال بأوصاف الرب تعالى وكماله المقدس على ثبوت النبي وبعثه من الاستدلال عليه ببعض مخلوقا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أمل فرق ما بين استدلال سيدة نساء العالمين خديجة رضي الله عنها بصفات الرب تعالى وصفات محمد واستنتاجها من بين هذين الأمرين صحة نبوته وأنه رسول الله حقا وأن من كانت هذه صفات ربه وخالقه تأبى أن يخزيه وأنه يؤيده ويعليه ويتم نعمته علي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أنت إذا تأملت هذه الطريقة وهذا الاستدلال وجدت بينها وبين طريقة المتكلمين من الفرق مالا يخفى وإذا حصل للعبد الفقه في الأسماء والصفات انتفع به في باب معرفة الحق والباطل من الأقوال والطرائق والمذاهب والعقائد أعظم انتفاع وأتمه وقد بد بينا في كتابنا المعالم بطلان التحيل وغيره من الحيل الربوبية من أسماء الرب وصفاته وأنه يستحيل على الحكيم أن يحرم</w:t>
      </w:r>
      <w:r>
        <w:rPr>
          <w:rFonts w:cs="Arial" w:ascii="Arial" w:hAnsi="Arial"/>
          <w:sz w:val="32"/>
          <w:szCs w:val="32"/>
          <w:rtl w:val="true"/>
        </w:rPr>
        <w:br/>
        <w:br/>
      </w:r>
      <w:r>
        <w:rPr>
          <w:rFonts w:ascii="Arial" w:hAnsi="Arial" w:cs="Arial"/>
          <w:sz w:val="32"/>
          <w:sz w:val="32"/>
          <w:szCs w:val="32"/>
          <w:rtl w:val="true"/>
        </w:rPr>
        <w:t xml:space="preserve">الشيء وبتوعد على فعله بأعظم أنواع العقوبات ثم يبيح التوصل إليه بنفسه بأنواع التحيلات فأين ذلك الوعد الشديد وجواز التوصل إليه بالطريق البعيد إذ ليست حكمة الرب تعالى وكمال علمه واسمائه وصفاته تنتقض بإحالة ذلك وامتناعه عليه فهذا استدلال بالفقه الأكبر في الأسماء والصفات على الفقه العملي في باب الأمر والنهي وهذا باب حرام على الجهمي المعطل أن يلجه إلى الجنة حرام عليه ريحها وإن ريحها ليوجد من مسيرة خمسين ألف سنة والله العزيز الوهاب لا مانع لما أعطى ولا معطي لما منع وب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وبخهم سبحانه على وضعهم الأدهان في غير موضعه وأنهم يداهنون بما حقه أن يصدع به ويفرق به ويعض عليه بالنواجذ وتثنى عليه الخناصر وتعقد عليه القلوب والأفئدة ويحارب ويسالم لأجله ولا يلتوي عنه لا يمنة ولا يسرة ولا يكون للقلب التفات إلى غيره ولا محاكمة إلا إليه ولا مخاصمة إلا به ولا اهتداء في طرق المطالب العالية إلا بنوره ولا شفاء إلا به فهو روح الوجود وحياة العالم ومدار السعادة وقائد الفلاح وطريق النجاة وسبيل الرشاد ونور البصائر فكيف تطلب المداهنة بما هذا شأنه ولم ينزل للمداهنة وإنما أنزل بالحق وللحق والمداهنة إنما تكون في باطل قوى لا يمكن إزالته أو في حق ضعيف لا يمكن إقامته فيحتاج المداهن إلى أنه يترك بعض الحق ويلتزم بعض الباطل فأما الحق الذي قام به كل حق فكيف يدهن 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قال سبحانه </w:t>
      </w:r>
      <w:r>
        <w:rPr>
          <w:rFonts w:cs="Arial" w:ascii="Arial" w:hAnsi="Arial"/>
          <w:sz w:val="32"/>
          <w:szCs w:val="32"/>
          <w:rtl w:val="true"/>
        </w:rPr>
        <w:t xml:space="preserve">( ^ </w:t>
      </w:r>
      <w:r>
        <w:rPr>
          <w:rFonts w:ascii="Arial" w:hAnsi="Arial" w:cs="Arial"/>
          <w:sz w:val="32"/>
          <w:sz w:val="32"/>
          <w:szCs w:val="32"/>
          <w:rtl w:val="true"/>
        </w:rPr>
        <w:t xml:space="preserve">وتجعلون رزقكم أنكم تكذبون </w:t>
      </w:r>
      <w:r>
        <w:rPr>
          <w:rFonts w:cs="Arial" w:ascii="Arial" w:hAnsi="Arial"/>
          <w:sz w:val="32"/>
          <w:szCs w:val="32"/>
          <w:rtl w:val="true"/>
        </w:rPr>
        <w:t xml:space="preserve">) </w:t>
      </w:r>
      <w:r>
        <w:rPr>
          <w:rFonts w:ascii="Arial" w:hAnsi="Arial" w:cs="Arial"/>
          <w:sz w:val="32"/>
          <w:sz w:val="32"/>
          <w:szCs w:val="32"/>
          <w:rtl w:val="true"/>
        </w:rPr>
        <w:t>لما كان قوام كل واحد من البدن والقلب إنما هو بالرزق فرزق البدن الطعام والشراب ورزق القلب الإيمان والمعرفة بربه وفاطره ومحبته والشوق إليه والإنس بقربه والابتهاج بذكره وكان لا حياة له إلا بذلك كما أن البدن لا حياة له إلا بالطعام والشراب أنعم سبحانه على عباده بهذين النوعين من الرزق وجعل قيام أبدانهم وقلوبهم بهما ثم فاوت سبحانه بينهم في قسمة هذين الرزقين بحسب ما اقتضاه علمه وحكمته فمنهم من وفر حظه من الرزقين ووسع عليه فيهما ومنهم من قتر عليه في الرزقين</w:t>
      </w:r>
      <w:r>
        <w:rPr>
          <w:rFonts w:cs="Arial" w:ascii="Arial" w:hAnsi="Arial"/>
          <w:sz w:val="32"/>
          <w:szCs w:val="32"/>
          <w:rtl w:val="true"/>
        </w:rPr>
        <w:br/>
        <w:br/>
      </w:r>
      <w:r>
        <w:rPr>
          <w:rFonts w:ascii="Arial" w:hAnsi="Arial" w:cs="Arial"/>
          <w:sz w:val="32"/>
          <w:sz w:val="32"/>
          <w:szCs w:val="32"/>
          <w:rtl w:val="true"/>
        </w:rPr>
        <w:t xml:space="preserve">ومنهم من وسع عليه رزق البدن وقتر عليه رزق القلب وبالعكس وهذا الرزق إنما يتم ويكمل بالشكر والشكر مادة زيادته وسبب حفظه وبقائه وترك الشكر سبب زواله وانقطاعه عن العبد فإن الله تعالى تأذن أنه لا بد أن يزيد الشكور من نعمه ولا بد أن يسلبها من لم يشكرها فلما وضعوا الكفر والتكذيب موضع الشكر والإيمان جعلوا رزقهم نفسه تكذيبا فإن التصديق والشكر لما كانا سبب زيادة الرزق وهما رزق القلب حقيقة فهؤلاء جعلوا مكان هذا الرزق التكذيب والكفر فجعلوا رزقهم التكذيب وهذا المعنى هو الذي حام حوله من قال التقدير وتجعلون شكر رزقكم أنكم تكذبون وقال آخرون التقدير وتجعلون بدل شكر رزقكم أنكم تكذبون فحذف مضافين معا وهؤلاء أطالوا اللفظ وقصروا بالمعنى ومن بعض معنى الآية قوله مطرنا بنوء كذا وكذا فهذا لا يصح أن تدل عليه الآية ويراد بها وإلا فمعناها أوسع منه وأعم وأعلى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ختم السورة بأحوالهم عند القيامة الصغرى كما ذكر في أولها أحوالهم في القيامة الكبرى وقسمهم إلى ثلاثة أقسام كما قسمهم هناك إلى ثلاثة وذكر بين يدي هذا التقسيم الاستدلال على صحته وثبوته بأنهم مربوبون مدبرون مملوكون فوقهم رب قاهر مالك يتصرف فيهم بحسب مشيئته وإرادته وقررهم على ذلك بما لا سبيل لهم إلى دفعه ولا إنكاره فقال </w:t>
      </w:r>
      <w:r>
        <w:rPr>
          <w:rFonts w:cs="Arial" w:ascii="Arial" w:hAnsi="Arial"/>
          <w:sz w:val="32"/>
          <w:szCs w:val="32"/>
          <w:rtl w:val="true"/>
        </w:rPr>
        <w:t xml:space="preserve">( ^ </w:t>
      </w:r>
      <w:r>
        <w:rPr>
          <w:rFonts w:ascii="Arial" w:hAnsi="Arial" w:cs="Arial"/>
          <w:sz w:val="32"/>
          <w:sz w:val="32"/>
          <w:szCs w:val="32"/>
          <w:rtl w:val="true"/>
        </w:rPr>
        <w:t xml:space="preserve">فلولا إذا بلغت الحلقوم </w:t>
      </w:r>
      <w:r>
        <w:rPr>
          <w:rFonts w:cs="Arial" w:ascii="Arial" w:hAnsi="Arial"/>
          <w:sz w:val="32"/>
          <w:szCs w:val="32"/>
          <w:rtl w:val="true"/>
        </w:rPr>
        <w:t xml:space="preserve">) </w:t>
      </w:r>
      <w:r>
        <w:rPr>
          <w:rFonts w:ascii="Arial" w:hAnsi="Arial" w:cs="Arial"/>
          <w:sz w:val="32"/>
          <w:sz w:val="32"/>
          <w:szCs w:val="32"/>
          <w:rtl w:val="true"/>
        </w:rPr>
        <w:t>أي وصلت الروح إلى هذا الموضع بحيث فارقت ولم تفارق فهي برزخ بين الموت والحياة كما أنها إذا فارقت صارت في برزخ بين الدنيا والآخرة ملائكة الرب تعالى أقرب إلى المحتضر من حاضريه من الإنس ولكنهم لا يبصرون بهم فلو لا تردونها إلى مكانها من البدن أيها الحاضرون إن كان الأمر كما تزعمون أنكم غير مجزيين ولا مدينين ولا مستوعبين ليوم الحساب</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إن قيل أي ارتباط بين هذين الأمرين حتى يلازم بينهم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يل هذا من أحسن الاستدلال وأبلغه فإنهم إما أن يقروا بأنهم مربوبون مملوكون عبيد لمالك قادر متصرف فيهم قاهر آمر ناه أو لا يقرون بذلك فإن أقروا به لزمهم القيام بحقه عليهم وشكره وتعظيمه وإجلاله وأن لا يجعلوا له ندا ولا شريكا وهذا هو الذي جاءهم به رسوله ونزل عليه به كتابه وإن أنكروا ذلك وقالوا إنهم ليسوا بعبيد ولا مملوكين ولا مربوبين وإن الأمر إليهم يردون الأرواح إلى مقارها إذا بلغت الحلقوم فإن المتصرف في نفسه الحاكم على روحه لا يمتنع منه ذلك بخلاف المحكوم عليه المتصرف فيه غير المدبر له سواء الذي هو عبد مملوك من جميع الجهات وهذا الاستدلال لا محيد عنه ولا مدفع له ومن أعطاه حقه من التقرير والبيان انتفع به غاية النفع وانقاد لأجله للعبودية وأذعن ولم يسعه غير التسليم للربوبية والإلهية والإقرار بالعبودية ولله ما أحسن جزالة هذه الألفاظ وفصاحتها وبلوغها أقصى مراتب البلاغة والفصاحة والاختصار التام وندائها إلى معناها من أقرب مكان واشتمالها على التوبيخ والتقرير والإلزام ودلائل الربوبية والتوحيد والبعث وفصل النزاع في معرفة الروح وأنها تصعد وتنزل وتنتقل من مكان إلى مكان وما أحسن إعادة لولا ثانيا قبل ذكر الفعل الذي يقتضيه الأول وجعل الحرفين يقتضيانه اقتضاء واحدا وذكر الشرطين مع الفصل بينهما بكلمة واحدة هي الرابط بين لولا الأولى والثانية والشرط الأول والثاني وهذا تركيب يستحد العقل والسمع لمعناه ولفظ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تضمنت الآيتان تقريرا وتوبيخا واستدلالا على أصول الإيمان من وجود الخالق سبحانه وكمال قدرته ونفوذ مشيئته وربوبيته وتصرفه في أرواح عباده حيث لا يقدرون على التصرف فيها بشيء وأن أرواحهم بيده يذهب بها إذا شاء ويردها إليهم إذا شاء ويخلي أبدانهم منها تارة ويجمع بينها وبينهما تارة وإثبات المعاد وصدق رسوله فيما أخبر به عنه وإثبات ملائكته وتقرير عبودية الخلق وأتى بهذا في صورة تحضيضين وتوبيخين وتقريرين وجوابين وشرطين وجزاءين منتظمة أحسن الانتظام ومتداخلة أحسن</w:t>
      </w:r>
      <w:r>
        <w:rPr>
          <w:rFonts w:cs="Arial" w:ascii="Arial" w:hAnsi="Arial"/>
          <w:sz w:val="32"/>
          <w:szCs w:val="32"/>
          <w:rtl w:val="true"/>
        </w:rPr>
        <w:br/>
        <w:br/>
      </w:r>
      <w:r>
        <w:rPr>
          <w:rFonts w:ascii="Arial" w:hAnsi="Arial" w:cs="Arial"/>
          <w:sz w:val="32"/>
          <w:sz w:val="32"/>
          <w:szCs w:val="32"/>
          <w:rtl w:val="true"/>
        </w:rPr>
        <w:t xml:space="preserve">التداخل متعلقا بعضها ببعض وهذا كلام لا يقدر البشر على مثل نظمه ومعناه قال الفراء وأجيبت </w:t>
      </w:r>
      <w:r>
        <w:rPr>
          <w:rFonts w:cs="Arial" w:ascii="Arial" w:hAnsi="Arial"/>
          <w:sz w:val="32"/>
          <w:szCs w:val="32"/>
          <w:rtl w:val="true"/>
        </w:rPr>
        <w:t xml:space="preserve">( ^ </w:t>
      </w:r>
      <w:r>
        <w:rPr>
          <w:rFonts w:ascii="Arial" w:hAnsi="Arial" w:cs="Arial"/>
          <w:sz w:val="32"/>
          <w:sz w:val="32"/>
          <w:szCs w:val="32"/>
          <w:rtl w:val="true"/>
        </w:rPr>
        <w:t xml:space="preserve">فلولا إذا بلغت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 </w:t>
      </w:r>
      <w:r>
        <w:rPr>
          <w:rFonts w:ascii="Arial" w:hAnsi="Arial" w:cs="Arial"/>
          <w:sz w:val="32"/>
          <w:sz w:val="32"/>
          <w:szCs w:val="32"/>
          <w:rtl w:val="true"/>
        </w:rPr>
        <w:t xml:space="preserve">فلولا إن كنتم غير مدينين </w:t>
      </w:r>
      <w:r>
        <w:rPr>
          <w:rFonts w:cs="Arial" w:ascii="Arial" w:hAnsi="Arial"/>
          <w:sz w:val="32"/>
          <w:szCs w:val="32"/>
          <w:rtl w:val="true"/>
        </w:rPr>
        <w:t xml:space="preserve">) </w:t>
      </w:r>
      <w:r>
        <w:rPr>
          <w:rFonts w:ascii="Arial" w:hAnsi="Arial" w:cs="Arial"/>
          <w:sz w:val="32"/>
          <w:sz w:val="32"/>
          <w:szCs w:val="32"/>
          <w:rtl w:val="true"/>
        </w:rPr>
        <w:t xml:space="preserve">بجواب واحد وهو </w:t>
      </w:r>
      <w:r>
        <w:rPr>
          <w:rFonts w:cs="Arial" w:ascii="Arial" w:hAnsi="Arial"/>
          <w:sz w:val="32"/>
          <w:szCs w:val="32"/>
          <w:rtl w:val="true"/>
        </w:rPr>
        <w:t xml:space="preserve">( ^ </w:t>
      </w:r>
      <w:r>
        <w:rPr>
          <w:rFonts w:ascii="Arial" w:hAnsi="Arial" w:cs="Arial"/>
          <w:sz w:val="32"/>
          <w:sz w:val="32"/>
          <w:szCs w:val="32"/>
          <w:rtl w:val="true"/>
        </w:rPr>
        <w:t xml:space="preserve">ترجعونها إن كنتم صادقين </w:t>
      </w:r>
      <w:r>
        <w:rPr>
          <w:rFonts w:cs="Arial" w:ascii="Arial" w:hAnsi="Arial"/>
          <w:sz w:val="32"/>
          <w:szCs w:val="32"/>
          <w:rtl w:val="true"/>
        </w:rPr>
        <w:t xml:space="preserve">) </w:t>
      </w:r>
      <w:r>
        <w:rPr>
          <w:rFonts w:ascii="Arial" w:hAnsi="Arial" w:cs="Arial"/>
          <w:sz w:val="32"/>
          <w:sz w:val="32"/>
          <w:szCs w:val="32"/>
          <w:rtl w:val="true"/>
        </w:rPr>
        <w:t xml:space="preserve">قال ومثله قوله تعالى </w:t>
      </w:r>
      <w:r>
        <w:rPr>
          <w:rFonts w:cs="Arial" w:ascii="Arial" w:hAnsi="Arial"/>
          <w:sz w:val="32"/>
          <w:szCs w:val="32"/>
          <w:rtl w:val="true"/>
        </w:rPr>
        <w:t xml:space="preserve">( ^ </w:t>
      </w:r>
      <w:r>
        <w:rPr>
          <w:rFonts w:ascii="Arial" w:hAnsi="Arial" w:cs="Arial"/>
          <w:sz w:val="32"/>
          <w:sz w:val="32"/>
          <w:szCs w:val="32"/>
          <w:rtl w:val="true"/>
        </w:rPr>
        <w:t xml:space="preserve">فإما يأتينكم مني هدى فمن تبع هداي فلا خوف عليهم ولا هم يحزنون </w:t>
      </w:r>
      <w:r>
        <w:rPr>
          <w:rFonts w:cs="Arial" w:ascii="Arial" w:hAnsi="Arial"/>
          <w:sz w:val="32"/>
          <w:szCs w:val="32"/>
          <w:rtl w:val="true"/>
        </w:rPr>
        <w:t xml:space="preserve">) </w:t>
      </w:r>
      <w:r>
        <w:rPr>
          <w:rFonts w:ascii="Arial" w:hAnsi="Arial" w:cs="Arial"/>
          <w:sz w:val="32"/>
          <w:sz w:val="32"/>
          <w:szCs w:val="32"/>
          <w:rtl w:val="true"/>
        </w:rPr>
        <w:t xml:space="preserve">أجيبا بجواب واحد وهما شرطان قال الجرجاني قوله ترجعونها جواب قوله فلولا المتقدمة والمتأخرة على تأويل فلولا إذا بلغت النفس الحلقوم تردونها إلى موضعها إن كنتم غير محاسبين ولا مجزيين كما تزعمون يقول تعالى إن كان الأمر كما تزعمون أنه لا بعث ولا حساب ولا جزاء ولا إله ولا رب يقوم بذلك فهلا تردون نفس من يعز عليكم إذا بلغت الحلقوم فإذا لم يمكنكم في ذلك حيلة بوجه من الوجوه فهل دلكم ذلك على أن الأمر إلى مليك قادر قاهر متصرف فيكم وهو الله الذي لا إله إلا هو وقال أبو إسحق معناه فهلا ترجعون الروح إن كنتم غير مملوكين مدبرين فهلا إن كان الأمر كما تزعمون في كما يقول قائلكم </w:t>
      </w:r>
      <w:r>
        <w:rPr>
          <w:rFonts w:cs="Arial" w:ascii="Arial" w:hAnsi="Arial"/>
          <w:sz w:val="32"/>
          <w:szCs w:val="32"/>
          <w:rtl w:val="true"/>
        </w:rPr>
        <w:t xml:space="preserve">( ^ </w:t>
      </w:r>
      <w:r>
        <w:rPr>
          <w:rFonts w:ascii="Arial" w:hAnsi="Arial" w:cs="Arial"/>
          <w:sz w:val="32"/>
          <w:sz w:val="32"/>
          <w:szCs w:val="32"/>
          <w:rtl w:val="true"/>
        </w:rPr>
        <w:t xml:space="preserve">لو أطاعونا ما قتلوا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 </w:t>
      </w:r>
      <w:r>
        <w:rPr>
          <w:rFonts w:ascii="Arial" w:hAnsi="Arial" w:cs="Arial"/>
          <w:sz w:val="32"/>
          <w:sz w:val="32"/>
          <w:szCs w:val="32"/>
          <w:rtl w:val="true"/>
        </w:rPr>
        <w:t xml:space="preserve">ولو كانوا عندنا ما ماتوا وما قتلوا </w:t>
      </w:r>
      <w:r>
        <w:rPr>
          <w:rFonts w:cs="Arial" w:ascii="Arial" w:hAnsi="Arial"/>
          <w:sz w:val="32"/>
          <w:szCs w:val="32"/>
          <w:rtl w:val="true"/>
        </w:rPr>
        <w:t xml:space="preserve">) </w:t>
      </w:r>
      <w:r>
        <w:rPr>
          <w:rFonts w:ascii="Arial" w:hAnsi="Arial" w:cs="Arial"/>
          <w:sz w:val="32"/>
          <w:sz w:val="32"/>
          <w:szCs w:val="32"/>
          <w:rtl w:val="true"/>
        </w:rPr>
        <w:t xml:space="preserve">أي إن كنتم تقدرون أن تؤخروا أجلا فهلا ترجعون الروح إذا بلغت الحلقوم وهلا تردون عن أنفسكم الموت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لت وكان هذا يلتفت إلى قوله تعالى </w:t>
      </w:r>
      <w:r>
        <w:rPr>
          <w:rFonts w:cs="Arial" w:ascii="Arial" w:hAnsi="Arial"/>
          <w:sz w:val="32"/>
          <w:szCs w:val="32"/>
          <w:rtl w:val="true"/>
        </w:rPr>
        <w:t xml:space="preserve">( ^ </w:t>
      </w:r>
      <w:r>
        <w:rPr>
          <w:rFonts w:ascii="Arial" w:hAnsi="Arial" w:cs="Arial"/>
          <w:sz w:val="32"/>
          <w:sz w:val="32"/>
          <w:szCs w:val="32"/>
          <w:rtl w:val="true"/>
        </w:rPr>
        <w:t xml:space="preserve">قل كونوا حجارة أو حديدا أو خلقا مما يكبر في صدوركم </w:t>
      </w:r>
      <w:r>
        <w:rPr>
          <w:rFonts w:cs="Arial" w:ascii="Arial" w:hAnsi="Arial"/>
          <w:sz w:val="32"/>
          <w:szCs w:val="32"/>
          <w:rtl w:val="true"/>
        </w:rPr>
        <w:t xml:space="preserve">) </w:t>
      </w:r>
      <w:r>
        <w:rPr>
          <w:rFonts w:ascii="Arial" w:hAnsi="Arial" w:cs="Arial"/>
          <w:sz w:val="32"/>
          <w:sz w:val="32"/>
          <w:szCs w:val="32"/>
          <w:rtl w:val="true"/>
        </w:rPr>
        <w:t>أي إن كنتم كما تزعمون لا تبعثون بعد الموت خلقا جديدا فكونوا خلقا لا يفنى ولا يبلى إما من حجارة أو من حديد أو أكبر من ذلك ووجه الملازمة ما تقدم ذكره وهو إما أن تقروا بأن لكم ربا متصرفا فيكم ومالكا لكم تنفذ فيكم مشيئته وقدرته يميتكم إذا شاء ويحييكم إذا شاء فكيف تنكرون قدرته على إعادتكم خلقا جديدا بعدما أماتكم وإما أن تنكروا أن يكون لكم رب قادر قاهر مالك نافذ المشيئة فيكم والقدرة فيكم فكونوا خلقا لا يقبل الفناء والموت فإذا لم تستطيعوا أن تكونوا كذلك فما تنكرون من قدرة من جعلكم خلقا يموت ويحيا أن يحييكم بعد ما أماتكم فهذا استدلال يعجزهم عن كونهم خلقا لا يموت والذي في الواقعة استدلال يعجزهم عن رد الروح إلى مكانها إذا قاربت الموت وليس بعد هذا الاستدلال إلا الإذعان والانقياد أو الكفر والعناد</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فلما قام الدليل ووضح السبيل وتم البرهان على أنهم مملوكون مربوبون مجزيون محاسبون ذكر طبقاتهم عند الحشر الأول والقيامة الصغرى وهي ثلاث طبقات طبقة المقربين وطبقة أصحاب اليمين وطبقة المكذبين فجعل تحية المقربين عند الوفاة الروح والريحان والجنة وهذه الكرامات الثلاثة التي يعطونها بعد الموت نظير الثلاث التي يعطونها يوم القيامة فالروح الفرح والسرور والابتهاج ولذة الروح فهي كلمة جامعة لنعيم الروح ولذتها وذلك قوتها وغذاؤها والريحان الرزق وهو الأكل والشرب والجنة المسكن الجامع لذلك كله فيعطون هذه الثلاث في البرزخ وفي المعاد الثان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 الطبقة الثانية وهي طبقة أصحاب اليمين ولما كانوا دون المقربين في المرتبة جعل تحيتهم عند القدوم عليه السلامة من الآفات والشرور التي تحصل للمكذبين الضالين فقال </w:t>
      </w:r>
      <w:r>
        <w:rPr>
          <w:rFonts w:cs="Arial" w:ascii="Arial" w:hAnsi="Arial"/>
          <w:sz w:val="32"/>
          <w:szCs w:val="32"/>
          <w:rtl w:val="true"/>
        </w:rPr>
        <w:t xml:space="preserve">( ^ </w:t>
      </w:r>
      <w:r>
        <w:rPr>
          <w:rFonts w:ascii="Arial" w:hAnsi="Arial" w:cs="Arial"/>
          <w:sz w:val="32"/>
          <w:sz w:val="32"/>
          <w:szCs w:val="32"/>
          <w:rtl w:val="true"/>
        </w:rPr>
        <w:t xml:space="preserve">وأما إن كان أصحاب اليمين فسلام لك من أصحاب اليمين </w:t>
      </w:r>
      <w:r>
        <w:rPr>
          <w:rFonts w:cs="Arial" w:ascii="Arial" w:hAnsi="Arial"/>
          <w:sz w:val="32"/>
          <w:szCs w:val="32"/>
          <w:rtl w:val="true"/>
        </w:rPr>
        <w:t xml:space="preserve">) </w:t>
      </w:r>
      <w:r>
        <w:rPr>
          <w:rFonts w:ascii="Arial" w:hAnsi="Arial" w:cs="Arial"/>
          <w:sz w:val="32"/>
          <w:sz w:val="32"/>
          <w:szCs w:val="32"/>
          <w:rtl w:val="true"/>
        </w:rPr>
        <w:t xml:space="preserve">والسلام مصدر من سلم أي فلك السلامة والخطاب له نفسه أي يقال لك السلامة كما يقال للقادم لك الهناء ولك السلامة ولك البشرى ونحو ذلك من الألفاظ كما يقولون خير مقدم ونحو ذلك فهذه تحية عند اللقاء قال مقاتل يسلم الله لهم أمرهم ويتجاوز عن سيئاتهم ويتقبل حسناتهم وقال الكلبي يسلم عليه أهل الجنة ويقولون السلامة لك وعلى هذا فقوله </w:t>
      </w:r>
      <w:r>
        <w:rPr>
          <w:rFonts w:cs="Arial" w:ascii="Arial" w:hAnsi="Arial"/>
          <w:sz w:val="32"/>
          <w:szCs w:val="32"/>
          <w:rtl w:val="true"/>
        </w:rPr>
        <w:t xml:space="preserve">( ^ </w:t>
      </w:r>
      <w:r>
        <w:rPr>
          <w:rFonts w:ascii="Arial" w:hAnsi="Arial" w:cs="Arial"/>
          <w:sz w:val="32"/>
          <w:sz w:val="32"/>
          <w:szCs w:val="32"/>
          <w:rtl w:val="true"/>
        </w:rPr>
        <w:t xml:space="preserve">من أصحاب اليمين </w:t>
      </w:r>
      <w:r>
        <w:rPr>
          <w:rFonts w:cs="Arial" w:ascii="Arial" w:hAnsi="Arial"/>
          <w:sz w:val="32"/>
          <w:szCs w:val="32"/>
          <w:rtl w:val="true"/>
        </w:rPr>
        <w:t xml:space="preserve">) </w:t>
      </w:r>
      <w:r>
        <w:rPr>
          <w:rFonts w:ascii="Arial" w:hAnsi="Arial" w:cs="Arial"/>
          <w:sz w:val="32"/>
          <w:sz w:val="32"/>
          <w:szCs w:val="32"/>
          <w:rtl w:val="true"/>
        </w:rPr>
        <w:t xml:space="preserve">أي هذه التحية حاصلة لك من إخوانك أصحاب اليمين فإنه إذا قدم عليهم حيوه بهذه التحية وقالوا السلامة لك وفي الآية أقوال أخر فيها تكلف وتعسف فلا حاجة إلى ذكر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 الطبقة الثالثة وهي طبقة الضال في نفسه المكذب لأهل الحق وإن له عند الموافاة نزل الحميم وسكنى الجحيم ثم أكد هذا الجزاء بما جعله كأنه رأي العين لمن آمن بالله ورسوله فقال </w:t>
      </w:r>
      <w:r>
        <w:rPr>
          <w:rFonts w:cs="Arial" w:ascii="Arial" w:hAnsi="Arial"/>
          <w:sz w:val="32"/>
          <w:szCs w:val="32"/>
          <w:rtl w:val="true"/>
        </w:rPr>
        <w:t xml:space="preserve">( ^ </w:t>
      </w:r>
      <w:r>
        <w:rPr>
          <w:rFonts w:ascii="Arial" w:hAnsi="Arial" w:cs="Arial"/>
          <w:sz w:val="32"/>
          <w:sz w:val="32"/>
          <w:szCs w:val="32"/>
          <w:rtl w:val="true"/>
        </w:rPr>
        <w:t xml:space="preserve">إن هذا لهو حق اليقين </w:t>
      </w:r>
      <w:r>
        <w:rPr>
          <w:rFonts w:cs="Arial" w:ascii="Arial" w:hAnsi="Arial"/>
          <w:sz w:val="32"/>
          <w:szCs w:val="32"/>
          <w:rtl w:val="true"/>
        </w:rPr>
        <w:t xml:space="preserve">) </w:t>
      </w:r>
      <w:r>
        <w:rPr>
          <w:rFonts w:ascii="Arial" w:hAnsi="Arial" w:cs="Arial"/>
          <w:sz w:val="32"/>
          <w:sz w:val="32"/>
          <w:szCs w:val="32"/>
          <w:rtl w:val="true"/>
        </w:rPr>
        <w:t xml:space="preserve">فرفع شأنه عن درجة الظن والعلم إلى اليقين وعن درجة اليقين إلى حق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ثم أمره أن ينزه اسمه تبارك وتعالى عما لا يليق به وتنزيه الاسم متضمن لتنزيه المسمى عما يقوله الكاذبون والجاحدون</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والنجم إذا هوى ما ضل صاحبكم وما غوى وما ينطق عن الهوى </w:t>
      </w:r>
      <w:r>
        <w:rPr>
          <w:rFonts w:cs="Arial" w:ascii="Arial" w:hAnsi="Arial"/>
          <w:sz w:val="32"/>
          <w:szCs w:val="32"/>
          <w:rtl w:val="true"/>
        </w:rPr>
        <w:t xml:space="preserve">) </w:t>
      </w:r>
      <w:r>
        <w:rPr>
          <w:rFonts w:ascii="Arial" w:hAnsi="Arial" w:cs="Arial"/>
          <w:sz w:val="32"/>
          <w:sz w:val="32"/>
          <w:szCs w:val="32"/>
          <w:rtl w:val="true"/>
        </w:rPr>
        <w:t xml:space="preserve">أقسم سبحانه بالنجم عند هويه على تنزيه رسوله وبراءته مما نسبه إليه أعداؤه من الضلال والغ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ختلف الناس في المراد بالنجم فقال الكلبي عن ابن عباس أقسم بالقرآن إذا نزل نجما على رسوله أربع آيات وثلاثا والسورة وكان بين أوله وآخره عشرون سنة وكذلك روى عطاء عنه وهو قول مقاتل والضحاك ومجاهد واختاره الفراء وعلى هذا فسمي القرآن منجما لتفرقه في النزول والعرب تسمي التفرق تنجما والمفرق نجما ونجوم الكتاب أقساطها ويقول جعلت مالي على فلان نجوما منجمة كل نجم كذا وكذا وأصل هذا أن العرب كانت تجعل مطالع القمر ومساقطها مواقيت لحلول ديونها وآجالها فيقولون إذا طلع النجم يريدون الثريا حل عليك الدين ومنه قول زهير في دية جعلت نجوما على العاقل </w:t>
      </w:r>
      <w:r>
        <w:rPr>
          <w:rFonts w:cs="Arial" w:ascii="Arial" w:hAnsi="Arial"/>
          <w:sz w:val="32"/>
          <w:szCs w:val="32"/>
          <w:rtl w:val="true"/>
        </w:rPr>
        <w:t xml:space="preserve"># ( </w:t>
      </w:r>
      <w:r>
        <w:rPr>
          <w:rFonts w:ascii="Arial" w:hAnsi="Arial" w:cs="Arial"/>
          <w:sz w:val="32"/>
          <w:sz w:val="32"/>
          <w:szCs w:val="32"/>
          <w:rtl w:val="true"/>
        </w:rPr>
        <w:t xml:space="preserve">ينجمها قوم لقوم غرامة </w:t>
      </w:r>
      <w:r>
        <w:rPr>
          <w:rFonts w:cs="Arial" w:ascii="Arial" w:hAnsi="Arial"/>
          <w:sz w:val="32"/>
          <w:szCs w:val="32"/>
          <w:rtl w:val="true"/>
        </w:rPr>
        <w:t xml:space="preserve">% </w:t>
      </w:r>
      <w:r>
        <w:rPr>
          <w:rFonts w:ascii="Arial" w:hAnsi="Arial" w:cs="Arial"/>
          <w:sz w:val="32"/>
          <w:sz w:val="32"/>
          <w:szCs w:val="32"/>
          <w:rtl w:val="true"/>
        </w:rPr>
        <w:t xml:space="preserve">ولم يهرقوا ما بينهم ملء مجحم </w:t>
      </w:r>
      <w:r>
        <w:rPr>
          <w:rFonts w:cs="Arial" w:ascii="Arial" w:hAnsi="Arial"/>
          <w:sz w:val="32"/>
          <w:szCs w:val="32"/>
          <w:rtl w:val="true"/>
        </w:rPr>
        <w:t xml:space="preserve">) #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ثم جعل كل تنجم تفريقا وإن لم يكن موقتا بطلوع نجم </w:t>
      </w:r>
      <w:r>
        <w:rPr>
          <w:rFonts w:cs="Arial" w:ascii="Arial" w:hAnsi="Arial"/>
          <w:sz w:val="32"/>
          <w:szCs w:val="32"/>
          <w:rtl w:val="true"/>
        </w:rPr>
        <w:t xml:space="preserve"># </w:t>
      </w:r>
      <w:r>
        <w:rPr>
          <w:rFonts w:ascii="Arial" w:hAnsi="Arial" w:cs="Arial"/>
          <w:sz w:val="32"/>
          <w:sz w:val="32"/>
          <w:szCs w:val="32"/>
          <w:rtl w:val="true"/>
        </w:rPr>
        <w:t xml:space="preserve">وقوله هوى على هذا القول أي نزل من على إلى أسفل قال أبو زيد هوت العقاب تهوى هويا بفتح الهاء إذا انقضت على صيد أو غيره وكذلك قال ابن الأعرابي وفرق بين الهوى لقوله </w:t>
      </w:r>
      <w:r>
        <w:rPr>
          <w:rFonts w:cs="Arial" w:ascii="Arial" w:hAnsi="Arial"/>
          <w:sz w:val="32"/>
          <w:szCs w:val="32"/>
          <w:rtl w:val="true"/>
        </w:rPr>
        <w:t xml:space="preserve"># ( </w:t>
      </w:r>
      <w:r>
        <w:rPr>
          <w:rFonts w:ascii="Arial" w:hAnsi="Arial" w:cs="Arial"/>
          <w:sz w:val="32"/>
          <w:sz w:val="32"/>
          <w:szCs w:val="32"/>
          <w:rtl w:val="true"/>
        </w:rPr>
        <w:t xml:space="preserve">والدلو في أصعادها عجل الهوى </w:t>
      </w:r>
      <w:r>
        <w:rPr>
          <w:rFonts w:cs="Arial" w:ascii="Arial" w:hAnsi="Arial"/>
          <w:sz w:val="32"/>
          <w:szCs w:val="32"/>
          <w:rtl w:val="true"/>
        </w:rPr>
        <w:t>% )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ال الليث العامة تقول الهوى بالضم في مصد هوى يهوي وكذلك قال الأصمعي هوى يهوي هو بفتح الهاء إذا سقط إلى أسفل قال وكذلك الهوي في السير إذا مضى </w:t>
      </w:r>
      <w:r>
        <w:rPr>
          <w:rFonts w:cs="Arial" w:ascii="Arial" w:hAnsi="Arial"/>
          <w:sz w:val="32"/>
          <w:szCs w:val="32"/>
          <w:rtl w:val="true"/>
        </w:rPr>
        <w:t xml:space="preserve"># </w:t>
      </w:r>
      <w:r>
        <w:rPr>
          <w:rFonts w:ascii="Arial" w:hAnsi="Arial" w:cs="Arial"/>
          <w:sz w:val="32"/>
          <w:sz w:val="32"/>
          <w:szCs w:val="32"/>
          <w:rtl w:val="true"/>
        </w:rPr>
        <w:t>وههنا أمر يجب التنبيه عليه غلط فيه أبو محمد بن حزم أقبح غلط فذكر في السماء الرب تعالى الهوى بفتح الهاء واحتج بما في الصحيح من حديث عائشة أن</w:t>
      </w:r>
      <w:r>
        <w:rPr>
          <w:rFonts w:cs="Arial" w:ascii="Arial" w:hAnsi="Arial"/>
          <w:sz w:val="32"/>
          <w:szCs w:val="32"/>
          <w:rtl w:val="true"/>
        </w:rPr>
        <w:br/>
        <w:br/>
      </w:r>
      <w:r>
        <w:rPr>
          <w:rFonts w:ascii="Arial" w:hAnsi="Arial" w:cs="Arial"/>
          <w:sz w:val="32"/>
          <w:sz w:val="32"/>
          <w:szCs w:val="32"/>
          <w:rtl w:val="true"/>
        </w:rPr>
        <w:t xml:space="preserve">رسوله كان يقول في سجوده سبحان ربي الأعلى الهوى فظن أبو محمد أن الهوى صفة للرب وهذا من غلطه رحمه الله وإنما الهوى على وزن فعيل اسم لقطعة من الليل يقال مضى هوى من الليل على وزن فعيل ومضى هزيع منه أي طرف وجانب وكان يقول سبحان ربي الأعلى في قطعة من الليل وجانب منه وقد صرحت بذلك في اللفظ الآخر فقالت كان يقول سبحان ربي الأعلى الهوى من اللي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دنا إلى قوله والنجم إذا هوى وقال ابن عباس في رواية علي بن أبي طلحة وعطية يعني الثريا إذا سقطت وغابت وهو الرواية الأخرى عن مجاهد والعرب إذا أطلقت النجم تعني به الثريا قال فباتت تعد النجم وقال أبو حمزة اليماني يعني النجوم إذا انتشرت يوم القيامة وقال ابن عباس في رواية عكرمة يعني النجوم التي ترمى بها الشياطين إذا سقطت في آثارها عند استراق السمع وهذا قول الحسن وهو أظهر الأقوال ويكون سبحانه قد أقسم بهذه الآية الظاهرة المشاهدة التي نصبها الله سبحانه آية وحفظا للوحي من استراق الشياطين له على أن ما أتى به رسوله حق وصدق لا سبيل للشيطان ولا طريق له إليه بل قد أحرس بالنجم إذا هوى رصدا بين يدي الوحي وحرسا له وعلى هذا فالارتباط بين المقسم به والمقسم عليه في غاية الظهور وفي المقسم به دليل على المقسم علي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يس بالبين تسمية القرآن عند نزوله بالنجم إذا هوى ولا تسمية نزوله هويا ولا عهد في القرآن ذلك فيحمل هذا اللفظ عليه وليس بالبين تخصيص هذا القسم بالثريا وحدها إذا غابت وليس بالبين أيضا القسم بالنجوم عند انتشارها يوم القيامة بل هذا مما يقسم الرب عليه ويدل عليه بآياته فلا يجعله نفسه دليلا لعدم ظهوره للمخاطبين ولا سيما منكروا البعث فإنه سبحانه إنما استدل بما لا يمكن جحده ولا المكابرة فيه فأظهر الأقوال قول الحسن والله أعلم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وبين المقسم به والمقسم عليه من التناسب مالا يخفى فإن النجوم التي ترمي الشياطين آيات من آيات الله يحفظ بها دينه ووحيه وآياته المنزلة على رسوله ظهر دينه وشرعه وأسماؤه وصفاته وجعلت هذه النجوم المشاهدة خدما وحرسا لهذه النجوم الهاوية ونفى سبحانه عن رسوله الضلال المنافي للهدى</w:t>
      </w:r>
      <w:r>
        <w:rPr>
          <w:rFonts w:cs="Arial" w:ascii="Arial" w:hAnsi="Arial"/>
          <w:sz w:val="32"/>
          <w:szCs w:val="32"/>
          <w:rtl w:val="true"/>
        </w:rPr>
        <w:br/>
        <w:br/>
      </w:r>
      <w:r>
        <w:rPr>
          <w:rFonts w:ascii="Arial" w:hAnsi="Arial" w:cs="Arial"/>
          <w:sz w:val="32"/>
          <w:sz w:val="32"/>
          <w:szCs w:val="32"/>
          <w:rtl w:val="true"/>
        </w:rPr>
        <w:t xml:space="preserve">والغي المنافي للرشاد ففي ضمن هذا النفي الشهادة له بأنه على الهدى والرشاد فالهدى في علمه والرشاد في علمه وهذان الأصلان هما غاية كمال العبد وبهما سعادته وفلاحه وبهما وصف النبي خلفاءه فقال عليكم بسنتي وسنة الخلفاء الراشدين المهديين من بعدي فالراشد ضد الغاوي والمهدي ضد الضال وهو الذي زكت نفسه بالعلم النافع والعمل الصالح وهو صاحب الهدى ودين الحق ولا يشتبه الراشد المهدي بالضال الغاوي إلا على أجهل خلق الله وأعماهم قلبا وأبعدهم من حقيقة الإنسانية ولله در القائل </w:t>
      </w:r>
      <w:r>
        <w:rPr>
          <w:rFonts w:cs="Arial" w:ascii="Arial" w:hAnsi="Arial"/>
          <w:sz w:val="32"/>
          <w:szCs w:val="32"/>
          <w:rtl w:val="true"/>
        </w:rPr>
        <w:t xml:space="preserve"># ( </w:t>
      </w:r>
      <w:r>
        <w:rPr>
          <w:rFonts w:ascii="Arial" w:hAnsi="Arial" w:cs="Arial"/>
          <w:sz w:val="32"/>
          <w:sz w:val="32"/>
          <w:szCs w:val="32"/>
          <w:rtl w:val="true"/>
        </w:rPr>
        <w:t xml:space="preserve">وما انتفاع أخي الدنيا بناظره </w:t>
      </w:r>
      <w:r>
        <w:rPr>
          <w:rFonts w:cs="Arial" w:ascii="Arial" w:hAnsi="Arial"/>
          <w:sz w:val="32"/>
          <w:szCs w:val="32"/>
          <w:rtl w:val="true"/>
        </w:rPr>
        <w:t xml:space="preserve">% </w:t>
      </w:r>
      <w:r>
        <w:rPr>
          <w:rFonts w:ascii="Arial" w:hAnsi="Arial" w:cs="Arial"/>
          <w:sz w:val="32"/>
          <w:sz w:val="32"/>
          <w:szCs w:val="32"/>
          <w:rtl w:val="true"/>
        </w:rPr>
        <w:t xml:space="preserve">إذا استوت عنده الأنوار والظلم </w:t>
      </w:r>
      <w:r>
        <w:rPr>
          <w:rFonts w:cs="Arial" w:ascii="Arial" w:hAnsi="Arial"/>
          <w:sz w:val="32"/>
          <w:szCs w:val="32"/>
          <w:rtl w:val="true"/>
        </w:rPr>
        <w:t xml:space="preserve">) # </w:t>
      </w:r>
      <w:r>
        <w:rPr>
          <w:rFonts w:ascii="Arial" w:hAnsi="Arial" w:cs="Arial"/>
          <w:sz w:val="32"/>
          <w:sz w:val="32"/>
          <w:szCs w:val="32"/>
          <w:rtl w:val="true"/>
        </w:rPr>
        <w:t>فالناس أربعة اقسام</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ضال في علمه غاو في قصده وعلمه وهؤلاء شرار الخلق وهم مخالفوا الرس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ني مهتد في علمه غاو في قصده وعمله وهؤلاء هم الأمة الغضبية ومن تشبه بهم وهو حال كل من عرف الحق ولم يعمل 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لث ضال في علمه ولكن قصده الخير وهو لا يشع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رابع مهتد في علمه راشد في قصده وهؤلاء ورثة الأنبياء وهم وإن كانوا الأقلين عددا فهم الأكثرون عند الله قدرا وهم صفوة الله من عباده وحزبه من خلق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تأمل كيف قال سبحانه </w:t>
      </w:r>
      <w:r>
        <w:rPr>
          <w:rFonts w:cs="Arial" w:ascii="Arial" w:hAnsi="Arial"/>
          <w:sz w:val="32"/>
          <w:szCs w:val="32"/>
          <w:rtl w:val="true"/>
        </w:rPr>
        <w:t xml:space="preserve">( ^ </w:t>
      </w:r>
      <w:r>
        <w:rPr>
          <w:rFonts w:ascii="Arial" w:hAnsi="Arial" w:cs="Arial"/>
          <w:sz w:val="32"/>
          <w:sz w:val="32"/>
          <w:szCs w:val="32"/>
          <w:rtl w:val="true"/>
        </w:rPr>
        <w:t xml:space="preserve">ما ضل صاحبكم </w:t>
      </w:r>
      <w:r>
        <w:rPr>
          <w:rFonts w:cs="Arial" w:ascii="Arial" w:hAnsi="Arial"/>
          <w:sz w:val="32"/>
          <w:szCs w:val="32"/>
          <w:rtl w:val="true"/>
        </w:rPr>
        <w:t xml:space="preserve">) </w:t>
      </w:r>
      <w:r>
        <w:rPr>
          <w:rFonts w:ascii="Arial" w:hAnsi="Arial" w:cs="Arial"/>
          <w:sz w:val="32"/>
          <w:sz w:val="32"/>
          <w:szCs w:val="32"/>
          <w:rtl w:val="true"/>
        </w:rPr>
        <w:t xml:space="preserve">ولم يقل ما ضل محمد تأكيدا لإقامة الحجة عليهم بأنه صاحبهم وهم أعلم الخلق به وبحاله وأقواله وأعماله وأنهم لا يعرفونه بكذب ولا غي ولا ضلال ولا ينقمون عليه أمرا واحدا قط وقد نبه على هذا المعنى بقوله </w:t>
      </w:r>
      <w:r>
        <w:rPr>
          <w:rFonts w:cs="Arial" w:ascii="Arial" w:hAnsi="Arial"/>
          <w:sz w:val="32"/>
          <w:szCs w:val="32"/>
          <w:rtl w:val="true"/>
        </w:rPr>
        <w:t xml:space="preserve">( ^ </w:t>
      </w:r>
      <w:r>
        <w:rPr>
          <w:rFonts w:ascii="Arial" w:hAnsi="Arial" w:cs="Arial"/>
          <w:sz w:val="32"/>
          <w:sz w:val="32"/>
          <w:szCs w:val="32"/>
          <w:rtl w:val="true"/>
        </w:rPr>
        <w:t xml:space="preserve">أم لم يعرفوا رسولهم </w:t>
      </w:r>
      <w:r>
        <w:rPr>
          <w:rFonts w:cs="Arial" w:ascii="Arial" w:hAnsi="Arial"/>
          <w:sz w:val="32"/>
          <w:szCs w:val="32"/>
          <w:rtl w:val="true"/>
        </w:rPr>
        <w:t xml:space="preserve">) </w:t>
      </w:r>
      <w:r>
        <w:rPr>
          <w:rFonts w:ascii="Arial" w:hAnsi="Arial" w:cs="Arial"/>
          <w:sz w:val="32"/>
          <w:sz w:val="32"/>
          <w:szCs w:val="32"/>
          <w:rtl w:val="true"/>
        </w:rPr>
        <w:t xml:space="preserve">وبقوله </w:t>
      </w:r>
      <w:r>
        <w:rPr>
          <w:rFonts w:cs="Arial" w:ascii="Arial" w:hAnsi="Arial"/>
          <w:sz w:val="32"/>
          <w:szCs w:val="32"/>
          <w:rtl w:val="true"/>
        </w:rPr>
        <w:t xml:space="preserve">( ^ </w:t>
      </w:r>
      <w:r>
        <w:rPr>
          <w:rFonts w:ascii="Arial" w:hAnsi="Arial" w:cs="Arial"/>
          <w:sz w:val="32"/>
          <w:sz w:val="32"/>
          <w:szCs w:val="32"/>
          <w:rtl w:val="true"/>
        </w:rPr>
        <w:t xml:space="preserve">وما صاحبكم بمجنون </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قال سبحانه </w:t>
      </w:r>
      <w:r>
        <w:rPr>
          <w:rFonts w:cs="Arial" w:ascii="Arial" w:hAnsi="Arial"/>
          <w:sz w:val="32"/>
          <w:szCs w:val="32"/>
          <w:rtl w:val="true"/>
        </w:rPr>
        <w:t xml:space="preserve">( ^ </w:t>
      </w:r>
      <w:r>
        <w:rPr>
          <w:rFonts w:ascii="Arial" w:hAnsi="Arial" w:cs="Arial"/>
          <w:sz w:val="32"/>
          <w:sz w:val="32"/>
          <w:szCs w:val="32"/>
          <w:rtl w:val="true"/>
        </w:rPr>
        <w:t xml:space="preserve">وما ينطق عن الهوى إن هو إلا وحي يوحى </w:t>
      </w:r>
      <w:r>
        <w:rPr>
          <w:rFonts w:cs="Arial" w:ascii="Arial" w:hAnsi="Arial"/>
          <w:sz w:val="32"/>
          <w:szCs w:val="32"/>
          <w:rtl w:val="true"/>
        </w:rPr>
        <w:t xml:space="preserve">) </w:t>
      </w:r>
      <w:r>
        <w:rPr>
          <w:rFonts w:ascii="Arial" w:hAnsi="Arial" w:cs="Arial"/>
          <w:sz w:val="32"/>
          <w:sz w:val="32"/>
          <w:szCs w:val="32"/>
          <w:rtl w:val="true"/>
        </w:rPr>
        <w:t xml:space="preserve">ينزه نطق رسوله أن يصدر عن هوى وبهذه الكمال هداه ورشده وقال </w:t>
      </w:r>
      <w:r>
        <w:rPr>
          <w:rFonts w:cs="Arial" w:ascii="Arial" w:hAnsi="Arial"/>
          <w:sz w:val="32"/>
          <w:szCs w:val="32"/>
          <w:rtl w:val="true"/>
        </w:rPr>
        <w:t xml:space="preserve">( ^ </w:t>
      </w:r>
      <w:r>
        <w:rPr>
          <w:rFonts w:ascii="Arial" w:hAnsi="Arial" w:cs="Arial"/>
          <w:sz w:val="32"/>
          <w:sz w:val="32"/>
          <w:szCs w:val="32"/>
          <w:rtl w:val="true"/>
        </w:rPr>
        <w:t xml:space="preserve">وما ينطق عن الهوى </w:t>
      </w:r>
      <w:r>
        <w:rPr>
          <w:rFonts w:cs="Arial" w:ascii="Arial" w:hAnsi="Arial"/>
          <w:sz w:val="32"/>
          <w:szCs w:val="32"/>
          <w:rtl w:val="true"/>
        </w:rPr>
        <w:t xml:space="preserve">) </w:t>
      </w:r>
      <w:r>
        <w:rPr>
          <w:rFonts w:ascii="Arial" w:hAnsi="Arial" w:cs="Arial"/>
          <w:sz w:val="32"/>
          <w:sz w:val="32"/>
          <w:szCs w:val="32"/>
          <w:rtl w:val="true"/>
        </w:rPr>
        <w:t xml:space="preserve">ولم يقل وما ينطق بالهوى لأن نطقه عن الهوى أبلغ فإنه يتضمن أن نطقه لا يصدر عن هوى وإذا لم يصدر عن هوى فكيف ينطق به فتضمن نفي الأمرين نفي الهوى عن مصدر النطق ونفيه عن نفسه فنطقه بالحق ومصدره الهدى والرشاد لا الغي والضلا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قال </w:t>
      </w:r>
      <w:r>
        <w:rPr>
          <w:rFonts w:cs="Arial" w:ascii="Arial" w:hAnsi="Arial"/>
          <w:sz w:val="32"/>
          <w:szCs w:val="32"/>
          <w:rtl w:val="true"/>
        </w:rPr>
        <w:t xml:space="preserve">( ^ </w:t>
      </w:r>
      <w:r>
        <w:rPr>
          <w:rFonts w:ascii="Arial" w:hAnsi="Arial" w:cs="Arial"/>
          <w:sz w:val="32"/>
          <w:sz w:val="32"/>
          <w:szCs w:val="32"/>
          <w:rtl w:val="true"/>
        </w:rPr>
        <w:t xml:space="preserve">إن هو إلا وحي يوحى </w:t>
      </w:r>
      <w:r>
        <w:rPr>
          <w:rFonts w:cs="Arial" w:ascii="Arial" w:hAnsi="Arial"/>
          <w:sz w:val="32"/>
          <w:szCs w:val="32"/>
          <w:rtl w:val="true"/>
        </w:rPr>
        <w:t xml:space="preserve">) </w:t>
      </w:r>
      <w:r>
        <w:rPr>
          <w:rFonts w:ascii="Arial" w:hAnsi="Arial" w:cs="Arial"/>
          <w:sz w:val="32"/>
          <w:sz w:val="32"/>
          <w:szCs w:val="32"/>
          <w:rtl w:val="true"/>
        </w:rPr>
        <w:t xml:space="preserve">فأعاد الضمير على المصدر المفهوم من الفعل أي ما نطقه إلا وحي يوحى وهذا أحسن من قول من جعل الضمير عائدا إلى القرآن فإنه يعم نطقه بالقرآن والسنة وإن كليهما وحي يوحى وقد احتج الشافعي لذلك فقال لعل من حجة من قال بهذا قوله </w:t>
      </w:r>
      <w:r>
        <w:rPr>
          <w:rFonts w:cs="Arial" w:ascii="Arial" w:hAnsi="Arial"/>
          <w:sz w:val="32"/>
          <w:szCs w:val="32"/>
          <w:rtl w:val="true"/>
        </w:rPr>
        <w:t xml:space="preserve">( ^ </w:t>
      </w:r>
      <w:r>
        <w:rPr>
          <w:rFonts w:ascii="Arial" w:hAnsi="Arial" w:cs="Arial"/>
          <w:sz w:val="32"/>
          <w:sz w:val="32"/>
          <w:szCs w:val="32"/>
          <w:rtl w:val="true"/>
        </w:rPr>
        <w:t xml:space="preserve">وأنزل الله عليك الكتاب والحكمة </w:t>
      </w:r>
      <w:r>
        <w:rPr>
          <w:rFonts w:cs="Arial" w:ascii="Arial" w:hAnsi="Arial"/>
          <w:sz w:val="32"/>
          <w:szCs w:val="32"/>
          <w:rtl w:val="true"/>
        </w:rPr>
        <w:t xml:space="preserve">) </w:t>
      </w:r>
      <w:r>
        <w:rPr>
          <w:rFonts w:ascii="Arial" w:hAnsi="Arial" w:cs="Arial"/>
          <w:sz w:val="32"/>
          <w:sz w:val="32"/>
          <w:szCs w:val="32"/>
          <w:rtl w:val="true"/>
        </w:rPr>
        <w:t>قال ولعل من حجته أن يقول قال رسول الله لأبي الزاني بامرأة الرجل الذي صالحه على الغنم والخادم والذي نفسي بيده لأقضين بينكما بكتاب الله الغنم والخادم رد عليك الحديث</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في الصحيحين أن يعلى بن أمية كان يقول لعمر ليتني أرى رسول الله حين ينزل عليه الوحي فلما كان بالجعرانة سأله رجل فقال كيف ترى في رجل أحرم بعمرة في جبته بعد ما تضمخ بالخلوق فنظر إليه النبي ساعة ثم سكت فجاء الوحي فأشار عمر بيده إلى يعلى فجاء فأدخل رأسه فإذا النبي محرم يغط ثم سرى عنه فقال أين السائل آنفا فجيء به فقال انزع عنك الجبة واغسل أثر الطيب واصنع في عمرتك ما تصنع في حجتك وقال الشافعي أخبرنا مسلم عن ابن جريج عن أبي طاووس عن أبيه أن عنده كتابا نزل به الوحي وما فرض رسول الله من صدقة وعقول فإنما نزل به الوحي وذكر الأوزاعي عن حسان بن عطية قال كان جبريل ينزل على رسول الله بالسنة كما ينزل عليه بالقرآن يعلمه إياه وذكر الأوزاعي أيضا عن أبي عبيد صاحب سليمان أخبرني القاسم بن مخيمرة حدثني ابن فضيلة قال قيل لرسول الله سعر لنا قال لا تسألني عن سنة أحدثها فيكم لم يمرني بها ولكن سلوا الله من فضله وابن فضيلة هذا يسمى طلحة وقد صح عنه أنه قال ألا إني أوتيت الكتاب ومثله معه وهذا هو السنة بلا شك وقد قال تعالى </w:t>
      </w:r>
      <w:r>
        <w:rPr>
          <w:rFonts w:cs="Arial" w:ascii="Arial" w:hAnsi="Arial"/>
          <w:sz w:val="32"/>
          <w:szCs w:val="32"/>
          <w:rtl w:val="true"/>
        </w:rPr>
        <w:t xml:space="preserve">( ^ </w:t>
      </w:r>
      <w:r>
        <w:rPr>
          <w:rFonts w:ascii="Arial" w:hAnsi="Arial" w:cs="Arial"/>
          <w:sz w:val="32"/>
          <w:sz w:val="32"/>
          <w:szCs w:val="32"/>
          <w:rtl w:val="true"/>
        </w:rPr>
        <w:t xml:space="preserve">وأنزل الله عليك الكتاب والحكمة </w:t>
      </w:r>
      <w:r>
        <w:rPr>
          <w:rFonts w:cs="Arial" w:ascii="Arial" w:hAnsi="Arial"/>
          <w:sz w:val="32"/>
          <w:szCs w:val="32"/>
          <w:rtl w:val="true"/>
        </w:rPr>
        <w:t xml:space="preserve">) </w:t>
      </w:r>
      <w:r>
        <w:rPr>
          <w:rFonts w:ascii="Arial" w:hAnsi="Arial" w:cs="Arial"/>
          <w:sz w:val="32"/>
          <w:sz w:val="32"/>
          <w:szCs w:val="32"/>
          <w:rtl w:val="true"/>
        </w:rPr>
        <w:t xml:space="preserve">وهما القرآن والسنة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خبر تعالى عن وصف من علمه الوحي والقرآن مما يعلم أنه مضاد لأوصاف الشيطان معلم الضلال والغواية فقال </w:t>
      </w:r>
      <w:r>
        <w:rPr>
          <w:rFonts w:cs="Arial" w:ascii="Arial" w:hAnsi="Arial"/>
          <w:sz w:val="32"/>
          <w:szCs w:val="32"/>
          <w:rtl w:val="true"/>
        </w:rPr>
        <w:t xml:space="preserve">( ^ </w:t>
      </w:r>
      <w:r>
        <w:rPr>
          <w:rFonts w:ascii="Arial" w:hAnsi="Arial" w:cs="Arial"/>
          <w:sz w:val="32"/>
          <w:sz w:val="32"/>
          <w:szCs w:val="32"/>
          <w:rtl w:val="true"/>
        </w:rPr>
        <w:t xml:space="preserve">علمه شديد القوى </w:t>
      </w:r>
      <w:r>
        <w:rPr>
          <w:rFonts w:cs="Arial" w:ascii="Arial" w:hAnsi="Arial"/>
          <w:sz w:val="32"/>
          <w:szCs w:val="32"/>
          <w:rtl w:val="true"/>
        </w:rPr>
        <w:t xml:space="preserve">) </w:t>
      </w:r>
      <w:r>
        <w:rPr>
          <w:rFonts w:ascii="Arial" w:hAnsi="Arial" w:cs="Arial"/>
          <w:sz w:val="32"/>
          <w:sz w:val="32"/>
          <w:szCs w:val="32"/>
          <w:rtl w:val="true"/>
        </w:rPr>
        <w:t xml:space="preserve">وهذا نظير قوله </w:t>
      </w:r>
      <w:r>
        <w:rPr>
          <w:rFonts w:cs="Arial" w:ascii="Arial" w:hAnsi="Arial"/>
          <w:sz w:val="32"/>
          <w:szCs w:val="32"/>
          <w:rtl w:val="true"/>
        </w:rPr>
        <w:t xml:space="preserve">( ^ </w:t>
      </w:r>
      <w:r>
        <w:rPr>
          <w:rFonts w:ascii="Arial" w:hAnsi="Arial" w:cs="Arial"/>
          <w:sz w:val="32"/>
          <w:sz w:val="32"/>
          <w:szCs w:val="32"/>
          <w:rtl w:val="true"/>
        </w:rPr>
        <w:t xml:space="preserve">ذي قوة عند ذي العرش </w:t>
      </w:r>
      <w:r>
        <w:rPr>
          <w:rFonts w:cs="Arial" w:ascii="Arial" w:hAnsi="Arial"/>
          <w:sz w:val="32"/>
          <w:szCs w:val="32"/>
          <w:rtl w:val="true"/>
        </w:rPr>
        <w:t xml:space="preserve">) </w:t>
      </w:r>
      <w:r>
        <w:rPr>
          <w:rFonts w:ascii="Arial" w:hAnsi="Arial" w:cs="Arial"/>
          <w:sz w:val="32"/>
          <w:sz w:val="32"/>
          <w:szCs w:val="32"/>
          <w:rtl w:val="true"/>
        </w:rPr>
        <w:t>وذكرنا هناك السر في وصفه بالقوة</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قوله ذو مرة أي جميل المنظر حسن الصورة ذو جلالة ليس شيطانا اقبح خلق الله وأشوههم صورة بل هو من أجمل الخلق وأقواهم وأعظمهم أمانة ومكانة عند الله وهذا تعديل لسند الوحي والنبوة وتزكية له كما تقدم نظيره في سورة التكوير فوصفه بالعلم والقوة وجمال المنظر وجلالته وهذه كانت أوصاف الرسول البشري والملكي فكان رسول الله أشجع الناس وأعلمهم وأجملهم وأجلهم والشياطين وتلامذتهم بضد من ذلك فهم أقبح الخلق صورة ومعنى وأجهل الخلق وأضعفهم همما ونفوسا </w:t>
      </w:r>
      <w:r>
        <w:rPr>
          <w:rFonts w:cs="Arial" w:ascii="Arial" w:hAnsi="Arial"/>
          <w:sz w:val="32"/>
          <w:szCs w:val="32"/>
          <w:rtl w:val="true"/>
        </w:rPr>
        <w:t xml:space="preserve"># </w:t>
      </w:r>
      <w:r>
        <w:rPr>
          <w:rFonts w:ascii="Arial" w:hAnsi="Arial" w:cs="Arial"/>
          <w:sz w:val="32"/>
          <w:sz w:val="32"/>
          <w:szCs w:val="32"/>
          <w:rtl w:val="true"/>
        </w:rPr>
        <w:t xml:space="preserve">ثم ذكر استواء هذا المعلم بالأفق الأعلى ودنوه وتدليه وقربه من رسول الله وإيحاء الله ما أوحى فصور سبحانه لأهل الإيمان صورة الحال من نزول جبريل من عنده إلى أن استوى بالأفق ثم دنى وتدلى وقرب من رسوله فأوحى إليه ما أمره الله بإيحائه حتى كأنهم يشاهدون صورة الحال ويعاينونها هابطا من السماء إلى أن صار بالأفق الأعلى مستويا عليه ثم نزل وقرب من محمد وخاطبه بما أمره الله به قائلا ربك يقول لك كذا وكذا وأخبر سبحانه عن مسافة هذا القرب بأنه قدر قوسين أو أدنى من ذلك وليس هذا على وجه الشك بل تحقيق لقدر المسافة وأنها لا تزيد عن قوسين البتة كما قال تعالى </w:t>
      </w:r>
      <w:r>
        <w:rPr>
          <w:rFonts w:cs="Arial" w:ascii="Arial" w:hAnsi="Arial"/>
          <w:sz w:val="32"/>
          <w:szCs w:val="32"/>
          <w:rtl w:val="true"/>
        </w:rPr>
        <w:t xml:space="preserve">( ^ </w:t>
      </w:r>
      <w:r>
        <w:rPr>
          <w:rFonts w:ascii="Arial" w:hAnsi="Arial" w:cs="Arial"/>
          <w:sz w:val="32"/>
          <w:sz w:val="32"/>
          <w:szCs w:val="32"/>
          <w:rtl w:val="true"/>
        </w:rPr>
        <w:t xml:space="preserve">وأرسلناه إلى مائة ألف أو يزيدون </w:t>
      </w:r>
      <w:r>
        <w:rPr>
          <w:rFonts w:cs="Arial" w:ascii="Arial" w:hAnsi="Arial"/>
          <w:sz w:val="32"/>
          <w:szCs w:val="32"/>
          <w:rtl w:val="true"/>
        </w:rPr>
        <w:t xml:space="preserve">) </w:t>
      </w:r>
      <w:r>
        <w:rPr>
          <w:rFonts w:ascii="Arial" w:hAnsi="Arial" w:cs="Arial"/>
          <w:sz w:val="32"/>
          <w:sz w:val="32"/>
          <w:szCs w:val="32"/>
          <w:rtl w:val="true"/>
        </w:rPr>
        <w:t xml:space="preserve">تحقيق لهذا العدد وأنهم لا ينقصون عن مائة ألف رجل واحدا ونظيره قوله </w:t>
      </w:r>
      <w:r>
        <w:rPr>
          <w:rFonts w:cs="Arial" w:ascii="Arial" w:hAnsi="Arial"/>
          <w:sz w:val="32"/>
          <w:szCs w:val="32"/>
          <w:rtl w:val="true"/>
        </w:rPr>
        <w:t xml:space="preserve">( ^ </w:t>
      </w:r>
      <w:r>
        <w:rPr>
          <w:rFonts w:ascii="Arial" w:hAnsi="Arial" w:cs="Arial"/>
          <w:sz w:val="32"/>
          <w:sz w:val="32"/>
          <w:szCs w:val="32"/>
          <w:rtl w:val="true"/>
        </w:rPr>
        <w:t xml:space="preserve">ثم قست قلوبكم من بعد ذلك فهي كالحجارة أو اشد قسوة </w:t>
      </w:r>
      <w:r>
        <w:rPr>
          <w:rFonts w:cs="Arial" w:ascii="Arial" w:hAnsi="Arial"/>
          <w:sz w:val="32"/>
          <w:szCs w:val="32"/>
          <w:rtl w:val="true"/>
        </w:rPr>
        <w:t xml:space="preserve">) </w:t>
      </w:r>
      <w:r>
        <w:rPr>
          <w:rFonts w:ascii="Arial" w:hAnsi="Arial" w:cs="Arial"/>
          <w:sz w:val="32"/>
          <w:sz w:val="32"/>
          <w:szCs w:val="32"/>
          <w:rtl w:val="true"/>
        </w:rPr>
        <w:t xml:space="preserve">أي لا تنقص قسوتها عن قسوة الحجارة بل إن لم تزد على قسوة الحجارة لم تكن دونها وهذا المعنى أحسن وألطف وأدق من قول من جعل أو في هذه المواضع بمعنى بل ومن قول من جعلها للشك بالنسبة إلى الرأي وقول من جعلها بمعنى الواو فتأمله انتهى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ثم أخبر تعالى عن تصديق فؤاده لما رأته عيناه وأن القلب صدق العين وليس كمن رأى شيئا على خلاف ما هو به فكذب فؤاده بصره بل ما رآه ببصره صدقه الفؤاد وعلم أنه كذلك وفيها قراءتان إحداهما بتخفيف كذب والثانية</w:t>
      </w:r>
      <w:r>
        <w:rPr>
          <w:rFonts w:cs="Arial" w:ascii="Arial" w:hAnsi="Arial"/>
          <w:sz w:val="32"/>
          <w:szCs w:val="32"/>
          <w:rtl w:val="true"/>
        </w:rPr>
        <w:br/>
        <w:br/>
      </w:r>
      <w:r>
        <w:rPr>
          <w:rFonts w:ascii="Arial" w:hAnsi="Arial" w:cs="Arial"/>
          <w:sz w:val="32"/>
          <w:sz w:val="32"/>
          <w:szCs w:val="32"/>
          <w:rtl w:val="true"/>
        </w:rPr>
        <w:t xml:space="preserve">بتشديدها يقال كذبته عينه وكذبه قلبه وكذبه جسده إذا أخلف ما ظنه وحدسه قال الشاعر </w:t>
      </w:r>
      <w:r>
        <w:rPr>
          <w:rFonts w:cs="Arial" w:ascii="Arial" w:hAnsi="Arial"/>
          <w:sz w:val="32"/>
          <w:szCs w:val="32"/>
          <w:rtl w:val="true"/>
        </w:rPr>
        <w:t xml:space="preserve"># ( </w:t>
      </w:r>
      <w:r>
        <w:rPr>
          <w:rFonts w:ascii="Arial" w:hAnsi="Arial" w:cs="Arial"/>
          <w:sz w:val="32"/>
          <w:sz w:val="32"/>
          <w:szCs w:val="32"/>
          <w:rtl w:val="true"/>
        </w:rPr>
        <w:t xml:space="preserve">كذبتك عينك أم رأيت بواسط </w:t>
      </w:r>
      <w:r>
        <w:rPr>
          <w:rFonts w:cs="Arial" w:ascii="Arial" w:hAnsi="Arial"/>
          <w:sz w:val="32"/>
          <w:szCs w:val="32"/>
          <w:rtl w:val="true"/>
        </w:rPr>
        <w:t xml:space="preserve">% </w:t>
      </w:r>
      <w:r>
        <w:rPr>
          <w:rFonts w:ascii="Arial" w:hAnsi="Arial" w:cs="Arial"/>
          <w:sz w:val="32"/>
          <w:sz w:val="32"/>
          <w:szCs w:val="32"/>
          <w:rtl w:val="true"/>
        </w:rPr>
        <w:t xml:space="preserve">غلس الظلام من الرباب خيالا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ي أرتك مالا حقيقة له فنفى هذا عن رسوله وأخبره أن فؤاده لم يكذب ما رآه وما إما أن تكون مصدرية فيكون المعنى ما كذب فؤاده رؤيته وإما أن تكون موصولة فيكون المعنى ما كذب الفؤاد الذي رآه بعينه وعلى التقديرين فهو إخبار عن تطابق رؤية القلب لرؤية البصر وتوافقهما وتصديق كل منهما لصاحبه وهذا ظاهر جدا في قراءة التشديد وقد استشكلها طائفة منهم المبرد وقال في هذه القراءة بعد قال لأنه إذا رأى بقلبه فقد علمه أيضا بقلبه وإذا وقع العلم فلا كذب معه فإنه إذا كان الشيء في القلب معلوما فكيف يكون معه تكذي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لت وجواب هذا من وجهين أحدهما أن الرجل قد يتخيل الشيء على خلاف ما هو فيكذبه قلبه إذ يريه صورة المعلوم على خلاف ما هي عليه كما تكذبه عينه فيقال كذبه قلبه وكذبه ظنه وكذبته عينه فنفى سبحانه ذلك عن رسوله وأخبر أن ما رآه الفؤاد فهو كما رآه كمن رأى الشيء على حقيقة ما هو به فإنه يصح أن يقال لم تكذبه عين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ني أن يكون الضمير في رأى عائدة إلى الرأي لا إلى الفؤاد ويكون المعنى ما كذب الفؤاد ما رآه البصر وهذا بحمد الله لا إشكال فيه والمعنى ما كذب الفؤاد ما رآه البصر بل صدقه وعلى القراءتين فالمعنى ما أوهمه الفؤاد أنه رأى ولم ير ولا اتهم بصر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نكر سبحانه عليه مكابرتهم وجحدهم له على ما رآه كما ينكر على الجاهل مكابرته للعالم ومماراته له على ما عمله وفيها قراءتان أفتمارونه وأفتمرونه وهذه المماراة أصلها من الجحد والدفع يقول مريت الرجل حقه إذا جحدته كما قال الشاعر </w:t>
      </w:r>
      <w:r>
        <w:rPr>
          <w:rFonts w:cs="Arial" w:ascii="Arial" w:hAnsi="Arial"/>
          <w:sz w:val="32"/>
          <w:szCs w:val="32"/>
          <w:rtl w:val="true"/>
        </w:rPr>
        <w:t xml:space="preserve"># ( </w:t>
      </w:r>
      <w:r>
        <w:rPr>
          <w:rFonts w:ascii="Arial" w:hAnsi="Arial" w:cs="Arial"/>
          <w:sz w:val="32"/>
          <w:sz w:val="32"/>
          <w:szCs w:val="32"/>
          <w:rtl w:val="true"/>
        </w:rPr>
        <w:t xml:space="preserve">لئن هجرت أخا صدق ومكرمة </w:t>
      </w:r>
      <w:r>
        <w:rPr>
          <w:rFonts w:cs="Arial" w:ascii="Arial" w:hAnsi="Arial"/>
          <w:sz w:val="32"/>
          <w:szCs w:val="32"/>
          <w:rtl w:val="true"/>
        </w:rPr>
        <w:t xml:space="preserve">% </w:t>
      </w:r>
      <w:r>
        <w:rPr>
          <w:rFonts w:ascii="Arial" w:hAnsi="Arial" w:cs="Arial"/>
          <w:sz w:val="32"/>
          <w:sz w:val="32"/>
          <w:szCs w:val="32"/>
          <w:rtl w:val="true"/>
        </w:rPr>
        <w:t xml:space="preserve">لقد مريت أخا ما كان يمريكا </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منه المماراة وهي المجادلة والمكابرة ولهذا عدى هذا الفعل بعلى وهي على بابها وليست بمعنى عن كما قاله المبرد بل الفعل متضمن معنى المكابرة وهذا في قراءة الألف أظهر ورجح أبو عبيدة قراءة من قرأ أفتمرونه قال وذلك أن المشركين إنما شأنهم الجحود لما كان يأتيهم من الوحي وهذا كان أكثر من المماراة منهم يعني أن من قرأ أفتمارونه فمعناه أفتجادلونه ومن قرأ أفتمرونه معناه أفتجحدونه وجحودهم لما جاء به كان هو شأنهم وكان أكثر من مجادلتهم له وخالفه أبو علي وغيره واختاروا قراءة أفتمارونه قال أبو علي من قرأ أفتمارونه فمعناه أفتجادلونه جدالا ترومون به دفعه عما علمه وشاهده ويقوى هذا الوجه قوله تعالى </w:t>
      </w:r>
      <w:r>
        <w:rPr>
          <w:rFonts w:cs="Arial" w:ascii="Arial" w:hAnsi="Arial"/>
          <w:sz w:val="32"/>
          <w:szCs w:val="32"/>
          <w:rtl w:val="true"/>
        </w:rPr>
        <w:t xml:space="preserve">( ^ </w:t>
      </w:r>
      <w:r>
        <w:rPr>
          <w:rFonts w:ascii="Arial" w:hAnsi="Arial" w:cs="Arial"/>
          <w:sz w:val="32"/>
          <w:sz w:val="32"/>
          <w:szCs w:val="32"/>
          <w:rtl w:val="true"/>
        </w:rPr>
        <w:t xml:space="preserve">يجادلونك في الحق بعد ما تبين </w:t>
      </w:r>
      <w:r>
        <w:rPr>
          <w:rFonts w:cs="Arial" w:ascii="Arial" w:hAnsi="Arial"/>
          <w:sz w:val="32"/>
          <w:szCs w:val="32"/>
          <w:rtl w:val="true"/>
        </w:rPr>
        <w:t xml:space="preserve">) </w:t>
      </w:r>
      <w:r>
        <w:rPr>
          <w:rFonts w:ascii="Arial" w:hAnsi="Arial" w:cs="Arial"/>
          <w:sz w:val="32"/>
          <w:sz w:val="32"/>
          <w:szCs w:val="32"/>
          <w:rtl w:val="true"/>
        </w:rPr>
        <w:t xml:space="preserve">ومن قرأ أفتمرونه كان المعنى أفتجحدونه قال والمجادلة كأنها أشبه في هذا لأن الجحود كان منهم في هذا وغيره وقد جادله المشركون في الإسرا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لت القوم جمعوا بين الجدال والدفع والإنكار فكان جدالهم جدال جحود ودفع لا جدال استرشاد وتبين للحق وإثبات الألف يدل على المجادلة والإتيان بعلى يدل على المكابرة فكانت قراءة الألف منتظمة للمعنيين جميعا فهي أولى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خبر سبحانه عن رؤيته لجبريل مرة أخرى عند سدرة المنتهى فالمرة الأولى كانت دون السماء بالأفق الأعلى والثانية كانت فوق السماء عند سدرة المنتهى وقد صح عنه أنه جبريل عليه الصلاة والسلام رآه على صورته التي خلق عليها مرتين كما في الصحيحين عن زر بن حبيش أنه سئل عن قوله تعالى </w:t>
      </w:r>
      <w:r>
        <w:rPr>
          <w:rFonts w:cs="Arial" w:ascii="Arial" w:hAnsi="Arial"/>
          <w:sz w:val="32"/>
          <w:szCs w:val="32"/>
          <w:rtl w:val="true"/>
        </w:rPr>
        <w:t xml:space="preserve">( ^ </w:t>
      </w:r>
      <w:r>
        <w:rPr>
          <w:rFonts w:ascii="Arial" w:hAnsi="Arial" w:cs="Arial"/>
          <w:sz w:val="32"/>
          <w:sz w:val="32"/>
          <w:szCs w:val="32"/>
          <w:rtl w:val="true"/>
        </w:rPr>
        <w:t xml:space="preserve">فكان قاب قوسين أو أدنى </w:t>
      </w:r>
      <w:r>
        <w:rPr>
          <w:rFonts w:cs="Arial" w:ascii="Arial" w:hAnsi="Arial"/>
          <w:sz w:val="32"/>
          <w:szCs w:val="32"/>
          <w:rtl w:val="true"/>
        </w:rPr>
        <w:t xml:space="preserve">) </w:t>
      </w:r>
      <w:r>
        <w:rPr>
          <w:rFonts w:ascii="Arial" w:hAnsi="Arial" w:cs="Arial"/>
          <w:sz w:val="32"/>
          <w:sz w:val="32"/>
          <w:szCs w:val="32"/>
          <w:rtl w:val="true"/>
        </w:rPr>
        <w:t xml:space="preserve">قال أخبرني ابن مسعود أن النبي رأى جبريل له ستمائة جناح وفي الصحيحين أيضا عن عبد الله بن مسعود </w:t>
      </w:r>
      <w:r>
        <w:rPr>
          <w:rFonts w:cs="Arial" w:ascii="Arial" w:hAnsi="Arial"/>
          <w:sz w:val="32"/>
          <w:szCs w:val="32"/>
          <w:rtl w:val="true"/>
        </w:rPr>
        <w:t xml:space="preserve">( ^ </w:t>
      </w:r>
      <w:r>
        <w:rPr>
          <w:rFonts w:ascii="Arial" w:hAnsi="Arial" w:cs="Arial"/>
          <w:sz w:val="32"/>
          <w:sz w:val="32"/>
          <w:szCs w:val="32"/>
          <w:rtl w:val="true"/>
        </w:rPr>
        <w:t xml:space="preserve">ما كذب الفؤاد ما رأى </w:t>
      </w:r>
      <w:r>
        <w:rPr>
          <w:rFonts w:cs="Arial" w:ascii="Arial" w:hAnsi="Arial"/>
          <w:sz w:val="32"/>
          <w:szCs w:val="32"/>
          <w:rtl w:val="true"/>
        </w:rPr>
        <w:t xml:space="preserve">) </w:t>
      </w:r>
      <w:r>
        <w:rPr>
          <w:rFonts w:ascii="Arial" w:hAnsi="Arial" w:cs="Arial"/>
          <w:sz w:val="32"/>
          <w:sz w:val="32"/>
          <w:szCs w:val="32"/>
          <w:rtl w:val="true"/>
        </w:rPr>
        <w:t>قال رأى جبريل في صورته له ستمائة جناح وقال البخاري عنه رأى رفرفا أخضر يسد الأفق وفي صحيح مسلم عن</w:t>
      </w:r>
      <w:r>
        <w:rPr>
          <w:rFonts w:cs="Arial" w:ascii="Arial" w:hAnsi="Arial"/>
          <w:sz w:val="32"/>
          <w:szCs w:val="32"/>
          <w:rtl w:val="true"/>
        </w:rPr>
        <w:br/>
        <w:br/>
      </w:r>
      <w:r>
        <w:rPr>
          <w:rFonts w:ascii="Arial" w:hAnsi="Arial" w:cs="Arial"/>
          <w:sz w:val="32"/>
          <w:sz w:val="32"/>
          <w:szCs w:val="32"/>
          <w:rtl w:val="true"/>
        </w:rPr>
        <w:t xml:space="preserve">أبي هريرة </w:t>
      </w:r>
      <w:r>
        <w:rPr>
          <w:rFonts w:cs="Arial" w:ascii="Arial" w:hAnsi="Arial"/>
          <w:sz w:val="32"/>
          <w:szCs w:val="32"/>
          <w:rtl w:val="true"/>
        </w:rPr>
        <w:t xml:space="preserve">( ^ </w:t>
      </w:r>
      <w:r>
        <w:rPr>
          <w:rFonts w:ascii="Arial" w:hAnsi="Arial" w:cs="Arial"/>
          <w:sz w:val="32"/>
          <w:sz w:val="32"/>
          <w:szCs w:val="32"/>
          <w:rtl w:val="true"/>
        </w:rPr>
        <w:t xml:space="preserve">ولقد رآه نزلة أخرى </w:t>
      </w:r>
      <w:r>
        <w:rPr>
          <w:rFonts w:cs="Arial" w:ascii="Arial" w:hAnsi="Arial"/>
          <w:sz w:val="32"/>
          <w:szCs w:val="32"/>
          <w:rtl w:val="true"/>
        </w:rPr>
        <w:t xml:space="preserve">) </w:t>
      </w:r>
      <w:r>
        <w:rPr>
          <w:rFonts w:ascii="Arial" w:hAnsi="Arial" w:cs="Arial"/>
          <w:sz w:val="32"/>
          <w:sz w:val="32"/>
          <w:szCs w:val="32"/>
          <w:rtl w:val="true"/>
        </w:rPr>
        <w:t xml:space="preserve">قال رأى جبريل عليه السلام وفي صحيحه أيضا عن مسروق قال كنت متكئا عند عائشة فقالت ثلاث من تكلم بواحدة منهن فقد أعظم على الله الفرية قلت ما هن قالت من زعم أن محمدا رأى ربه فقد أعظم على الله الفرية قال وكنت متكئا فجلست فقلت يا أم المؤمنين أنظريني ولا تعجليني ألم يقل الله عز وجل </w:t>
      </w:r>
      <w:r>
        <w:rPr>
          <w:rFonts w:cs="Arial" w:ascii="Arial" w:hAnsi="Arial"/>
          <w:sz w:val="32"/>
          <w:szCs w:val="32"/>
          <w:rtl w:val="true"/>
        </w:rPr>
        <w:t xml:space="preserve">( ^ </w:t>
      </w:r>
      <w:r>
        <w:rPr>
          <w:rFonts w:ascii="Arial" w:hAnsi="Arial" w:cs="Arial"/>
          <w:sz w:val="32"/>
          <w:sz w:val="32"/>
          <w:szCs w:val="32"/>
          <w:rtl w:val="true"/>
        </w:rPr>
        <w:t xml:space="preserve">ولقد رآه بالأفق المبين </w:t>
      </w:r>
      <w:r>
        <w:rPr>
          <w:rFonts w:cs="Arial" w:ascii="Arial" w:hAnsi="Arial"/>
          <w:sz w:val="32"/>
          <w:szCs w:val="32"/>
          <w:rtl w:val="true"/>
        </w:rPr>
        <w:t xml:space="preserve">) ( ^ </w:t>
      </w:r>
      <w:r>
        <w:rPr>
          <w:rFonts w:ascii="Arial" w:hAnsi="Arial" w:cs="Arial"/>
          <w:sz w:val="32"/>
          <w:sz w:val="32"/>
          <w:szCs w:val="32"/>
          <w:rtl w:val="true"/>
        </w:rPr>
        <w:t xml:space="preserve">ولقد رآه نزلة </w:t>
      </w:r>
      <w:r>
        <w:rPr>
          <w:rFonts w:cs="Arial" w:ascii="Arial" w:hAnsi="Arial"/>
          <w:sz w:val="32"/>
          <w:szCs w:val="32"/>
          <w:rtl w:val="true"/>
        </w:rPr>
        <w:t xml:space="preserve">) </w:t>
      </w:r>
      <w:r>
        <w:rPr>
          <w:rFonts w:ascii="Arial" w:hAnsi="Arial" w:cs="Arial"/>
          <w:sz w:val="32"/>
          <w:sz w:val="32"/>
          <w:szCs w:val="32"/>
          <w:rtl w:val="true"/>
        </w:rPr>
        <w:t xml:space="preserve">أخرى فقالت أنا أول هذه الأمة سأل عن ذلك رسول الله فقال إنما هو جبريل لم أره على صورته التي خلق عليها غير هاتين المرتين رأيته متهبطا من السماء سادا عظم خلقه ما بين السماء والأرض فقالت أولم تسمع أن الله عز وجل يقول </w:t>
      </w:r>
      <w:r>
        <w:rPr>
          <w:rFonts w:cs="Arial" w:ascii="Arial" w:hAnsi="Arial"/>
          <w:sz w:val="32"/>
          <w:szCs w:val="32"/>
          <w:rtl w:val="true"/>
        </w:rPr>
        <w:t xml:space="preserve">( ^ </w:t>
      </w:r>
      <w:r>
        <w:rPr>
          <w:rFonts w:ascii="Arial" w:hAnsi="Arial" w:cs="Arial"/>
          <w:sz w:val="32"/>
          <w:sz w:val="32"/>
          <w:szCs w:val="32"/>
          <w:rtl w:val="true"/>
        </w:rPr>
        <w:t xml:space="preserve">لا تدركه الأبصار وهو يدرك الأبصار وهو اللطيف الخبير </w:t>
      </w:r>
      <w:r>
        <w:rPr>
          <w:rFonts w:cs="Arial" w:ascii="Arial" w:hAnsi="Arial"/>
          <w:sz w:val="32"/>
          <w:szCs w:val="32"/>
          <w:rtl w:val="true"/>
        </w:rPr>
        <w:t xml:space="preserve">) </w:t>
      </w:r>
      <w:r>
        <w:rPr>
          <w:rFonts w:ascii="Arial" w:hAnsi="Arial" w:cs="Arial"/>
          <w:sz w:val="32"/>
          <w:sz w:val="32"/>
          <w:szCs w:val="32"/>
          <w:rtl w:val="true"/>
        </w:rPr>
        <w:t xml:space="preserve">أولم تسمع أن الله عز وجل يقول </w:t>
      </w:r>
      <w:r>
        <w:rPr>
          <w:rFonts w:cs="Arial" w:ascii="Arial" w:hAnsi="Arial"/>
          <w:sz w:val="32"/>
          <w:szCs w:val="32"/>
          <w:rtl w:val="true"/>
        </w:rPr>
        <w:t xml:space="preserve">( ^ </w:t>
      </w:r>
      <w:r>
        <w:rPr>
          <w:rFonts w:ascii="Arial" w:hAnsi="Arial" w:cs="Arial"/>
          <w:sz w:val="32"/>
          <w:sz w:val="32"/>
          <w:szCs w:val="32"/>
          <w:rtl w:val="true"/>
        </w:rPr>
        <w:t xml:space="preserve">وما كان لبشر أن يكلمه الله إلا وحيا أو من وراء حجاب أو يرسل رسولا فيوحي بإذنه ما يشاء إنه علي حكيم </w:t>
      </w:r>
      <w:r>
        <w:rPr>
          <w:rFonts w:cs="Arial" w:ascii="Arial" w:hAnsi="Arial"/>
          <w:sz w:val="32"/>
          <w:szCs w:val="32"/>
          <w:rtl w:val="true"/>
        </w:rPr>
        <w:t xml:space="preserve">) </w:t>
      </w:r>
      <w:r>
        <w:rPr>
          <w:rFonts w:ascii="Arial" w:hAnsi="Arial" w:cs="Arial"/>
          <w:sz w:val="32"/>
          <w:sz w:val="32"/>
          <w:szCs w:val="32"/>
          <w:rtl w:val="true"/>
        </w:rPr>
        <w:t xml:space="preserve">قالت ومن زعم أن محمدا كتم شيئا من كتاب الله فقد أعظم على الله الفرية والله عز وجل يقول </w:t>
      </w:r>
      <w:r>
        <w:rPr>
          <w:rFonts w:cs="Arial" w:ascii="Arial" w:hAnsi="Arial"/>
          <w:sz w:val="32"/>
          <w:szCs w:val="32"/>
          <w:rtl w:val="true"/>
        </w:rPr>
        <w:t xml:space="preserve">( ^ </w:t>
      </w:r>
      <w:r>
        <w:rPr>
          <w:rFonts w:ascii="Arial" w:hAnsi="Arial" w:cs="Arial"/>
          <w:sz w:val="32"/>
          <w:sz w:val="32"/>
          <w:szCs w:val="32"/>
          <w:rtl w:val="true"/>
        </w:rPr>
        <w:t xml:space="preserve">يا أيها الرسول بلغ ما أنزل إليك من ربك وإن لم تفعل فما بلغت رسالته </w:t>
      </w:r>
      <w:r>
        <w:rPr>
          <w:rFonts w:cs="Arial" w:ascii="Arial" w:hAnsi="Arial"/>
          <w:sz w:val="32"/>
          <w:szCs w:val="32"/>
          <w:rtl w:val="true"/>
        </w:rPr>
        <w:t xml:space="preserve">) </w:t>
      </w:r>
      <w:r>
        <w:rPr>
          <w:rFonts w:ascii="Arial" w:hAnsi="Arial" w:cs="Arial"/>
          <w:sz w:val="32"/>
          <w:sz w:val="32"/>
          <w:szCs w:val="32"/>
          <w:rtl w:val="true"/>
        </w:rPr>
        <w:t xml:space="preserve">قالت ومن زعم أنه يخبر بما يكون في غد فقد أعظم على الله الفرية والله عز وجل يقول </w:t>
      </w:r>
      <w:r>
        <w:rPr>
          <w:rFonts w:cs="Arial" w:ascii="Arial" w:hAnsi="Arial"/>
          <w:sz w:val="32"/>
          <w:szCs w:val="32"/>
          <w:rtl w:val="true"/>
        </w:rPr>
        <w:t xml:space="preserve">( ^ </w:t>
      </w:r>
      <w:r>
        <w:rPr>
          <w:rFonts w:ascii="Arial" w:hAnsi="Arial" w:cs="Arial"/>
          <w:sz w:val="32"/>
          <w:sz w:val="32"/>
          <w:szCs w:val="32"/>
          <w:rtl w:val="true"/>
        </w:rPr>
        <w:t xml:space="preserve">قل لا يعلم من في السموات والأرض الغيب إلا الله </w:t>
      </w:r>
      <w:r>
        <w:rPr>
          <w:rFonts w:cs="Arial" w:ascii="Arial" w:hAnsi="Arial"/>
          <w:sz w:val="32"/>
          <w:szCs w:val="32"/>
          <w:rtl w:val="true"/>
        </w:rPr>
        <w:t xml:space="preserve">) </w:t>
      </w:r>
      <w:r>
        <w:rPr>
          <w:rFonts w:ascii="Arial" w:hAnsi="Arial" w:cs="Arial"/>
          <w:sz w:val="32"/>
          <w:sz w:val="32"/>
          <w:szCs w:val="32"/>
          <w:rtl w:val="true"/>
        </w:rPr>
        <w:t xml:space="preserve">ولو كان محمد كاتما شيئا مما أنزل عليه لكتم هذه الآية </w:t>
      </w:r>
      <w:r>
        <w:rPr>
          <w:rFonts w:cs="Arial" w:ascii="Arial" w:hAnsi="Arial"/>
          <w:sz w:val="32"/>
          <w:szCs w:val="32"/>
          <w:rtl w:val="true"/>
        </w:rPr>
        <w:t xml:space="preserve">( ^ </w:t>
      </w:r>
      <w:r>
        <w:rPr>
          <w:rFonts w:ascii="Arial" w:hAnsi="Arial" w:cs="Arial"/>
          <w:sz w:val="32"/>
          <w:sz w:val="32"/>
          <w:szCs w:val="32"/>
          <w:rtl w:val="true"/>
        </w:rPr>
        <w:t xml:space="preserve">وإذ تقول للذي أنعم الله عليه وأنعمت عليه أمسك عليك زوجك واتق الله وتخفي في نفسك ما الله مبديه وتخشى الناس والله أحق أن تخشاه </w:t>
      </w:r>
      <w:r>
        <w:rPr>
          <w:rFonts w:cs="Arial" w:ascii="Arial" w:hAnsi="Arial"/>
          <w:sz w:val="32"/>
          <w:szCs w:val="32"/>
          <w:rtl w:val="true"/>
        </w:rPr>
        <w:t xml:space="preserve">) </w:t>
      </w:r>
      <w:r>
        <w:rPr>
          <w:rFonts w:ascii="Arial" w:hAnsi="Arial" w:cs="Arial"/>
          <w:sz w:val="32"/>
          <w:sz w:val="32"/>
          <w:szCs w:val="32"/>
          <w:rtl w:val="true"/>
        </w:rPr>
        <w:t xml:space="preserve">وفي الصحيحين عن مسروق أيضا قال سألت عائشة رضي الله عنها هل رأى محمد ربه فقالت سبحان الله لقد وقف شعري مما قلت وفيهما أيضا قال قلت لعائشة فأين قوله عز وجل </w:t>
      </w:r>
      <w:r>
        <w:rPr>
          <w:rFonts w:cs="Arial" w:ascii="Arial" w:hAnsi="Arial"/>
          <w:sz w:val="32"/>
          <w:szCs w:val="32"/>
          <w:rtl w:val="true"/>
        </w:rPr>
        <w:t xml:space="preserve">( ^ </w:t>
      </w:r>
      <w:r>
        <w:rPr>
          <w:rFonts w:ascii="Arial" w:hAnsi="Arial" w:cs="Arial"/>
          <w:sz w:val="32"/>
          <w:sz w:val="32"/>
          <w:szCs w:val="32"/>
          <w:rtl w:val="true"/>
        </w:rPr>
        <w:t>ثم دنا فتدلى فكان قاب</w:t>
      </w:r>
      <w:r>
        <w:rPr>
          <w:rFonts w:cs="Arial" w:ascii="Arial" w:hAnsi="Arial"/>
          <w:sz w:val="32"/>
          <w:szCs w:val="32"/>
          <w:rtl w:val="true"/>
        </w:rPr>
        <w:br/>
        <w:br/>
      </w:r>
      <w:r>
        <w:rPr>
          <w:rFonts w:ascii="Arial" w:hAnsi="Arial" w:cs="Arial"/>
          <w:sz w:val="32"/>
          <w:sz w:val="32"/>
          <w:szCs w:val="32"/>
          <w:rtl w:val="true"/>
        </w:rPr>
        <w:t xml:space="preserve">قوسين أو أدنى </w:t>
      </w:r>
      <w:r>
        <w:rPr>
          <w:rFonts w:cs="Arial" w:ascii="Arial" w:hAnsi="Arial"/>
          <w:sz w:val="32"/>
          <w:szCs w:val="32"/>
          <w:rtl w:val="true"/>
        </w:rPr>
        <w:t xml:space="preserve">) </w:t>
      </w:r>
      <w:r>
        <w:rPr>
          <w:rFonts w:ascii="Arial" w:hAnsi="Arial" w:cs="Arial"/>
          <w:sz w:val="32"/>
          <w:sz w:val="32"/>
          <w:szCs w:val="32"/>
          <w:rtl w:val="true"/>
        </w:rPr>
        <w:t xml:space="preserve">قالت إنما ذاك جبريل كان يأتيه في صورة الرجال وإنه أتاه في هذه المرة في صورته التي هي صورته فسد الأفق وفي صحيح مسلم بأن أبا ذر سأله هل رأيت ربك فقال نور أني أراه وفي صحيح مسلم أيضا من حديث أبي موسى الأشعري قال قام فينا رسول الله بخمس كلمات فقال إن الله لا ينام ولا ينبغي له أن ينام يخفض القسط ويرفعه يرفع إليه عمل الليل قبل النهار وعمل النهار قبل الليل حجابه النور لو كشفه لأحرقت سبحات وجهه ما انتهى إليه بصره من خلقه وهذا الحديث ساقه مسلم بعد حديث أبي ذر المقدم وهو كالتفسير له ولا ينافي هذا قوله في حديث الصحيح حديث الرؤية يوم القيامة فيكشف الحجاب فينظرون إليه فإن النور الذي هو حجاب الرب تعالى يراد به الحجاب الأدنى إليه وهو لو كشف لم يقم له شيء كما قال ابن عباس في قوله عز وجل </w:t>
      </w:r>
      <w:r>
        <w:rPr>
          <w:rFonts w:cs="Arial" w:ascii="Arial" w:hAnsi="Arial"/>
          <w:sz w:val="32"/>
          <w:szCs w:val="32"/>
          <w:rtl w:val="true"/>
        </w:rPr>
        <w:t xml:space="preserve">( ^ </w:t>
      </w:r>
      <w:r>
        <w:rPr>
          <w:rFonts w:ascii="Arial" w:hAnsi="Arial" w:cs="Arial"/>
          <w:sz w:val="32"/>
          <w:sz w:val="32"/>
          <w:szCs w:val="32"/>
          <w:rtl w:val="true"/>
        </w:rPr>
        <w:t xml:space="preserve">لا تدركه الأبصار </w:t>
      </w:r>
      <w:r>
        <w:rPr>
          <w:rFonts w:cs="Arial" w:ascii="Arial" w:hAnsi="Arial"/>
          <w:sz w:val="32"/>
          <w:szCs w:val="32"/>
          <w:rtl w:val="true"/>
        </w:rPr>
        <w:t xml:space="preserve">) </w:t>
      </w:r>
      <w:r>
        <w:rPr>
          <w:rFonts w:ascii="Arial" w:hAnsi="Arial" w:cs="Arial"/>
          <w:sz w:val="32"/>
          <w:sz w:val="32"/>
          <w:szCs w:val="32"/>
          <w:rtl w:val="true"/>
        </w:rPr>
        <w:t>قال ذاك نوره الذي هو نوره إذا تجلى به لم يقم له شيء وهذا الذي ذكره ابن عباس يقتضي أن قوله لا تدركه الأبصار على عمومه وإطلاقه في الدنيا والآخرة ولا يلزم من ذلك أن لا يرى بل يرى في الآخرة بالابصار من غير إدراك وإذا كانت أبصارنا لا تقوم لإدراك الشمس على ما هي عليه وإن رأتها مع القرب الذي بين المخلوق والمخلوق فالتفاوت الذي بين أبصار الخلائق وذات الرب جل جلاله أعظم وأعظم ولهذا لما حصل للجبل أدنى شيء من تجلي الرب تسافى الجبل واندك لسبحات ذلك القدر من التجلي وفي الحديث الصحيح المرفوع جنتان من ذهب آنيتهما وحليتهما وما فيهما وجنتان من فضة آنيتهما وحليتهما وما فيهما وما بين القوم وبين أن ينظروا إلى ربهم إلا راد الكبرياء على وجهه في جنة عدن فهذا يدل أن رداء الكبرياء على وجهه تبارك وتعالى هو المانع من رؤية الذات ولا يمنع من أصل الرؤية فإن الكبرياء والعظمة أمر لازم لذاته تعالى فإذا تجلى سبحانه لعباده يوم القيامة وكشف الحجاب بينهم وبينه فهو الحجاب المخلوق وأما أنوار الذات الذي يحجب عن إدراكها فذاك صفة للذات لا تفارق ذات الرب جل جلاله ولو كشف ذلك الحجاب لأحرقت سبحات وجهه ما أدركه بصره من خلقه وتكفي هذه الاشارة في هذا المقام للمصدق الموقن وأما المعطل الجهمي فكل هذا عنده باطل ومحال</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المقصود أن المخبر عنه بالرؤية في سورة النجم هو جبريل </w:t>
      </w:r>
      <w:r>
        <w:rPr>
          <w:rFonts w:cs="Arial" w:ascii="Arial" w:hAnsi="Arial"/>
          <w:sz w:val="32"/>
          <w:szCs w:val="32"/>
        </w:rPr>
        <w:t>2</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قول ابن عباس رأى محمد ربه بفؤاده مرتين فالظاهر أن مستنده هذه الآية وقد تبين أن المرئي فيها جبريل فلا دلالة فيها على ما قاله ابن عباس وقد حكى عثمان بن سعيد الدارمي الاجماع على ما قالته عائشة فقال في نقضه على بشر المريسي في الكلام على حديث ثوبان ومعاذ أن رسول الله قال رأيت ربي البارحة في أحسن صورة فحكى تأويل المريسي الباطل ثم قال ويلك أن تأويل هذا الحديث على غير ما ذهبت إليه أما أن رسول الله قال في حديث أبي ذر إنه لم ير ربه وقال رسول الله لن تروا ربكم حتى تموتوا وقالت عائشة رضي الله عنها من زعم أن محمدا رأى ربه فقد أعظم على الله الفرية وأجمع المسلمون على ذلك مع قول الله </w:t>
      </w:r>
      <w:r>
        <w:rPr>
          <w:rFonts w:cs="Arial" w:ascii="Arial" w:hAnsi="Arial"/>
          <w:sz w:val="32"/>
          <w:szCs w:val="32"/>
          <w:rtl w:val="true"/>
        </w:rPr>
        <w:t xml:space="preserve">( ^ </w:t>
      </w:r>
      <w:r>
        <w:rPr>
          <w:rFonts w:ascii="Arial" w:hAnsi="Arial" w:cs="Arial"/>
          <w:sz w:val="32"/>
          <w:sz w:val="32"/>
          <w:szCs w:val="32"/>
          <w:rtl w:val="true"/>
        </w:rPr>
        <w:t xml:space="preserve">لا تدركه الأبصار </w:t>
      </w:r>
      <w:r>
        <w:rPr>
          <w:rFonts w:cs="Arial" w:ascii="Arial" w:hAnsi="Arial"/>
          <w:sz w:val="32"/>
          <w:szCs w:val="32"/>
          <w:rtl w:val="true"/>
        </w:rPr>
        <w:t xml:space="preserve">) </w:t>
      </w:r>
      <w:r>
        <w:rPr>
          <w:rFonts w:ascii="Arial" w:hAnsi="Arial" w:cs="Arial"/>
          <w:sz w:val="32"/>
          <w:sz w:val="32"/>
          <w:szCs w:val="32"/>
          <w:rtl w:val="true"/>
        </w:rPr>
        <w:t xml:space="preserve">يعنون أبصار أهل الدنيا وإنما هذه الرؤية كانت في المنام يمكن رؤية الله على كل حال كذلك وروى معاذ بن جبل عن النبي أنه قال صليت ما شاء الله من الليل ثم وضعت جنبي فأتاني ربي في أحسن صورة فهذا تأويل هذا الحديث عند أهل العلم وقد ظن القاضي أبو يعلى أن الرواية اختلفت عن الامام أحمد هل رأى رسول الله ربه ليلة الإسراء أم لا على ثلاث روايات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أحداها أنه رآه قال المروزي قلت لأبي عبد الله يقولون إن عائشة قالت من زعم أن محمدا رأى ربه فقد أعظم على الله الفرية فبأي شيء يدفع قول عائشة فقال بقول النبي رأيت ربي قول النبي أكبر من قولها قال وذكر المروزي في موضع آخر أنه قال لأبي عبد الله ههنا رجل يقول إن الله يرى في الآخرة ولا أقول إن محمدا رأى ربه في الدنيا فغضب وقال هذا أهل أن يخفى يسلم الخبر كما جاء قال فظاهر هذا أنه أثبت رؤية عين ونقل حنبل قال قلت لأبي عبد الله النبي رأى ربه رؤيا حلم بقلبه قال فظاهر هذا نفي الرؤية وكذلك نقل الأثرم وقد سأله عن حديث عبد الرحمن بن عابس عن النبي رأيت ربي في أحسن صورة فقال معمر مضطرب لأن معمرا رواه عن أيوب عن معبد عن عبد الرحمن بن عابس عن النبي ورواه حماد عن قتادة عن عكرمة عن ابن عباس ورواه يوسف بن عطية عن</w:t>
      </w:r>
      <w:r>
        <w:rPr>
          <w:rFonts w:cs="Arial" w:ascii="Arial" w:hAnsi="Arial"/>
          <w:sz w:val="32"/>
          <w:szCs w:val="32"/>
          <w:rtl w:val="true"/>
        </w:rPr>
        <w:br/>
        <w:br/>
      </w:r>
      <w:r>
        <w:rPr>
          <w:rFonts w:ascii="Arial" w:hAnsi="Arial" w:cs="Arial"/>
          <w:sz w:val="32"/>
          <w:sz w:val="32"/>
          <w:szCs w:val="32"/>
          <w:rtl w:val="true"/>
        </w:rPr>
        <w:t xml:space="preserve">قتادة عن أنس ورواه عبد الرحمن بن زيد عن جابر عن خالد بن اللجلاج عن عبد الرحمن ابن عابس عن رجل من أصحاب النبي ورواه يحيى بن أبي كثير فقال عن ابن عابس عن معاذ عن النبي وأصل الحديث واحد قال الأثرم فقلت لابي عبد الله فإلى أي شيء تذهب فقال قال الأعمش عن زياد بن الحصين عن أبي العالية عن ابن عباس قال رأى محمد ربه بقلبه ونقل الأثرم أن رجلا قال لأحمد عن الحسين الأشيب أنه قال لم ير النبي ربه تعالى فأنكره عليه إنسان وقال لم تقول رأه ولا تقول بعينه ولا بقلبه كما جاء الحديث فاستحسن ذلك الأشيب فقال أبو عبد الله حسن قال وظاهر هذا إثبات رؤية لا يعقل معناها هل كانت بعينه أم بقلبه فهذه نصوص أحمد وقد جعلها القاضي مختلفة وجعل المسألة على ثلاث روايات ثم احتج للرواية الأولى بحديث أم الطفيل وحديث عبد الرحمن بن عابس الحضرمي ولا دلالة فيهما لأنها رؤية منام فقط واحتج لها بما لا يرضى أحمد أن يحتج به وهو حديث لا يصح عن أبي عبيدة بن الجراح مرفوعا لما كانت ليلة أسري بي رأيت ربي في أحسن صورة فقال فيم يختصم الملأ الأعلى وذكر الحديث وهذا غلط قطعا فإن القصة إنما كانت بالمدينة كما قال معاذ بن جبل احتبس عنا رسول الله في صلاة الصبح حتى كدنا نتراءى عين الشمس ثم خرج فصلى بنا ثم قال رأيت ربي البارحة في أحسن صورة فقال يا محمد فيم يخصتم الملأ الأعلى وذكر الحديث فهذا كان بالمدينة والاسراء كان بمكة وليس عن الإمام أحمد ولا عن النبي نص أنه رآه بعينه يقظه وإنما حمل القاضي كلام أحمد مالا يحتمله واحتج لما فهم منه بما لا يدل عليه وكلام أحمد يصدق بعضه بعضا والمسألة رواية واحدة عنه فإنه لم يقل بعينه وإنما قال رآه واتبع في ذلك قول ابن عباس رأى محمد ربه ولفظ الحديث رأيت ربي وهو مطلق وقد جاء بيانه في الحديث الآخ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كن في رد أحمد قول عائشة ومعارضته بقول النبي اشعار بأنه أثبت الرؤية التي أنكرتها عائشة وهي لم تنكر رؤية المنام ولم تقل من زعم أن محمدا رأى ربه في المنام فقد أعظم على الله الفرية وهذا يدل على أحد أمرين إما أن يكون الإمام أحمد أنكر قول من أطلق نفي الرؤية إذ هو مخالفته</w:t>
      </w:r>
      <w:r>
        <w:rPr>
          <w:rFonts w:cs="Arial" w:ascii="Arial" w:hAnsi="Arial"/>
          <w:sz w:val="32"/>
          <w:szCs w:val="32"/>
          <w:rtl w:val="true"/>
        </w:rPr>
        <w:br/>
        <w:br/>
      </w:r>
      <w:r>
        <w:rPr>
          <w:rFonts w:ascii="Arial" w:hAnsi="Arial" w:cs="Arial"/>
          <w:sz w:val="32"/>
          <w:sz w:val="32"/>
          <w:szCs w:val="32"/>
          <w:rtl w:val="true"/>
        </w:rPr>
        <w:t xml:space="preserve">للحديث وإما أن يكون رواية عنه بإثبات الرؤية وقد صرح بأنه رآه رؤيا حلم بقلبه وهذا تقييد منه للرؤية وأطلق أنه رآه وأنكر قول من نفى مطلق الرؤية واستحسن قول من قال رآه ولا يقول بعينه ولا بقلبه وهذه النصوص عنه متفقة لا مختلفة وكيف يقول أحمد رآه بعيني رأسه يقظة ولم يجيء ذلك في حديث قط فأحمد إنما اتبع ألفاظ الحديث كما جاءت وإنكاره قول من قال لم يره أصلا لا يدل على إثبات رؤية اليقظة بعينه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قوله تعالى </w:t>
      </w:r>
      <w:r>
        <w:rPr>
          <w:rFonts w:cs="Arial" w:ascii="Arial" w:hAnsi="Arial"/>
          <w:sz w:val="32"/>
          <w:szCs w:val="32"/>
          <w:rtl w:val="true"/>
        </w:rPr>
        <w:t xml:space="preserve">( ^ </w:t>
      </w:r>
      <w:r>
        <w:rPr>
          <w:rFonts w:ascii="Arial" w:hAnsi="Arial" w:cs="Arial"/>
          <w:sz w:val="32"/>
          <w:sz w:val="32"/>
          <w:szCs w:val="32"/>
          <w:rtl w:val="true"/>
        </w:rPr>
        <w:t xml:space="preserve">ما زاغ البصر وما طغى </w:t>
      </w:r>
      <w:r>
        <w:rPr>
          <w:rFonts w:cs="Arial" w:ascii="Arial" w:hAnsi="Arial"/>
          <w:sz w:val="32"/>
          <w:szCs w:val="32"/>
          <w:rtl w:val="true"/>
        </w:rPr>
        <w:t xml:space="preserve">) </w:t>
      </w:r>
      <w:r>
        <w:rPr>
          <w:rFonts w:ascii="Arial" w:hAnsi="Arial" w:cs="Arial"/>
          <w:sz w:val="32"/>
          <w:sz w:val="32"/>
          <w:szCs w:val="32"/>
          <w:rtl w:val="true"/>
        </w:rPr>
        <w:t xml:space="preserve">قال ابن عباس ما زاغ البصر يمينا ولا شمالا ولا جاوز ما أمر به وعلى هذا المفسرون فنفى عن نبيه ما يعرض للرائي الذي لا أدب له بين يدي الملوك والعظماء من التفاته يمينا وشمالا ومجاوزة بصره لما بين يديه وأخبر عنه بكمال الأدب في ذلك المقام وفي تلك الحضرة إذ لم يلتفت جانبا ولم يمد بصره إلى غير ما أرى من الآيات وما هناك من العجائب بل قام مقام العبد الذي أوجب أدبه وإطراقه وإقباله على ما أرى دون التفاته إلى غيره ودون تطلعه إلى ما لم يره مع ما في ذلك من ثبات الجأش وسكون القلب وطمأنينته وهذا غاية الكمال وزيغ البصر التفاته جانبا وطغيانه مده أمامه إلى حيث ينتهي فنزه في هذه السورة علمه عن الضلال وقصده وعمله عن الغي ونطقه عن الهوى وفؤاده عن تكذيب بصره وبصره عن الزيغ والطغيان وهكذا يكون المدح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لك المكارم لا قعبان من لبن </w:t>
      </w:r>
      <w:r>
        <w:rPr>
          <w:rFonts w:cs="Arial" w:ascii="Arial" w:hAnsi="Arial"/>
          <w:sz w:val="32"/>
          <w:szCs w:val="32"/>
          <w:rtl w:val="true"/>
        </w:rPr>
        <w:t xml:space="preserve">% </w:t>
      </w:r>
      <w:r>
        <w:rPr>
          <w:rFonts w:ascii="Arial" w:hAnsi="Arial" w:cs="Arial"/>
          <w:sz w:val="32"/>
          <w:sz w:val="32"/>
          <w:szCs w:val="32"/>
          <w:rtl w:val="true"/>
        </w:rPr>
        <w:t xml:space="preserve">شيبا بماء فعادا بعد أبوالا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لما ذكر رؤيتة لجبريل عند سدرة المنتهى استطرد منها وذكر أن جنة المأوى عندها وأنه يغشاها من أمره وخلقه ما يغشى وهذا من أحسن الاستطراد وهو أسلوب لطيف جدا في القرآن وهو نوعان</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أحدهما أن يستطرد من الشيء إلا لازمه مثل هذا ومثل قوله </w:t>
      </w:r>
      <w:r>
        <w:rPr>
          <w:rFonts w:cs="Arial" w:ascii="Arial" w:hAnsi="Arial"/>
          <w:sz w:val="32"/>
          <w:szCs w:val="32"/>
          <w:rtl w:val="true"/>
        </w:rPr>
        <w:t xml:space="preserve">( ^ </w:t>
      </w:r>
      <w:r>
        <w:rPr>
          <w:rFonts w:ascii="Arial" w:hAnsi="Arial" w:cs="Arial"/>
          <w:sz w:val="32"/>
          <w:sz w:val="32"/>
          <w:szCs w:val="32"/>
          <w:rtl w:val="true"/>
        </w:rPr>
        <w:t xml:space="preserve">ولئن سألتهم من خلق السموات والأرض ليقولن خلقهن العزيز العليم </w:t>
      </w:r>
      <w:r>
        <w:rPr>
          <w:rFonts w:cs="Arial" w:ascii="Arial" w:hAnsi="Arial"/>
          <w:sz w:val="32"/>
          <w:szCs w:val="32"/>
          <w:rtl w:val="true"/>
        </w:rPr>
        <w:t xml:space="preserve">) </w:t>
      </w:r>
      <w:r>
        <w:rPr>
          <w:rFonts w:ascii="Arial" w:hAnsi="Arial" w:cs="Arial"/>
          <w:sz w:val="32"/>
          <w:sz w:val="32"/>
          <w:szCs w:val="32"/>
          <w:rtl w:val="true"/>
        </w:rPr>
        <w:t xml:space="preserve">ثم استطرد من جوابهم إلى قوله </w:t>
      </w:r>
      <w:r>
        <w:rPr>
          <w:rFonts w:cs="Arial" w:ascii="Arial" w:hAnsi="Arial"/>
          <w:sz w:val="32"/>
          <w:szCs w:val="32"/>
          <w:rtl w:val="true"/>
        </w:rPr>
        <w:t xml:space="preserve">( ^ </w:t>
      </w:r>
      <w:r>
        <w:rPr>
          <w:rFonts w:ascii="Arial" w:hAnsi="Arial" w:cs="Arial"/>
          <w:sz w:val="32"/>
          <w:sz w:val="32"/>
          <w:szCs w:val="32"/>
          <w:rtl w:val="true"/>
        </w:rPr>
        <w:t xml:space="preserve">الذي جعل لكم الأرض مهدا وجعل لكم فيها سبلا لعلكم تهتدون والذي نزل من السماء ماء بقدر فانشرنا به بلدة ميتا كذلك تخرجون والذي خلق الأزواج كلها وجعل لكم من الفلك والأنعام ما تركبون لتستووا على ظهوره </w:t>
      </w:r>
      <w:r>
        <w:rPr>
          <w:rFonts w:cs="Arial" w:ascii="Arial" w:hAnsi="Arial"/>
          <w:sz w:val="32"/>
          <w:szCs w:val="32"/>
          <w:rtl w:val="true"/>
        </w:rPr>
        <w:t xml:space="preserve">) </w:t>
      </w:r>
      <w:r>
        <w:rPr>
          <w:rFonts w:ascii="Arial" w:hAnsi="Arial" w:cs="Arial"/>
          <w:sz w:val="32"/>
          <w:sz w:val="32"/>
          <w:szCs w:val="32"/>
          <w:rtl w:val="true"/>
        </w:rPr>
        <w:t xml:space="preserve">وهذا ليس من جوابهم ولكن تقرير له وإقامة الحجة عليهم ومثله قوله تعالى </w:t>
      </w:r>
      <w:r>
        <w:rPr>
          <w:rFonts w:cs="Arial" w:ascii="Arial" w:hAnsi="Arial"/>
          <w:sz w:val="32"/>
          <w:szCs w:val="32"/>
          <w:rtl w:val="true"/>
        </w:rPr>
        <w:t xml:space="preserve">( ^ </w:t>
      </w:r>
      <w:r>
        <w:rPr>
          <w:rFonts w:ascii="Arial" w:hAnsi="Arial" w:cs="Arial"/>
          <w:sz w:val="32"/>
          <w:sz w:val="32"/>
          <w:szCs w:val="32"/>
          <w:rtl w:val="true"/>
        </w:rPr>
        <w:t xml:space="preserve">فمن ربكما يا موسى قال ربنا الذي أعطى كل شيء خلقه ثم هدى قال فما بال القرون الأولى قال علمها عند ربي في كتاب لا يضل ربي ولا ينسى </w:t>
      </w:r>
      <w:r>
        <w:rPr>
          <w:rFonts w:cs="Arial" w:ascii="Arial" w:hAnsi="Arial"/>
          <w:sz w:val="32"/>
          <w:szCs w:val="32"/>
          <w:rtl w:val="true"/>
        </w:rPr>
        <w:t xml:space="preserve">) </w:t>
      </w:r>
      <w:r>
        <w:rPr>
          <w:rFonts w:ascii="Arial" w:hAnsi="Arial" w:cs="Arial"/>
          <w:sz w:val="32"/>
          <w:sz w:val="32"/>
          <w:szCs w:val="32"/>
          <w:rtl w:val="true"/>
        </w:rPr>
        <w:t xml:space="preserve">فهذا جواب موسى ثم استطرد سبحانه منه إلى قوله </w:t>
      </w:r>
      <w:r>
        <w:rPr>
          <w:rFonts w:cs="Arial" w:ascii="Arial" w:hAnsi="Arial"/>
          <w:sz w:val="32"/>
          <w:szCs w:val="32"/>
          <w:rtl w:val="true"/>
        </w:rPr>
        <w:t xml:space="preserve">( ^ </w:t>
      </w:r>
      <w:r>
        <w:rPr>
          <w:rFonts w:ascii="Arial" w:hAnsi="Arial" w:cs="Arial"/>
          <w:sz w:val="32"/>
          <w:sz w:val="32"/>
          <w:szCs w:val="32"/>
          <w:rtl w:val="true"/>
        </w:rPr>
        <w:t xml:space="preserve">الذي جعل لكم الأرض مهدا وسلك لكم فيها سبلا وأنزل من السماء ماء فأخرجنا به أزواجا من نبات شتى كلوا وارعوا أنعامكم إن في ذلك لآيات لأولي النهى منها خلقناكم وفيها نعيدكم ومنها نخرجكم تارة أخرى </w:t>
      </w:r>
      <w:r>
        <w:rPr>
          <w:rFonts w:cs="Arial" w:ascii="Arial" w:hAnsi="Arial"/>
          <w:sz w:val="32"/>
          <w:szCs w:val="32"/>
          <w:rtl w:val="true"/>
        </w:rPr>
        <w:t xml:space="preserve">) </w:t>
      </w:r>
      <w:r>
        <w:rPr>
          <w:rFonts w:ascii="Arial" w:hAnsi="Arial" w:cs="Arial"/>
          <w:sz w:val="32"/>
          <w:sz w:val="32"/>
          <w:szCs w:val="32"/>
          <w:rtl w:val="true"/>
        </w:rPr>
        <w:t xml:space="preserve">ثم عاد إلى الكلام الذي استطرد من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نوع الثاني أن يستطرد من الشخص إلى النوع كقوله </w:t>
      </w:r>
      <w:r>
        <w:rPr>
          <w:rFonts w:cs="Arial" w:ascii="Arial" w:hAnsi="Arial"/>
          <w:sz w:val="32"/>
          <w:szCs w:val="32"/>
          <w:rtl w:val="true"/>
        </w:rPr>
        <w:t xml:space="preserve">( ^ </w:t>
      </w:r>
      <w:r>
        <w:rPr>
          <w:rFonts w:ascii="Arial" w:hAnsi="Arial" w:cs="Arial"/>
          <w:sz w:val="32"/>
          <w:sz w:val="32"/>
          <w:szCs w:val="32"/>
          <w:rtl w:val="true"/>
        </w:rPr>
        <w:t xml:space="preserve">ولقد خلقنا الإنسان من سلالة من طين ثم جعلناه نطفة في قرار مكين </w:t>
      </w:r>
      <w:r>
        <w:rPr>
          <w:rFonts w:cs="Arial" w:ascii="Arial" w:hAnsi="Arial"/>
          <w:sz w:val="32"/>
          <w:szCs w:val="32"/>
          <w:rtl w:val="true"/>
        </w:rPr>
        <w:t xml:space="preserve">) </w:t>
      </w:r>
      <w:r>
        <w:rPr>
          <w:rFonts w:ascii="Arial" w:hAnsi="Arial" w:cs="Arial"/>
          <w:sz w:val="32"/>
          <w:sz w:val="32"/>
          <w:szCs w:val="32"/>
          <w:rtl w:val="true"/>
        </w:rPr>
        <w:t xml:space="preserve">إلى آخره فالأول آدم والثاني بنوه ومثله قوله </w:t>
      </w:r>
      <w:r>
        <w:rPr>
          <w:rFonts w:cs="Arial" w:ascii="Arial" w:hAnsi="Arial"/>
          <w:sz w:val="32"/>
          <w:szCs w:val="32"/>
          <w:rtl w:val="true"/>
        </w:rPr>
        <w:t xml:space="preserve">( ^ </w:t>
      </w:r>
      <w:r>
        <w:rPr>
          <w:rFonts w:ascii="Arial" w:hAnsi="Arial" w:cs="Arial"/>
          <w:sz w:val="32"/>
          <w:sz w:val="32"/>
          <w:szCs w:val="32"/>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فلما آتاهما صالحا جعلا له شركاء فيما آتاهما </w:t>
      </w:r>
      <w:r>
        <w:rPr>
          <w:rFonts w:cs="Arial" w:ascii="Arial" w:hAnsi="Arial"/>
          <w:sz w:val="32"/>
          <w:szCs w:val="32"/>
          <w:rtl w:val="true"/>
        </w:rPr>
        <w:t xml:space="preserve">) </w:t>
      </w:r>
      <w:r>
        <w:rPr>
          <w:rFonts w:ascii="Arial" w:hAnsi="Arial" w:cs="Arial"/>
          <w:sz w:val="32"/>
          <w:sz w:val="32"/>
          <w:szCs w:val="32"/>
          <w:rtl w:val="true"/>
        </w:rPr>
        <w:t xml:space="preserve">إلى آخر الآيات فاستطرد من ذكر الأبوين إلى ذكر المشركين من أولادهما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والطور وكتاب مسطور في رق منشور والبيت المعمور والسقف المرفوع والبحر المسجور إن عذاب ربك لواقع ماله من دافع </w:t>
      </w:r>
      <w:r>
        <w:rPr>
          <w:rFonts w:cs="Arial" w:ascii="Arial" w:hAnsi="Arial"/>
          <w:sz w:val="32"/>
          <w:szCs w:val="32"/>
          <w:rtl w:val="true"/>
        </w:rPr>
        <w:t xml:space="preserve">) </w:t>
      </w:r>
      <w:r>
        <w:rPr>
          <w:rFonts w:ascii="Arial" w:hAnsi="Arial" w:cs="Arial"/>
          <w:sz w:val="32"/>
          <w:sz w:val="32"/>
          <w:szCs w:val="32"/>
          <w:rtl w:val="true"/>
        </w:rPr>
        <w:t>تضمن هذا القسم خمسة أشياء وهي مظاهر آياته وقدرته وحكمته الدالة على ربوبيته ووحدانيته فالطور هو الجبل الذي كلم الله عليه نبيه وكليمه موسى بن عمران عند جمهور المفسرين من السلف</w:t>
      </w:r>
      <w:r>
        <w:rPr>
          <w:rFonts w:cs="Arial" w:ascii="Arial" w:hAnsi="Arial"/>
          <w:sz w:val="32"/>
          <w:szCs w:val="32"/>
          <w:rtl w:val="true"/>
        </w:rPr>
        <w:br/>
        <w:br/>
      </w:r>
      <w:r>
        <w:rPr>
          <w:rFonts w:ascii="Arial" w:hAnsi="Arial" w:cs="Arial"/>
          <w:sz w:val="32"/>
          <w:sz w:val="32"/>
          <w:szCs w:val="32"/>
          <w:rtl w:val="true"/>
        </w:rPr>
        <w:t xml:space="preserve">والخلف وعرفه ههنا باللام وعرفه في موضع آخر بالإضافة فقال وطور سينين وهذا الجبل مظهر بركة الدنيا والآخرة وهو الجبل الذي اختاره الله لتكليم موسى عليه قال عبد الله بن أحمد في كتاب الزهد لأبيه حدثني محمد بن عبيد بن حبان قال حدثنا جعفر بن سليمان قال حدثنا أبو عمران الجوني عن نوف البكالي قال أوحى الله عز وجل إلى الجبال إني نازل على جبل منكم قال فشمخت الجبال كلها إلا جبل الطور فإنه تواضع وقال أرضى بما قسم الله لي فكان الأمر عليه وجبل هذا شأنه حقيق أن يقسم الله به وإنه لسيد الجبا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ثاني الكتاب المسطور في الرق المنشور واختلف في هذا الكتاب فقيل هو اللوح المحفوظ وهذا غلط فإنه ليس برق وقيل هو الكتاب الذي تضمن أعمال بني آدم وقال مقاتل تخرج إليهم أعمالهم يوم القيامة في رق منشور وهذا وإن كان أقوى وأصح من القول الأول واختاره جماعة من المفسرين ومنهم من لم يزك غيره فالظاهر أن المراد به الكتاب المنزل من عند الله وأقسم الله به لعظمته وجلالته وما تضمنه من آيات ربوبيته وأدلة توحيده وهداية خلق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قيل هو التوراة التي أنزل الله على موسى وكأن صاحب هذا القول رأى اقتران الكتاب بالطور فقال هو التوراة ولكن التوراة إنما أنزلت في الواح لا في رق إلا أن يقال هي في رق في السماء وأنزلت في ألواح وقيل هو القرآن ولعل هذا أرجح الأقوال لأنه سبحانه وصف القرآن بأنه في صحف مطهرة بأيدي سفرة كرام بررة فالصحف هي الرق وكونه بأيدي سفرة هو كونه منشورا وعلى هذا فيكون قد أقسم بسيد الجبال وسيد الكتب ويكون ذلك متضمنا للنبوتين المعظمتين نبوة موسى ونبوة محمد وكثيرا ما يقرن بينهما وبين محلهما كما في سورة التين والزيتون </w:t>
      </w:r>
      <w:r>
        <w:rPr>
          <w:rFonts w:cs="Arial" w:ascii="Arial" w:hAnsi="Arial"/>
          <w:sz w:val="32"/>
          <w:szCs w:val="32"/>
          <w:rtl w:val="true"/>
        </w:rPr>
        <w:t xml:space="preserve"># </w:t>
      </w:r>
      <w:r>
        <w:rPr>
          <w:rFonts w:ascii="Arial" w:hAnsi="Arial" w:cs="Arial"/>
          <w:sz w:val="32"/>
          <w:sz w:val="32"/>
          <w:szCs w:val="32"/>
          <w:rtl w:val="true"/>
        </w:rPr>
        <w:t>ثم أقسم بسيد البيوت وهو البيت المعمور وفي وصفه الكتاب بأنه مسطور تحقيق لكونه مكتوبا مفروغا منه وفي وصفه بأنه منشور إيذان بالاعتناء به وأنه بأيدي الملائكة منشور غير مهجور</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أما البيت المعمور فالمشهور أنه الضراح الذي في السماء الذي رفع للنبي ليلة الإسراء يدخله كل يوم سبعون ألف ملك ثم لا يعودون إليه آخر ما عليهم وهو بحيال البيت المعمور في الأرض وقيل هو البيت الحرام ولا ريب أن كلا منهما معمور فهذا معمور بالملائكة وعبادتهم وهذا معمور بالطائفين والقائمين والركع والسجود وعلى كلا القولين فكل منهما سيد البيوت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قسم سبحانه بمخلوقين عظيمين من بعض مخلوقاته وهما مظهر آياته وعجائب صنعته وهما السقف المرفوع وهو السماء فإنها من أعظم آياته قدرا وارتفاعا وسعة وسمكا ولونا وإشراقا وهي محل ملائكته وهي سقف العالم وبها انتظامه ومحل النيرين الذين بهما قوام الليل والنهار والسنين والشهور والأيام والصيف والشتاء والربيع والخريف ومنها تنزل البركات واليها تصعد الأرواح وأعمالها وكلماتها الطيب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الثاني البحر المسجور وهو آية عظيمة من آياته وعجائبه لا يحصيها إلا الله واختلف في هذا البحر هل هو الذي فوق السموات أو البحر الذي نشاهده على قولين فقالت طائفة هو البحر الذي عليه العرش وبين أعلاه وأسفله مسيرة خمسمائة عام كما في الحديث الذي رواه أبو داود من حديث سماك عن عبد الله بن مخيمرة عن الأحنف بن قيس قال كنت بالبطحاء في عصابة فيهم رسول الله فمرت بهم سحابة فنظر إليها فقال ما تسمون هذه قالوا السحاب قال والمزن قالوا والمزن قال والعنان قالوا والعنان قال هل تدرون ما بين السماء والأرض قالوا لا ندري قال إن بعد ما بينهما اما واحدة أو اثنتان أو ثلاث وسبعون سنة ثم السماء فوقها كذلك حتى عد سبع سموات ثم فوق السابعة بحرا بين أسفله وأعلاه مثل ما بين سماء إلى سماء ثم فوق ذلك ثمانية أو عال بين أظلافهم وركبهم مثل ما بين سماء إلى سماء ثم على ظهورهم العرش ما بين أسفله وأعلاه مثل ما بين سماء إلى سماء ثم الله فوق ذلك وهذا لا يناقض ما في جامع الترمذي إن بين كل سمائين مسيرة خمسمائة عام إذ المسافات تختلف مقاديرها باختلاف المقدر به فالخمسمائة مقدرة بسير الإبل والسبعون بسير البريد وهو يقطع بقدر ما تقطعه الإبل سبعة أضعاف وهذا القول في البحر الذي تحت العرش محكي عن علي بن أبي طالب</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الثاني أنه بحر الأرض واختلف في المسجور فقيل المملوء هذا قول جميع أهل اللغة قال الفراء المسجور في كلام العرب المملوء يقال سجرت الاناء إذا ملأته قال لبيد </w:t>
      </w:r>
      <w:r>
        <w:rPr>
          <w:rFonts w:cs="Arial" w:ascii="Arial" w:hAnsi="Arial"/>
          <w:sz w:val="32"/>
          <w:szCs w:val="32"/>
          <w:rtl w:val="true"/>
        </w:rPr>
        <w:t xml:space="preserve"># ( </w:t>
      </w:r>
      <w:r>
        <w:rPr>
          <w:rFonts w:ascii="Arial" w:hAnsi="Arial" w:cs="Arial"/>
          <w:sz w:val="32"/>
          <w:sz w:val="32"/>
          <w:szCs w:val="32"/>
          <w:rtl w:val="true"/>
        </w:rPr>
        <w:t xml:space="preserve">فتوسطا عرض السرى وصدعا </w:t>
      </w:r>
      <w:r>
        <w:rPr>
          <w:rFonts w:cs="Arial" w:ascii="Arial" w:hAnsi="Arial"/>
          <w:sz w:val="32"/>
          <w:szCs w:val="32"/>
          <w:rtl w:val="true"/>
        </w:rPr>
        <w:t xml:space="preserve">% </w:t>
      </w:r>
      <w:r>
        <w:rPr>
          <w:rFonts w:ascii="Arial" w:hAnsi="Arial" w:cs="Arial"/>
          <w:sz w:val="32"/>
          <w:sz w:val="32"/>
          <w:szCs w:val="32"/>
          <w:rtl w:val="true"/>
        </w:rPr>
        <w:t xml:space="preserve">مسجورة متجاور أقلامها </w:t>
      </w:r>
      <w:r>
        <w:rPr>
          <w:rFonts w:cs="Arial" w:ascii="Arial" w:hAnsi="Arial"/>
          <w:sz w:val="32"/>
          <w:szCs w:val="32"/>
          <w:rtl w:val="true"/>
        </w:rPr>
        <w:t xml:space="preserve">) #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قال المبرد المسجور المملوء عند العرب وأنشد للنمر بن تولب </w:t>
      </w:r>
      <w:r>
        <w:rPr>
          <w:rFonts w:cs="Arial" w:ascii="Arial" w:hAnsi="Arial"/>
          <w:sz w:val="32"/>
          <w:szCs w:val="32"/>
          <w:rtl w:val="true"/>
        </w:rPr>
        <w:t xml:space="preserve"># ( </w:t>
      </w:r>
      <w:r>
        <w:rPr>
          <w:rFonts w:ascii="Arial" w:hAnsi="Arial" w:cs="Arial"/>
          <w:sz w:val="32"/>
          <w:sz w:val="32"/>
          <w:szCs w:val="32"/>
          <w:rtl w:val="true"/>
        </w:rPr>
        <w:t xml:space="preserve">إذا شاء طالع مسجورة </w:t>
      </w:r>
      <w:r>
        <w:rPr>
          <w:rFonts w:cs="Arial" w:ascii="Arial" w:hAnsi="Arial"/>
          <w:sz w:val="32"/>
          <w:szCs w:val="32"/>
          <w:rtl w:val="true"/>
        </w:rPr>
        <w:t xml:space="preserve">% ) #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يريد عينا مملوءة ماء وكذا قال ابن عباس المسجورة الممتلئ وقال مجاهد المسجور الموقد قال الليث السجر إيقادك في التنور تسجره سجرا والسجر اسم الحطب وهذا قول الضحاك وكعب وغيرهما قال البحر يسجر فيزداد في جهنم وحكى هذا القول عن علي بن أبي طالب رضي الله عنه قال مسجور قال الفراء وهذا يرجع إلى القول الأول لأنك تقول سجرت التنور إذا ملأته حطبا وروى ذو الرمة الشاعر عن ابن عباس أن المسجور اليابس الذي قد نضب ماؤه وذهب وليس لذي الرمة رواية عن ابن عباس غير هذا الحرف وهذا القول اختيار أبي العالية قال أبو زيد المسجور المملوء والمسجور الذي ليس فيه شيء جعله من الأضداد وقد روى عن ابن عباس أن المسجور المحبوس ومنه ساجور الكلب وهو القلادة من عود أو حديد تمسكه والمعنى على هذا أنه محبوس بقدرة الله أن يفيض على الأرض فيغرقها فإن ذلك مقتضى الطبيعة أن يكون الماء غامرا للأرض فوقها كما أن الهواء فوق الماء ولكن أمسكه الذي يمسك السموات والأرض أن تزولا وفي هذا حديث ذكره أحمد مرفوعا ما من يوم إلا والبحر يستأذن ربه أن يغرق بني آد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ذا الموضع مما هدم أصول الملاحدة والدهرية فإنه ليس في الطبيعة ما يقتضي حبس الماء عن بعض جوانب الأرض مع كون كرة الماء عالية على كرة الأرض بالذات ولو فرض أن في الطبيعة ما يقتضي بروز جوانبها لم يكن فيها ما يقتضي تخصيص هذا الجانب بالبروز دون غيره وما ذكره الطبائعيون والمتفلسفة أن العناية الإلهية اقتضت ذلك لمصلحة العالم فنعم هو كما ذكروا ولكن عناية من يفعل بقدرته ومشيئته وهو بكل شيء عليم وعلى كل شيء</w:t>
      </w:r>
      <w:r>
        <w:rPr>
          <w:rFonts w:cs="Arial" w:ascii="Arial" w:hAnsi="Arial"/>
          <w:sz w:val="32"/>
          <w:szCs w:val="32"/>
          <w:rtl w:val="true"/>
        </w:rPr>
        <w:br/>
        <w:br/>
      </w:r>
      <w:r>
        <w:rPr>
          <w:rFonts w:ascii="Arial" w:hAnsi="Arial" w:cs="Arial"/>
          <w:sz w:val="32"/>
          <w:sz w:val="32"/>
          <w:szCs w:val="32"/>
          <w:rtl w:val="true"/>
        </w:rPr>
        <w:t xml:space="preserve">قدير وهو أحكم الحاكمين غير معقولة فإن العناية الإلهية تقضي حياته وقدرته ومشيئته وعلمه وحكمته ورحمته وإحسانه إلى خلقه وقيام الأفعال به فإثبات العناية الإلهية مع نفي هذه الأمور ممتنع وبالله التوفي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قوى الأقوال في المسجور أنه الموقد وهذا هو المعروف في اللغة من المسجور ويدل عليه قوله تعالى </w:t>
      </w:r>
      <w:r>
        <w:rPr>
          <w:rFonts w:cs="Arial" w:ascii="Arial" w:hAnsi="Arial"/>
          <w:sz w:val="32"/>
          <w:szCs w:val="32"/>
          <w:rtl w:val="true"/>
        </w:rPr>
        <w:t xml:space="preserve">( ^ </w:t>
      </w:r>
      <w:r>
        <w:rPr>
          <w:rFonts w:ascii="Arial" w:hAnsi="Arial" w:cs="Arial"/>
          <w:sz w:val="32"/>
          <w:sz w:val="32"/>
          <w:szCs w:val="32"/>
          <w:rtl w:val="true"/>
        </w:rPr>
        <w:t xml:space="preserve">وإذا البحار سجرت </w:t>
      </w:r>
      <w:r>
        <w:rPr>
          <w:rFonts w:cs="Arial" w:ascii="Arial" w:hAnsi="Arial"/>
          <w:sz w:val="32"/>
          <w:szCs w:val="32"/>
          <w:rtl w:val="true"/>
        </w:rPr>
        <w:t xml:space="preserve">) </w:t>
      </w:r>
      <w:r>
        <w:rPr>
          <w:rFonts w:ascii="Arial" w:hAnsi="Arial" w:cs="Arial"/>
          <w:sz w:val="32"/>
          <w:sz w:val="32"/>
          <w:szCs w:val="32"/>
          <w:rtl w:val="true"/>
        </w:rPr>
        <w:t xml:space="preserve">قال علي وابن عباس أوقدت فصارت نارا ومن قال يبست وذهب ماؤها فلا يناقض كونها نارا موقدة وكذا من قال ملئت فإنها تملأ نار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إذا اعتبرت أسلوب القرآن ونظمه ومفرداته رأيت اللفظة تدل على ذلك كله فإن البحر محبوس بقدرة الله ومملوء ماء ويذهب ماؤه يوم القيامة ويصير نارا فكل من المفسرين أخذ معنى من هذه المعاني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قسم سبحانه بهذه الأمور على المعاد والجزاء فقال </w:t>
      </w:r>
      <w:r>
        <w:rPr>
          <w:rFonts w:cs="Arial" w:ascii="Arial" w:hAnsi="Arial"/>
          <w:sz w:val="32"/>
          <w:szCs w:val="32"/>
          <w:rtl w:val="true"/>
        </w:rPr>
        <w:t xml:space="preserve">( ^ </w:t>
      </w:r>
      <w:r>
        <w:rPr>
          <w:rFonts w:ascii="Arial" w:hAnsi="Arial" w:cs="Arial"/>
          <w:sz w:val="32"/>
          <w:sz w:val="32"/>
          <w:szCs w:val="32"/>
          <w:rtl w:val="true"/>
        </w:rPr>
        <w:t xml:space="preserve">إن عذاب ربك لواقع ماله من دافع </w:t>
      </w:r>
      <w:r>
        <w:rPr>
          <w:rFonts w:cs="Arial" w:ascii="Arial" w:hAnsi="Arial"/>
          <w:sz w:val="32"/>
          <w:szCs w:val="32"/>
          <w:rtl w:val="true"/>
        </w:rPr>
        <w:t xml:space="preserve">) </w:t>
      </w:r>
      <w:r>
        <w:rPr>
          <w:rFonts w:ascii="Arial" w:hAnsi="Arial" w:cs="Arial"/>
          <w:sz w:val="32"/>
          <w:sz w:val="32"/>
          <w:szCs w:val="32"/>
          <w:rtl w:val="true"/>
        </w:rPr>
        <w:t xml:space="preserve">ولما كان الذي يقع قد يمكن دفعه أخبر سبحانه أنه لا دافع له وهذا يتناول أمرين أحدهما أنه لا دافع لوقوعه والثاني أنه لا دافع له إذا وق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 سبحانه وقت وقوعه فقال </w:t>
      </w:r>
      <w:r>
        <w:rPr>
          <w:rFonts w:cs="Arial" w:ascii="Arial" w:hAnsi="Arial"/>
          <w:sz w:val="32"/>
          <w:szCs w:val="32"/>
          <w:rtl w:val="true"/>
        </w:rPr>
        <w:t xml:space="preserve">( ^ </w:t>
      </w:r>
      <w:r>
        <w:rPr>
          <w:rFonts w:ascii="Arial" w:hAnsi="Arial" w:cs="Arial"/>
          <w:sz w:val="32"/>
          <w:sz w:val="32"/>
          <w:szCs w:val="32"/>
          <w:rtl w:val="true"/>
        </w:rPr>
        <w:t xml:space="preserve">يوم تمور السماء مورا وتسير الجبال سيرا </w:t>
      </w:r>
      <w:r>
        <w:rPr>
          <w:rFonts w:cs="Arial" w:ascii="Arial" w:hAnsi="Arial"/>
          <w:sz w:val="32"/>
          <w:szCs w:val="32"/>
          <w:rtl w:val="true"/>
        </w:rPr>
        <w:t xml:space="preserve">) </w:t>
      </w:r>
      <w:r>
        <w:rPr>
          <w:rFonts w:ascii="Arial" w:hAnsi="Arial" w:cs="Arial"/>
          <w:sz w:val="32"/>
          <w:sz w:val="32"/>
          <w:szCs w:val="32"/>
          <w:rtl w:val="true"/>
        </w:rPr>
        <w:t xml:space="preserve">والمور قد فسر بالحركة وفسر بالدوران وفسر بالتموج والاضطراب والتحقيق أنه حركة في تموج وتكفؤ وذهاب ومجيء ولهذا فرق بين حركة السماء وحركة الجبال فقال </w:t>
      </w:r>
      <w:r>
        <w:rPr>
          <w:rFonts w:cs="Arial" w:ascii="Arial" w:hAnsi="Arial"/>
          <w:sz w:val="32"/>
          <w:szCs w:val="32"/>
          <w:rtl w:val="true"/>
        </w:rPr>
        <w:t xml:space="preserve">( ^ </w:t>
      </w:r>
      <w:r>
        <w:rPr>
          <w:rFonts w:ascii="Arial" w:hAnsi="Arial" w:cs="Arial"/>
          <w:sz w:val="32"/>
          <w:sz w:val="32"/>
          <w:szCs w:val="32"/>
          <w:rtl w:val="true"/>
        </w:rPr>
        <w:t xml:space="preserve">وتسير الجبال سيرا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وإذا الجبال سيرت </w:t>
      </w:r>
      <w:r>
        <w:rPr>
          <w:rFonts w:cs="Arial" w:ascii="Arial" w:hAnsi="Arial"/>
          <w:sz w:val="32"/>
          <w:szCs w:val="32"/>
          <w:rtl w:val="true"/>
        </w:rPr>
        <w:t xml:space="preserve">) </w:t>
      </w:r>
      <w:r>
        <w:rPr>
          <w:rFonts w:ascii="Arial" w:hAnsi="Arial" w:cs="Arial"/>
          <w:sz w:val="32"/>
          <w:sz w:val="32"/>
          <w:szCs w:val="32"/>
          <w:rtl w:val="true"/>
        </w:rPr>
        <w:t xml:space="preserve">من مكان إلى مكان وأما السماء فإنها تتكفأ وتموج وتذهب وتجيء قال الجوهري مار الشيء يمور مورا ترهيا أي تحرك وجاء وذهب كما تكفأ النخلة العيدانة أي الطويلة ومنه قوله </w:t>
      </w:r>
      <w:r>
        <w:rPr>
          <w:rFonts w:cs="Arial" w:ascii="Arial" w:hAnsi="Arial"/>
          <w:sz w:val="32"/>
          <w:szCs w:val="32"/>
          <w:rtl w:val="true"/>
        </w:rPr>
        <w:t xml:space="preserve">( ^ </w:t>
      </w:r>
      <w:r>
        <w:rPr>
          <w:rFonts w:ascii="Arial" w:hAnsi="Arial" w:cs="Arial"/>
          <w:sz w:val="32"/>
          <w:sz w:val="32"/>
          <w:szCs w:val="32"/>
          <w:rtl w:val="true"/>
        </w:rPr>
        <w:t xml:space="preserve">يوم تمور السماء مورا </w:t>
      </w:r>
      <w:r>
        <w:rPr>
          <w:rFonts w:cs="Arial" w:ascii="Arial" w:hAnsi="Arial"/>
          <w:sz w:val="32"/>
          <w:szCs w:val="32"/>
          <w:rtl w:val="true"/>
        </w:rPr>
        <w:t xml:space="preserve">) </w:t>
      </w:r>
      <w:r>
        <w:rPr>
          <w:rFonts w:ascii="Arial" w:hAnsi="Arial" w:cs="Arial"/>
          <w:sz w:val="32"/>
          <w:sz w:val="32"/>
          <w:szCs w:val="32"/>
          <w:rtl w:val="true"/>
        </w:rPr>
        <w:t xml:space="preserve">قال الضحاك تموج موجا وقال أبو عبيدة والأخفش تكفأ وأنشد للأعشى </w:t>
      </w:r>
      <w:r>
        <w:rPr>
          <w:rFonts w:cs="Arial" w:ascii="Arial" w:hAnsi="Arial"/>
          <w:sz w:val="32"/>
          <w:szCs w:val="32"/>
          <w:rtl w:val="true"/>
        </w:rPr>
        <w:t xml:space="preserve"># ( </w:t>
      </w:r>
      <w:r>
        <w:rPr>
          <w:rFonts w:ascii="Arial" w:hAnsi="Arial" w:cs="Arial"/>
          <w:sz w:val="32"/>
          <w:sz w:val="32"/>
          <w:szCs w:val="32"/>
          <w:rtl w:val="true"/>
        </w:rPr>
        <w:t xml:space="preserve">كأن مشيتها من بيت جارتها </w:t>
      </w:r>
      <w:r>
        <w:rPr>
          <w:rFonts w:cs="Arial" w:ascii="Arial" w:hAnsi="Arial"/>
          <w:sz w:val="32"/>
          <w:szCs w:val="32"/>
          <w:rtl w:val="true"/>
        </w:rPr>
        <w:t xml:space="preserve">% </w:t>
      </w:r>
      <w:r>
        <w:rPr>
          <w:rFonts w:ascii="Arial" w:hAnsi="Arial" w:cs="Arial"/>
          <w:sz w:val="32"/>
          <w:sz w:val="32"/>
          <w:szCs w:val="32"/>
          <w:rtl w:val="true"/>
        </w:rPr>
        <w:t xml:space="preserve">مور السحابة لا ريث ولا عجل </w:t>
      </w:r>
      <w:r>
        <w:rPr>
          <w:rFonts w:cs="Arial" w:ascii="Arial" w:hAnsi="Arial"/>
          <w:sz w:val="32"/>
          <w:szCs w:val="32"/>
          <w:rtl w:val="true"/>
        </w:rPr>
        <w:t xml:space="preserve">) # </w:t>
      </w:r>
      <w:r>
        <w:rPr>
          <w:rFonts w:ascii="Arial" w:hAnsi="Arial" w:cs="Arial"/>
          <w:sz w:val="32"/>
          <w:sz w:val="32"/>
          <w:szCs w:val="32"/>
          <w:rtl w:val="true"/>
        </w:rPr>
        <w:t>ثم ذكر وعيد المكذبين بالمعاد والنبوة وذكر أعمالهم وعلومهم التي كانوا</w:t>
      </w:r>
      <w:r>
        <w:rPr>
          <w:rFonts w:cs="Arial" w:ascii="Arial" w:hAnsi="Arial"/>
          <w:sz w:val="32"/>
          <w:szCs w:val="32"/>
          <w:rtl w:val="true"/>
        </w:rPr>
        <w:br/>
        <w:br/>
      </w:r>
      <w:r>
        <w:rPr>
          <w:rFonts w:ascii="Arial" w:hAnsi="Arial" w:cs="Arial"/>
          <w:sz w:val="32"/>
          <w:sz w:val="32"/>
          <w:szCs w:val="32"/>
          <w:rtl w:val="true"/>
        </w:rPr>
        <w:t>عليها وهي الخوض الذي هو كلام باطل واللعب الذي هو سعي ضائع فلا علم نافع ولا عمل صالح بل علومهم خوض بالباطل وأعمالهم لعب ولما كانت هذه العلوم والأ</w:t>
      </w:r>
      <w:r>
        <w:rPr>
          <w:rFonts w:cs="Arial" w:ascii="Arial" w:hAnsi="Arial"/>
          <w:sz w:val="32"/>
          <w:szCs w:val="32"/>
        </w:rPr>
        <w:t>00</w:t>
      </w:r>
      <w:r>
        <w:rPr>
          <w:rFonts w:ascii="Arial" w:hAnsi="Arial" w:cs="Arial"/>
          <w:sz w:val="32"/>
          <w:sz w:val="32"/>
          <w:szCs w:val="32"/>
          <w:rtl w:val="true"/>
        </w:rPr>
        <w:t xml:space="preserve">عمال مستلزمة لدفع الحق بعنف وقهر أدخلوا جهنم وهم يدعون إليها دعا إي يدفع في أقفيتهم وأكتافهم دفعا بعد دفع فإذا وقفوا عليها وعاينوها وقفوا وقيل لهم </w:t>
      </w:r>
      <w:r>
        <w:rPr>
          <w:rFonts w:cs="Arial" w:ascii="Arial" w:hAnsi="Arial"/>
          <w:sz w:val="32"/>
          <w:szCs w:val="32"/>
          <w:rtl w:val="true"/>
        </w:rPr>
        <w:t xml:space="preserve">( ^ </w:t>
      </w:r>
      <w:r>
        <w:rPr>
          <w:rFonts w:ascii="Arial" w:hAnsi="Arial" w:cs="Arial"/>
          <w:sz w:val="32"/>
          <w:sz w:val="32"/>
          <w:szCs w:val="32"/>
          <w:rtl w:val="true"/>
        </w:rPr>
        <w:t xml:space="preserve">هذه النار التي كنتم بها تكذبون </w:t>
      </w:r>
      <w:r>
        <w:rPr>
          <w:rFonts w:cs="Arial" w:ascii="Arial" w:hAnsi="Arial"/>
          <w:sz w:val="32"/>
          <w:szCs w:val="32"/>
          <w:rtl w:val="true"/>
        </w:rPr>
        <w:t xml:space="preserve">) </w:t>
      </w:r>
      <w:r>
        <w:rPr>
          <w:rFonts w:ascii="Arial" w:hAnsi="Arial" w:cs="Arial"/>
          <w:sz w:val="32"/>
          <w:sz w:val="32"/>
          <w:szCs w:val="32"/>
          <w:rtl w:val="true"/>
        </w:rPr>
        <w:t xml:space="preserve">وتقولون لا حقيقة لها ولا من أخبر بها صادق ثم يقال </w:t>
      </w:r>
      <w:r>
        <w:rPr>
          <w:rFonts w:cs="Arial" w:ascii="Arial" w:hAnsi="Arial"/>
          <w:sz w:val="32"/>
          <w:szCs w:val="32"/>
          <w:rtl w:val="true"/>
        </w:rPr>
        <w:t xml:space="preserve">( ^ </w:t>
      </w:r>
      <w:r>
        <w:rPr>
          <w:rFonts w:ascii="Arial" w:hAnsi="Arial" w:cs="Arial"/>
          <w:sz w:val="32"/>
          <w:sz w:val="32"/>
          <w:szCs w:val="32"/>
          <w:rtl w:val="true"/>
        </w:rPr>
        <w:t xml:space="preserve">أفسحر هذا </w:t>
      </w:r>
      <w:r>
        <w:rPr>
          <w:rFonts w:cs="Arial" w:ascii="Arial" w:hAnsi="Arial"/>
          <w:sz w:val="32"/>
          <w:szCs w:val="32"/>
          <w:rtl w:val="true"/>
        </w:rPr>
        <w:t xml:space="preserve">) </w:t>
      </w:r>
      <w:r>
        <w:rPr>
          <w:rFonts w:ascii="Arial" w:hAnsi="Arial" w:cs="Arial"/>
          <w:sz w:val="32"/>
          <w:sz w:val="32"/>
          <w:szCs w:val="32"/>
          <w:rtl w:val="true"/>
        </w:rPr>
        <w:t xml:space="preserve">الآن كما كنتم تقولون للحق لما جاءتكم به الرسل أنه سحر وأنهم سحرة فهذا الآن سحر لا حقيقة له كما قلتم أم على أبصاركم غشاوة فلا تبصرونها كما كان عليها غشاوة في الدنيا فلا تبصرون الحق أفعميت أبصاركم اليوم عن رؤية هذا الحق كما عميت في الدنيا فلا تبصرون الحق ثم سلب عنهم نفع البصر الذي كانوا في الدنيا إذا داهمتهم الشدائد وأحاطت بهم لجأوا إليه وتعللوا بانقضاء البلية لانقضاء أمدها فقيل لهم يومئذ </w:t>
      </w:r>
      <w:r>
        <w:rPr>
          <w:rFonts w:cs="Arial" w:ascii="Arial" w:hAnsi="Arial"/>
          <w:sz w:val="32"/>
          <w:szCs w:val="32"/>
          <w:rtl w:val="true"/>
        </w:rPr>
        <w:t xml:space="preserve">( ^ </w:t>
      </w:r>
      <w:r>
        <w:rPr>
          <w:rFonts w:ascii="Arial" w:hAnsi="Arial" w:cs="Arial"/>
          <w:sz w:val="32"/>
          <w:sz w:val="32"/>
          <w:szCs w:val="32"/>
          <w:rtl w:val="true"/>
        </w:rPr>
        <w:t xml:space="preserve">اصبروا أو لا تصبروا </w:t>
      </w:r>
      <w:r>
        <w:rPr>
          <w:rFonts w:cs="Arial" w:ascii="Arial" w:hAnsi="Arial"/>
          <w:sz w:val="32"/>
          <w:szCs w:val="32"/>
          <w:rtl w:val="true"/>
        </w:rPr>
        <w:t xml:space="preserve">) </w:t>
      </w:r>
      <w:r>
        <w:rPr>
          <w:rFonts w:ascii="Arial" w:hAnsi="Arial" w:cs="Arial"/>
          <w:sz w:val="32"/>
          <w:sz w:val="32"/>
          <w:szCs w:val="32"/>
          <w:rtl w:val="true"/>
        </w:rPr>
        <w:t>كلاهما سواء عليكم لا يجدي عنكم الصبر ولا الجزع فلا الصبر يخفف عنكم حمل هذا العذاب ولا الجزع يعطف عليكم قلوب الخزنة ولا يستنزل لكم الرحمة ثم أعلموا بأن الرب تعالى لم يظلمهم بذلك وإنما هو نفس أعمالهم صارت عذابا فلم يجدوا من اقترانهم به بدا بل صارت عذابا لازما لهم كما كانت إرادتهم وعقائدهم الباطلة وأعمالهم القبيحة لازمة لهم ولزوم العذاب لأهله في النار بحسب لزوم تلك الإرادة الفاسدة والعقائد الباطلة وما يترتب عليها من الأعمال لهم في الدنيا فإذا زال ذلك اللزوم في وقت ما بضده وبالتوبة النصوح زوالا كليا لم يعذبوا عليه في الآخرة لأن أثره قد زال من قلوبهم وألسنتهم وجوارحهم ولم يبق له أثر يترتب عليه فالتائب من الذنب كمن لا ذنب له والمادة الفاسدة إذا زالت من البدن بالكلية لم يبق هناك ألم ينشأ عنها وإن لم تزل تلك الارادة والأعمال ولكن عارضها معارض أقوى منها كان التأثير للمعارض وغلب الأقوى الأضعف وإن تساوى الأمران تدافعا وقاوم كل منهما الآخر وكان محل صاحبه جبال الأعراف بين الجنة والنار فهذا حكم الله وحكمته في خلقه وأمره ونهيه وعقابه ولا يظلم ربك أحدا</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ذكر سبحانه أرباب العلوم النافعة والأعمال الصالحة والاعتقادات الصحيحة وهم المتقون فذكر مساكنهم وهم في الجنان وحالهم في المساكن وهو النعيم وذكر نعيم قلوبهم وراحتهم بكونهم </w:t>
      </w:r>
      <w:r>
        <w:rPr>
          <w:rFonts w:cs="Arial" w:ascii="Arial" w:hAnsi="Arial"/>
          <w:sz w:val="32"/>
          <w:szCs w:val="32"/>
          <w:rtl w:val="true"/>
        </w:rPr>
        <w:t xml:space="preserve">( ^ </w:t>
      </w:r>
      <w:r>
        <w:rPr>
          <w:rFonts w:ascii="Arial" w:hAnsi="Arial" w:cs="Arial"/>
          <w:sz w:val="32"/>
          <w:sz w:val="32"/>
          <w:szCs w:val="32"/>
          <w:rtl w:val="true"/>
        </w:rPr>
        <w:t xml:space="preserve">فاكهين بما آتاهم ربهم </w:t>
      </w:r>
      <w:r>
        <w:rPr>
          <w:rFonts w:cs="Arial" w:ascii="Arial" w:hAnsi="Arial"/>
          <w:sz w:val="32"/>
          <w:szCs w:val="32"/>
          <w:rtl w:val="true"/>
        </w:rPr>
        <w:t xml:space="preserve">) </w:t>
      </w:r>
      <w:r>
        <w:rPr>
          <w:rFonts w:ascii="Arial" w:hAnsi="Arial" w:cs="Arial"/>
          <w:sz w:val="32"/>
          <w:sz w:val="32"/>
          <w:szCs w:val="32"/>
          <w:rtl w:val="true"/>
        </w:rPr>
        <w:t xml:space="preserve">والفاكه المعجب بالشيء المسرور المغتبط به وفعله فكه بالكسر يفكه فهو فكه وفاكه إذا كان طيب النفس والفاكه البال ومنه الفاكهة وهي المرح الذي ينشأ عن طيب النفس وتفكهت بالشيء إذا تمتعت به ومنه الفاكهة التي يتمتع بها ومنه قوله </w:t>
      </w:r>
      <w:r>
        <w:rPr>
          <w:rFonts w:cs="Arial" w:ascii="Arial" w:hAnsi="Arial"/>
          <w:sz w:val="32"/>
          <w:szCs w:val="32"/>
          <w:rtl w:val="true"/>
        </w:rPr>
        <w:t xml:space="preserve">( ^ </w:t>
      </w:r>
      <w:r>
        <w:rPr>
          <w:rFonts w:ascii="Arial" w:hAnsi="Arial" w:cs="Arial"/>
          <w:sz w:val="32"/>
          <w:sz w:val="32"/>
          <w:szCs w:val="32"/>
          <w:rtl w:val="true"/>
        </w:rPr>
        <w:t xml:space="preserve">فظلتم تفكهون </w:t>
      </w:r>
      <w:r>
        <w:rPr>
          <w:rFonts w:cs="Arial" w:ascii="Arial" w:hAnsi="Arial"/>
          <w:sz w:val="32"/>
          <w:szCs w:val="32"/>
          <w:rtl w:val="true"/>
        </w:rPr>
        <w:t xml:space="preserve">) </w:t>
      </w:r>
      <w:r>
        <w:rPr>
          <w:rFonts w:ascii="Arial" w:hAnsi="Arial" w:cs="Arial"/>
          <w:sz w:val="32"/>
          <w:sz w:val="32"/>
          <w:szCs w:val="32"/>
          <w:rtl w:val="true"/>
        </w:rPr>
        <w:t xml:space="preserve">قيل معناه تندمون وهذا تفسير بلازم المعنى وإنما الحقيقة تزيلون عنكم التفكه وإذا زال التفكه خلقه ضده يقال تحنث إذا زال الحنث عنه وتحرج وتحوب وتأثم ومنه تفكه وهذا البناء يقال للداخل في الشيء كتعلم وتحلم وللخارج منه كتحرج وتأث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مقصود أنه سبحانه جمع لهم بين النعيمين نعيم القلب بالتفكه ونعيم البدن بالأكل والشرب والنكاح ووقاهم عذاب الجحيم فوقاهم مما يكرهون وأعطاهم ما يحبون جزاء وفاقا لأنهم تركوا ما يكره وأتوا بما يحب فكان جزاؤهم مطابقا لأعمال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عن دوام ذلك لهم بما أفهمه قوله هنيئا فإنهم لو علموا زواله وانقطاعه لنغص عليهم ذلك نعيمهم ولم يكن هناء ل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 مجالسهم وهيئاتهم فيها فقال </w:t>
      </w:r>
      <w:r>
        <w:rPr>
          <w:rFonts w:cs="Arial" w:ascii="Arial" w:hAnsi="Arial"/>
          <w:sz w:val="32"/>
          <w:szCs w:val="32"/>
          <w:rtl w:val="true"/>
        </w:rPr>
        <w:t xml:space="preserve">( ^ </w:t>
      </w:r>
      <w:r>
        <w:rPr>
          <w:rFonts w:ascii="Arial" w:hAnsi="Arial" w:cs="Arial"/>
          <w:sz w:val="32"/>
          <w:sz w:val="32"/>
          <w:szCs w:val="32"/>
          <w:rtl w:val="true"/>
        </w:rPr>
        <w:t xml:space="preserve">متكئين على سرر مصفوفة </w:t>
      </w:r>
      <w:r>
        <w:rPr>
          <w:rFonts w:cs="Arial" w:ascii="Arial" w:hAnsi="Arial"/>
          <w:sz w:val="32"/>
          <w:szCs w:val="32"/>
          <w:rtl w:val="true"/>
        </w:rPr>
        <w:t xml:space="preserve">) </w:t>
      </w:r>
      <w:r>
        <w:rPr>
          <w:rFonts w:ascii="Arial" w:hAnsi="Arial" w:cs="Arial"/>
          <w:sz w:val="32"/>
          <w:sz w:val="32"/>
          <w:szCs w:val="32"/>
          <w:rtl w:val="true"/>
        </w:rPr>
        <w:t xml:space="preserve">وفي ذكر اصطفافها تنبيه على كمال النعمة عليهم بقرب بعضهم من بعض ومقابلة بعضهم بعضا كما قال تعالى </w:t>
      </w:r>
      <w:r>
        <w:rPr>
          <w:rFonts w:cs="Arial" w:ascii="Arial" w:hAnsi="Arial"/>
          <w:sz w:val="32"/>
          <w:szCs w:val="32"/>
          <w:rtl w:val="true"/>
        </w:rPr>
        <w:t xml:space="preserve">( ^ </w:t>
      </w:r>
      <w:r>
        <w:rPr>
          <w:rFonts w:ascii="Arial" w:hAnsi="Arial" w:cs="Arial"/>
          <w:sz w:val="32"/>
          <w:sz w:val="32"/>
          <w:szCs w:val="32"/>
          <w:rtl w:val="true"/>
        </w:rPr>
        <w:t xml:space="preserve">متكئين عليها متقابلين </w:t>
      </w:r>
      <w:r>
        <w:rPr>
          <w:rFonts w:cs="Arial" w:ascii="Arial" w:hAnsi="Arial"/>
          <w:sz w:val="32"/>
          <w:szCs w:val="32"/>
          <w:rtl w:val="true"/>
        </w:rPr>
        <w:t xml:space="preserve">) </w:t>
      </w:r>
      <w:r>
        <w:rPr>
          <w:rFonts w:ascii="Arial" w:hAnsi="Arial" w:cs="Arial"/>
          <w:sz w:val="32"/>
          <w:sz w:val="32"/>
          <w:szCs w:val="32"/>
          <w:rtl w:val="true"/>
        </w:rPr>
        <w:t xml:space="preserve">فإن من تمام اللذة والنعيم أن يكون مع الإنسان في بستانه ومنزله من يحب معاشرته ويؤثر قربه ولا يكون بكون بعيدا منه قد حيل بينه وبينه بل سريره إلى جانب سرير من يح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ذكر أزواجهم وأنهم الحور العين وقد تكرر وصفهم في القرآن بهاتين</w:t>
      </w:r>
      <w:r>
        <w:rPr>
          <w:rFonts w:cs="Arial" w:ascii="Arial" w:hAnsi="Arial"/>
          <w:sz w:val="32"/>
          <w:szCs w:val="32"/>
          <w:rtl w:val="true"/>
        </w:rPr>
        <w:br/>
        <w:br/>
      </w:r>
      <w:r>
        <w:rPr>
          <w:rFonts w:ascii="Arial" w:hAnsi="Arial" w:cs="Arial"/>
          <w:sz w:val="32"/>
          <w:sz w:val="32"/>
          <w:szCs w:val="32"/>
          <w:rtl w:val="true"/>
        </w:rPr>
        <w:t xml:space="preserve">الصفتين قال أبو عبيدة جعلناهم أزواجا كما يزوج البعل بالبعل جعلناهم اثنين اثنين وقال يونس قرناهم بهن وليس من عقد التزويج واحتج على هذا بأن العرب لا تقول تزوجت بها وإنما تقول تزوجتها قال تعالى </w:t>
      </w:r>
      <w:r>
        <w:rPr>
          <w:rFonts w:cs="Arial" w:ascii="Arial" w:hAnsi="Arial"/>
          <w:sz w:val="32"/>
          <w:szCs w:val="32"/>
          <w:rtl w:val="true"/>
        </w:rPr>
        <w:t xml:space="preserve">( ^ </w:t>
      </w:r>
      <w:r>
        <w:rPr>
          <w:rFonts w:ascii="Arial" w:hAnsi="Arial" w:cs="Arial"/>
          <w:sz w:val="32"/>
          <w:sz w:val="32"/>
          <w:szCs w:val="32"/>
          <w:rtl w:val="true"/>
        </w:rPr>
        <w:t xml:space="preserve">فلما قضى زيد منها وطرا زوجناكها </w:t>
      </w:r>
      <w:r>
        <w:rPr>
          <w:rFonts w:cs="Arial" w:ascii="Arial" w:hAnsi="Arial"/>
          <w:sz w:val="32"/>
          <w:szCs w:val="32"/>
          <w:rtl w:val="true"/>
        </w:rPr>
        <w:t xml:space="preserve">) </w:t>
      </w:r>
      <w:r>
        <w:rPr>
          <w:rFonts w:ascii="Arial" w:hAnsi="Arial" w:cs="Arial"/>
          <w:sz w:val="32"/>
          <w:sz w:val="32"/>
          <w:szCs w:val="32"/>
          <w:rtl w:val="true"/>
        </w:rPr>
        <w:t xml:space="preserve">وفي الحديث زوجتكها بما معك من القرآن وقال غيره العرب تقول تزوجت بامرأة وقال الأزهري العرب تقول زوجته امرأة وتزوجت امرأة وليس في كلامهم تزوجت بامرأة ومنه قوله تعالى </w:t>
      </w:r>
      <w:r>
        <w:rPr>
          <w:rFonts w:cs="Arial" w:ascii="Arial" w:hAnsi="Arial"/>
          <w:sz w:val="32"/>
          <w:szCs w:val="32"/>
          <w:rtl w:val="true"/>
        </w:rPr>
        <w:t xml:space="preserve">( ^ </w:t>
      </w:r>
      <w:r>
        <w:rPr>
          <w:rFonts w:ascii="Arial" w:hAnsi="Arial" w:cs="Arial"/>
          <w:sz w:val="32"/>
          <w:sz w:val="32"/>
          <w:szCs w:val="32"/>
          <w:rtl w:val="true"/>
        </w:rPr>
        <w:t xml:space="preserve">وزوجناهم بحور عين </w:t>
      </w:r>
      <w:r>
        <w:rPr>
          <w:rFonts w:cs="Arial" w:ascii="Arial" w:hAnsi="Arial"/>
          <w:sz w:val="32"/>
          <w:szCs w:val="32"/>
          <w:rtl w:val="true"/>
        </w:rPr>
        <w:t xml:space="preserve">) </w:t>
      </w:r>
      <w:r>
        <w:rPr>
          <w:rFonts w:ascii="Arial" w:hAnsi="Arial" w:cs="Arial"/>
          <w:sz w:val="32"/>
          <w:sz w:val="32"/>
          <w:szCs w:val="32"/>
          <w:rtl w:val="true"/>
        </w:rPr>
        <w:t xml:space="preserve">أي قرناهم وعلى هذا فزوجناهم عند هؤلاء من الاقتران والشفع أي شفعناهم وقرناهم بهن وقالت طائفة منهم مجاهد زوجناهم بهن أي أنكحناهم إياهن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قلت وعلى هذا فتلويح فعل التزويج قد دل على النكاح وتعديته بالباء المتضمنة معنى الاقتران والضم فالقولان واحد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حور العين فقال مجاهد التي يحار فيها الطرف باديا مخ سوقهن من وراء ثيابهن ويرى الناظر وجهه في كبد إحداهن كالمرآة من رقة الجلد وصفاء اللون وقال قتادة بحور أي بيض وكذا قال ابن عباس وقال مقاتل الحور البيض الوجوه العين الحسان الأعين وعين حوراء شديدة السواد نقية البياض طويلة الأهداب مع سوادها كاملة الحسن ولا تسمى المرأة حوراء حتى يكون مع حور عينها بياض لون الجسد فوصفهن بالبياض والحسن والملاحة كما قال </w:t>
      </w:r>
      <w:r>
        <w:rPr>
          <w:rFonts w:cs="Arial" w:ascii="Arial" w:hAnsi="Arial"/>
          <w:sz w:val="32"/>
          <w:szCs w:val="32"/>
          <w:rtl w:val="true"/>
        </w:rPr>
        <w:t xml:space="preserve">( ^ </w:t>
      </w:r>
      <w:r>
        <w:rPr>
          <w:rFonts w:ascii="Arial" w:hAnsi="Arial" w:cs="Arial"/>
          <w:sz w:val="32"/>
          <w:sz w:val="32"/>
          <w:szCs w:val="32"/>
          <w:rtl w:val="true"/>
        </w:rPr>
        <w:t xml:space="preserve">خيرات حسان </w:t>
      </w:r>
      <w:r>
        <w:rPr>
          <w:rFonts w:cs="Arial" w:ascii="Arial" w:hAnsi="Arial"/>
          <w:sz w:val="32"/>
          <w:szCs w:val="32"/>
          <w:rtl w:val="true"/>
        </w:rPr>
        <w:t xml:space="preserve">) </w:t>
      </w:r>
      <w:r>
        <w:rPr>
          <w:rFonts w:ascii="Arial" w:hAnsi="Arial" w:cs="Arial"/>
          <w:sz w:val="32"/>
          <w:sz w:val="32"/>
          <w:szCs w:val="32"/>
          <w:rtl w:val="true"/>
        </w:rPr>
        <w:t xml:space="preserve">فالبياض في ألوانهن والحسن في وجوههن والملاحة في عيونهن وقد وصف الله سبحانه نساء أهل الجنة بأحسن الصفات ودل بما وصف بما سكت عن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شئت التفصيل فالذي يحمد ويستحب من وجه المرأة وبدنها وأخلاقها البياض في أربعة اشياء اللون وبياض العين والفرق والثغر والسواد في أربعة سواد العين وسواد شعر الرأس والجفن وسواد الحاجبين والحمرة في أربعة اللسان والشفتين والوجنتين وحمرة تشوب البياض وفتحسنه وتزينه ومن التدوير أربعة أشياء الوجه والرأس والكعب والمقعد ومن الطول أربعة القامة والعنق والشعر والحاجب والسعة في أربعة الجبهة والعين</w:t>
      </w:r>
      <w:r>
        <w:rPr>
          <w:rFonts w:cs="Arial" w:ascii="Arial" w:hAnsi="Arial"/>
          <w:sz w:val="32"/>
          <w:szCs w:val="32"/>
          <w:rtl w:val="true"/>
        </w:rPr>
        <w:br/>
        <w:br/>
      </w:r>
      <w:r>
        <w:rPr>
          <w:rFonts w:ascii="Arial" w:hAnsi="Arial" w:cs="Arial"/>
          <w:sz w:val="32"/>
          <w:sz w:val="32"/>
          <w:szCs w:val="32"/>
          <w:rtl w:val="true"/>
        </w:rPr>
        <w:t xml:space="preserve">والوجه والصدر ومن الصغر في أربعة الثدي والفم والكف والقدم ومن الطيب في أربعة الفم والأنف والفرق والفرج ومن الضيق في موضع واحد ومن الأخلاق كما قال تعالى </w:t>
      </w:r>
      <w:r>
        <w:rPr>
          <w:rFonts w:cs="Arial" w:ascii="Arial" w:hAnsi="Arial"/>
          <w:sz w:val="32"/>
          <w:szCs w:val="32"/>
          <w:rtl w:val="true"/>
        </w:rPr>
        <w:t xml:space="preserve">( ^ </w:t>
      </w:r>
      <w:r>
        <w:rPr>
          <w:rFonts w:ascii="Arial" w:hAnsi="Arial" w:cs="Arial"/>
          <w:sz w:val="32"/>
          <w:sz w:val="32"/>
          <w:szCs w:val="32"/>
          <w:rtl w:val="true"/>
        </w:rPr>
        <w:t xml:space="preserve">عربا أترابا </w:t>
      </w:r>
      <w:r>
        <w:rPr>
          <w:rFonts w:cs="Arial" w:ascii="Arial" w:hAnsi="Arial"/>
          <w:sz w:val="32"/>
          <w:szCs w:val="32"/>
          <w:rtl w:val="true"/>
        </w:rPr>
        <w:t xml:space="preserve">) </w:t>
      </w:r>
      <w:r>
        <w:rPr>
          <w:rFonts w:ascii="Arial" w:hAnsi="Arial" w:cs="Arial"/>
          <w:sz w:val="32"/>
          <w:sz w:val="32"/>
          <w:szCs w:val="32"/>
          <w:rtl w:val="true"/>
        </w:rPr>
        <w:t xml:space="preserve">إذ العرب جمع عروب وهي المرأة المتحببة إلى زوجها بأخلاقها ولطافتها وشمائلها قال ابن الأعرابي العروب من النساء المطيعة لزوجها المتحببة إليه وقال أبو عبيدة هي الحسنة التبعل قال المبرد هي العاشقة لزوجها وقال البخاري في صحيحه هي الغنجة ويقال الشكلة فهذا وصف أخلاقهن وذلك وصف خلقهن وأنت إذا تأملت الصفات التي وصفهن الله بها رأيتها مستلزمة لهذه الصفات ولما وراءها والله المستعان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خبر سبحانه عن تكميل نعيمهم بإلحاق ذرياتهم بهم في الدرجة وإن لم يعملوا أعمالهم لتقر أعينهم بهم ويتم سرورهم وفرحهم وأخبر سبحانه أنه لم ينقص الآباء من عملهم من شيء بهذا الإلحاق فينزلهم من الدرجة العليا إلى الدرجة السفلى بل ألحق الأبناء بالآباء ووفر على الآباء أجورهم ودرجات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أن هذا إنما هو فعله في أهل الفضل وأما أهل العدل فلا يفعل بهم ذلك بل </w:t>
      </w:r>
      <w:r>
        <w:rPr>
          <w:rFonts w:cs="Arial" w:ascii="Arial" w:hAnsi="Arial"/>
          <w:sz w:val="32"/>
          <w:szCs w:val="32"/>
          <w:rtl w:val="true"/>
        </w:rPr>
        <w:t xml:space="preserve">( ^ </w:t>
      </w:r>
      <w:r>
        <w:rPr>
          <w:rFonts w:ascii="Arial" w:hAnsi="Arial" w:cs="Arial"/>
          <w:sz w:val="32"/>
          <w:sz w:val="32"/>
          <w:szCs w:val="32"/>
          <w:rtl w:val="true"/>
        </w:rPr>
        <w:t xml:space="preserve">كل امرئ بما كسب رهين </w:t>
      </w:r>
      <w:r>
        <w:rPr>
          <w:rFonts w:cs="Arial" w:ascii="Arial" w:hAnsi="Arial"/>
          <w:sz w:val="32"/>
          <w:szCs w:val="32"/>
          <w:rtl w:val="true"/>
        </w:rPr>
        <w:t xml:space="preserve">) </w:t>
      </w:r>
      <w:r>
        <w:rPr>
          <w:rFonts w:ascii="Arial" w:hAnsi="Arial" w:cs="Arial"/>
          <w:sz w:val="32"/>
          <w:sz w:val="32"/>
          <w:szCs w:val="32"/>
          <w:rtl w:val="true"/>
        </w:rPr>
        <w:t xml:space="preserve">ففي هذا دفع لتوهم التسوية بين الفريقين بهذا الالحاق كما في قوله </w:t>
      </w:r>
      <w:r>
        <w:rPr>
          <w:rFonts w:cs="Arial" w:ascii="Arial" w:hAnsi="Arial"/>
          <w:sz w:val="32"/>
          <w:szCs w:val="32"/>
          <w:rtl w:val="true"/>
        </w:rPr>
        <w:t xml:space="preserve">( ^ </w:t>
      </w:r>
      <w:r>
        <w:rPr>
          <w:rFonts w:ascii="Arial" w:hAnsi="Arial" w:cs="Arial"/>
          <w:sz w:val="32"/>
          <w:sz w:val="32"/>
          <w:szCs w:val="32"/>
          <w:rtl w:val="true"/>
        </w:rPr>
        <w:t xml:space="preserve">وما ألتناهم من عملهم من شيء </w:t>
      </w:r>
      <w:r>
        <w:rPr>
          <w:rFonts w:cs="Arial" w:ascii="Arial" w:hAnsi="Arial"/>
          <w:sz w:val="32"/>
          <w:szCs w:val="32"/>
          <w:rtl w:val="true"/>
        </w:rPr>
        <w:t xml:space="preserve">) </w:t>
      </w:r>
      <w:r>
        <w:rPr>
          <w:rFonts w:ascii="Arial" w:hAnsi="Arial" w:cs="Arial"/>
          <w:sz w:val="32"/>
          <w:sz w:val="32"/>
          <w:szCs w:val="32"/>
          <w:rtl w:val="true"/>
        </w:rPr>
        <w:t xml:space="preserve">دفع لتوهم حط الآباء إلى درجة الأبناء وقسمة أجور الآباء بينهم وبين الأبناء فينقص أجر أعمالهم فرفع هذا التوهم بقوله </w:t>
      </w:r>
      <w:r>
        <w:rPr>
          <w:rFonts w:cs="Arial" w:ascii="Arial" w:hAnsi="Arial"/>
          <w:sz w:val="32"/>
          <w:szCs w:val="32"/>
          <w:rtl w:val="true"/>
        </w:rPr>
        <w:t xml:space="preserve">( ^ </w:t>
      </w:r>
      <w:r>
        <w:rPr>
          <w:rFonts w:ascii="Arial" w:hAnsi="Arial" w:cs="Arial"/>
          <w:sz w:val="32"/>
          <w:sz w:val="32"/>
          <w:szCs w:val="32"/>
          <w:rtl w:val="true"/>
        </w:rPr>
        <w:t xml:space="preserve">وما ألتناهم من عملهم من شيء </w:t>
      </w:r>
      <w:r>
        <w:rPr>
          <w:rFonts w:cs="Arial" w:ascii="Arial" w:hAnsi="Arial"/>
          <w:sz w:val="32"/>
          <w:szCs w:val="32"/>
          <w:rtl w:val="true"/>
        </w:rPr>
        <w:t xml:space="preserve">) </w:t>
      </w:r>
      <w:r>
        <w:rPr>
          <w:rFonts w:ascii="Arial" w:hAnsi="Arial" w:cs="Arial"/>
          <w:sz w:val="32"/>
          <w:sz w:val="32"/>
          <w:szCs w:val="32"/>
          <w:rtl w:val="true"/>
        </w:rPr>
        <w:t xml:space="preserve">أي ما نقصناهم ثم ذكر امدادهم باللحم والفاكهة والشرب وأنهم يتعاطون كؤوس الشراب بينهم يشرب أحدهم ويناول صاحبه ليتم بذلك فرحهم وسرور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نزه ذلك الشراب عن الآفات من اللغو من أهله عليه ولحوق الأثم لهم فقال </w:t>
      </w:r>
      <w:r>
        <w:rPr>
          <w:rFonts w:cs="Arial" w:ascii="Arial" w:hAnsi="Arial"/>
          <w:sz w:val="32"/>
          <w:szCs w:val="32"/>
          <w:rtl w:val="true"/>
        </w:rPr>
        <w:t xml:space="preserve">( ^ </w:t>
      </w:r>
      <w:r>
        <w:rPr>
          <w:rFonts w:ascii="Arial" w:hAnsi="Arial" w:cs="Arial"/>
          <w:sz w:val="32"/>
          <w:sz w:val="32"/>
          <w:szCs w:val="32"/>
          <w:rtl w:val="true"/>
        </w:rPr>
        <w:t xml:space="preserve">لا لغو فيها ولا تأثيم </w:t>
      </w:r>
      <w:r>
        <w:rPr>
          <w:rFonts w:cs="Arial" w:ascii="Arial" w:hAnsi="Arial"/>
          <w:sz w:val="32"/>
          <w:szCs w:val="32"/>
          <w:rtl w:val="true"/>
        </w:rPr>
        <w:t xml:space="preserve">) </w:t>
      </w:r>
      <w:r>
        <w:rPr>
          <w:rFonts w:ascii="Arial" w:hAnsi="Arial" w:cs="Arial"/>
          <w:sz w:val="32"/>
          <w:sz w:val="32"/>
          <w:szCs w:val="32"/>
          <w:rtl w:val="true"/>
        </w:rPr>
        <w:t xml:space="preserve">فنفى باللغو السباب والتخاصم والهجر والفحش في المقال والعربدة ونفى بالتأثيم جميع الصفات المذمومة التي أثمت شارب الخمر وقال سبحانه </w:t>
      </w:r>
      <w:r>
        <w:rPr>
          <w:rFonts w:cs="Arial" w:ascii="Arial" w:hAnsi="Arial"/>
          <w:sz w:val="32"/>
          <w:szCs w:val="32"/>
          <w:rtl w:val="true"/>
        </w:rPr>
        <w:t xml:space="preserve">( ^ </w:t>
      </w:r>
      <w:r>
        <w:rPr>
          <w:rFonts w:ascii="Arial" w:hAnsi="Arial" w:cs="Arial"/>
          <w:sz w:val="32"/>
          <w:sz w:val="32"/>
          <w:szCs w:val="32"/>
          <w:rtl w:val="true"/>
        </w:rPr>
        <w:t xml:space="preserve">ولا تأثيم </w:t>
      </w:r>
      <w:r>
        <w:rPr>
          <w:rFonts w:cs="Arial" w:ascii="Arial" w:hAnsi="Arial"/>
          <w:sz w:val="32"/>
          <w:szCs w:val="32"/>
          <w:rtl w:val="true"/>
        </w:rPr>
        <w:t xml:space="preserve">) </w:t>
      </w:r>
      <w:r>
        <w:rPr>
          <w:rFonts w:ascii="Arial" w:hAnsi="Arial" w:cs="Arial"/>
          <w:sz w:val="32"/>
          <w:sz w:val="32"/>
          <w:szCs w:val="32"/>
          <w:rtl w:val="true"/>
        </w:rPr>
        <w:t>ولم يقل ولا إثم أي ليس فيها ما يحملهم على الاثم</w:t>
      </w:r>
      <w:r>
        <w:rPr>
          <w:rFonts w:cs="Arial" w:ascii="Arial" w:hAnsi="Arial"/>
          <w:sz w:val="32"/>
          <w:szCs w:val="32"/>
          <w:rtl w:val="true"/>
        </w:rPr>
        <w:br/>
        <w:br/>
      </w:r>
      <w:r>
        <w:rPr>
          <w:rFonts w:ascii="Arial" w:hAnsi="Arial" w:cs="Arial"/>
          <w:sz w:val="32"/>
          <w:sz w:val="32"/>
          <w:szCs w:val="32"/>
          <w:rtl w:val="true"/>
        </w:rPr>
        <w:t xml:space="preserve">ولا يؤثم بعضهم بعضا بشربها ولا يؤثمهم الله بذلك ولا الملائكة فلا يلغون ولا يأثمون قال ابن قتيبة لا يذهب بعقولهم فيلغوا ولم يقع منهم ما يؤثم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وصف خدمهم الطائفين عليهم بأنهم كاللؤلؤ في بياضهم والملكنون المصون الذي لا تدنسه الأيدي فلم تذهب الخدمة تلك المحاسن وذلك اللون والصفاء والبهجة بل مع انتصابهم لخدمتهم كأنهم لؤلؤ مكنون ووصفهم في موضع آخر </w:t>
      </w:r>
      <w:r>
        <w:rPr>
          <w:rFonts w:cs="Arial" w:ascii="Arial" w:hAnsi="Arial"/>
          <w:sz w:val="32"/>
          <w:szCs w:val="32"/>
          <w:rtl w:val="true"/>
        </w:rPr>
        <w:t xml:space="preserve">( ^ </w:t>
      </w:r>
      <w:r>
        <w:rPr>
          <w:rFonts w:ascii="Arial" w:hAnsi="Arial" w:cs="Arial"/>
          <w:sz w:val="32"/>
          <w:sz w:val="32"/>
          <w:szCs w:val="32"/>
          <w:rtl w:val="true"/>
        </w:rPr>
        <w:t xml:space="preserve">إذا رأيتهم حسبتهم لؤلؤا منثورا </w:t>
      </w:r>
      <w:r>
        <w:rPr>
          <w:rFonts w:cs="Arial" w:ascii="Arial" w:hAnsi="Arial"/>
          <w:sz w:val="32"/>
          <w:szCs w:val="32"/>
          <w:rtl w:val="true"/>
        </w:rPr>
        <w:t xml:space="preserve">) </w:t>
      </w:r>
      <w:r>
        <w:rPr>
          <w:rFonts w:ascii="Arial" w:hAnsi="Arial" w:cs="Arial"/>
          <w:sz w:val="32"/>
          <w:sz w:val="32"/>
          <w:szCs w:val="32"/>
          <w:rtl w:val="true"/>
        </w:rPr>
        <w:t xml:space="preserve">ففي ذكره المنثور إشارة إلى تفرقهم في حوائج ساداتهم وخدمتهم وذهابهم ومجيئهم وسعة المكان بحيث لا يحتاجون أن ينضم بعضهم إلى بعض فيه لضيق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 سبحانه ما يتحدثون به هناك وانهم يقولون </w:t>
      </w:r>
      <w:r>
        <w:rPr>
          <w:rFonts w:cs="Arial" w:ascii="Arial" w:hAnsi="Arial"/>
          <w:sz w:val="32"/>
          <w:szCs w:val="32"/>
          <w:rtl w:val="true"/>
        </w:rPr>
        <w:t xml:space="preserve">( ^ </w:t>
      </w:r>
      <w:r>
        <w:rPr>
          <w:rFonts w:ascii="Arial" w:hAnsi="Arial" w:cs="Arial"/>
          <w:sz w:val="32"/>
          <w:sz w:val="32"/>
          <w:szCs w:val="32"/>
          <w:rtl w:val="true"/>
        </w:rPr>
        <w:t xml:space="preserve">إنا كنا قبل في أهلنا مشفقين </w:t>
      </w:r>
      <w:r>
        <w:rPr>
          <w:rFonts w:cs="Arial" w:ascii="Arial" w:hAnsi="Arial"/>
          <w:sz w:val="32"/>
          <w:szCs w:val="32"/>
          <w:rtl w:val="true"/>
        </w:rPr>
        <w:t xml:space="preserve">) </w:t>
      </w:r>
      <w:r>
        <w:rPr>
          <w:rFonts w:ascii="Arial" w:hAnsi="Arial" w:cs="Arial"/>
          <w:sz w:val="32"/>
          <w:sz w:val="32"/>
          <w:szCs w:val="32"/>
          <w:rtl w:val="true"/>
        </w:rPr>
        <w:t xml:space="preserve">أي كنا خائفين في محل الأمن بين الأهل والأقارب والعشائر فأوصلنا ذلك الخوف والإشفاق إلى أن من الله علينا فأمنا مما نخاف </w:t>
      </w:r>
      <w:r>
        <w:rPr>
          <w:rFonts w:cs="Arial" w:ascii="Arial" w:hAnsi="Arial"/>
          <w:sz w:val="32"/>
          <w:szCs w:val="32"/>
          <w:rtl w:val="true"/>
        </w:rPr>
        <w:t xml:space="preserve">( ^ </w:t>
      </w:r>
      <w:r>
        <w:rPr>
          <w:rFonts w:ascii="Arial" w:hAnsi="Arial" w:cs="Arial"/>
          <w:sz w:val="32"/>
          <w:sz w:val="32"/>
          <w:szCs w:val="32"/>
          <w:rtl w:val="true"/>
        </w:rPr>
        <w:t xml:space="preserve">ووقانا عذاب السموم </w:t>
      </w:r>
      <w:r>
        <w:rPr>
          <w:rFonts w:cs="Arial" w:ascii="Arial" w:hAnsi="Arial"/>
          <w:sz w:val="32"/>
          <w:szCs w:val="32"/>
          <w:rtl w:val="true"/>
        </w:rPr>
        <w:t xml:space="preserve">) </w:t>
      </w:r>
      <w:r>
        <w:rPr>
          <w:rFonts w:ascii="Arial" w:hAnsi="Arial" w:cs="Arial"/>
          <w:sz w:val="32"/>
          <w:sz w:val="32"/>
          <w:szCs w:val="32"/>
          <w:rtl w:val="true"/>
        </w:rPr>
        <w:t xml:space="preserve">وهذا ضد حال الشقي الذي كان في أهله مسرورا فهذا كان مسرورا مع إساءته وهؤلاء كانوا مشفقين مع إحسانهم فبدل الله سبحانه إشفاقهم بأعظم الأمن وبدل أمن أولئك بأعظم المخاوف فبالله سبحانه المستعا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ثم أخبر عن حالهم في الدنيا وأنهم كانوا يعبدون الله فيها فأصلتهم عبادته وحده إلى قربه وجواره ومحل كرامته والذي جمع لهم ذلك كله بره ورحمته فإنه هو البر الرحيم فهذا هو المقسم عليه بتلك الأقسام الخمسة في أول السورة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w:t>
      </w:r>
      <w:r>
        <w:rPr>
          <w:rFonts w:cs="Arial" w:ascii="Arial" w:hAnsi="Arial"/>
          <w:sz w:val="32"/>
          <w:szCs w:val="32"/>
          <w:rtl w:val="true"/>
        </w:rPr>
        <w:t xml:space="preserve">( ^ </w:t>
      </w:r>
      <w:r>
        <w:rPr>
          <w:rFonts w:ascii="Arial" w:hAnsi="Arial" w:cs="Arial"/>
          <w:sz w:val="32"/>
          <w:sz w:val="32"/>
          <w:szCs w:val="32"/>
          <w:rtl w:val="true"/>
        </w:rPr>
        <w:t xml:space="preserve">والذاريات ذروا فالحاملات وقرا فالجاريات يسرا فالمقسمات أمرا </w:t>
      </w:r>
      <w:r>
        <w:rPr>
          <w:rFonts w:cs="Arial" w:ascii="Arial" w:hAnsi="Arial"/>
          <w:sz w:val="32"/>
          <w:szCs w:val="32"/>
          <w:rtl w:val="true"/>
        </w:rPr>
        <w:t xml:space="preserve">) </w:t>
      </w:r>
      <w:r>
        <w:rPr>
          <w:rFonts w:ascii="Arial" w:hAnsi="Arial" w:cs="Arial"/>
          <w:sz w:val="32"/>
          <w:sz w:val="32"/>
          <w:szCs w:val="32"/>
          <w:rtl w:val="true"/>
        </w:rPr>
        <w:t xml:space="preserve">أقسم بالذاريات وهي الرياح تذرو المطر وتذرو التراب وتذرو النبات إذا تهشم كما قال تعالى </w:t>
      </w:r>
      <w:r>
        <w:rPr>
          <w:rFonts w:cs="Arial" w:ascii="Arial" w:hAnsi="Arial"/>
          <w:sz w:val="32"/>
          <w:szCs w:val="32"/>
          <w:rtl w:val="true"/>
        </w:rPr>
        <w:t xml:space="preserve">( ^ </w:t>
      </w:r>
      <w:r>
        <w:rPr>
          <w:rFonts w:ascii="Arial" w:hAnsi="Arial" w:cs="Arial"/>
          <w:sz w:val="32"/>
          <w:sz w:val="32"/>
          <w:szCs w:val="32"/>
          <w:rtl w:val="true"/>
        </w:rPr>
        <w:t xml:space="preserve">فأصبح هشيما تذروه الرياح </w:t>
      </w:r>
      <w:r>
        <w:rPr>
          <w:rFonts w:cs="Arial" w:ascii="Arial" w:hAnsi="Arial"/>
          <w:sz w:val="32"/>
          <w:szCs w:val="32"/>
          <w:rtl w:val="true"/>
        </w:rPr>
        <w:t xml:space="preserve">) </w:t>
      </w:r>
      <w:r>
        <w:rPr>
          <w:rFonts w:ascii="Arial" w:hAnsi="Arial" w:cs="Arial"/>
          <w:sz w:val="32"/>
          <w:sz w:val="32"/>
          <w:szCs w:val="32"/>
          <w:rtl w:val="true"/>
        </w:rPr>
        <w:t>أي تفرقه وتنشره ثم بما فوقها وهي السحاب الحاملات وقرا أي ثقلا من الماء وهي روايا الأرض يسوقها الله سبحانه على متون السحاب</w:t>
      </w:r>
      <w:r>
        <w:rPr>
          <w:rFonts w:cs="Arial" w:ascii="Arial" w:hAnsi="Arial"/>
          <w:sz w:val="32"/>
          <w:szCs w:val="32"/>
          <w:rtl w:val="true"/>
        </w:rPr>
        <w:br/>
        <w:br/>
      </w:r>
      <w:r>
        <w:rPr>
          <w:rFonts w:ascii="Arial" w:hAnsi="Arial" w:cs="Arial"/>
          <w:sz w:val="32"/>
          <w:sz w:val="32"/>
          <w:szCs w:val="32"/>
          <w:rtl w:val="true"/>
        </w:rPr>
        <w:t xml:space="preserve">الرياح كما في جامع الترمذي من حديث الحسن عن أبي هريرة قال بينما نبي الله جالس في أصحابه إذ أتى عليهم سحاب فقال نبي الله هل تدرون ما هذا قالوا الله ورسوله أعلم قال هذا العنان هذه روايا الأرض يسوقها الله تبارك وتعالى إلى قوم لا يشكرونه ولا يدعون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قسم سبحانه بما فوق ذلك وهي الجاريات يسرا وهي النجوم التي من فوق الغمام ويسرا أي مسخرة مذللة منقادة وقال جماعة من المفسرين أنها السفن تجري ميسرة في الماء جريا سهلا ومنهم من لم يذكر غيره واختار شيخنا رحمه الله القول الأول وقال هو أحسن في الترتيب والانتقال من السافل إلى العالي فإنه بدأ بالرياح وفوقها السحاب وفوقه النجوم وفوقها الملائكة المقسمات أمر الله الذي أمرت به بين خلقه والصحيح أن المقسمات أمرا لا تختص بأربعة وقيل هم جبريل يقسم الوحي والعذاب وأنواع العقوبة على من خالف الرسل وميكائيل على القطر والبرد والثلج والنبات يقسمها بأمر الله وملك الموت يقسم المنايا بين الخلق بأمر الله وإسرافيل يقسم الأرواح على أبدانها عند النفخ في الصور وهم المدبرات أمرا وليس في اللفظ ما يدل على الاختصاص بهم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أقسم سبحانه بهذه الأمور الاربعة لمكان العبرة والآية والدلالة الباهرة على ربوبيته ووحدانيته وعظم قدرته ففي الرياح من العبر هبوبها وسكونها ولينها وشدتها واختلاف طبائعها وصفاتها ومهابها وتصريفها وتنوع منافعها وشدة الحاجة إليها فللمطر خمسة رياح ريح ينشر سحابه وريح يؤلف بينه وريح تلقحه وريح تسوقه حيث يريد الله وريح تذرو أمامه وتفرقه وللنبات ريح وللسفن ريح وللرحمة ريح وللعذاب ريح إلى غير ذلك من أنواع الرياح وذلك تقضي بوجود خالق مصرف لها مدبر لها يصرفها كيف يشاء ويجعلها رخاء تارة وعاصفة تارة ورحمة تارة وعذابا تارة فتارة يحيي بها الزرع والثمار وتارة يغطيها بها وتارة ينجي بها السفن وتارة يهلكها بها وتارة ترطب الأبدان وتارة تذيبها وتارة عقيما وتارة لاقحة وتارة جنوبا وتارة دبورا وتارة صبا وتارة شمالا وتارة حارة وتارة باردة وهي مع غاية قوتها ألطف شيء وأقبل المخلوقات لكل كيفية سريعة التأثر والتأثير لطيفة</w:t>
      </w:r>
      <w:r>
        <w:rPr>
          <w:rFonts w:cs="Arial" w:ascii="Arial" w:hAnsi="Arial"/>
          <w:sz w:val="32"/>
          <w:szCs w:val="32"/>
          <w:rtl w:val="true"/>
        </w:rPr>
        <w:br/>
        <w:br/>
      </w:r>
      <w:r>
        <w:rPr>
          <w:rFonts w:ascii="Arial" w:hAnsi="Arial" w:cs="Arial"/>
          <w:sz w:val="32"/>
          <w:sz w:val="32"/>
          <w:szCs w:val="32"/>
          <w:rtl w:val="true"/>
        </w:rPr>
        <w:t xml:space="preserve">المسارق بين السماء والأرض إذا قطع عن الحيوان الذي على وجه الأرض هلك كبحر الماء الذي إذا فارقه حيوان الماء هلك يحبسها الله سبحانه إذا شاء ويرسلها إذا شاء تحمل الأصوات إلى الأذان والرائحة إلى الأنف والسحاب إلى الأرض الجزر وهي من روح الله تأتي بالرحمة ومن عقوبته تأتي بالعذاب وهي أقوى خلق الله كما رواه الترمذي في جامعه من حديث أنس بن مالك عن النبي قال لما خلق الله الأرض جعلت تميد فخلق الجبال فقال بها عليها فاستقرت فعجبت الملائكة من شدة الجبال وقالوا يا رب هل من خلقك شيء أشد من الجبال قال نعم الحديد قالوا يا رب فهل من خلقك شيء أشد من الحديد قال نعم النار قالوا يا رب فهل من خلقك شيء أشد من النار قال نعم الماء قالوا يا رب فهل من خلقك أشد من الماء قال نعم الريح قالوا يا رب فهل من خلقك أشد من الريح قال نعم ابن آدم تصدق بصدقة بيمينه يخفيها عن شماله ورواه الإمام أحمد في مسنده وفي الترمذي في حديث قصة عاد أنه لم يرسل عليهم من الريح إلا قدر حلقة الخاتم فلم تذر من شيء أتت عليه إلا جعلته كالرميم وقد وصفها الله بأنها عاتية قال البخاري في صحيحه عتت على الخزنة فلم يستطيعوا أن يردو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مقصود أن الرياح أعظم من آيات الرب الدالة على عظمته وربوبيته وقدرت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قسم بالسحاب وهو من أعظم آيات الله في الجو في غاية الخفة ثم يحمل الماء والبرد فيصير أثقل شيء فيأمر الرياح فتحمله على متونهما وتسير به حيث أمرت فهو مسخر بين السماء والأرض حامل لأرزاق العباد والحيوان فإذا أفرغه حيث أمر به اضمحل وتلاشى بقدرة الله فإنه لو بقي لأضر النبات والحيوان فأنشاه سبحانه في زمن يصلح إنشاؤه فيه وحمله من الماء ما يحمله وساقه إلى بلد شديد الحاجة إليه </w:t>
      </w:r>
      <w:r>
        <w:rPr>
          <w:rFonts w:cs="Arial" w:ascii="Arial" w:hAnsi="Arial"/>
          <w:sz w:val="32"/>
          <w:szCs w:val="32"/>
          <w:rtl w:val="true"/>
        </w:rPr>
        <w:t xml:space="preserve"># </w:t>
      </w:r>
      <w:r>
        <w:rPr>
          <w:rFonts w:ascii="Arial" w:hAnsi="Arial" w:cs="Arial"/>
          <w:sz w:val="32"/>
          <w:sz w:val="32"/>
          <w:szCs w:val="32"/>
          <w:rtl w:val="true"/>
        </w:rPr>
        <w:t>فسل السحاب من أنشأه بعد عدمه وحمله الماء والثلج والبرد ومن حمله على ظهور الرياح ومن أمسكه بين السماء والأرض بغير عماد ومن أغاث بقطره</w:t>
      </w:r>
      <w:r>
        <w:rPr>
          <w:rFonts w:cs="Arial" w:ascii="Arial" w:hAnsi="Arial"/>
          <w:sz w:val="32"/>
          <w:szCs w:val="32"/>
          <w:rtl w:val="true"/>
        </w:rPr>
        <w:br/>
        <w:br/>
      </w:r>
      <w:r>
        <w:rPr>
          <w:rFonts w:ascii="Arial" w:hAnsi="Arial" w:cs="Arial"/>
          <w:sz w:val="32"/>
          <w:sz w:val="32"/>
          <w:szCs w:val="32"/>
          <w:rtl w:val="true"/>
        </w:rPr>
        <w:t xml:space="preserve">العباد وأحيا به البلاد وصرفه بين خلقه كما أراد وأخرج ذلك القطر بقدر معلوم وأنزله منه وأفناه بعد الاستغناء عنه ولو شاء لأدامه عليهم فلم يستطيعوا إلى دفعه سبيلا ولو شاء لأمسكه عنهم فلا يجدون إليه وصولا فإن لم يحبك جوابا حباك اعتبار مرسل الرياح من أنشأها بقدرته وصرفها بحكمته وسخرها بمشيئته وارسلها بشرا بين يدي رحمته جعلها سببا لتمام نعمته وسلطانا على من شاء بعقوبته ومن جعلها رخاء وذارية ولاقحة ومثيرة ومؤلفة ومغذية لأبدان الحيوان والشجر والنبات وجعلها قاصفا وعاصفا ومهلكة وعاتية إلى غير ذلك من صفاتها فهل ذلك لها من نفسها وذاتها أم تدبير مدبر شهدت الموجودات بربوبيته وأقرت المصنوعات بوحدانيته بيده النفع والضر وله الخلق والأمر تبارك الله رب العالم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سل الجاريات يسرا من السفن من أمسكها على وجه الماء وسخر لها البحر ومن أرسل لها الرياح التي تسوقها على الماء سوق السحاب على متون الرياح ومن حفظها في مجراها ومرساها من طغيان الماء وطغيان الريح فمن الذي جعل الريح لها بقدر لو زاد عليها لأغرقها ولو نقص عنه لعاقها ومن الذي أجرى لها ريحا واحدة تسير بها ولم يسلط على تلك الريح ما يصادمها ويقاومها فتتموج في البحر يمينا وشمالا تتلاعب بها الريح ومن الذي علم الخلق الضعيف صنعة هذا البيت العظيم الذي يمشي على الماء فيقطع المسافة البعيدة ويعود إلى بلده يشق الماء ويمخره مقبلا ومدبرا بريح واحدة تجري في موج كالجبال </w:t>
      </w:r>
      <w:r>
        <w:rPr>
          <w:rFonts w:cs="Arial" w:ascii="Arial" w:hAnsi="Arial"/>
          <w:sz w:val="32"/>
          <w:szCs w:val="32"/>
          <w:rtl w:val="true"/>
        </w:rPr>
        <w:t xml:space="preserve">( ^ </w:t>
      </w:r>
      <w:r>
        <w:rPr>
          <w:rFonts w:ascii="Arial" w:hAnsi="Arial" w:cs="Arial"/>
          <w:sz w:val="32"/>
          <w:sz w:val="32"/>
          <w:szCs w:val="32"/>
          <w:rtl w:val="true"/>
        </w:rPr>
        <w:t xml:space="preserve">ومن آياته الجوار في البحر كالاعلام إن يشأ يسكن الريح فيظللن رواكد على ظهره إن في ذلك لآيات لكل صبار شكور أو يوبقهن بما كسبوا ويعفو عن كثير </w:t>
      </w:r>
      <w:r>
        <w:rPr>
          <w:rFonts w:cs="Arial" w:ascii="Arial" w:hAnsi="Arial"/>
          <w:sz w:val="32"/>
          <w:szCs w:val="32"/>
          <w:rtl w:val="true"/>
        </w:rPr>
        <w:t xml:space="preserve">) </w:t>
      </w:r>
      <w:r>
        <w:rPr>
          <w:rFonts w:ascii="Arial" w:hAnsi="Arial" w:cs="Arial"/>
          <w:sz w:val="32"/>
          <w:sz w:val="32"/>
          <w:szCs w:val="32"/>
          <w:rtl w:val="true"/>
        </w:rPr>
        <w:t xml:space="preserve">ومن الذي حمل في هذا البيت نبيه وأولياءه خاصة وأغرق جميع أهل الأرض سواه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سل الجاريات يسرا من الكواكب والشمس والقمر من الذي خلقها</w:t>
      </w:r>
      <w:r>
        <w:rPr>
          <w:rFonts w:cs="Arial" w:ascii="Arial" w:hAnsi="Arial"/>
          <w:sz w:val="32"/>
          <w:szCs w:val="32"/>
          <w:rtl w:val="true"/>
        </w:rPr>
        <w:br/>
        <w:br/>
      </w:r>
      <w:r>
        <w:rPr>
          <w:rFonts w:ascii="Arial" w:hAnsi="Arial" w:cs="Arial"/>
          <w:sz w:val="32"/>
          <w:sz w:val="32"/>
          <w:szCs w:val="32"/>
          <w:rtl w:val="true"/>
        </w:rPr>
        <w:t xml:space="preserve">وأحسن خلقها ورفع مكانها وزين بها قبة العالم وفاوت بين أشكالها ومقاديرها وألوانها وحركاتها وأماكنها من السماء فمنها الكبير ومنها الصغير والمتوسط والأبيض والأحمر والزجاجي اللون والدري اللون والمتوسط في قبة الفلك والمتطرف في جوانبها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بين ذلك ومنها ما يقطع الفلك في شهر ومنها ما يقطعه في عام ومنها ما يقطعه في ثلاثين عاما ومنها ما يقطعه في أضعاف ذلك ومنها مالا يزال ظاهرا لا يغيب بحال فهو أبدى ومنها أبدى الخفاء ومنها ماله حالتان ظهور واختفاء ومنها ماله حركتان حركة عرضية من المشرق إلى المغرب وحركة ذاتية من المغرب إلى المشرق فحالما يأخذ الكوكب في الغروب فإذا كوكب آخر في مقابلته وكوكب أخر قد طلع وهو آخذ في الارتفاع والتصاعد وكوكب آخر في الربع الشرقي وكوكب آخر في وسط السماء وكوكب آخر قد مال عن الوسط وآخر قد دنا من الغروب وكأنه رقيبه ينتظر بطلوعه غيب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نت إذا تأملت أحوال هذه الكواكب وجدتها تدل على المعاد كما تدل على المبدأ وتدل على وجود الخالق وصفات كماله وربوبيته وحكمته ووحدانيته أعظم دلالة وكل ما دل على صفات جلاله ونعوت كماله دل على صدق رسله فكما جعل الله النجوم هداية في طريق البر والبحر فهي هداية في طرق العلم بالخالق سبحانه وقدرته وعلمه وحكمته والمبدأ والمعاد والنبوة ودلالتها على هذه المطالب لا تقصر عن دلالتها على طرق البر والبحر بل دلالتها للعقول على ذلك أظهر من دلالتها على الطرق الحسية فهي هداية في هذا وهذ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ما دلالة المقسمات أمرا وهم الملائكة فلأن ما يشاهد من تدبير العالم العلوي والسفلي وما لا يشاهد إنما هو على أيدي الملائكة فالرب تعالى يدبر بهم أمر العالم وقد وكل بكل عمل من الأعمال طائفة منهم فوكل بالشمس والقمر والنجوم والأفلاك طائفة منهم ووكل بالقطر والسحاب طائفة ووكل بالنبات طائفة ووكل بالأجنة والحيوان طائفة ووكل بالموت طائفة وبحفظ بني آدم طائفة وبإحصاء أعمالهم وكتابتها طائفة وبالوحي طائفة وبالجبال طائفة</w:t>
      </w:r>
      <w:r>
        <w:rPr>
          <w:rFonts w:cs="Arial" w:ascii="Arial" w:hAnsi="Arial"/>
          <w:sz w:val="32"/>
          <w:szCs w:val="32"/>
          <w:rtl w:val="true"/>
        </w:rPr>
        <w:br/>
        <w:br/>
      </w:r>
      <w:r>
        <w:rPr>
          <w:rFonts w:ascii="Arial" w:hAnsi="Arial" w:cs="Arial"/>
          <w:sz w:val="32"/>
          <w:sz w:val="32"/>
          <w:szCs w:val="32"/>
          <w:rtl w:val="true"/>
        </w:rPr>
        <w:t xml:space="preserve">وبكل شأن من شئون العالم طائفة هذا مع ما في خلق الملائكة من البهاء والحسن وما فيهم من القوة والشدة ولطافة الجسم وحسن الخلقة وكمال الانقياد لأمره والقيام في خدمته وتنفيذ أوامره في اقطار العالم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ثم أقسم سبحانه بهذه الأمور على صدق وعده ووقوع جزائه بالثواب والعقاب فقال </w:t>
      </w:r>
      <w:r>
        <w:rPr>
          <w:rFonts w:cs="Arial" w:ascii="Arial" w:hAnsi="Arial"/>
          <w:sz w:val="32"/>
          <w:szCs w:val="32"/>
          <w:rtl w:val="true"/>
        </w:rPr>
        <w:t xml:space="preserve">( ^ </w:t>
      </w:r>
      <w:r>
        <w:rPr>
          <w:rFonts w:ascii="Arial" w:hAnsi="Arial" w:cs="Arial"/>
          <w:sz w:val="32"/>
          <w:sz w:val="32"/>
          <w:szCs w:val="32"/>
          <w:rtl w:val="true"/>
        </w:rPr>
        <w:t xml:space="preserve">إنما توعدون لصادق </w:t>
      </w:r>
      <w:r>
        <w:rPr>
          <w:rFonts w:cs="Arial" w:ascii="Arial" w:hAnsi="Arial"/>
          <w:sz w:val="32"/>
          <w:szCs w:val="32"/>
          <w:rtl w:val="true"/>
        </w:rPr>
        <w:t xml:space="preserve">) </w:t>
      </w:r>
      <w:r>
        <w:rPr>
          <w:rFonts w:ascii="Arial" w:hAnsi="Arial" w:cs="Arial"/>
          <w:sz w:val="32"/>
          <w:sz w:val="32"/>
          <w:szCs w:val="32"/>
          <w:rtl w:val="true"/>
        </w:rPr>
        <w:t xml:space="preserve">أي ما توعدون من أمر الساعة والثواب والعقاب لحق كائن وهو وعد صدق لا كذب </w:t>
      </w:r>
      <w:r>
        <w:rPr>
          <w:rFonts w:cs="Arial" w:ascii="Arial" w:hAnsi="Arial"/>
          <w:sz w:val="32"/>
          <w:szCs w:val="32"/>
          <w:rtl w:val="true"/>
        </w:rPr>
        <w:t xml:space="preserve">( ^ </w:t>
      </w:r>
      <w:r>
        <w:rPr>
          <w:rFonts w:ascii="Arial" w:hAnsi="Arial" w:cs="Arial"/>
          <w:sz w:val="32"/>
          <w:sz w:val="32"/>
          <w:szCs w:val="32"/>
          <w:rtl w:val="true"/>
        </w:rPr>
        <w:t xml:space="preserve">وإن الدين لواقع </w:t>
      </w:r>
      <w:r>
        <w:rPr>
          <w:rFonts w:cs="Arial" w:ascii="Arial" w:hAnsi="Arial"/>
          <w:sz w:val="32"/>
          <w:szCs w:val="32"/>
          <w:rtl w:val="true"/>
        </w:rPr>
        <w:t xml:space="preserve">) </w:t>
      </w:r>
      <w:r>
        <w:rPr>
          <w:rFonts w:ascii="Arial" w:hAnsi="Arial" w:cs="Arial"/>
          <w:sz w:val="32"/>
          <w:sz w:val="32"/>
          <w:szCs w:val="32"/>
          <w:rtl w:val="true"/>
        </w:rPr>
        <w:t xml:space="preserve">أي إن الجزاء لكائن لا محالة ويجوز أن تكون ما موصولة والعائد محذوف والمعنى الذي توعدونه لصادق أي كائن وثابت وأن تكون مصدرية أي إن وعدكم لحق وصد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وصف الوعد بكونه صادقا أبلغ من وصفه بكونه صدقا ولا حاجة إلى تكلف جعله بمعنى مصدوق فيه بل هو صادق نفسه كما يوصف المتكلم بأنه صادق في كلامه فوصف كلامه بأنه صادق وهذا مثل قولهم سر كاتم وليل قاتم ونهار صائم وماء دافق ومنه </w:t>
      </w:r>
      <w:r>
        <w:rPr>
          <w:rFonts w:cs="Arial" w:ascii="Arial" w:hAnsi="Arial"/>
          <w:sz w:val="32"/>
          <w:szCs w:val="32"/>
          <w:rtl w:val="true"/>
        </w:rPr>
        <w:t xml:space="preserve">( ^ </w:t>
      </w:r>
      <w:r>
        <w:rPr>
          <w:rFonts w:ascii="Arial" w:hAnsi="Arial" w:cs="Arial"/>
          <w:sz w:val="32"/>
          <w:sz w:val="32"/>
          <w:szCs w:val="32"/>
          <w:rtl w:val="true"/>
        </w:rPr>
        <w:t xml:space="preserve">عيشة راضية </w:t>
      </w:r>
      <w:r>
        <w:rPr>
          <w:rFonts w:cs="Arial" w:ascii="Arial" w:hAnsi="Arial"/>
          <w:sz w:val="32"/>
          <w:szCs w:val="32"/>
          <w:rtl w:val="true"/>
        </w:rPr>
        <w:t xml:space="preserve">) </w:t>
      </w:r>
      <w:r>
        <w:rPr>
          <w:rFonts w:ascii="Arial" w:hAnsi="Arial" w:cs="Arial"/>
          <w:sz w:val="32"/>
          <w:sz w:val="32"/>
          <w:szCs w:val="32"/>
          <w:rtl w:val="true"/>
        </w:rPr>
        <w:t xml:space="preserve">وليس ذلك بمجاز ولا مخالف لمقتضى التركيب </w:t>
      </w:r>
      <w:r>
        <w:rPr>
          <w:rFonts w:cs="Arial" w:ascii="Arial" w:hAnsi="Arial"/>
          <w:sz w:val="32"/>
          <w:szCs w:val="32"/>
          <w:rtl w:val="true"/>
        </w:rPr>
        <w:t xml:space="preserve"># </w:t>
      </w:r>
      <w:r>
        <w:rPr>
          <w:rFonts w:ascii="Arial" w:hAnsi="Arial" w:cs="Arial"/>
          <w:sz w:val="32"/>
          <w:sz w:val="32"/>
          <w:szCs w:val="32"/>
          <w:rtl w:val="true"/>
        </w:rPr>
        <w:t xml:space="preserve">وإذا تأملت هذا التناسب والارتباط بين المقسم به والمقسم عليه وجدته دالا عليه مرشدا إلي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قسم سبحانه </w:t>
      </w:r>
      <w:r>
        <w:rPr>
          <w:rFonts w:cs="Arial" w:ascii="Arial" w:hAnsi="Arial"/>
          <w:sz w:val="32"/>
          <w:szCs w:val="32"/>
          <w:rtl w:val="true"/>
        </w:rPr>
        <w:t xml:space="preserve">( ^ </w:t>
      </w:r>
      <w:r>
        <w:rPr>
          <w:rFonts w:ascii="Arial" w:hAnsi="Arial" w:cs="Arial"/>
          <w:sz w:val="32"/>
          <w:sz w:val="32"/>
          <w:szCs w:val="32"/>
          <w:rtl w:val="true"/>
        </w:rPr>
        <w:t xml:space="preserve">بالسماء ذات الحبك </w:t>
      </w:r>
      <w:r>
        <w:rPr>
          <w:rFonts w:cs="Arial" w:ascii="Arial" w:hAnsi="Arial"/>
          <w:sz w:val="32"/>
          <w:szCs w:val="32"/>
          <w:rtl w:val="true"/>
        </w:rPr>
        <w:t xml:space="preserve">) </w:t>
      </w:r>
      <w:r>
        <w:rPr>
          <w:rFonts w:ascii="Arial" w:hAnsi="Arial" w:cs="Arial"/>
          <w:sz w:val="32"/>
          <w:sz w:val="32"/>
          <w:szCs w:val="32"/>
          <w:rtl w:val="true"/>
        </w:rPr>
        <w:t xml:space="preserve">أصل الحبك في اللغة إجادة النسج يقال حبك الثوب إذا أجاد نسجه وحبل محبوك إذا كان شديد الفتل وفرس محبوك الكفل أي مدمجه وقال شمر المحبوك في اللغة ما أجيد عمله ودابة محبوكة إذا كانت مدمجة الخلق وقال أبو عبيدة والمبرد الحبك الطريق واحدها حباك وحباك الحمام طرائق على جناحيه وحبك الماء طريقه وقال الفراء الحبك تكسير كل شيء كالرمل إذا مرت به الريح والماء الدائم إذا مرت به الريح وتجعد الشعر حبك أيضا واحدها حبيكة مثل طرق وطريقة وحباك مثل مثال ومثل والمقصود بهذا كله ما أفصح به ابن عباس فقال يريد الخلق الحس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روى سعيد بن جبير عنه قال الحبك حسنها واستواؤها وقال قتادة ذات الخلق الشديد وقال مجاهد متقن البنيان وقال أيضا ذات الطرائق</w:t>
      </w:r>
      <w:r>
        <w:rPr>
          <w:rFonts w:cs="Arial" w:ascii="Arial" w:hAnsi="Arial"/>
          <w:sz w:val="32"/>
          <w:szCs w:val="32"/>
          <w:rtl w:val="true"/>
        </w:rPr>
        <w:br/>
        <w:br/>
      </w:r>
      <w:r>
        <w:rPr>
          <w:rFonts w:ascii="Arial" w:hAnsi="Arial" w:cs="Arial"/>
          <w:sz w:val="32"/>
          <w:sz w:val="32"/>
          <w:szCs w:val="32"/>
          <w:rtl w:val="true"/>
        </w:rPr>
        <w:t xml:space="preserve">ولكنها بعيدة من العباد فلا يرونها كحبك الماء إذا ضربته الريح وكحبك الرمل وكحبك الشعر وقال عكرمة بنيانها كالبرد المسلس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لت وفي الحديث في صفة الدجال ورأسه حبك أي جعد الشعر ومن أحسن ما قيل في تفسير الحبك ما ذكره الترمذي في تفسير الجامع من حديث الحسن عن أبي هريرة أن رسول الله قال هل تدرون ما فوقكم قالوا الله ورسوله أعلم قال فإنها الرقيع سقف محفوظ وموج مكفوف وذكر الحديث</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ذكر المقسم عليه فقال </w:t>
      </w:r>
      <w:r>
        <w:rPr>
          <w:rFonts w:cs="Arial" w:ascii="Arial" w:hAnsi="Arial"/>
          <w:sz w:val="32"/>
          <w:szCs w:val="32"/>
          <w:rtl w:val="true"/>
        </w:rPr>
        <w:t xml:space="preserve">( ^ </w:t>
      </w:r>
      <w:r>
        <w:rPr>
          <w:rFonts w:ascii="Arial" w:hAnsi="Arial" w:cs="Arial"/>
          <w:sz w:val="32"/>
          <w:sz w:val="32"/>
          <w:szCs w:val="32"/>
          <w:rtl w:val="true"/>
        </w:rPr>
        <w:t xml:space="preserve">إنكم لفي قول مختلف يؤفك عنه من أفك </w:t>
      </w:r>
      <w:r>
        <w:rPr>
          <w:rFonts w:cs="Arial" w:ascii="Arial" w:hAnsi="Arial"/>
          <w:sz w:val="32"/>
          <w:szCs w:val="32"/>
          <w:rtl w:val="true"/>
        </w:rPr>
        <w:t xml:space="preserve">) </w:t>
      </w:r>
      <w:r>
        <w:rPr>
          <w:rFonts w:ascii="Arial" w:hAnsi="Arial" w:cs="Arial"/>
          <w:sz w:val="32"/>
          <w:sz w:val="32"/>
          <w:szCs w:val="32"/>
          <w:rtl w:val="true"/>
        </w:rPr>
        <w:t xml:space="preserve">فالقول المختلف أقوالهم في القرآن وفي النبي وهو خرص كله فإنهم لما كذبوا بالحق اختلفت مذاهبهم وآراؤهم وطرائقهم وأقوالهم فإن الحق شيء واحد وطريق مستقيم فمن خالفه اختلفت به الطرق والمذاهب كما قال تعالى </w:t>
      </w:r>
      <w:r>
        <w:rPr>
          <w:rFonts w:cs="Arial" w:ascii="Arial" w:hAnsi="Arial"/>
          <w:sz w:val="32"/>
          <w:szCs w:val="32"/>
          <w:rtl w:val="true"/>
        </w:rPr>
        <w:t xml:space="preserve">( ^ </w:t>
      </w:r>
      <w:r>
        <w:rPr>
          <w:rFonts w:ascii="Arial" w:hAnsi="Arial" w:cs="Arial"/>
          <w:sz w:val="32"/>
          <w:sz w:val="32"/>
          <w:szCs w:val="32"/>
          <w:rtl w:val="true"/>
        </w:rPr>
        <w:t xml:space="preserve">بل كذبوا بالحق لما جاءهم فهم في أمر مريج </w:t>
      </w:r>
      <w:r>
        <w:rPr>
          <w:rFonts w:cs="Arial" w:ascii="Arial" w:hAnsi="Arial"/>
          <w:sz w:val="32"/>
          <w:szCs w:val="32"/>
          <w:rtl w:val="true"/>
        </w:rPr>
        <w:t xml:space="preserve">) </w:t>
      </w:r>
      <w:r>
        <w:rPr>
          <w:rFonts w:ascii="Arial" w:hAnsi="Arial" w:cs="Arial"/>
          <w:sz w:val="32"/>
          <w:sz w:val="32"/>
          <w:szCs w:val="32"/>
          <w:rtl w:val="true"/>
        </w:rPr>
        <w:t xml:space="preserve">أي مختلط ملتبس وفي ضمن هذا الجواب أنكم في أقوال باطلة متناقضة يكذب بعضها بعض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خبر سبحانه بسبب تكذيبهم بالحق أنه يصرف بسبب ذلك القول المختلف من صرف فعن ههنا فيها طرف من معنى التسبيب كقوله </w:t>
      </w:r>
      <w:r>
        <w:rPr>
          <w:rFonts w:cs="Arial" w:ascii="Arial" w:hAnsi="Arial"/>
          <w:sz w:val="32"/>
          <w:szCs w:val="32"/>
          <w:rtl w:val="true"/>
        </w:rPr>
        <w:t xml:space="preserve">( ^ </w:t>
      </w:r>
      <w:r>
        <w:rPr>
          <w:rFonts w:ascii="Arial" w:hAnsi="Arial" w:cs="Arial"/>
          <w:sz w:val="32"/>
          <w:sz w:val="32"/>
          <w:szCs w:val="32"/>
          <w:rtl w:val="true"/>
        </w:rPr>
        <w:t xml:space="preserve">وما نحن بتاركي آلهتنا عن قولك </w:t>
      </w:r>
      <w:r>
        <w:rPr>
          <w:rFonts w:cs="Arial" w:ascii="Arial" w:hAnsi="Arial"/>
          <w:sz w:val="32"/>
          <w:szCs w:val="32"/>
          <w:rtl w:val="true"/>
        </w:rPr>
        <w:t xml:space="preserve">) #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أمن فك </w:t>
      </w:r>
      <w:r>
        <w:rPr>
          <w:rFonts w:cs="Arial" w:ascii="Arial" w:hAnsi="Arial"/>
          <w:sz w:val="32"/>
          <w:szCs w:val="32"/>
          <w:rtl w:val="true"/>
        </w:rPr>
        <w:t xml:space="preserve">) </w:t>
      </w:r>
      <w:r>
        <w:rPr>
          <w:rFonts w:ascii="Arial" w:hAnsi="Arial" w:cs="Arial"/>
          <w:sz w:val="32"/>
          <w:sz w:val="32"/>
          <w:szCs w:val="32"/>
          <w:rtl w:val="true"/>
        </w:rPr>
        <w:t xml:space="preserve">أي من سبق في علم الله أنه يضل ويؤفك كقوله </w:t>
      </w:r>
      <w:r>
        <w:rPr>
          <w:rFonts w:cs="Arial" w:ascii="Arial" w:hAnsi="Arial"/>
          <w:sz w:val="32"/>
          <w:szCs w:val="32"/>
          <w:rtl w:val="true"/>
        </w:rPr>
        <w:t xml:space="preserve">( ^ </w:t>
      </w:r>
      <w:r>
        <w:rPr>
          <w:rFonts w:ascii="Arial" w:hAnsi="Arial" w:cs="Arial"/>
          <w:sz w:val="32"/>
          <w:sz w:val="32"/>
          <w:szCs w:val="32"/>
          <w:rtl w:val="true"/>
        </w:rPr>
        <w:t xml:space="preserve">فإنكم وما تعبدون ما أنتم عليه بفاتنين إلا من هو صال الجحيم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الت طائفة الضمير يرجع إلى القرآن وقيل إلى الإيمان وقيل إلى الرسول والمعنى يصرف عنه من صرف حتى يكذب 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 هذا القول المختلف خرصا وباطلا قال </w:t>
      </w:r>
      <w:r>
        <w:rPr>
          <w:rFonts w:cs="Arial" w:ascii="Arial" w:hAnsi="Arial"/>
          <w:sz w:val="32"/>
          <w:szCs w:val="32"/>
          <w:rtl w:val="true"/>
        </w:rPr>
        <w:t xml:space="preserve">( ^ </w:t>
      </w:r>
      <w:r>
        <w:rPr>
          <w:rFonts w:ascii="Arial" w:hAnsi="Arial" w:cs="Arial"/>
          <w:sz w:val="32"/>
          <w:sz w:val="32"/>
          <w:szCs w:val="32"/>
          <w:rtl w:val="true"/>
        </w:rPr>
        <w:t xml:space="preserve">قتل الخراصون </w:t>
      </w:r>
      <w:r>
        <w:rPr>
          <w:rFonts w:cs="Arial" w:ascii="Arial" w:hAnsi="Arial"/>
          <w:sz w:val="32"/>
          <w:szCs w:val="32"/>
          <w:rtl w:val="true"/>
        </w:rPr>
        <w:t xml:space="preserve">) </w:t>
      </w:r>
      <w:r>
        <w:rPr>
          <w:rFonts w:ascii="Arial" w:hAnsi="Arial" w:cs="Arial"/>
          <w:sz w:val="32"/>
          <w:sz w:val="32"/>
          <w:szCs w:val="32"/>
          <w:rtl w:val="true"/>
        </w:rPr>
        <w:t xml:space="preserve">أي المكذبون </w:t>
      </w:r>
      <w:r>
        <w:rPr>
          <w:rFonts w:cs="Arial" w:ascii="Arial" w:hAnsi="Arial"/>
          <w:sz w:val="32"/>
          <w:szCs w:val="32"/>
          <w:rtl w:val="true"/>
        </w:rPr>
        <w:t xml:space="preserve">( ^ </w:t>
      </w:r>
      <w:r>
        <w:rPr>
          <w:rFonts w:ascii="Arial" w:hAnsi="Arial" w:cs="Arial"/>
          <w:sz w:val="32"/>
          <w:sz w:val="32"/>
          <w:szCs w:val="32"/>
          <w:rtl w:val="true"/>
        </w:rPr>
        <w:t xml:space="preserve">الذين هم في غمرة ساهون </w:t>
      </w:r>
      <w:r>
        <w:rPr>
          <w:rFonts w:cs="Arial" w:ascii="Arial" w:hAnsi="Arial"/>
          <w:sz w:val="32"/>
          <w:szCs w:val="32"/>
          <w:rtl w:val="true"/>
        </w:rPr>
        <w:t xml:space="preserve">) </w:t>
      </w:r>
      <w:r>
        <w:rPr>
          <w:rFonts w:ascii="Arial" w:hAnsi="Arial" w:cs="Arial"/>
          <w:sz w:val="32"/>
          <w:sz w:val="32"/>
          <w:szCs w:val="32"/>
          <w:rtl w:val="true"/>
        </w:rPr>
        <w:t xml:space="preserve">وجهالة قد عمرت قلوبهم أي غطتها وغشتها كغمرة الماء وغمرة الموت فالغمرات ما غطاها من جهل أو هوى أو سكر أو غفلة أو حب أو بغض أو خوف أو غم ونحو ذلك قال تعالى </w:t>
      </w:r>
      <w:r>
        <w:rPr>
          <w:rFonts w:cs="Arial" w:ascii="Arial" w:hAnsi="Arial"/>
          <w:sz w:val="32"/>
          <w:szCs w:val="32"/>
          <w:rtl w:val="true"/>
        </w:rPr>
        <w:t xml:space="preserve">( ^ </w:t>
      </w:r>
      <w:r>
        <w:rPr>
          <w:rFonts w:ascii="Arial" w:hAnsi="Arial" w:cs="Arial"/>
          <w:sz w:val="32"/>
          <w:sz w:val="32"/>
          <w:szCs w:val="32"/>
          <w:rtl w:val="true"/>
        </w:rPr>
        <w:t xml:space="preserve">بل قلوبهم في غمرة من هذا </w:t>
      </w:r>
      <w:r>
        <w:rPr>
          <w:rFonts w:cs="Arial" w:ascii="Arial" w:hAnsi="Arial"/>
          <w:sz w:val="32"/>
          <w:szCs w:val="32"/>
          <w:rtl w:val="true"/>
        </w:rPr>
        <w:t xml:space="preserve">) </w:t>
      </w:r>
      <w:r>
        <w:rPr>
          <w:rFonts w:ascii="Arial" w:hAnsi="Arial" w:cs="Arial"/>
          <w:sz w:val="32"/>
          <w:sz w:val="32"/>
          <w:szCs w:val="32"/>
          <w:rtl w:val="true"/>
        </w:rPr>
        <w:t xml:space="preserve">أي غفلة وقيل جهالة </w:t>
      </w:r>
      <w:r>
        <w:rPr>
          <w:rFonts w:cs="Arial" w:ascii="Arial" w:hAnsi="Arial"/>
          <w:sz w:val="32"/>
          <w:szCs w:val="32"/>
          <w:rtl w:val="true"/>
        </w:rPr>
        <w:t xml:space="preserve"># </w:t>
      </w:r>
      <w:r>
        <w:rPr>
          <w:rFonts w:ascii="Arial" w:hAnsi="Arial" w:cs="Arial"/>
          <w:sz w:val="32"/>
          <w:sz w:val="32"/>
          <w:szCs w:val="32"/>
          <w:rtl w:val="true"/>
        </w:rPr>
        <w:t>ثم وصفهم بأنهم ساهون في غمرتهم والسهو الغفلة عن الشيء وذهاب القلب عنه والفرق بينه وبين النسيان أن النسيان الغفلة بعد الذكر والمعرفة والسهو لا يستلزم ذلك</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ثم قال </w:t>
      </w:r>
      <w:r>
        <w:rPr>
          <w:rFonts w:cs="Arial" w:ascii="Arial" w:hAnsi="Arial"/>
          <w:sz w:val="32"/>
          <w:szCs w:val="32"/>
          <w:rtl w:val="true"/>
        </w:rPr>
        <w:t xml:space="preserve">( ^ </w:t>
      </w:r>
      <w:r>
        <w:rPr>
          <w:rFonts w:ascii="Arial" w:hAnsi="Arial" w:cs="Arial"/>
          <w:sz w:val="32"/>
          <w:sz w:val="32"/>
          <w:szCs w:val="32"/>
          <w:rtl w:val="true"/>
        </w:rPr>
        <w:t xml:space="preserve">يسألون أيان يوم الدين </w:t>
      </w:r>
      <w:r>
        <w:rPr>
          <w:rFonts w:cs="Arial" w:ascii="Arial" w:hAnsi="Arial"/>
          <w:sz w:val="32"/>
          <w:szCs w:val="32"/>
          <w:rtl w:val="true"/>
        </w:rPr>
        <w:t xml:space="preserve">) </w:t>
      </w:r>
      <w:r>
        <w:rPr>
          <w:rFonts w:ascii="Arial" w:hAnsi="Arial" w:cs="Arial"/>
          <w:sz w:val="32"/>
          <w:sz w:val="32"/>
          <w:szCs w:val="32"/>
          <w:rtl w:val="true"/>
        </w:rPr>
        <w:t xml:space="preserve">استبعادا للوقوع وجحدا فأخبر تعالى أن ذلك </w:t>
      </w:r>
      <w:r>
        <w:rPr>
          <w:rFonts w:cs="Arial" w:ascii="Arial" w:hAnsi="Arial"/>
          <w:sz w:val="32"/>
          <w:szCs w:val="32"/>
          <w:rtl w:val="true"/>
        </w:rPr>
        <w:t xml:space="preserve">( ^ </w:t>
      </w:r>
      <w:r>
        <w:rPr>
          <w:rFonts w:ascii="Arial" w:hAnsi="Arial" w:cs="Arial"/>
          <w:sz w:val="32"/>
          <w:sz w:val="32"/>
          <w:szCs w:val="32"/>
          <w:rtl w:val="true"/>
        </w:rPr>
        <w:t xml:space="preserve">يوم هم على النار يفتنون </w:t>
      </w:r>
      <w:r>
        <w:rPr>
          <w:rFonts w:cs="Arial" w:ascii="Arial" w:hAnsi="Arial"/>
          <w:sz w:val="32"/>
          <w:szCs w:val="32"/>
          <w:rtl w:val="true"/>
        </w:rPr>
        <w:t xml:space="preserve">) </w:t>
      </w:r>
      <w:r>
        <w:rPr>
          <w:rFonts w:ascii="Arial" w:hAnsi="Arial" w:cs="Arial"/>
          <w:sz w:val="32"/>
          <w:sz w:val="32"/>
          <w:szCs w:val="32"/>
          <w:rtl w:val="true"/>
        </w:rPr>
        <w:t xml:space="preserve">والمشهور في تفسير هذا الحرف أنه بمعنى يحرقون ولكن لفظة على تعطي معنى زائدا على ما ذكروه ولو كان المراد نفس الحرق لقيل يومهم في النار يفتنون ولهذا لما علم هؤلاء ذلك قال كثير منهم على بمعنى في كما تكون في بمعنى على والظاهر أن فتنتهم على النار قيل فتنتهم فيها لهم عند عرضهم عليها ووقوفهم عليها فتنة وعند دخولهم والتعذيب بها فتنة أشد منها ومن جعل الفتنة ههنا من الحريق أخذه من قوله تعالى </w:t>
      </w:r>
      <w:r>
        <w:rPr>
          <w:rFonts w:cs="Arial" w:ascii="Arial" w:hAnsi="Arial"/>
          <w:sz w:val="32"/>
          <w:szCs w:val="32"/>
          <w:rtl w:val="true"/>
        </w:rPr>
        <w:t xml:space="preserve">( ^ </w:t>
      </w:r>
      <w:r>
        <w:rPr>
          <w:rFonts w:ascii="Arial" w:hAnsi="Arial" w:cs="Arial"/>
          <w:sz w:val="32"/>
          <w:sz w:val="32"/>
          <w:szCs w:val="32"/>
          <w:rtl w:val="true"/>
        </w:rPr>
        <w:t xml:space="preserve">إن الذين فتنوا المؤمنين والمؤمنات ثم لم يتوبوا </w:t>
      </w:r>
      <w:r>
        <w:rPr>
          <w:rFonts w:cs="Arial" w:ascii="Arial" w:hAnsi="Arial"/>
          <w:sz w:val="32"/>
          <w:szCs w:val="32"/>
          <w:rtl w:val="true"/>
        </w:rPr>
        <w:t xml:space="preserve">) </w:t>
      </w:r>
      <w:r>
        <w:rPr>
          <w:rFonts w:ascii="Arial" w:hAnsi="Arial" w:cs="Arial"/>
          <w:sz w:val="32"/>
          <w:sz w:val="32"/>
          <w:szCs w:val="32"/>
          <w:rtl w:val="true"/>
        </w:rPr>
        <w:t xml:space="preserve">واستشهد على ذلك أيضا بهذه اللفظة التي في الذاريات وحقيقة الأمر أن الفتنة تطلق على العذاب وسببه ولهذا سمى الله الكفر فتنة فهم لما أتوا بالفتنة التي هي أسباب العذاب في الدنيا سمى جزاءهم فتنة ولهذا قال </w:t>
      </w:r>
      <w:r>
        <w:rPr>
          <w:rFonts w:cs="Arial" w:ascii="Arial" w:hAnsi="Arial"/>
          <w:sz w:val="32"/>
          <w:szCs w:val="32"/>
          <w:rtl w:val="true"/>
        </w:rPr>
        <w:t xml:space="preserve">( ^ </w:t>
      </w:r>
      <w:r>
        <w:rPr>
          <w:rFonts w:ascii="Arial" w:hAnsi="Arial" w:cs="Arial"/>
          <w:sz w:val="32"/>
          <w:sz w:val="32"/>
          <w:szCs w:val="32"/>
          <w:rtl w:val="true"/>
        </w:rPr>
        <w:t xml:space="preserve">ذوقوا فتنتكم </w:t>
      </w:r>
      <w:r>
        <w:rPr>
          <w:rFonts w:cs="Arial" w:ascii="Arial" w:hAnsi="Arial"/>
          <w:sz w:val="32"/>
          <w:szCs w:val="32"/>
          <w:rtl w:val="true"/>
        </w:rPr>
        <w:t xml:space="preserve">) </w:t>
      </w:r>
      <w:r>
        <w:rPr>
          <w:rFonts w:ascii="Arial" w:hAnsi="Arial" w:cs="Arial"/>
          <w:sz w:val="32"/>
          <w:sz w:val="32"/>
          <w:szCs w:val="32"/>
          <w:rtl w:val="true"/>
        </w:rPr>
        <w:t xml:space="preserve">وكان وقوفهم على النار وعرضهم عليها من أعظم فتنتهم وآخر هذه الفتنة دخول النار والتعذيب بها ففتنوا أولا بأسباب الدنيا وزينتها ثم فتنوا بإرسال الرسل إليهم ثم فتنوا بمخالفتهم وتكذيبهم ثم فتنوا بعذاب الدنيا ثم فتنوا بعذاب الموت ثم يفتنون في موقف القيامة ثم إذا حشروا إلى النار وقفوا عليها وعرضوا عليها وذلك من أعظم فتنتهم ثم الفتنة الكبرى التي أنستهم جميع الفتن قبل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ذكر سبحانه جزاء من خلص من هذه الفتن بالتقوى وهو الجنات والعيون وأنهم </w:t>
      </w:r>
      <w:r>
        <w:rPr>
          <w:rFonts w:cs="Arial" w:ascii="Arial" w:hAnsi="Arial"/>
          <w:sz w:val="32"/>
          <w:szCs w:val="32"/>
          <w:rtl w:val="true"/>
        </w:rPr>
        <w:t xml:space="preserve">( ^ </w:t>
      </w:r>
      <w:r>
        <w:rPr>
          <w:rFonts w:ascii="Arial" w:hAnsi="Arial" w:cs="Arial"/>
          <w:sz w:val="32"/>
          <w:sz w:val="32"/>
          <w:szCs w:val="32"/>
          <w:rtl w:val="true"/>
        </w:rPr>
        <w:t xml:space="preserve">آخذون ما آتاهم ربهم </w:t>
      </w:r>
      <w:r>
        <w:rPr>
          <w:rFonts w:cs="Arial" w:ascii="Arial" w:hAnsi="Arial"/>
          <w:sz w:val="32"/>
          <w:szCs w:val="32"/>
          <w:rtl w:val="true"/>
        </w:rPr>
        <w:t xml:space="preserve">) </w:t>
      </w:r>
      <w:r>
        <w:rPr>
          <w:rFonts w:ascii="Arial" w:hAnsi="Arial" w:cs="Arial"/>
          <w:sz w:val="32"/>
          <w:sz w:val="32"/>
          <w:szCs w:val="32"/>
          <w:rtl w:val="true"/>
        </w:rPr>
        <w:t xml:space="preserve">من الخير والكرام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في ذلك دليل على أمور منها قبولهم له ومنها رضاهم به ومنها وصولهم إليه بلا مانع ولا عائق ومنها أن جزاءهم من جنس أعمالهم فكما أخذوا ما أمرهم به في الدنيا وقابلوه بالرضا والتسليم وانشراح الصدر أخذوا ما آتاهم من الجزاء كذلك ثم ذكر السبب الذي أوصلهم إلى ذلك وهو إحسانهم المتضمن لعبادته وحده لا شريك له والقيام بحقوقه وحقوق عباده ثم ذكر ليلهم وأنهم قليل هجوعهم من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قد قيل إن ما نافية والمعنى ما يهجعون قليلا من الليل فكيف</w:t>
      </w:r>
      <w:r>
        <w:rPr>
          <w:rFonts w:cs="Arial" w:ascii="Arial" w:hAnsi="Arial"/>
          <w:sz w:val="32"/>
          <w:szCs w:val="32"/>
          <w:rtl w:val="true"/>
        </w:rPr>
        <w:br/>
        <w:br/>
      </w:r>
      <w:r>
        <w:rPr>
          <w:rFonts w:ascii="Arial" w:hAnsi="Arial" w:cs="Arial"/>
          <w:sz w:val="32"/>
          <w:sz w:val="32"/>
          <w:szCs w:val="32"/>
          <w:rtl w:val="true"/>
        </w:rPr>
        <w:t xml:space="preserve">بالكثير وهذا ضعيف لوجوه أحدها أن هذا ليس بلازم لوصف المتقين الذين يستحقون هذا الجزاء الثاني أن قيام من نام من الليل نصفه أحب إلى الله من قيام من قامه كله الثالث أنه لو كان المراد بذلك إحياء الليل جميعه لكان أولى الناس بهذا رسول الله وما قام ليلة حتى الصباح الرابع أن الله سبحانه إنما أمر رسوله أن يتهجد بالقرآن من الليل لا في الليل كله فقال </w:t>
      </w:r>
      <w:r>
        <w:rPr>
          <w:rFonts w:cs="Arial" w:ascii="Arial" w:hAnsi="Arial"/>
          <w:sz w:val="32"/>
          <w:szCs w:val="32"/>
          <w:rtl w:val="true"/>
        </w:rPr>
        <w:t xml:space="preserve">( ^ </w:t>
      </w:r>
      <w:r>
        <w:rPr>
          <w:rFonts w:ascii="Arial" w:hAnsi="Arial" w:cs="Arial"/>
          <w:sz w:val="32"/>
          <w:sz w:val="32"/>
          <w:szCs w:val="32"/>
          <w:rtl w:val="true"/>
        </w:rPr>
        <w:t xml:space="preserve">ومن الليل فتهجد به </w:t>
      </w:r>
      <w:r>
        <w:rPr>
          <w:rFonts w:cs="Arial" w:ascii="Arial" w:hAnsi="Arial"/>
          <w:sz w:val="32"/>
          <w:szCs w:val="32"/>
          <w:rtl w:val="true"/>
        </w:rPr>
        <w:t xml:space="preserve">) </w:t>
      </w:r>
      <w:r>
        <w:rPr>
          <w:rFonts w:ascii="Arial" w:hAnsi="Arial" w:cs="Arial"/>
          <w:sz w:val="32"/>
          <w:sz w:val="32"/>
          <w:szCs w:val="32"/>
          <w:rtl w:val="true"/>
        </w:rPr>
        <w:t xml:space="preserve">الخامس أنه سبحانه لما أمره بقيام الليل في سورة المزمل إنما أمره بقيام النصف أو النقصان منه أو الزيادة عليه فذكر له هذه المراتب الثلاثة ولم يذكر قيامه كله السادس أنه لما بلغه عن عثمان بن مظعون أنه لا ينام من الليل بعث إليه فجاء فقال يا عثمان أرغبت عن سنتي قال لا والله يا رسول ولكن سنتك أطلب قال فإني أنام وأصلي وأصوم وأفطر وأنكح النساء فاتق الله يا عثمان فإن لأهلك عليك حقا وإن لضيفك عليك حقا وإن لنفسك عليك حقا فصم وأفطر وصل ونم ولما بلغه عن زينب بنت جحش أنها تصلي الليل كله حتى جعلت حبلا بين ساريتين إذا فترت تعلقت به أنكر ذلك وأمر بحله السابع أن الله أثنى عليهم بأنهم كانت </w:t>
      </w:r>
      <w:r>
        <w:rPr>
          <w:rFonts w:cs="Arial" w:ascii="Arial" w:hAnsi="Arial"/>
          <w:sz w:val="32"/>
          <w:szCs w:val="32"/>
          <w:rtl w:val="true"/>
        </w:rPr>
        <w:t xml:space="preserve">( ^ </w:t>
      </w:r>
      <w:r>
        <w:rPr>
          <w:rFonts w:ascii="Arial" w:hAnsi="Arial" w:cs="Arial"/>
          <w:sz w:val="32"/>
          <w:sz w:val="32"/>
          <w:szCs w:val="32"/>
          <w:rtl w:val="true"/>
        </w:rPr>
        <w:t xml:space="preserve">تتجافى جنوبهم عن المضاجع </w:t>
      </w:r>
      <w:r>
        <w:rPr>
          <w:rFonts w:cs="Arial" w:ascii="Arial" w:hAnsi="Arial"/>
          <w:sz w:val="32"/>
          <w:szCs w:val="32"/>
          <w:rtl w:val="true"/>
        </w:rPr>
        <w:t xml:space="preserve">) </w:t>
      </w:r>
      <w:r>
        <w:rPr>
          <w:rFonts w:ascii="Arial" w:hAnsi="Arial" w:cs="Arial"/>
          <w:sz w:val="32"/>
          <w:sz w:val="32"/>
          <w:szCs w:val="32"/>
          <w:rtl w:val="true"/>
        </w:rPr>
        <w:t xml:space="preserve">وتقلق عنها حتى يقوموا إلى الصلاة ولهذا جازاهم عن هذا التجافي الذي سببه قلق القلب واضطرابه حتى يقوم إلى الصلاة بقرة الأعين الثامن أن الصحابة الذين هم أول وأولى من دخل في هذه الآية لم يفهموا منها عدم نومهم بالليل أصلا فروى بجير بن سعد عن سعيد عن قتادة عن أنس في قوله </w:t>
      </w:r>
      <w:r>
        <w:rPr>
          <w:rFonts w:cs="Arial" w:ascii="Arial" w:hAnsi="Arial"/>
          <w:sz w:val="32"/>
          <w:szCs w:val="32"/>
          <w:rtl w:val="true"/>
        </w:rPr>
        <w:t xml:space="preserve">( ^ </w:t>
      </w:r>
      <w:r>
        <w:rPr>
          <w:rFonts w:ascii="Arial" w:hAnsi="Arial" w:cs="Arial"/>
          <w:sz w:val="32"/>
          <w:sz w:val="32"/>
          <w:szCs w:val="32"/>
          <w:rtl w:val="true"/>
        </w:rPr>
        <w:t xml:space="preserve">كانوا قليلا من الليل ما يهجعون </w:t>
      </w:r>
      <w:r>
        <w:rPr>
          <w:rFonts w:cs="Arial" w:ascii="Arial" w:hAnsi="Arial"/>
          <w:sz w:val="32"/>
          <w:szCs w:val="32"/>
          <w:rtl w:val="true"/>
        </w:rPr>
        <w:t xml:space="preserve">) </w:t>
      </w:r>
      <w:r>
        <w:rPr>
          <w:rFonts w:ascii="Arial" w:hAnsi="Arial" w:cs="Arial"/>
          <w:sz w:val="32"/>
          <w:sz w:val="32"/>
          <w:szCs w:val="32"/>
          <w:rtl w:val="true"/>
        </w:rPr>
        <w:t>قال كانوا يصلون ما بين المغرب والعشاء التاسع أن في هذا التقرير تفكيكا للكلام وتقديما لمعمول العامل المنفي عليه لأنك تجعل قليلا مفعول يهجعون وهو منفي والبصريون لا يجيزون ذلك وإن أجازه الكوفيون وفصل بعضهم فأجازه في الظرف ولم يجزه في غيره</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قيل ما زائدة وخبر كان يهجعون وقليلا منصوب إما على المصدرية أي هجوعا قليلا وإما على الظرف أي زمنا قليلا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استشكل هذا بأن نوم نصف الليل وقيام ثلثه ثم نوم سدسه أحب القيام إلى الله فيكون وقت الهجوع أكثر من وقت القيام فكيف يثنى عليهم بما الأفضل خلاف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جيب عن ذلك بأن من قام هذا القيام فزمن هجوعه أقل من زمن يقظته قطعا فإنه مستيقظ من المغرب إلى العشاء ومن الفجر إلى طلوع الشمس فيبقى ما بين العشاء إلى طلوع الفجر فيقومون نصف ذلك الوقت فيكون زمن الهجوع أقل من زمن الاستيقاظ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يل ما مصدرية وهي في موضع رفع بقليل أي كانوا قليلا هجوعهم وهو قول الحسن وقيل إنها موصولة بمعنى الذي والعائد محذوف أي قليلا من الليل الوقت الذي يهجعون وفيه تكلف وقيل ما يهجعون بدل اشتمال من اسم كان والتقدير كان هجوعهم من الليل قليلا ويرد عليه أن من الليل متعلق بيهجعون ومعمول المصدر لا يتقدم عليه وأجيب عنه أنه منصوب على التفسير ومعناه أن يقدر له فعل محذوف ينصبه مفسره هذا المذكور وقليلا خبر كان وتم الكلام بذلك والمعنى كانوا صنفا أو جنسا قليلا ثم قال </w:t>
      </w:r>
      <w:r>
        <w:rPr>
          <w:rFonts w:cs="Arial" w:ascii="Arial" w:hAnsi="Arial"/>
          <w:sz w:val="32"/>
          <w:szCs w:val="32"/>
          <w:rtl w:val="true"/>
        </w:rPr>
        <w:t xml:space="preserve">( ^ </w:t>
      </w:r>
      <w:r>
        <w:rPr>
          <w:rFonts w:ascii="Arial" w:hAnsi="Arial" w:cs="Arial"/>
          <w:sz w:val="32"/>
          <w:sz w:val="32"/>
          <w:szCs w:val="32"/>
          <w:rtl w:val="true"/>
        </w:rPr>
        <w:t xml:space="preserve">من الليل ما يهجعون </w:t>
      </w:r>
      <w:r>
        <w:rPr>
          <w:rFonts w:cs="Arial" w:ascii="Arial" w:hAnsi="Arial"/>
          <w:sz w:val="32"/>
          <w:szCs w:val="32"/>
          <w:rtl w:val="true"/>
        </w:rPr>
        <w:t xml:space="preserve">) </w:t>
      </w:r>
      <w:r>
        <w:rPr>
          <w:rFonts w:ascii="Arial" w:hAnsi="Arial" w:cs="Arial"/>
          <w:sz w:val="32"/>
          <w:sz w:val="32"/>
          <w:szCs w:val="32"/>
          <w:rtl w:val="true"/>
        </w:rPr>
        <w:t xml:space="preserve">وأصحاب هذا القول يجعلون ما نافية فيعود الكلام إلى نفي هجوعهم شيئا من الليل وقد تقدم ما في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ثم أخبر عنهم بأنهم مع صلاتهم بالليل كانوا يستغفرون الله عند السحر فختموا صلاتهم بالاستغفار والتوبة فباتوا لربهم سجدا وقياما ثم تابوا إليه واستغفروه عقيب ذلك وكان النبي إذا سلم من صلاته استغفر ثلاثا وأمره الله سبحانه أن يختم عمره بالاستغفار وأمر عباده أن يختموا إفاضتهم من عرفات بالاستغفار وشرع للمتوضئ أن يختم وضوءه بالتوبة فأحسن ما ختمت به الأعمال التوبة والاستغفار</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ثم أخبر سبحانه عن إحسانهم إلى الخلق مع إخلاصهم لربهم فجمع لهم بين الإخلاص والإحسان ضد </w:t>
      </w:r>
      <w:r>
        <w:rPr>
          <w:rFonts w:cs="Arial" w:ascii="Arial" w:hAnsi="Arial"/>
          <w:sz w:val="32"/>
          <w:szCs w:val="32"/>
          <w:rtl w:val="true"/>
        </w:rPr>
        <w:t xml:space="preserve">( ^ </w:t>
      </w:r>
      <w:r>
        <w:rPr>
          <w:rFonts w:ascii="Arial" w:hAnsi="Arial" w:cs="Arial"/>
          <w:sz w:val="32"/>
          <w:sz w:val="32"/>
          <w:szCs w:val="32"/>
          <w:rtl w:val="true"/>
        </w:rPr>
        <w:t xml:space="preserve">الذين هم يراءون ويمنعون الماعون </w:t>
      </w:r>
      <w:r>
        <w:rPr>
          <w:rFonts w:cs="Arial" w:ascii="Arial" w:hAnsi="Arial"/>
          <w:sz w:val="32"/>
          <w:szCs w:val="32"/>
          <w:rtl w:val="true"/>
        </w:rPr>
        <w:t xml:space="preserve">) </w:t>
      </w:r>
      <w:r>
        <w:rPr>
          <w:rFonts w:ascii="Arial" w:hAnsi="Arial" w:cs="Arial"/>
          <w:sz w:val="32"/>
          <w:sz w:val="32"/>
          <w:szCs w:val="32"/>
          <w:rtl w:val="true"/>
        </w:rPr>
        <w:t xml:space="preserve">وأكد إخلاصهم في هذا الإحسان بأن مصرفه للسائل والمحروم الذي لا يقصد بإعطائه الجزاء منه ولا الشكور والمحروم المتعفف الذي لا يسأ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أمل حكمة الرب تعالى في كونه حرمه بقضائه وشرع لأصحاب الجدة إعطاءه وهو أغنى الأغنياء وأجود الأجودين فلم يجمع عليه بين الحرمان بالقدر وبالشرع شرع عطاءه بأمره وحرمه بقدره فلم يجمع عليه حرمانين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ذكرهم سبحانه بآياته الأفقية والنفسية فقال </w:t>
      </w:r>
      <w:r>
        <w:rPr>
          <w:rFonts w:cs="Arial" w:ascii="Arial" w:hAnsi="Arial"/>
          <w:sz w:val="32"/>
          <w:szCs w:val="32"/>
          <w:rtl w:val="true"/>
        </w:rPr>
        <w:t xml:space="preserve">( ^ </w:t>
      </w:r>
      <w:r>
        <w:rPr>
          <w:rFonts w:ascii="Arial" w:hAnsi="Arial" w:cs="Arial"/>
          <w:sz w:val="32"/>
          <w:sz w:val="32"/>
          <w:szCs w:val="32"/>
          <w:rtl w:val="true"/>
        </w:rPr>
        <w:t xml:space="preserve">وفي الأرض آيات للموقنين وفي أنفسكم أفلا تبصرون </w:t>
      </w:r>
      <w:r>
        <w:rPr>
          <w:rFonts w:cs="Arial" w:ascii="Arial" w:hAnsi="Arial"/>
          <w:sz w:val="32"/>
          <w:szCs w:val="32"/>
          <w:rtl w:val="true"/>
        </w:rPr>
        <w:t xml:space="preserve">) </w:t>
      </w:r>
      <w:r>
        <w:rPr>
          <w:rFonts w:ascii="Arial" w:hAnsi="Arial" w:cs="Arial"/>
          <w:sz w:val="32"/>
          <w:sz w:val="32"/>
          <w:szCs w:val="32"/>
          <w:rtl w:val="true"/>
        </w:rPr>
        <w:t xml:space="preserve">فآيات الأرض أنواع كثيرة منها خلقها وحدوثها بعد عدمها وشواهد الحدوث والافتقار إلى الصانع عليها لا تجحد فإنها شواهد قائمة بها ومنها بروز هذا الجانب فيها عن الماء مع كون مقتضى الطبيعة أن يكون مغمورا به ومنها سعتها وكبر خلقها ومنها تسطيحها كما قال تعالى </w:t>
      </w:r>
      <w:r>
        <w:rPr>
          <w:rFonts w:cs="Arial" w:ascii="Arial" w:hAnsi="Arial"/>
          <w:sz w:val="32"/>
          <w:szCs w:val="32"/>
          <w:rtl w:val="true"/>
        </w:rPr>
        <w:t xml:space="preserve">( ^ </w:t>
      </w:r>
      <w:r>
        <w:rPr>
          <w:rFonts w:ascii="Arial" w:hAnsi="Arial" w:cs="Arial"/>
          <w:sz w:val="32"/>
          <w:sz w:val="32"/>
          <w:szCs w:val="32"/>
          <w:rtl w:val="true"/>
        </w:rPr>
        <w:t xml:space="preserve">وإلى الأرض كيف سطحت </w:t>
      </w:r>
      <w:r>
        <w:rPr>
          <w:rFonts w:cs="Arial" w:ascii="Arial" w:hAnsi="Arial"/>
          <w:sz w:val="32"/>
          <w:szCs w:val="32"/>
          <w:rtl w:val="true"/>
        </w:rPr>
        <w:t xml:space="preserve">) </w:t>
      </w:r>
      <w:r>
        <w:rPr>
          <w:rFonts w:ascii="Arial" w:hAnsi="Arial" w:cs="Arial"/>
          <w:sz w:val="32"/>
          <w:sz w:val="32"/>
          <w:szCs w:val="32"/>
          <w:rtl w:val="true"/>
        </w:rPr>
        <w:t>ولا ينافي ذلك كونها كرية فهي كرة في الحقيقة لها سطح يستقر عليه الحيوان ومنها أنه جعلها فراشا لتكون مقر الحيوان ومساكنه وجعلها قرارا وجعلها مهادا ذلولا توطأ بالأقدام وتضرب بالمعاول والفئوس وتحمل على ظهرها الأبنية الثقال فهي ذلول مسخرة لما يريد العبد منها وجعلها بساطا وجعلها كفاتا للأحياء تضمهم على ظهرها وللأموات تضمهم في بطنها وطحاها فمدها وبسطها ووسعها ودحاها فهيأها لما يراد منها بأن أخرج منها ماءها ومرعاها وشق فيها الأنهار وجعل فيها السهل والفجاج ونبه بجعلها مهادا وفراشا على حكمته في جعلها ساكنة وذلك آية اخرى إذ لا دعامة تحتها تمسكها ولا علاقة فوقها ولكنها لما كانت على وجه الماء كانت تكفأ فيه تكفأ السفينة فاقتضت العناية الأزلية والحكمة الإلهية أن وضع عليها رواسي يثبتها بها لئلا تميد وليستقر عليها الأنام وجعلها ذلولا على الحكمة في أن لم تكن في غاية الصلابة والشدة كالحديد فيمتنع حفرها وشقها والبناء</w:t>
      </w:r>
      <w:r>
        <w:rPr>
          <w:rFonts w:cs="Arial" w:ascii="Arial" w:hAnsi="Arial"/>
          <w:sz w:val="32"/>
          <w:szCs w:val="32"/>
          <w:rtl w:val="true"/>
        </w:rPr>
        <w:br/>
        <w:br/>
      </w:r>
      <w:r>
        <w:rPr>
          <w:rFonts w:ascii="Arial" w:hAnsi="Arial" w:cs="Arial"/>
          <w:sz w:val="32"/>
          <w:sz w:val="32"/>
          <w:szCs w:val="32"/>
          <w:rtl w:val="true"/>
        </w:rPr>
        <w:t xml:space="preserve">فيها والغرسى والزرع وبعث النوم عليها والمشي فيها ونبه بكونها قرارا على الحكمة في أنها لم تخلق في غاية اللين والرخاوة والدماثة فلا تمسك بناء ولا يستقر عليها الحيوان ولا الأجسام الثقيلة بل جعلها بين الصلابة والدماثة وأشرف الجواهر عند الإنسان الذهب والفضة والياقوت والزمرد فلو كانت الأرض من هذه الجواهر لفاتت مصالح العباد والحيوان منها وتعطلت المنافع المقصودة منها وبهذا يعلم أن جواهر التراب أشرف من هذه الجواهر وأنفع وأبرك وإن كانت تلك أعلى وأعز فغلاؤها وعزتها لقاتها وإلا فالتراب أنفع منها وأبرك وأنفس وكذلك لم يجعلها شفافة فان الجسم الشفاف لا يستقر عليه النور وما كان كذلك لم يقبل السخونة فيبقى في غاية البرد فلا يستقر عليه الحيوان ولا يتأتى فيه النبات وكذلك لم يجعلها صقيلة براقة لئلا يحترق ما عليها بسبب انعكاس أشعة الشمس كما يشاهد من احتراق القطن ونحوه عند انعكاس شعاع الجسم الصقيل الشفاف فاقتضت حكمته سبحانه أن جعلها كثيفة غبراء فصلحت أن تكون مستقرا للحيوان والأنام والنبات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 الحيوان الهوائي لا يمكنه أن يعيش في الماء كالحيوان المائي أبرز له جانبها كما تقدم وجعله على أوفق الهيئات لمصالحه وأنشا منها طعامه وقوته وكذلك خلق منها النوع الإنساني وأعاده إليها ويخرجه من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من آياتها إن جعلها مختلفة الأجناس والصفات والمنافع مع أنها قطع متجاورات متلاصقة فهذه سهلة وهذه حزنة تجاورها وتلاصقها وهذه طيبة تنبت وتلاصقها أرض لا تنبت وهذه تربة وتلاصقها رمال وهذه صلبة ويلاصقها ويليها رخوة وهذه سوداء ويليها أرض بيضاء وهذه حصى كلها ويجاورها أرض لا يوجد فيها حجر وهذه تصلح لنبات كذا وكذا وهذه لا تصلح له بل تصلح لغيره وهذه سبخة مالحة وهذه بضدها وهذه ليس فيها جبل ولا معلم وهذه مسجرة بالجبال وهذه لا تصلح إلا على المطر وهذه لا ينفعها المطر بل لا تصلح إلا على سقي الأنهار فيمطر الله سبحانه الماء على الأرض البعيدة وهذه لا ينفعها المطر ويسوق الماء إليها على وجه الأرض</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لو سألتها من نوعها هذه التنوع ومن فرق أجزاءها هذا التفريق ومن خصص كل قطعة منها بما خصها به ومن ألقى عليها رواسيها وفتح فيها السبل وأخرج منها الماء والمرعى ومن أمسكها عن الزوال ومن بارك فيها وقدر فيها أقواتها وأنشأ منها حيوانها ونباتها ومن وضع فيها معادنها وجواهرها ومنافعها ومن هيأها مسكنا ومستقرا للأنام ومن يبدأ الخلق منها ثم يعيده إليها ثم يخرجه منها ومن جعلها ذلولا غير مستصعبة ولا ممتنعة ومن وطأ مناكبها وذلل مسالكها ووسع مخارجها وشق أنهارها وأنبت أشجارها وأخرج ثمارها ومن صدعها عن النبات وأودع فيها جميع الأقوات ومن بسطها وفرشها ومهدها وذللها وطحاها ودحاها وجعل ما عليها زينة لها ومن الذي يمسكها أن تتحرك فتتزلزل فيسقط ما عليها من بناء ومعلم أو يخسفها بمن عليها فإذا هي تمور ومن الذي أنشأ منها النوع الإنساني الذي هو أبدع المخلوقات وأحسن المصنوعات بل أنشأ منها آدم ونوحا وإبراهيم وموسى وعيسى ومحمدا وعليهم أجمعين وأنشأ منها أولياءه وأحباءه وعباده الصالحين ومن جعلها حافظة لما استودع فيها من المياه والأرزاق والمعادن والحيوان ومن جعل بينها وبين الشمس والقمر هذا القدر من المسافة فلو زادت على ذلك لضعف تأثرها بحرارة الشمس ونور القمر فتعطلت المنفعة الواصلة إلى الحيوان والنبات بسبب ذلك ولو زادت في القرب لاشتدت الحرارة والسخونة كما نشاهده في الصيف فاحترقت أبدان الحيوان والنبات وبالجملة فكانت تفوت هذه الحكمة التي بها انتظام العالم ومن الذي جعل فيها الجنات والحدائق والعيون ومن الذي جعل باطنها بيوتا للأموات وظاهرها بيوتا للأحياء ومن الذي يحييها بعد موتها فينزل عليها الماء من السماء ثم يرسل عليها الريح ويطلع عليها الشمس فتأخذ في الحبل فإذا كان وقت الولادة مخضت للوضع واهتزت وأنبتت من كل زوج بهيج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فسبحان من جعل السماء كالأب والأرض كالأم والقطر كالماء الذي ينعقد منه الولد فإذا حصل الحب في الأرض ووقع عليه الماء أثرت نداوة الطين فيه وأعانتها السخونة المختفية في باطن الأرض فوصلت النداوة والحرارة إلى باطن الحبة فاتسعت الحبة وربت وانتفخت وانفلقت عن ساقين ساق من فوقها وهو الشجرة وساق من تحتها وهو العرق ثم عظم ذلك الولد</w:t>
      </w:r>
      <w:r>
        <w:rPr>
          <w:rFonts w:cs="Arial" w:ascii="Arial" w:hAnsi="Arial"/>
          <w:sz w:val="32"/>
          <w:szCs w:val="32"/>
          <w:rtl w:val="true"/>
        </w:rPr>
        <w:br/>
        <w:br/>
      </w:r>
      <w:r>
        <w:rPr>
          <w:rFonts w:ascii="Arial" w:hAnsi="Arial" w:cs="Arial"/>
          <w:sz w:val="32"/>
          <w:sz w:val="32"/>
          <w:szCs w:val="32"/>
          <w:rtl w:val="true"/>
        </w:rPr>
        <w:t xml:space="preserve">حتى لم يبق لأبيه نسبة إليه ثم وضع من الأولاد بعد أبيه آلافا مؤلفة كل ذلك صنع الرب الحكيم في حبة واحدة لعلها تبلغ في الصغر إلى الغاية وذلك من البركة التي وضعها الله سبحانه في هذه الأ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يا لها من آية تكفي وحدها في الدلالة على وجود الخالق وصفات كماله وأفعاله وعلى صدق رسله فيما أخبروا به عنه بإخراج من في القبور ليوم البعث والنشور </w:t>
      </w:r>
      <w:r>
        <w:rPr>
          <w:rFonts w:cs="Arial" w:ascii="Arial" w:hAnsi="Arial"/>
          <w:sz w:val="32"/>
          <w:szCs w:val="32"/>
          <w:rtl w:val="true"/>
        </w:rPr>
        <w:t xml:space="preserve"># </w:t>
      </w:r>
      <w:r>
        <w:rPr>
          <w:rFonts w:ascii="Arial" w:hAnsi="Arial" w:cs="Arial"/>
          <w:sz w:val="32"/>
          <w:sz w:val="32"/>
          <w:szCs w:val="32"/>
          <w:rtl w:val="true"/>
        </w:rPr>
        <w:t xml:space="preserve">فتأمل اجتماع هذه العناصر الأربعة وتجاورها وامتزاجها وحاجة بعضها إلى بعض وانفصال بعضها عن بعض وتأثيره فيه وتأثره به بحيث لا يمكنه إلا الاتباع من التأثر والانفعال ولا يستقل الآخر بالتأثير ولا يستغني عن صاحبه وفي ذلك أظهر دلالة على أنها مخلوقة مصنوعة مربوبة مدبرة حادثة بعد عدمها فقيرة إلى موجد غنى عنها مؤثر غير متأثر قديم غير حادث تنقاد المخلوقات كلها لقدرته وتجيب داعي مشيئته وتلبي داعي وحدانيته وربوبيته وتشهد بعلمه وحكمته وتدعو عباده إلى ذكره وشكره وطاعته وعبوديته ومحبته وتحذرهم من بأسه ونقمته وتحثهم على المبادرة إلى رضوانه وجن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انظر إلى الماء والأرض كيف لما أراد الرب تعالى امتزاجهما وازدواجهما أنشأ الرياح فحركت الماء وساقته إلى أن قذفته في عمق الأرض ثم أنشأ لها حرارة لطيفة سماوية وحصل بها الانبات ثم أنشأ لها حرارة أخرى أقوى منها حصل بها الانفتاح وكانت حالته الأولى تضعف عن الحرارة الثانية فادخرت إلى وقت قوته وصلابته فحرارة الربيع للاخراج وحرارة الصيف للإنضاج هذا وإن الأم واحدة والأب واحد واللقاح واحد والاولاد في غاية التباين والتنوع كما قال تعالى </w:t>
      </w:r>
      <w:r>
        <w:rPr>
          <w:rFonts w:cs="Arial" w:ascii="Arial" w:hAnsi="Arial"/>
          <w:sz w:val="32"/>
          <w:szCs w:val="32"/>
          <w:rtl w:val="true"/>
        </w:rPr>
        <w:t xml:space="preserve">( ^ </w:t>
      </w:r>
      <w:r>
        <w:rPr>
          <w:rFonts w:ascii="Arial" w:hAnsi="Arial" w:cs="Arial"/>
          <w:sz w:val="32"/>
          <w:sz w:val="32"/>
          <w:szCs w:val="32"/>
          <w:rtl w:val="true"/>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هذا بعض آيات الأرض ومن الآيات التي فيها وقائعه سبحانه التي أوقعها بالأمم المكذبين لرسلهم المخالفين لأمره وأبقى آثارهم دالة عليهم كما قال تعالى </w:t>
      </w:r>
      <w:r>
        <w:rPr>
          <w:rFonts w:cs="Arial" w:ascii="Arial" w:hAnsi="Arial"/>
          <w:sz w:val="32"/>
          <w:szCs w:val="32"/>
          <w:rtl w:val="true"/>
        </w:rPr>
        <w:t xml:space="preserve">( ^ </w:t>
      </w:r>
      <w:r>
        <w:rPr>
          <w:rFonts w:ascii="Arial" w:hAnsi="Arial" w:cs="Arial"/>
          <w:sz w:val="32"/>
          <w:sz w:val="32"/>
          <w:szCs w:val="32"/>
          <w:rtl w:val="true"/>
        </w:rPr>
        <w:t xml:space="preserve">وعادا وثمود وقد تبين لكم من مساكنهم </w:t>
      </w:r>
      <w:r>
        <w:rPr>
          <w:rFonts w:cs="Arial" w:ascii="Arial" w:hAnsi="Arial"/>
          <w:sz w:val="32"/>
          <w:szCs w:val="32"/>
          <w:rtl w:val="true"/>
        </w:rPr>
        <w:t xml:space="preserve">) </w:t>
      </w:r>
      <w:r>
        <w:rPr>
          <w:rFonts w:ascii="Arial" w:hAnsi="Arial" w:cs="Arial"/>
          <w:sz w:val="32"/>
          <w:sz w:val="32"/>
          <w:szCs w:val="32"/>
          <w:rtl w:val="true"/>
        </w:rPr>
        <w:t>وقال في قوم لوط</w:t>
      </w:r>
      <w:r>
        <w:rPr>
          <w:rFonts w:cs="Arial" w:ascii="Arial" w:hAnsi="Arial"/>
          <w:sz w:val="32"/>
          <w:szCs w:val="32"/>
          <w:rtl w:val="true"/>
        </w:rPr>
        <w:br/>
        <w:br/>
      </w:r>
      <w:r>
        <w:rPr>
          <w:rFonts w:cs="Arial" w:ascii="Arial" w:hAnsi="Arial"/>
          <w:sz w:val="32"/>
          <w:szCs w:val="32"/>
          <w:rtl w:val="true"/>
        </w:rPr>
        <w:t xml:space="preserve">( ^ </w:t>
      </w:r>
      <w:r>
        <w:rPr>
          <w:rFonts w:ascii="Arial" w:hAnsi="Arial" w:cs="Arial"/>
          <w:sz w:val="32"/>
          <w:sz w:val="32"/>
          <w:szCs w:val="32"/>
          <w:rtl w:val="true"/>
        </w:rPr>
        <w:t xml:space="preserve">وإنكم لتمرون عليهم مصبحين وبالليل أفلا تعقلون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 xml:space="preserve">فأخذتهم الصيحة مشرقين فجعلنا عاليها سافلها وأمطرنا عليهم حجارة من سجيل إن في ذلك لآيات للمتوسمين وإنها لبسبيل مقيم </w:t>
      </w:r>
      <w:r>
        <w:rPr>
          <w:rFonts w:cs="Arial" w:ascii="Arial" w:hAnsi="Arial"/>
          <w:sz w:val="32"/>
          <w:szCs w:val="32"/>
          <w:rtl w:val="true"/>
        </w:rPr>
        <w:t xml:space="preserve">) </w:t>
      </w:r>
      <w:r>
        <w:rPr>
          <w:rFonts w:ascii="Arial" w:hAnsi="Arial" w:cs="Arial"/>
          <w:sz w:val="32"/>
          <w:sz w:val="32"/>
          <w:szCs w:val="32"/>
          <w:rtl w:val="true"/>
        </w:rPr>
        <w:t xml:space="preserve">أي بطريق ثابت لا يزول عن حاله وقال </w:t>
      </w:r>
      <w:r>
        <w:rPr>
          <w:rFonts w:cs="Arial" w:ascii="Arial" w:hAnsi="Arial"/>
          <w:sz w:val="32"/>
          <w:szCs w:val="32"/>
          <w:rtl w:val="true"/>
        </w:rPr>
        <w:t xml:space="preserve">( ^ </w:t>
      </w:r>
      <w:r>
        <w:rPr>
          <w:rFonts w:ascii="Arial" w:hAnsi="Arial" w:cs="Arial"/>
          <w:sz w:val="32"/>
          <w:sz w:val="32"/>
          <w:szCs w:val="32"/>
          <w:rtl w:val="true"/>
        </w:rPr>
        <w:t xml:space="preserve">وإن كان أصحاب الأيكة لظالمين فانتقمنا منهم وإنهما لبإمام مبين </w:t>
      </w:r>
      <w:r>
        <w:rPr>
          <w:rFonts w:cs="Arial" w:ascii="Arial" w:hAnsi="Arial"/>
          <w:sz w:val="32"/>
          <w:szCs w:val="32"/>
          <w:rtl w:val="true"/>
        </w:rPr>
        <w:t xml:space="preserve">) </w:t>
      </w:r>
      <w:r>
        <w:rPr>
          <w:rFonts w:ascii="Arial" w:hAnsi="Arial" w:cs="Arial"/>
          <w:sz w:val="32"/>
          <w:sz w:val="32"/>
          <w:szCs w:val="32"/>
          <w:rtl w:val="true"/>
        </w:rPr>
        <w:t xml:space="preserve">أي ديار هاتين الأمتين لبطريق واضح يمر به السالكون وقال تعالى </w:t>
      </w:r>
      <w:r>
        <w:rPr>
          <w:rFonts w:cs="Arial" w:ascii="Arial" w:hAnsi="Arial"/>
          <w:sz w:val="32"/>
          <w:szCs w:val="32"/>
          <w:rtl w:val="true"/>
        </w:rPr>
        <w:t xml:space="preserve">( ^ </w:t>
      </w:r>
      <w:r>
        <w:rPr>
          <w:rFonts w:ascii="Arial" w:hAnsi="Arial" w:cs="Arial"/>
          <w:sz w:val="32"/>
          <w:sz w:val="32"/>
          <w:szCs w:val="32"/>
          <w:rtl w:val="true"/>
        </w:rPr>
        <w:t xml:space="preserve">وسكنتم في مساكن الذين ظلموا أنفسهم وتبين لكم كيف فعلنا بهم </w:t>
      </w:r>
      <w:r>
        <w:rPr>
          <w:rFonts w:cs="Arial" w:ascii="Arial" w:hAnsi="Arial"/>
          <w:sz w:val="32"/>
          <w:szCs w:val="32"/>
          <w:rtl w:val="true"/>
        </w:rPr>
        <w:t xml:space="preserve">) </w:t>
      </w:r>
      <w:r>
        <w:rPr>
          <w:rFonts w:ascii="Arial" w:hAnsi="Arial" w:cs="Arial"/>
          <w:sz w:val="32"/>
          <w:sz w:val="32"/>
          <w:szCs w:val="32"/>
          <w:rtl w:val="true"/>
        </w:rPr>
        <w:t xml:space="preserve">وقال عن قوم عاد </w:t>
      </w:r>
      <w:r>
        <w:rPr>
          <w:rFonts w:cs="Arial" w:ascii="Arial" w:hAnsi="Arial"/>
          <w:sz w:val="32"/>
          <w:szCs w:val="32"/>
          <w:rtl w:val="true"/>
        </w:rPr>
        <w:t xml:space="preserve">( ^ </w:t>
      </w:r>
      <w:r>
        <w:rPr>
          <w:rFonts w:ascii="Arial" w:hAnsi="Arial" w:cs="Arial"/>
          <w:sz w:val="32"/>
          <w:sz w:val="32"/>
          <w:szCs w:val="32"/>
          <w:rtl w:val="true"/>
        </w:rPr>
        <w:t xml:space="preserve">فأصبحوا لا يرى إلا مساكنهم </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Pr>
        <w:t>32</w:t>
      </w:r>
      <w:r>
        <w:rPr>
          <w:rFonts w:cs="Arial" w:ascii="Arial" w:hAnsi="Arial"/>
          <w:sz w:val="32"/>
          <w:szCs w:val="32"/>
          <w:rtl w:val="true"/>
        </w:rPr>
        <w:t xml:space="preserve"> : </w:t>
      </w:r>
      <w:r>
        <w:rPr>
          <w:rFonts w:cs="Arial" w:ascii="Arial" w:hAnsi="Arial"/>
          <w:sz w:val="32"/>
          <w:szCs w:val="32"/>
        </w:rPr>
        <w:t>26</w:t>
      </w:r>
      <w:r>
        <w:rPr>
          <w:rFonts w:cs="Arial" w:ascii="Arial" w:hAnsi="Arial"/>
          <w:sz w:val="32"/>
          <w:szCs w:val="32"/>
          <w:rtl w:val="true"/>
        </w:rPr>
        <w:t xml:space="preserve"> ( ^ </w:t>
      </w:r>
      <w:r>
        <w:rPr>
          <w:rFonts w:ascii="Arial" w:hAnsi="Arial" w:cs="Arial"/>
          <w:sz w:val="32"/>
          <w:sz w:val="32"/>
          <w:szCs w:val="32"/>
          <w:rtl w:val="true"/>
        </w:rPr>
        <w:t xml:space="preserve">ألم يهد لهم كم أهلكنا من قبلهم من القرون يمشون في مساكنهم فأي دلالة أعظم من رجل يخرج وحده لا عدة له ولا عدد ولا مال فيدعوا الأمة العظيمة إلى توحيد الله والإيمان به وطاعته ويحذرهم من بأسه ونقمته فتتفق كلمتهم أو أكثرهم على تكذيبه ومعاداته فيذكرهم أنواع العقوبات الخارجة عن قدرة البشر فيغرق المكذبين كلهم تارة ويخسف بغيرهم الأرض تارة ويهلك آخرين بالريح وأخرين بالصيحة وآخرين بالمسخ وآخرين بالصواعق وآخرين بأنواع العقوبات وينجو داعيهم ومن معه والهالكون أضعاف أضعاف أضعافهم عددا وقوة ومنعة وأموالا </w:t>
      </w:r>
      <w:r>
        <w:rPr>
          <w:rFonts w:cs="Arial" w:ascii="Arial" w:hAnsi="Arial"/>
          <w:sz w:val="32"/>
          <w:szCs w:val="32"/>
          <w:rtl w:val="true"/>
        </w:rPr>
        <w:t xml:space="preserve"># ( </w:t>
      </w:r>
      <w:r>
        <w:rPr>
          <w:rFonts w:ascii="Arial" w:hAnsi="Arial" w:cs="Arial"/>
          <w:sz w:val="32"/>
          <w:sz w:val="32"/>
          <w:szCs w:val="32"/>
          <w:rtl w:val="true"/>
        </w:rPr>
        <w:t xml:space="preserve">فيالك من آيات حق لو اهتدى </w:t>
      </w:r>
      <w:r>
        <w:rPr>
          <w:rFonts w:cs="Arial" w:ascii="Arial" w:hAnsi="Arial"/>
          <w:sz w:val="32"/>
          <w:szCs w:val="32"/>
          <w:rtl w:val="true"/>
        </w:rPr>
        <w:t xml:space="preserve">% </w:t>
      </w:r>
      <w:r>
        <w:rPr>
          <w:rFonts w:ascii="Arial" w:hAnsi="Arial" w:cs="Arial"/>
          <w:sz w:val="32"/>
          <w:sz w:val="32"/>
          <w:szCs w:val="32"/>
          <w:rtl w:val="true"/>
        </w:rPr>
        <w:t xml:space="preserve">بهن مريد الحق كن هواديا </w:t>
      </w:r>
      <w:r>
        <w:rPr>
          <w:rFonts w:cs="Arial" w:ascii="Arial" w:hAnsi="Arial"/>
          <w:sz w:val="32"/>
          <w:szCs w:val="32"/>
          <w:rtl w:val="true"/>
        </w:rPr>
        <w:t xml:space="preserve">) # ( </w:t>
      </w:r>
      <w:r>
        <w:rPr>
          <w:rFonts w:ascii="Arial" w:hAnsi="Arial" w:cs="Arial"/>
          <w:sz w:val="32"/>
          <w:sz w:val="32"/>
          <w:szCs w:val="32"/>
          <w:rtl w:val="true"/>
        </w:rPr>
        <w:t xml:space="preserve">ولكن على تلك القلوب أكنة </w:t>
      </w:r>
      <w:r>
        <w:rPr>
          <w:rFonts w:cs="Arial" w:ascii="Arial" w:hAnsi="Arial"/>
          <w:sz w:val="32"/>
          <w:szCs w:val="32"/>
          <w:rtl w:val="true"/>
        </w:rPr>
        <w:t xml:space="preserve">% </w:t>
      </w:r>
      <w:r>
        <w:rPr>
          <w:rFonts w:ascii="Arial" w:hAnsi="Arial" w:cs="Arial"/>
          <w:sz w:val="32"/>
          <w:sz w:val="32"/>
          <w:szCs w:val="32"/>
          <w:rtl w:val="true"/>
        </w:rPr>
        <w:t xml:space="preserve">فليست وإن أصغت تجيب المناديا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هلا امتنعوا إن كانوا على الحق وهم أكثرهم عددا وأقوى شوكة بقوتهم وعددهم من بأسه وسلطانه وهلا اعتصموا من عقوبته كما اعتصم من هو أضعف منهم من أتباع الرس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 الآيات التي في الأرض مما يحدثه الله فيها كل وقت ما يصدق به رسله فيما أخبرت به فلا تزال آيات الرسل وأعلام صدقهم وأدلة نبوتهم يحدثها الله سبحانه وتعالى في الأرض إقامة للحجة على من لم يشاهد تلك الآيات التي قاربت عصر الرسل حتى كأن أهل كل قرن يشاهدون ما يشاهده الأولون أو نظيره كما قال </w:t>
      </w:r>
      <w:r>
        <w:rPr>
          <w:rFonts w:cs="Arial" w:ascii="Arial" w:hAnsi="Arial"/>
          <w:sz w:val="32"/>
          <w:szCs w:val="32"/>
          <w:rtl w:val="true"/>
        </w:rPr>
        <w:t xml:space="preserve">( ^ </w:t>
      </w:r>
      <w:r>
        <w:rPr>
          <w:rFonts w:ascii="Arial" w:hAnsi="Arial" w:cs="Arial"/>
          <w:sz w:val="32"/>
          <w:sz w:val="32"/>
          <w:szCs w:val="32"/>
          <w:rtl w:val="true"/>
        </w:rPr>
        <w:t xml:space="preserve">سنريهم آياتنا في الآفاق وفي أنفسهم حتى يتبين لهم أنه الحق </w:t>
      </w:r>
      <w:r>
        <w:rPr>
          <w:rFonts w:cs="Arial" w:ascii="Arial" w:hAnsi="Arial"/>
          <w:sz w:val="32"/>
          <w:szCs w:val="32"/>
          <w:rtl w:val="true"/>
        </w:rPr>
        <w:t xml:space="preserve">) </w:t>
      </w:r>
      <w:r>
        <w:rPr>
          <w:rFonts w:ascii="Arial" w:hAnsi="Arial" w:cs="Arial"/>
          <w:sz w:val="32"/>
          <w:sz w:val="32"/>
          <w:szCs w:val="32"/>
          <w:rtl w:val="true"/>
        </w:rPr>
        <w:t>وهذه الارادة لا تختص بقرن دون قرن بل لا بد أن يرى الله سبحانه أهل كل</w:t>
      </w:r>
      <w:r>
        <w:rPr>
          <w:rFonts w:cs="Arial" w:ascii="Arial" w:hAnsi="Arial"/>
          <w:sz w:val="32"/>
          <w:szCs w:val="32"/>
          <w:rtl w:val="true"/>
        </w:rPr>
        <w:br/>
        <w:br/>
      </w:r>
      <w:r>
        <w:rPr>
          <w:rFonts w:ascii="Arial" w:hAnsi="Arial" w:cs="Arial"/>
          <w:sz w:val="32"/>
          <w:sz w:val="32"/>
          <w:szCs w:val="32"/>
          <w:rtl w:val="true"/>
        </w:rPr>
        <w:t xml:space="preserve">قرن من الآيات ما يبين لهم أنه الله الذي لا إله إلا هو وأن رسله صادقون وآيات الأرض أعظم مما ذكر وأكثر فنبه باليسير منها على الكثي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قال </w:t>
      </w:r>
      <w:r>
        <w:rPr>
          <w:rFonts w:cs="Arial" w:ascii="Arial" w:hAnsi="Arial"/>
          <w:sz w:val="32"/>
          <w:szCs w:val="32"/>
          <w:rtl w:val="true"/>
        </w:rPr>
        <w:t xml:space="preserve">( ^ </w:t>
      </w:r>
      <w:r>
        <w:rPr>
          <w:rFonts w:ascii="Arial" w:hAnsi="Arial" w:cs="Arial"/>
          <w:sz w:val="32"/>
          <w:sz w:val="32"/>
          <w:szCs w:val="32"/>
          <w:rtl w:val="true"/>
        </w:rPr>
        <w:t xml:space="preserve">وفي أنفسكم أفلا تبصرون </w:t>
      </w:r>
      <w:r>
        <w:rPr>
          <w:rFonts w:cs="Arial" w:ascii="Arial" w:hAnsi="Arial"/>
          <w:sz w:val="32"/>
          <w:szCs w:val="32"/>
          <w:rtl w:val="true"/>
        </w:rPr>
        <w:t xml:space="preserve">) </w:t>
      </w:r>
      <w:r>
        <w:rPr>
          <w:rFonts w:ascii="Arial" w:hAnsi="Arial" w:cs="Arial"/>
          <w:sz w:val="32"/>
          <w:sz w:val="32"/>
          <w:szCs w:val="32"/>
          <w:rtl w:val="true"/>
        </w:rPr>
        <w:t xml:space="preserve">لما كان أقرب الأشياء إلى الإنسان نفسه دعاه خالقه وبارئه ومصوره وفاطره من قطرة ماء إلى التبصر والتفكر في نفسه فإذا تفكر الإنسان في نفسه استنارت له آيات الربوبية وسطعت له أنوار اليقين واضمحلت عنه غمرات الشك والريب وانقشعت عنه ظلمات الجهل فإنه إذا نظر في نفسه وجد آثار التدبير فيه قائمات وأدلة التوحيد على ربه ناطقات شاهدة لمدبره دالة عليه مرشدة إليه إذا يجده مكونا من قطرة ماء لحوما منضدة وعظاما مركبة وأوصالا متعددة مأسورة مشددة بحبال العروق والأعصاب قد قمطت وشدت وجمعت بجلد متين مشتمل على ثلاثمائة وستين مفصلا ما بين كبير وصغير وثخين ودقيق ومستطيل ومستدير ومستقيم ومنحن وشدت هذه الأوصال بثلاثمائة وستين عرقا للاتصال والانفصال والقبض والبسط والمد والضم والصنائع والكتابة </w:t>
      </w:r>
      <w:r>
        <w:rPr>
          <w:rFonts w:cs="Arial" w:ascii="Arial" w:hAnsi="Arial"/>
          <w:sz w:val="32"/>
          <w:szCs w:val="32"/>
          <w:rtl w:val="true"/>
        </w:rPr>
        <w:t xml:space="preserve"># </w:t>
      </w:r>
      <w:r>
        <w:rPr>
          <w:rFonts w:ascii="Arial" w:hAnsi="Arial" w:cs="Arial"/>
          <w:sz w:val="32"/>
          <w:sz w:val="32"/>
          <w:szCs w:val="32"/>
          <w:rtl w:val="true"/>
        </w:rPr>
        <w:t xml:space="preserve">وجعل فيه تسعة أبواب فبابان للسمع وبابان للبصر وبابان للشم وبابان للكلام والطعام والشراب والتنفس وبابان لخروج الفضلات التي يؤذيه احتباس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جعل داخل بابي السمع مرا قاتلا لئلا تلج فيها دابة تخلص إلى الدماغ فتؤذيه وجعل داخل بابي البصر مالحا لئلا تذيب الحرارة الدائمة ما هناك من الشحم وجعل داخل باب الطعام والشراب حلوا ليسيغ به ما يأكله ويشربه فلا يتنغص به لو كان مرا أو مالحا </w:t>
      </w:r>
      <w:r>
        <w:rPr>
          <w:rFonts w:cs="Arial" w:ascii="Arial" w:hAnsi="Arial"/>
          <w:sz w:val="32"/>
          <w:szCs w:val="32"/>
          <w:rtl w:val="true"/>
        </w:rPr>
        <w:t xml:space="preserve"># </w:t>
      </w:r>
      <w:r>
        <w:rPr>
          <w:rFonts w:ascii="Arial" w:hAnsi="Arial" w:cs="Arial"/>
          <w:sz w:val="32"/>
          <w:sz w:val="32"/>
          <w:szCs w:val="32"/>
          <w:rtl w:val="true"/>
        </w:rPr>
        <w:t>وجعل له مصباحين من نور كالسراج المضيء مركبين في أعلى مكان منه وفي أشرف عضو من أعضائه طليعة له وركب هذا النور في جزء صغير جدا يبصر به السماء والأرض وما بينهما وغشاه بسبع طبقات وثلاث رطوبات بعضها فوق بعض حماية له وصيانة وحراسة وجعل على محله غلقا بمصراعين أعلا وأسفل وركب في ذيل المصراعين أهدابا من الشعر وقاية للعين وزينة</w:t>
      </w:r>
      <w:r>
        <w:rPr>
          <w:rFonts w:cs="Arial" w:ascii="Arial" w:hAnsi="Arial"/>
          <w:sz w:val="32"/>
          <w:szCs w:val="32"/>
          <w:rtl w:val="true"/>
        </w:rPr>
        <w:br/>
        <w:br/>
      </w:r>
      <w:r>
        <w:rPr>
          <w:rFonts w:ascii="Arial" w:hAnsi="Arial" w:cs="Arial"/>
          <w:sz w:val="32"/>
          <w:sz w:val="32"/>
          <w:szCs w:val="32"/>
          <w:rtl w:val="true"/>
        </w:rPr>
        <w:t xml:space="preserve">وجمالا وجعل فوق ذلك كله حاجبين من الشعر يحجبان العين من العرق النازل ويتلقيان عنها ما ينصب من هناك وجعل سبحانه لكل طبقة من طبقات العين شغلا مخصوصا ولكل واحد من الرطوبات مقدارا مخصوصا لو زاد على ذلك أو نقص منه لاختلت المنافع والمصالح المطلوبة وجعل هذا النور الباصر في قدر عدسة ثم أظهر في تلك العدسة صورة السماء والأرض والشمس والقمر والنجوم والجبال والعالم العلوي والسفلي مع اتساع أطرافه وتباعد أقطاره واقتضت حكمته سبحانه أن جعل فيها بياضا وسوادا وجعل القوة الباصرة في السواد وجعل البياض مستقرا لها ومسكنا وزين كلا منهما بالآخر وجعل الحدقة مصونة بالأجفان والحواجب كما تقدم والحواجب بالأهداب وجعلها سوداء إذ لو كانت بيضاء لتفرق النور الباصر فضعف الإدراك فإن السواد يجمع البصر ويمنع من تفرق النور الباصر وخلق سبحانه لتحريك الحدقة وتقليبها أربعا وعشرين عضلة لو نقصت عضلة واحدة لاختل أمر الع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ت العين كالمرآة التي إنما تنطبع فيها الصور إذا كانت في غاية الصقالة والصفاء جعل سبحانه هذه الأجفان متحركة جدا بالطبع إلى الانطباق من غير تكلف لتبقى هذه المرآة نقية صافية من جميع الكدورات ولهذا لما لم يخلق لعين الذبابة أجفانا فانها لا تزال تراها تنظف عينها بيدها من آثار الغبار والكدورات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كما جعل سبحانه العينين مؤديتين للقلب ما يريانه فيوصلانه إليه كما ترياه جعلهما مرآتين للقلب يظهر فيهما ما هو مودع فيه من الحب والبغض الخير والشر والبلادة والفطنة الزيغ والاستقامة فيستدل بأحوال العين على أحوال القلب وهو أحد أنواع الفراسة الثلاثة وهي فراسة العين وفراسة الأذن وفراسة القلب فالعين مرآة للقلب وطليعة ورسول ومن عجيب أمرها أنها من ألطف الأعضاء وأبعدها تأثرا بالحر والبرد على أن الاذن على صلابتها وغلظها</w:t>
      </w:r>
      <w:r>
        <w:rPr>
          <w:rFonts w:cs="Arial" w:ascii="Arial" w:hAnsi="Arial"/>
          <w:sz w:val="32"/>
          <w:szCs w:val="32"/>
          <w:rtl w:val="true"/>
        </w:rPr>
        <w:br/>
        <w:br/>
      </w:r>
      <w:r>
        <w:rPr>
          <w:rFonts w:ascii="Arial" w:hAnsi="Arial" w:cs="Arial"/>
          <w:sz w:val="32"/>
          <w:sz w:val="32"/>
          <w:szCs w:val="32"/>
          <w:rtl w:val="true"/>
        </w:rPr>
        <w:t xml:space="preserve">لتتأثر بهما أكثر من تأثر العين على لطافتها وليس ذلك بسبب الغطاء الذي عليها من الأجفان فإنها لو كانت منفتحة لم تتأثر بذلك تأثر الأعضاء اللطيف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من ذلك الأذنان شقهما تبارك وتعالى في جانبي الوجه وأودعهما من الرطوبة ما يكون معينا على إدراك السمع وأودعهما القوة السمعية وجعل سبحانه في هذه الصدقة</w:t>
      </w:r>
      <w:r>
        <w:rPr>
          <w:rFonts w:cs="Arial" w:ascii="Arial" w:hAnsi="Arial"/>
          <w:sz w:val="32"/>
          <w:szCs w:val="32"/>
          <w:rtl w:val="true"/>
        </w:rPr>
        <w:t xml:space="preserve">? </w:t>
      </w:r>
      <w:r>
        <w:rPr>
          <w:rFonts w:ascii="Arial" w:hAnsi="Arial" w:cs="Arial"/>
          <w:sz w:val="32"/>
          <w:sz w:val="32"/>
          <w:szCs w:val="32"/>
          <w:rtl w:val="true"/>
        </w:rPr>
        <w:t xml:space="preserve">انحرافات واعوجاجات لتطول المسافة قليلا فلا يصل الهواء إلا بعد انكسار حدته فلا يصدمها وهلة واحدة فيؤذيها وأيضا لئلا يفجأها الداخل إليها من الدبيب والحشرات بل إذا دخل إلى عوجة من تلك الانعطافات وقف هناك فسهل إخراج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كانت العينان في وسط الوجه والاذنان في جانبيه لأن العينين محل الملاحة والزينة والجمال وهما بمنزلة النور الذي يمشي بين يدي الإنسان وأما الأذنان فكان جعلهما في الجانبين لكون إدراكهما لما خلف الإنسان وأمامه وعن يمينه وعن شماله سواء فتأتي المسموعات إليهما على نسبة واحدة وخلقت العينان بغطاء والأذنان بغير غطاء وهذا في غاية الحكمة إذ لو كان للأذنين غطاء لمنع الغطاء إدراك الصوت فلا يحصل إلا بعد ارتفاع الغطاء والصوت عرض لا ثبات له فكان يزول قبل كشف الغطاء بخلاف ما ترا العين فإنه أجسام وأعراض لا تزول فيما بين كشف الغطاء وفتح العين وجعل سبحانه الأذن عضوا غضروفيا ليس بلحم مسترخ ولا عظم صلب بل هي بين الصلابة واللين فتقبل بلينها وتحفظ بصلابتها ولا تنصدع انصداع العظام ولا تتأثر بالحر والبرد والشمس والسموم تأثر اللحم إذ المصلحة في بروزها لتتلقى ما يرد عليها من الأصوات والأخبا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من ذلك الأنف نصبه سبحانه في وسط الوجه قائما معتدلا في أحسن شكل وأوفقه للمنفعة وأودعه حاسة الشم التي يدرك بها الروائح وأنواعها</w:t>
      </w:r>
      <w:r>
        <w:rPr>
          <w:rFonts w:cs="Arial" w:ascii="Arial" w:hAnsi="Arial"/>
          <w:sz w:val="32"/>
          <w:szCs w:val="32"/>
          <w:rtl w:val="true"/>
        </w:rPr>
        <w:br/>
        <w:br/>
      </w:r>
      <w:r>
        <w:rPr>
          <w:rFonts w:ascii="Arial" w:hAnsi="Arial" w:cs="Arial"/>
          <w:sz w:val="32"/>
          <w:sz w:val="32"/>
          <w:szCs w:val="32"/>
          <w:rtl w:val="true"/>
        </w:rPr>
        <w:t xml:space="preserve">وكيفياتها ومنافعها ومضارها ويستدل بها على مضار الأغذية والأدوية ومنافعها وأيضا فإنه يستنشق بالتخزين الهواء الباردالرطب فيؤديه إلى القلب فيتروح به فيستغني بذلك عن فتح الفم أبدا وجعل تجويفه بقدر الحاجة فلم يوسعه عن ذلك فيدخله هواء كثير ولم يضيقه فلا يدخله من الهواء ما يكفيه وجعل ذلك التجويف مستطيلا لينحصر فيه الهواء وينكسر برده وحدته قبل أن يصل إلى الدماغ فلولا ذلك لصدمه بحدته وقو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هواء الذي يستنشقه الأنف ينقسم شطرين شطرا يصعد إلى الدماغ وشطرا ينزل إلى الرئة وهو من آلات النطق فإن له إعانة على تقطيع الحروف وكما أن تجويفه جعل لاستنشاق الهواء فإنه جعل مصبا لفضلات الدماغ تنحدر منه في تلك القصبة فيخرج فيستريح الدماغ ولذلك جعل عليها سترا ولم يجعلها بارزة فتستقبحها العيون وجعل فيها تجويفا فإنه قد ينسد أحدهما أو يعرض له آفة تمنعه من الإدراك والاستنشاق فيبقى التجويف الثاني نائبا عنه يعمل عمله كما اقتضت الحكمة مثل ذلك في العين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تأمل الهواء الذي يستنشقه الأنف كيف يدخله أولا من المنخرين وينكسر برده هناك ثم يصل إلى الحلق فيعتدل مزاجه هناك ثم يصل إلى الرئة ألطف ما يكون ثم تبعثه الرئة إلى القلب فيروح عن الحرارة الغريزية التي فيه ثم ينفذ من القلب إلى العروق المتحركة ويبلغ إلى أقاصي أطراف البدن ثم إذا سخن في الباطن وخرج عن حد الانتفاع خرج عن تلك الأقاصي إلى البدن ثم إلى الرئة ثم إلى الحلقوم ثم إلى المنخرين خارجا فيخرج منهما ويعود عوضه هواء بارد نافع والنفس الواحد من أنفاس العبد إنما يتم بمجموع هذه الأمور والقوى والأفعال وهو له في اليوم والليلة أربعة وعشرون ألف نفس لله في كل نفس عدة نعم قد وقفت على القليل منها فما ظنك بما وراء التنفس من الأعضاء والقوى ومنافعها وتمام النعمة ب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ما الفم فمحل العجائب وباب الطعام والشراب والنفس والكلام ومسكن اللسان الناطق الذي هو آلة العلوم وترجمان القلب ورسوله المؤدي عن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لما كان القلب ملك البدن ومعدنا للحرارة الغريزية فإذا دخل الهواء البارد وصل إليه فاعتدلت حرارته وبقي هنالك ساعة فسخن واحترق فاحتاج القلب إلى دفعه وإخراجه فجعل أحكم الحاكمين إخراجه سببا لحدوث الصوت في الحنجرة والحنك واللسان والشفتين والأسنان مقاطع ومخارج مختلفة وبسبب اختلافها تميزت الحروف بعضها عن بعض ثم ألهم العبد تركيب تلك الحروف ليؤدي بها عن القلب ما يأمر 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تأمل الحكمة الباهرة حيث لم يضع سبحانه ذلك النفس المستغنى عنه المحتاج إلى دفعه وإخراجه بل جعل فيه إذا استغنى عنه منفعة ومصلحة هي من أكمل المنافع والمصالح فإن المقصود الأصلي من النفس هو اتصال الريح البارد إلى القلب فأما إخراج النفس فهو جار مجرى دفع الفضلة الفاسدة فصرف ذلك سبحانه إلى رعاية مصلحة ومنفعة أخرى وجعله سببا للأصوات والحروف والكلا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نه سبحانه جعل الحناجر مختلفة الأشكال في الضيق والسعة والخشونة والملاسة لتختلف الأصوات باختلافها فلا يتشابه صوتان كما لا تتشابه صورتان وهذا من أظهر الأدلة فإن هذا الاختلاف الذي بين الصور والأصوات على كثرتها وتعددها فقلما يشتبه صوتان أو صورتان ليس في الطبيعة ما يقتضيه وإنما هو صنع الله الذي أتقن كل شيء وأحسن كل شيء خلقه فتبارك الله رب العالمين وأحسن الخالقين فميز سبحانه بين الأشخاص بما يدركه السمع والبص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ودع اللسان من المنافع منفعة الكلام وهي أعظمها ومنفعة الذوق والإدراك وجعله دليلا على اعتدال مزاج القلب وانحرافه كما جعله دليلا على استقامته واعوجاجه فترى الطبيب يستدل بما يبدو البصر على اللسان من الخشونة والملاسة والبياض والحمرة والتشقق وغيره على حال القلب والمزاج وهو دليل قوي على أحوال المعدة والأمعاء كما يستدل السامع بما يبدو عليه من الكلام على ما في القلب فيبدو عليه صحة القلب وفساده معنى وصورة</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جعل سبحانه اللسان عضوا لحميا لا عظم فيه ولا عصب لتسهل حركته ولهذا لا تجد في الأعضاء من لا يكترث بكثرة الحركة سواه فإن أي عضو من الأعضاء إذا حركته كما تحرك اللسان لم يطق ذلك ولم يلبث أن يكل ويخلد إلى السكون إلا اللسان وأيضا فإنه من أعدل الأعضاء وألطفها وهو في الأعضاء بمنزلة رسول الملك ونائبه فمزاجه من أعدل أمزجة البدن ويحتاج إلى قبض وبسط وحركة في أقاصي الفم وجوانبه فلو كان فيه عظام لم يتهيأ منه ذلك ولم يتهيأ منه الكلام التام ولا الذوق التام فكونه الله كما اقتضاه السبب الفاعلي والغائي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جعل سبحانه على اللسان غلقين أحدهما الاسنان والثاني الفم وجعل حركته اختيارية وجعل على العين غطاء واحدا ولم يجعل على الأذن غطاء وذلك لخطر اللسان وشرفه وخطر حركاته وكونه في الفم بمنزلة القلب في الصدر وذلك من اللطائف فإن آفة الكلام أكثر من آفة النظر وآفة النظر أكثر من آفة السمع فجعل للأكثر آفات طبقين والمتوسط طبقا جعل الأقل آفة بلا طب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جعل سبحانه الفم أكثر الأعضاء رطوبة والريق يتحلل إليه دائما لا يفارقه وجعله حلوا لا مالحا كماء العين ولا مرا كالذي في الأذن ولا عفنا كالذي في الأنف بل هو أعذب مياه البدن وأحلاها حكمة بالغة فإن الطعام والشراب يخالطه بل هو الذي يحيل الطعام ويمتزج به امتزاج العجين بالماء فلولا أنه حلو لما التذ الإنسان بل ولا الحيوان بطعام ولا شراب ولا ساغه إلا على كره وتنغيص ولما كان كثير من الطعام لا يمكن تحوله إلا بعد طبخه جعل الرب تعالى له آلة للتقطيع والتفصيل وآلة للطحن فجعل آلة القطع وهي الثنايا وما</w:t>
      </w:r>
      <w:r>
        <w:rPr>
          <w:rFonts w:cs="Arial" w:ascii="Arial" w:hAnsi="Arial"/>
          <w:sz w:val="32"/>
          <w:szCs w:val="32"/>
          <w:rtl w:val="true"/>
        </w:rPr>
        <w:br/>
        <w:br/>
      </w:r>
      <w:r>
        <w:rPr>
          <w:rFonts w:ascii="Arial" w:hAnsi="Arial" w:cs="Arial"/>
          <w:sz w:val="32"/>
          <w:sz w:val="32"/>
          <w:szCs w:val="32"/>
          <w:rtl w:val="true"/>
        </w:rPr>
        <w:t xml:space="preserve">يليها حادة الرؤس ليسهل بها القطع وجعل النواجذ وما يليها من الأضراس مسطحة الرؤس عريضة ليتأتى بها الطحن ونظمها أحسن نظام كاللؤلؤ المنظم في سلك وجعلها من الجانب الأعلى والأسفل ليتأتى بها القطع والطحن وجعلها من الجانب الأيمن والأيسر إذ ربما كلت إحدى الآلتين أو تعطلت أو عرض لها عارض فينتقل إلى الآلة الأخرى وايضا لو كان العمل على جانب واحد دائما أو شك أن يتعطل ويضعف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أمل كيف أنبتها سبحانه من نفس اللحم وتخرج من خلاله نابتة كما ينبت الزرع في الأرض ولم يكسها سبحانه لحما كسائر العظام سواها إذ لو كساها اللحم لتعطلت المنفعة المقصودة ولما كانت العظام محتاجة إلى لحم يكسوها ويحفظها ويتلقى عنها الحرارة والبرد ويحفظ عليها رطوبتها لم تكمل مصلحة الحيوان إلا بهذه الكسوة ولما كانت عظام الإنسان محتاجة إلى ذلك من وجه مستغنية عنه من وجه جعلت كسوتها منفصلة عنها وجعلت هي المكتسبة العارية لتمام المنفعة بذلك ولما كانت آلة القطع والكسر والطحن لم تنشأ مع الطفل من أول نشأته كسائر عظامه لعدم الحاجة إليها عطل عنها وقت استغنائه عنها بالرضاع وأعطيها وقت حاجته إليها وفيه حكمة أخرى وهي أنه لو نشأت معه من حين يولد لأضرت بحلمة الثدي إذ لا عقل له يحرزه عن عضها فكانت الأم تمتنع من إرضاع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ومن عجيب أمرها الاتفاق والموالاة التي بينهما وبين المعدة فإنه يسلم إليها إليها الشيء اليابس والصلب فتطحنه ثم تسلمه إلى اللسان فيعجبنه</w:t>
      </w:r>
      <w:r>
        <w:rPr>
          <w:rFonts w:cs="Arial" w:ascii="Arial" w:hAnsi="Arial"/>
          <w:sz w:val="32"/>
          <w:szCs w:val="32"/>
          <w:rtl w:val="true"/>
        </w:rPr>
        <w:t xml:space="preserve">? </w:t>
      </w:r>
      <w:r>
        <w:rPr>
          <w:rFonts w:ascii="Arial" w:hAnsi="Arial" w:cs="Arial"/>
          <w:sz w:val="32"/>
          <w:sz w:val="32"/>
          <w:szCs w:val="32"/>
          <w:rtl w:val="true"/>
        </w:rPr>
        <w:t xml:space="preserve">ثم اللسان يسلمه إلى الحلق فيوصله إلى المعدة فتنضجه وتطبخه ثم يرسل إليها منه معلومها المقدر لها فإذا عجزت عن قطع شيء وطحنه عجزت المعدة عن انضاجه وطبخه وإذا كلت الأسنان كلت المعدة وإذا ضعفت ضعفت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ي تصحب الإنسان وتخدمه ما لم يرها فإذا وقعت عينه عليها فارقته الأبد وهي سلاح ومنشار وسكين وروح وزينة وفيها منافع ومصالح غير هذه</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تأمل حال الشعر ومنبته وسببه فإن البدن لما كان حارا رطبا والحرارة إذا عملت في الرطوبة فلا بد أن تثير بخارا وتلك الأبخرة تتصاعد من عمق البدن إلى سطحه وتريد الانفصال من هناك فلا بد أن تحدث مساما ومنافذ في ظاهر الجلد وتلك الأبخرة إما أن تكون رطبة لطيفة فحينئذ تنفصل من المسام ولا تحدث شيئا وإما أن تكون دخانية يابسة غليظة فالجلد حينئذ إما أن يكون في نهاية النعومة والنضارة كجلد الصبيان أو في غاية اليبس والقشف أو يكون معتدلا فإذ ذاك لا يتولد فيه الشعر لأن البخار إذا شق سطح الجلد وانفصل عاد الجلد في الحال إلى اتصاله الأول بسبب كثرة رطوبته ونعومته مثاله السمك إذا رفع رأسه من الماء انشق له الماء فإذا عاد إلى الماء عاد الماء إلى اتصاله الأول وكذلك نشاهد الأشياء الرطبة كالنشاء مثلا إذا أغلى فخرج البخار من موضع الغليان عادت الرطوبة إلى الموضع الذي خرج منه ذلك البخار فسدته فإن كان الجلد في غاية اليبس لم يتولد الشعر لأن الجلد اليابس إذا انثقب بقيت تلك الثقب مفتوحة ليبس الجلد فيفرق أجزاءه البخار ولا يجتمع بعضه إلى بعض فإن الجلد متوسط بين النعومة والكثافة فإنه ينفتح فيه المسام بسبب تلك الأبخرة ولا يعود ينسد بعد خروج البخار ولكن لا تبقى المسام شديدة الانفتاح وحينئذ يبقى ذلك البخار الدخاني في تلك الثقبة لا يزال يمده بخار آخر يدفعه أولا فأولا إلى خارج من غير أن ينقطع أصله فيبقى بعضه مركوزا في الجلد منزلته منزلة أصل النبات وبعضه يطلع إلى خارج منزلته منزلة ساق النبات وكذلك الشعر فمادة الشعر هي البخار الدخاني اليابس وسببه هو الحرارة الطبيعية المحرقة لذلك البخار والآلة التي بها يتم أمره هي المسام التي ارتكن فيها البخار فتلبد هناك فصار شعرا بإذن الله تعالى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غاية التي من أجلها وجد شيئان أحدهما عام وهو تنقية البدن من الفضول الدخانية الغليظة والآخر خاص وهو إما للزينة وإما للوقاي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إذا بان أن الشعر إنما يتولد مع الحرارة واليبس المعتدل بقيت ثلاثة أقسام أحدها حرارة غالبة على اليبس كالصبيان الثاني عكسه وهو يبس غالب على</w:t>
      </w:r>
      <w:r>
        <w:rPr>
          <w:rFonts w:cs="Arial" w:ascii="Arial" w:hAnsi="Arial"/>
          <w:sz w:val="32"/>
          <w:szCs w:val="32"/>
          <w:rtl w:val="true"/>
        </w:rPr>
        <w:br/>
        <w:br/>
      </w:r>
      <w:r>
        <w:rPr>
          <w:rFonts w:ascii="Arial" w:hAnsi="Arial" w:cs="Arial"/>
          <w:sz w:val="32"/>
          <w:sz w:val="32"/>
          <w:szCs w:val="32"/>
          <w:rtl w:val="true"/>
        </w:rPr>
        <w:t xml:space="preserve">الحرارة كالمشائخ الثالث حرارة ضعيفة ويبس ضعيف كأبدان النساء ففي هذه الأقسام يقل الشعر وأما الشباب فإن حرارة أبدانهم ويبسهم معتدل فيقوى تولد الشعر فيهم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في شعر الرأس منافع ومصالح منها وقايته عن الحر والبرد والمرض ومنها الزينة والحسن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السبب الذي صار به شعر الرأس أكثر من شعر البدن هو أن البخار شأنه أن يصعد من جميع البدن إلى الدماغ ومن الدماغ إلى فوق وكان هذا الشعر ناميا على الدوام لأن البخار يتصاعد إلى الرأس أبدا وهو مادة الشعر فبنماء الشعر ينمو البخار وكان فيه تخليص للبدن من تلك المواد وتكثير لوقايته وغطائ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شعر الحاجبين ففيه مع الحسن والزينة والجمال وقاية العين مما ينحدر من الرأس وجعل على هذا المقدار لأنه لو نقص عنه لزالت منفعة الجمال والوقاية ولو زاد عليه لغطى العين وأضر بها وحال بينها وبين ما تدركه وقد ذكرنا منفعة شعر الهد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 الأنفع والأصلح أن يكون شعر الهدب قاتما منتصبا وأن يكون باقيا على حال واحد في مقدار واحد جعل منبت هذا الشعر في جرم صلب شبيه بالغضروف يمتد في طول الجفن لئلا يطول وينمو وهذا كما نشاهد النبات الذي ينبت في الأرض الرخوة اللينة فإنه يطول ويزداد والذي ينبت في الأرض الصخرية الصلبة لا ينمو إلا نموا يسيرا فكذلك الشعر النابت في الاعضاء اللينة الرطبة فانه سريع النمو كشعر الرأس والعان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ما شعر اللحية ففيه منافع منها الزينة والوقار والهيبة ولهذا لا يرى على الصبيان والنساء من الهيبة والوقار ما يرى على ذوي اللحى ومنها التمييز بين الرجال والنساء</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إن قيل لو كان شعر اللحية زينة لكان النساء أولى به من الرجال لحاجتهن إلى الزينة وكان التمييز يحصل بخلو الرجال منه ولكان أهل الجنة أولى به وقد ثبت أنهم جرد مر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يل الجواب أن النساء لما كن محل الاستمتاع والتقبيل كان الأحسن والأولى خلوهن عن اللحى فإن محل الاستمتاع إذا خلا عن الشعر كان أتم ولهذا المعنى والله أعلم كان أهل الجنة مردا ليكمل استمتاع نسائهم بهم كما يكمل استمتاعهم بهن وأيضا فإنه أكشف لمحاسن الوجوه فإن الشعر يستر ما تحته من البشرة أن يمس بشرة المرأة والله أعلم بحكمته في خلق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شعر العانة والابط والأنف فمنفعته تنقية البدن من الفضلة ولهذا إذا أزيل من هذا الموضع وجد البدن خفة ونشاطا وإذا وفر وجد ثقلا وكسلا وغما ولهذا جاءت الشريعة بحلق العانة ونتف الإبط وكان حلق العانة أولى من نتفها لصلابة الشعر وتأذي صاحبها بنتفه وكان نتف الإبط أولى من حلقه لضعف الشعر هناك وشدته وتعجل نباته بالحلق فجاءت الشريعة بالانفع في هذا وهذ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تأمل حكمة الرب تعالى في كونه أخلى الكفين والجبهة والأخمصين من الشعر فإن الكفين خلقا حاكمين على الملموسات فلو حصل الشعر فيها لأخل بذلك وخلقا للقبض وإلصاق اللحم على المقبوض أعون على جودته من التصاف الشعر به وأيضا فإنهما آلة الأخذ والعطاء والأكل ووجود الشعر فيهما يخل بتمام هذه المنفعة </w:t>
      </w:r>
      <w:r>
        <w:rPr>
          <w:rFonts w:cs="Arial" w:ascii="Arial" w:hAnsi="Arial"/>
          <w:sz w:val="32"/>
          <w:szCs w:val="32"/>
          <w:rtl w:val="true"/>
        </w:rPr>
        <w:t xml:space="preserve"># </w:t>
      </w:r>
      <w:r>
        <w:rPr>
          <w:rFonts w:ascii="Arial" w:hAnsi="Arial" w:cs="Arial"/>
          <w:sz w:val="32"/>
          <w:sz w:val="32"/>
          <w:szCs w:val="32"/>
          <w:rtl w:val="true"/>
        </w:rPr>
        <w:t>وأما الأخمصان فلو نبت الشعر فيهما لأضر بالماشي وأعاقه في المشي كثيرا مما يعلق بشعره مما على الأرض ويتعلق شعره بما عليها أيضا هذا مع أن أكثر</w:t>
      </w:r>
      <w:r>
        <w:rPr>
          <w:rFonts w:cs="Arial" w:ascii="Arial" w:hAnsi="Arial"/>
          <w:sz w:val="32"/>
          <w:szCs w:val="32"/>
          <w:rtl w:val="true"/>
        </w:rPr>
        <w:br/>
        <w:br/>
      </w:r>
      <w:r>
        <w:rPr>
          <w:rFonts w:ascii="Arial" w:hAnsi="Arial" w:cs="Arial"/>
          <w:sz w:val="32"/>
          <w:sz w:val="32"/>
          <w:szCs w:val="32"/>
          <w:rtl w:val="true"/>
        </w:rPr>
        <w:t xml:space="preserve">الأوتار والأغشية في الكفين مانع من نفوذ الأبخرة فيها وأما الأخمصين فإن الأبخرة تتصاعد إلى علو وكلما تصاعد كان الشعر أكثر وأيضا فإن كثرة وطء الأرض بالأخمصين يصلبهما ويجعل سطحهما أملس لا ينبت شيئا كما أن الأرض التي توطأ كثيرا لا تنبت شيئ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جبهة فلو بنت الشعر عليها لستر محاسنها وأظلم الوجه وتدلى على العين وكان يحتاج إلى حلقه دائما ومنع العينين من كمال الإدراك والسبب المؤدي لذلك أن الذي تحت عظم الجبهة هو مقدم الدماغ وهو بارد رطب والبخار لا يتحرك منحرفا إلى الجبهة بل صاعدا إلى فو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لم نبت شعر الصبي على رأسه وحاجبيه وأجفانه معه من الصغر دون سائر الشعو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يل لشدة الحاجة إلى هذه الشعور الثلاثة أوجدها الله سبحانه معه وهو جنين في بطن أمه فإن شعر الرأس كالغطاء الواقي له من الآفات والاهداب والاجفان وقاية للعين </w:t>
      </w:r>
      <w:r>
        <w:rPr>
          <w:rFonts w:cs="Arial" w:ascii="Arial" w:hAnsi="Arial"/>
          <w:sz w:val="32"/>
          <w:szCs w:val="32"/>
          <w:rtl w:val="true"/>
        </w:rPr>
        <w:t xml:space="preserve"># </w:t>
      </w:r>
      <w:r>
        <w:rPr>
          <w:rFonts w:ascii="Arial" w:hAnsi="Arial" w:cs="Arial"/>
          <w:sz w:val="32"/>
          <w:sz w:val="32"/>
          <w:szCs w:val="32"/>
          <w:rtl w:val="true"/>
        </w:rPr>
        <w:t xml:space="preserve">فإن قيل فلم لم تنبت له اللحية إلا بعد بلوغ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قيل لأنه عند البلوغ تجتمع الحرارة في بدنه وتكون أقوى ما هي ولهذا يعرض له في مثل هذا الطور البثرات والدمامل وكثرة الاحتلام وإذا كثرت الحرارة كثرة الأبخرة بسبب التحلل وزادت على القدر المحتاج إليه في شعر الرأس فصرفها أحكم الحاكمين إلى نبات اللحية والعانة وأيضا فإن بين أوعية المني وبين اللحية ارتباط إذ العروق والمجاري متصلة بينهما فإذا تعطلت أوعية المني ويبست تعطل شعر اللحية وإذا قلت الرطوبة والحرارة هناك قل شعر اللحية ولهذا فإن الخصيان لا ينبت لهم لحى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فما العلة في الكوسج قيل برد مزاجه ونقصان حرار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ما السبب في الصلع قيل عدم احتباس الابخرة في موضع الصل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لم كان في مقدم الرأس دون جوانبه ومؤخره قيل لأن الجزء المقدم من الرأس بسبب رطوبة الدماغ يكون أكثر لينا وتحللا فتتحلل</w:t>
      </w:r>
      <w:r>
        <w:rPr>
          <w:rFonts w:cs="Arial" w:ascii="Arial" w:hAnsi="Arial"/>
          <w:sz w:val="32"/>
          <w:szCs w:val="32"/>
          <w:rtl w:val="true"/>
        </w:rPr>
        <w:br/>
        <w:br/>
      </w:r>
      <w:r>
        <w:rPr>
          <w:rFonts w:ascii="Arial" w:hAnsi="Arial" w:cs="Arial"/>
          <w:sz w:val="32"/>
          <w:sz w:val="32"/>
          <w:szCs w:val="32"/>
          <w:rtl w:val="true"/>
        </w:rPr>
        <w:t xml:space="preserve">الفضلات التي يكون منها الشعر فلا يبقى للشعر مادة هنا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لم يحدث في الاصداغ قيل إن الرطوبة في الاسافل أكثر منها في الأعالي وشاهده الأرض العالية والمنخفض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لم تصلع المرأة إلا نادرا وكان الصلع في الرجال أكثر قيل لأن الأصل أنه يحدث من يبس في الجلد بمنزلة احتراقه ذلك لقوة الحرارة وأما النساء فالرطوبة والبرودة أغلب عليهن ولهذا فإن جلودهن أرطب من جلود الرجال فلا تجف جلود رؤوسهن فلا يعرض لهن الصلح ولهذا لا يعرض للصبيان وإن عرض للمرأة صلع فذلك في سن يبسها وبلوغها من الكبر عتي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ما السبب في شدة سواد الشعر قيل شدة البخارات الخارجة من البدن واعتدالها وصحة مادتها كخضرة الزر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ما سبب الصهوبة قيل برد المزاج فتضعف الحرارة عن صبغ الشعر وتسويده </w:t>
      </w:r>
      <w:r>
        <w:rPr>
          <w:rFonts w:cs="Arial" w:ascii="Arial" w:hAnsi="Arial"/>
          <w:sz w:val="32"/>
          <w:szCs w:val="32"/>
          <w:rtl w:val="true"/>
        </w:rPr>
        <w:t xml:space="preserve"># </w:t>
      </w:r>
      <w:r>
        <w:rPr>
          <w:rFonts w:ascii="Arial" w:hAnsi="Arial" w:cs="Arial"/>
          <w:sz w:val="32"/>
          <w:sz w:val="32"/>
          <w:szCs w:val="32"/>
          <w:rtl w:val="true"/>
        </w:rPr>
        <w:t xml:space="preserve">فإن قيل فما سبب الشقرة والحمرة قيل زيادة الحرارة فتصبغ الشعر ولهذا تجد الشقر أشد حرارة وأكثر حركة وهمة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فما سبب البياض قيل البياض نوعان أحدهما طبيعي وهو الشيب والثاني خارج عن الطبيعة وهو ما يوجد في أواخر الأمراض المجففة بسبب تحلل الرطوبات كما يعرض للنبات عند الجفاف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ما سبب الطبيعي قيل اختلف في ذلك فقالت طائفة سببه الاستحالة إلى لون البلغم بسبب ضعف الحرارة في أبدان الشيوخ وقالت طائفة سببه أن الغذاء الصائر إلى الشعر يصير باردا بسبب نقصان الحرارة ويكون بطيء الحركة مدة نفوذه إلى المسام وجمعت طائفة بين القولين وقالوا العلة في الأمرين واحدة وسببها نقصان الحرارة </w:t>
      </w:r>
      <w:r>
        <w:rPr>
          <w:rFonts w:cs="Arial" w:ascii="Arial" w:hAnsi="Arial"/>
          <w:sz w:val="32"/>
          <w:szCs w:val="32"/>
          <w:rtl w:val="true"/>
        </w:rPr>
        <w:t xml:space="preserve"># </w:t>
      </w:r>
      <w:r>
        <w:rPr>
          <w:rFonts w:ascii="Arial" w:hAnsi="Arial" w:cs="Arial"/>
          <w:sz w:val="32"/>
          <w:sz w:val="32"/>
          <w:szCs w:val="32"/>
          <w:rtl w:val="true"/>
        </w:rPr>
        <w:t>فإن قيل فلم اختص الشيب بالإنسان من بين سائر الحيوان قيل لأن لحم الإنسان وجلده رخوين وجلود الحيوانات ولحومها أقوى وأصلب فلما غلظت مادة الشعر فيها لم يعرض له ما يعرض لشعر الإنسان ولهذا يكون شعرها كلها معها من حين ولادتها بخلاف الإنسان وأيضا فإن لإنسان</w:t>
      </w:r>
      <w:r>
        <w:rPr>
          <w:rFonts w:cs="Arial" w:ascii="Arial" w:hAnsi="Arial"/>
          <w:sz w:val="32"/>
          <w:szCs w:val="32"/>
          <w:rtl w:val="true"/>
        </w:rPr>
        <w:t>?</w:t>
      </w:r>
      <w:r>
        <w:rPr>
          <w:rFonts w:cs="Arial" w:ascii="Arial" w:hAnsi="Arial"/>
          <w:sz w:val="32"/>
          <w:szCs w:val="32"/>
          <w:rtl w:val="true"/>
        </w:rPr>
        <w:br/>
        <w:br/>
      </w:r>
      <w:r>
        <w:rPr>
          <w:rFonts w:ascii="Arial" w:hAnsi="Arial" w:cs="Arial"/>
          <w:sz w:val="32"/>
          <w:sz w:val="32"/>
          <w:szCs w:val="32"/>
          <w:rtl w:val="true"/>
        </w:rPr>
        <w:t xml:space="preserve">المركبة المتنوعة وكذا المشارب ويتناول أكثر من حاجته فتجتمع فيه فضلات كثيرة فتدفعها الطبيعة إلى ظاهر البدن فما دامت الحرارة قوية فإنه تقوى على إحراق تلك الفضلات فيتولد من إحراقها الشعر الأسود فإذا بلغ الشيخوخة ضعفت الحرارة وعجزت عن إحراق تلك الفضلات فتعمل فيها عملا ضعيفا وأما سائر الحيوانات فلا تتناول الاغذية المركبة وتتناول منها على قدر الحاجة فلا يشيب شعرها كما يشيب شعر الإنسان وأيضا فإن في زمن الشيخوخة يكون أقل حرارة وأكثر رطوبة فيتولد البلغم وأما الحيوانات فاليبس غالب علي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كان شيب الاصداغ في الاكثر مقدما على غيره قيل لقرب هذا الموضع من مقدم الدماغ والرطوبة في مقدم الدماغ كثيرة لأن الموضع مفصل والمفصل تجتمع فيه الفضلة الكثيرة فيكثر البرد هناك فيسرع الشي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أسرع الشيب في شعور في شعور الخصيان والنساء قيل أما النساء فلبرد مزاجهن في الاصل ولاجتماع الفضلات الكثيرة فيهن وأما الخصيان فلتوافر المني على أبدانهم يصير دمهم غليظا بلغميا ولهذا لا يحدث الصل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كان شعر الإبط لا يبيض قيل لقوة حرارة هذا الموضع بسبب قربة من القلب ومسامه كثيرة بلغمية لانها تتحلل بالعرق الدائ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أبطأ بياض شعر العانة قيل لأن حركة الجماع تحلل البلغم الذي في مسامه </w:t>
      </w:r>
      <w:r>
        <w:rPr>
          <w:rFonts w:cs="Arial" w:ascii="Arial" w:hAnsi="Arial"/>
          <w:sz w:val="32"/>
          <w:szCs w:val="32"/>
          <w:rtl w:val="true"/>
        </w:rPr>
        <w:t xml:space="preserve"># </w:t>
      </w:r>
      <w:r>
        <w:rPr>
          <w:rFonts w:ascii="Arial" w:hAnsi="Arial" w:cs="Arial"/>
          <w:sz w:val="32"/>
          <w:sz w:val="32"/>
          <w:szCs w:val="32"/>
          <w:rtl w:val="true"/>
        </w:rPr>
        <w:t xml:space="preserve">فإن قيل فلم كانت الحيوانات تتبدل شعورها كل سنة بخلاف الإنسان قيل لضعف شعورها عن الدوام والبقاء بخلاف شعر الآدمي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فما سبب الجعودة والسبوطة قيل أما الجعودة فمن شدة الحرارة أو من التواء المسام فالذي من شدة الحرارة فإنه تعرض منه الجعودة كما تعرض الشعر عند عرضه على النار وأما الذي لالتواء المسام فلأن البخار لضعفه لا يقدر أن ينفذ على الاستقامة فيلتوي في المنافذ فتحدث الجعود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ما السبب في طول شعر الميت وأظفاره بعد موته إذا بقي مدة قيل عنه جوابان أحدهما أنها لا تطول ولكن لما ينقص ما حولها يظن</w:t>
      </w:r>
      <w:r>
        <w:rPr>
          <w:rFonts w:cs="Arial" w:ascii="Arial" w:hAnsi="Arial"/>
          <w:sz w:val="32"/>
          <w:szCs w:val="32"/>
          <w:rtl w:val="true"/>
        </w:rPr>
        <w:br/>
        <w:br/>
      </w:r>
      <w:r>
        <w:rPr>
          <w:rFonts w:ascii="Arial" w:hAnsi="Arial" w:cs="Arial"/>
          <w:sz w:val="32"/>
          <w:sz w:val="32"/>
          <w:szCs w:val="32"/>
          <w:rtl w:val="true"/>
        </w:rPr>
        <w:t xml:space="preserve">أنها زادت الثاني وهو أصوب أن ذلك الطول من الفضلات البخارية التي تتحلل وهلة من الميت فيمتد معها الشعر والظف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كان المريض وخاصة المحموم ينقص لحمه ويزيد شعره قيل إن في المرض تكثر الفضلات فتطول الشعور والأظفار بها ويثقل الغذاء فيذوب اللجم وأما في الصحة فتقل الفضلات فلا تحتاج الطبيعة إلى الغذاء وهضمها له وإذا قلت الفضلات نفدت مادة الشعر فيبطئ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ما العلة في انتصاب شعر الخائف والمقرور حتى يبقى كشعر القنفذ قيل العلة فيه أن الجلد ينقبض وتجتمع المسام على الشعر وتتضايق عليه فينتص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انتصب شعر البدن واللحية واللحي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كانت كثرة الجماع تزيد في شعر اللحية والجسد وتنقص من شعر الرأس والأجفان قيل لأن الشعر فيه ما يكون طبيعيا من أول الخلقة كاللحية وسائر شعر البدن والأول يكون من قوة الحرارة الأصلية والثاني من قوة الحرارة الخارجية فلا جرم نقصت بسببه الشعور الأصلية وتوفرت العرضي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كان الشعر في الإنسان في الجزء المقدم أكثر منه في المؤخر وباقي الحيوانات بالعكس قيل لأن الشعر إنما يكون حيث تكون الحرارة قوية ويكون تحلل الجلد أكثر وهذا في الإنسان في ناحية الصدر والبطن وأما جلدة الظهر فمتكاثفة وأما ذوات الأربع ففي الخلف شعورها أكثر لأن البخار فيها يرقى إلى الخلف وأن تلك المواضع هي التي تتلقى الحر والبرز فتحتاج إلى وقاء أكث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لم كان الرأس بالشعر أحق الأعضاء ونباته أكثر قيل لأن البخار يتصاعد ويطلب جهة الفوق وهو الرأس</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لا تستطل هذا الفصل فإن أمر الشعر من السمات والفضلات وهذا شأنه فما الظن بغيره من الأجزاء الأصلية فإذا كانت هذه قليلة من كثير من حكمة الرب تعالى في الشعور ومواضعها ومنافعها فكيف بحكمته في الرأس والقلب والكبد والصدر وغيرها ولا تضجر من ذلك فإن الخلق فيه من الفقه والحكم نظير ما في الأمر فالرب تعالى حكيم في خلقه وأمره ويحب من يفقه عنه ذلك ويستدل على كمال حكمته وعلمه ولطفه وتدبيره فإذا كان الله لم يضع هذه الفضلات في الإنسان سدى فما الظن بغير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نحن نذكر فصلا مختصرا في حال الإنسان من مبدئه إلى نهايته لنجعله مرآة له ينظر فيها قول خالقه وبارئه </w:t>
      </w:r>
      <w:r>
        <w:rPr>
          <w:rFonts w:cs="Arial" w:ascii="Arial" w:hAnsi="Arial"/>
          <w:sz w:val="32"/>
          <w:szCs w:val="32"/>
          <w:rtl w:val="true"/>
        </w:rPr>
        <w:t xml:space="preserve">( ^ </w:t>
      </w:r>
      <w:r>
        <w:rPr>
          <w:rFonts w:ascii="Arial" w:hAnsi="Arial" w:cs="Arial"/>
          <w:sz w:val="32"/>
          <w:sz w:val="32"/>
          <w:szCs w:val="32"/>
          <w:rtl w:val="true"/>
        </w:rPr>
        <w:t xml:space="preserve">وفي أنفسكم أفلا تبصرون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لما اقتضى كمال الرب تعالى جل جلاله وقدرته التامة وعلمه المحيط ومشيئته النافذة وحكمته البالغة تنويع خلقه من المواد المتباينة وأنشأهم من الصور المختلفة والتباين العظيم بينهم في المواد والصور والصفات والهيئات والاشكال والطبائع والقوى اقتضت حكمته أن أخذ من الأرض قبضة من التراب ثم ألقى عليها الماء فصارت مثل الحمأ المسنون ثم أرسل عليها الريح فجففها حتى صارت صلصالا كالفخار ثم قدر لها الأعضاء والمنافذ والأوصال والرطوبات وصورها فأبدع في تصويرها وأظهرها في أحسن الاشكال وفصلها أحسن تفصيل مع اتصال أجزائها وهيأ كل جزء منها لما يراد منه وقدره لما خلق له عن أبلغ الوجوه ففصلها في توصيلها وأبدع في تصويرها وتشكيلها والملائكة تراها ولا تعرف ما يراد منها وإبليس يطيف بها ويقول لامر ما خلقت فلما تكامل تصويرها وتشكيلها وتقدير أعضائها وأوصالها وصارت جسدا مصورا مشكلا كأنه ينطق إلا أنه لا روح فيه ولا حياة أرسل إليه روحه فنفخ فيه نفخة وانقلب ذلك الطين لحما ودما وعظاما وعروقا وسمعا وبصرا وشما ولمسا وحركة وكلاما فأولى شيء بدأ به أن قال الحمد لله رب العالمين فقال له خالقه وبارئه ومصوره يرحمك الله يا آدم فاستوى</w:t>
      </w:r>
      <w:r>
        <w:rPr>
          <w:rFonts w:cs="Arial" w:ascii="Arial" w:hAnsi="Arial"/>
          <w:sz w:val="32"/>
          <w:szCs w:val="32"/>
          <w:rtl w:val="true"/>
        </w:rPr>
        <w:br/>
        <w:br/>
      </w:r>
      <w:r>
        <w:rPr>
          <w:rFonts w:ascii="Arial" w:hAnsi="Arial" w:cs="Arial"/>
          <w:sz w:val="32"/>
          <w:sz w:val="32"/>
          <w:szCs w:val="32"/>
          <w:rtl w:val="true"/>
        </w:rPr>
        <w:t xml:space="preserve">جالسا أجمل شيء وأحسنه منظرا وأتمه خلقا وأبدعه صورة فقال الرب تعالى لجميع ملائكته اسجدوا لآدم فبادروا بالسجود تعظيما وطاعة لأمر الواحد المعبود ثم قال لهم لنا في هذه القبضة من التراب شرع أبدع مما ترون وجمال باطن أحسن مما تبصرون فلتزيين باطنه أحسنه من زينة ظاهره ولنجعلنه من أعظم آياتنا نعلمه أسماء كل شيء مما لا تحسنه الملائكة فكان التعليم زينة الباطن وجماله وذلك التصوير زينة الظاهر في أكمل شيء وأجمله صورة ومعنى كل ذلك صنعته تبارك وتعالى في قبضة من تراب ثم اشتق منه صورة هي مثله في الحسن والجمال ليسكن إليها وتقر نفسه وليخرج من بينهما من لا يحصى عدده من الرجال والنساء سوا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لما أراد الله سبحانه أن يذر نسلهما في الأرض ويكثره وضع فيهما حرارة الشهوة ونار الشوق والطلب وألهم كلا منهما اجتماعه بصاحبه فاجتمعا على أمر قد قدر فاسمع الآن عجائب ما هنا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لما شاء الرب تعالى أن يخرج نسخة هذا الإنسان منه أودع جسده حرارة وسلط عليه هيجانها فصارت شهوة غالبة فإذا هاجت حرارة الجسد تحللت الرطوبات من جميع أجزاء الجسد وابتدأت نازلة من خلف الدماغ من عروق خلف الاذنين إلى قفا الظهر ثم تخرج إلى الكليتين ثم تجتمع في أوعية المني بعد أن طبختها نار الشهوة وعقدتها حتى صار لها قوام وغلظ وقصرتها حتى ابيضت وقدر لها مجاري وطرق تنفذ فيها ثم اقتضت حكمته سبحانه أن قدر لخروجها أقوى الأسباب المستفرغة لها من خارج ومن داخل فقيض لها صورة حسنها في عين الناظر وشوقه إليها وساق أحدهما إلى الآخر بسلسلة الشهوة والمحبة فحن كل منهما إلى امتزاجه بصاحبه واختلاطه به ليقضي الله أمرا كان مفعولا وجعل هذا محل الحرث وهذا محل البذر ليلتقي الماءان على أمر قد قدر وقدر بينهما تلك الحركات لتعمل الحرارة في تلك الرطوبة والفضلة عملها واستخرجها من تحت الشعر والبشر والظفر لتوافق نسخة الأصل</w:t>
      </w:r>
      <w:r>
        <w:rPr>
          <w:rFonts w:cs="Arial" w:ascii="Arial" w:hAnsi="Arial"/>
          <w:sz w:val="32"/>
          <w:szCs w:val="32"/>
          <w:rtl w:val="true"/>
        </w:rPr>
        <w:br/>
        <w:br/>
      </w:r>
      <w:r>
        <w:rPr>
          <w:rFonts w:ascii="Arial" w:hAnsi="Arial" w:cs="Arial"/>
          <w:sz w:val="32"/>
          <w:sz w:val="32"/>
          <w:szCs w:val="32"/>
          <w:rtl w:val="true"/>
        </w:rPr>
        <w:t xml:space="preserve">ويكون الداعي إلى التناسل في غاية القوة فلا ينقطع النسل ولهذا لا تجد في مني الاحتلام من القوة ما في مني الجماع وإنما هو من فضلة حرارة تذيب الرطوبة فتنفذ فيها الطبيعة إلى خارج من نوع تصور خيال بواسطة الشيطان كما في الصحيح عن النبي أنه قال الرؤيا الصالحة من الله والحلم من الشيطان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فهذا اختيار منكم لقول من قال إن المني يخرج من جميع أجزاء البدن وهذا وإن كان قد قاله كثير من الناس فقد خالفهم آخرون وزعموا أنه فضلة تتولد من الطعام وهي من أعدل الفضلات ولهذا صلحت أن تكون مبدأ الإنسان وهو جسم متشابه الأجزاء في نفسه قيل القول الأول هو الصواب ويدل عليه وجوه منها عموم اللذة بجميع أجزاء البدن ومنها مشاكلة أعضاء المولود لأعضاء الوالدين ومنها أن المشابهة الكلية تدل على أن البدن كله أرسل المني ولولا ذلك لكانت المشابهة بحسب محل واحد فدل على أن كل عضو أرسل قسطه ونصيبه فلما انعقد وصلب ظهرت محاكاته ومشابهته له ومنها أن الأمر لو كان كما زعمه أصحاب المقالة الثانية من أن المني جسم واحد متشابه في نفسه لم تتولد منه الأعضاء المختلفة المتشكلة بالاشكال المختلفة لأن القوة الواحدة لا تفعل في المادة الواحدة إلا فعلا واحدا فدل على أن المادة في نفسها ليست متشابهة الأجزا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منها أن المني فضلة الهضم الآخر وذلك إنما يكون عند نضج الدم في العروق وكونه مستعدا استعدادا تاما لأن يصير من جوهر الأعضاء وكذلك عقيب استفراغه من الضعف أكثر مما يحصل من استفراغ أمثاله من الدم ولذلك يورث الضعف في جوهر الأعضاء الأصلية فدل على أنه مركب من أجزاء كل منهما قريب الاستعداد لأن يصير جزءا من عضو ولذلك سماه الله سلالة والسلالة فعالة من السل وهو ما يسل من البدن كالبخار كما سمى أصله سلالة من الطين لأنه استلها من جميع الأرض كما في جامع الترمذي عن النبي أن الله خلق آدم من قبضة قبضها من جميع الأرض</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قال أصحاب القول الآخر وهم جمهور الأطباء وغيرهم لو كان الأمر كما زعمتم وأن المني يستل من جميع الأعضاء لكان إذا حصل مني الذكر ومني الأنثى في الرحم تشكل المولود بشكلهما معا ولكان الرجل لا يلد إلا ذكرا دائما لأن المني قد استل عندكم من جميع أجزائه فإذا انعقد وجب أن يكون مثله وأيضا فإن المرأة تضع من وطء الرجل في البطن الواحد ذكرا وأنثى ولا يمكن أن يقال إن ذلك بسبب اختلاف أجزاء المن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ا نسلم عموم اللذة لأنها إنما حصلت حال الاندفاق بسبب سيلان تلك المادة الحارة جارية على تلك المجاري اللحمية التي لحمتها رخوة شبيهة باللحم القريب العهد بالاندمال إذا سال عليه شيء وهو معتدل السخونة ولو كانت اللذة إنما حصلت بسبب سيلان تلك المادة لحصلت قبل الاندفاق قالوا وأما احتجاجكم بالتشابه المذكور بين الوالد والمولود فالمشابهة قد تقع في الظفر والشعر وليس يخرج منهما شيء وايضا فالمولود قد يشبه جدا بعيدا من أجداده كما ثبت في الصحيح عن النبي أن رجلا سأله فقال أن امرأتي ولدت غلاما أسود قال هل لك من إبل قال نعم قال فما ألوانها قال سود قال هل فيها من أورق قال نعم قال فأنى له ذلك قال عسى أن يكون نزعه عرق قال وهذا عسى أن يكون نزعه عر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و كان في المني من كل عضو أجزاء فلا تخلو تلك الأجزاء إما أن تكون موضوعة في المني وضعها الواجب أو لا تكون كذلك فإن كانت موضوعة وضعها الواجب كان المني حيوانا صغيرا وإن لم تكن كذلك استحالت المشابهة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الوا وأيضا فإن المني إما أن يكون مركبا على تركيب هذه الأعضاء وترتيبها أو لا يكون كذلك فالاول باطل قطعا لأن المني رطوبة سيالة فلا تحفظ الوضع والترتيب وإن كانت ثقيلة فتعين الثاني ولا بد قطعا أن يحال ذلك الترتيب والتصوير والتشكيل على سبب آخر سوى القوة التي في المادة فإنها قوة لا شعور لها ولا إدراك ولا تهتدي لهذه التفاصيل التي في الصورة الإنسانية بل هذا التصوير والتشكيل مستند إلى خالق عليم حكيم قد بهرت حكمته العقول ودلت آثار صنعته على كمال أسمائه وصفاته وتوحيده وقد اعترف بذلك فاضلا</w:t>
      </w:r>
      <w:r>
        <w:rPr>
          <w:rFonts w:cs="Arial" w:ascii="Arial" w:hAnsi="Arial"/>
          <w:sz w:val="32"/>
          <w:szCs w:val="32"/>
          <w:rtl w:val="true"/>
        </w:rPr>
        <w:br/>
        <w:br/>
      </w:r>
      <w:r>
        <w:rPr>
          <w:rFonts w:ascii="Arial" w:hAnsi="Arial" w:cs="Arial"/>
          <w:sz w:val="32"/>
          <w:sz w:val="32"/>
          <w:szCs w:val="32"/>
          <w:rtl w:val="true"/>
        </w:rPr>
        <w:t xml:space="preserve">الأطباء وهما بقراط وأفلاطون وأقرا بأن ذلك مستند إلى حكمة الصانع وعنايته وأنه لم يصدر إلا عن حكيم عليم قدير ذكره جالينوس عنهما في كتاب رأي بقراط وأفلاطون فأبى جهلة الأطباء وزنادقة المتفلسفة والطبائعيين إلا كفورا وقد ثبت في الصحيح عن النبي من حديث حذيفة بن أسيد إن الله وكل بالرحم ملكا يقول يا رب نطفة يا رب علقة يا رب مضغة فما الرزق فما الاجل فما العمل فيقضي الله ما يشاء ويكتب الملك وفي لفظ يقول الملك الذي يخلقها أي يصورها بإذن الله أي يصور خلقه في الارحام كيف شاء الله لا إله إلا هو العزيز الحكي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قال أصحاب القول الأول نحن أحق بالتنزيه والتوحيد ومعرفة حكمة الخالق العليم وقدرته وعلمه وأسعد به منكم ومن أحال من سفهائنا وزنادقتنا هذا التخليق على القوة المصورة والاسباب الطبيعية ولم يسندها إلى فاعل مختار عالم بكل شيء قادر على كل شيء لا يكون شيء إلا بإذنه ومشيئته والقوة والطبيعة خلق مسخر من خلقه وعبد من جملة عبيده ليس لها تصرف ولا حركة ولا فعل إلا بإذن بارئها وخالقها فذلك الذي جهل نفسه وربه وعادة الطبيعة والشريعة والرب تعالى يخلق ما يشاء ويختار ويصور خلقه في الارحام كيف يشاء بأسباب قدرها وحكم دبرها وإذا شاء أن يسلب تلك الأسباب قواها سلبها وإذا شاء أن يقطع مسبباتها عنها قطعها وإذا شاء أن يهيء لها أسبابا أخرى تقاومها وتعارضها فعل فإنه الفعال لما يريد وليس في كون المني مستلا من جميع أجزاء البدن ما يخرج الحوالة على قدرته ومشيئته وحكمته بل ذلك أبلغ في الحكمة والقدرة</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أما قولكم لو كان المني مستلا من جميع الأعضاء لكان الولد يتشكل بشكلهما معا فقد أجاب النبي عمن سأله عن ذلك بما شفى وكفى ففي صحيح البخاري من حديث أنس رضي الله عنه قال بلغ عبد الله بن سلام مقدم رسول الله المدينة وهو في أرضه يحترف فأتاه وقال إني سائلك عن ثلاث لا يعلمهن إلا نبي ما أول أشراط الساعة وما أول طعام يأكله أهل الجنة ومن أي شيء ينزع الولد إلى أبيه ومن أي شيء ينزع إلى أخواله فقال رسول الله أخبرني بهن آنفا جبريل فقال عبد الله ذاك عدو اليهود من الملائكة أما أشراط الساعة فنار تحشر الناس من المشرق إلى المغرب وأما أول طعام يأكله أهل الجنة فزيادة كبد الحوت وأما الشبه في الولد فإن الرجل إذا غشي المرأة فسبق ماؤه كان الشبه لها فقال أشهد أنك رسول الله فهذا جواب جبريل أمين رب العالمين لا جبريل الطبيب وفي صحيح مسلم من حديث ثوبان عن النبي إذا علا ماء الرجل ماء المرأة أذكر بإذن الله وإذا علا ماء المرأة ماء الرجل أنث بإذن الله وقد يتفق الماآن في الإنزال والقدر وذلك من أندر الأشياء فيخلق للولد ذكر كذكر الرجل وفرج كفرج المرأة فإذا شاء الله أن يغلب سلالة ماء الرجل على ماء المرأة أو سلالتها أمر ملك الأرحام بتصويره كذلك فإن ذلك لا يخل بحكمته ولا يخرق عادته ولو خرقها لم يخل بحكمة أحكم الحاكم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منعكم عموم اللذة فشبيه بالمكابرة والمجامع يجد عند الإنزال شيئا قد استل من جميع بدنه وسمعه وبصره وقواه في قالب الرحم فيحس كأنه خلع قميصا كان مشتملا به ولهذا اقتضت حكمة الرب تعالى في شرعه وقدره أن أمره بالاغتسال عقيب ذلك ليخلف عليه الماء ما تحلل من بدنه من ماء وإذا اغتسل وجد نشاطا وقوة وكأنه لم ينقص منه شيء فإن رطوبة الماء تخلف على البدن ما حللته تلك الحركة عن رطوباته وتعمل فيها الحرارة الأصلية عملها فتمد بها القوى التي ضعفت بالإنزال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وأما التشابه الواقع بين الظفر والشعر في الوالد والمولود ولم ينفصل بينهما شيء فما أبردها من شبهة فإن الظفر والشعر تابعان للأعضاء والمزاج الذي</w:t>
      </w:r>
      <w:r>
        <w:rPr>
          <w:rFonts w:cs="Arial" w:ascii="Arial" w:hAnsi="Arial"/>
          <w:sz w:val="32"/>
          <w:szCs w:val="32"/>
          <w:rtl w:val="true"/>
        </w:rPr>
        <w:br/>
        <w:br/>
      </w:r>
      <w:r>
        <w:rPr>
          <w:rFonts w:ascii="Arial" w:hAnsi="Arial" w:cs="Arial"/>
          <w:sz w:val="32"/>
          <w:sz w:val="32"/>
          <w:szCs w:val="32"/>
          <w:rtl w:val="true"/>
        </w:rPr>
        <w:t xml:space="preserve">وقع فيه التشابه فاستتبع تشابه الأصل تشابه التبي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شبه المولود بالجد البعيد من أجداده فهو من أقوى الأدلة لنا في المسألة لأن ذلك الشبه البعيد لم يزل ينتقل في الأصلاب حتى استقر في صورة الولد وبها حصل الشب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قولكم إن تلك الأجزاء لا تخلو إما أن تكون موضوعة في المني وضعها الواجب أولا إلى آخره فجوابكم أنكم إن عنيتم أنها موضوعة بالفعل فليس كذلك وإن أردتم أنها موضوعة بالقوة فنعم وما المانع منه ويكون المني حيوانا صغيرا بل كبيرا بالقوة وبهذا ظهر الجواب عن قولكم إن المني رطوبة سيالة لا تحفظ الوضع والترتيب وغاية ما يقدر أن ذلك جزء من أجزاء السبب الذي يخلق الله به الولد وجزء السبب لا يستقل بالحكم فالمستقل بالايجاد مشيئة الله وحده والأسباب محال الظهو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فإن قيل فهذا تصريح منكم بأن المرأة لها مني وأن منها أحد الجزئين اللذين يخلق الله منهما الولد وقد ظن طائفة من الأطباء أن المرأة لا مني لها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يل هذا هو السؤال الذي أوردته أم المؤمنين عائشة رضي الله عنها وأم سلمة رضي الله عنها على النبي وأجابهما عنه باثبات مني المرأة ففي الصحيح أن أم سليم رضي الله عنها قالت يا رسول الله إن الله لا يستحي من الحق هل على المرأة من غسل إذا هي احتلمت قال نعم إذا رأت الماء فقالت أم سلمة أوتحتلم المرأة فقال تربت يداك فبم يشبهها ولدها وفيهما عن عائشة رضي الله عنها أن أم سليم رضي الله عنها سألت رسول الله عن المرأة التي ترى في منامها ما يرى الرجل هل عليها من غسل قال نعم إذا رأت الماء قالت فقلت له أفترى المرأة ذلك فقال رسول الله وهل يكون الشبه إلا من ذلك إذا علا ماؤها ماء الرجل أشبه الولد أخواله وإذا علا ماء الرجل ماءها أشبه أعمامه هذا لفظ مسلم وقد ذكر جالينوس</w:t>
      </w:r>
      <w:r>
        <w:rPr>
          <w:rFonts w:cs="Arial" w:ascii="Arial" w:hAnsi="Arial"/>
          <w:sz w:val="32"/>
          <w:szCs w:val="32"/>
          <w:rtl w:val="true"/>
        </w:rPr>
        <w:br/>
        <w:br/>
      </w:r>
      <w:r>
        <w:rPr>
          <w:rFonts w:ascii="Arial" w:hAnsi="Arial" w:cs="Arial"/>
          <w:sz w:val="32"/>
          <w:sz w:val="32"/>
          <w:szCs w:val="32"/>
          <w:rtl w:val="true"/>
        </w:rPr>
        <w:t xml:space="preserve">التشنيع على أرسطاليس حيث قال إن المرأة لا مني لها فلنحرر هذه المسألة طبعا كما حررت شرعا فنقول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مني الذكر من جملة الرطوبات والفضلات التي في البدن وهذا أمر يشترك بين الذكر والأنثى منه رأسا يتخلق الولد وبواسطته يكون الشبه ولو لم يكن للمرأة مني لما أشبهها ولدها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ولا يقال إن الشبه سببه دم الطمث فإنه لا ينعقد مع مني الرجل ولا يتحد به وقد أجرى الله العادة بأن التوالد لا يكون إلا بين أصلين يتولد من بينهما ثالث ومني الرجل وحده لايتولد منه الولد مالم يمازجه مادة أخرى من الأنثى وقد اعترف أرباب القول الآخر بذلك وقالوا لا بد من وجود مادة بيضاء لزجة للمرأة تصير مادة لبدن الجنين ولكن نازعوا هل فيها قوة عاقدة كما في مني الرجل أم لا وقد أدخل النبي في هذه المسألة في الحديث الذي رواه مسلم في صحيحه من حديث ثوبان مولاه حيث سأله اليهود عن الولد فقال ماء الرجل أبيض وماء المرأة أصفر فإذا اجتمعا فعلا مني الرجل مني المرأة أذكر بإذن الله وإذا علا مني المرأة مني الرجل أنث بإذن الله نعم لمني الرجل خاصة الغلظ والبياض والخروج بدفق ودفع فإن أراد من نفي مني المرأة انتفاء ذلك عنها أصاب ومني المرأة خاصته الرقة والصفرة والسيلان بغير دفع فإن نفي ذلك عنها أخطأ وفي كل من الماءين قوة فإذا انضم أحدهما إلى الآخر اكتسبا قوة ثالثة وهي من أسباب تكوين الجنين واقتضت حكمة الخلاق العليم سبحانه أن جعل داخل الرحم خشنا كالسفنج وجعل فيه طلبا للمني وقبولا له كطلب الأرض الشديدة العطش للماء وقبولها له فجعله طالبا حافظا مشتاقا إليه بالعطش فلذلك إذا ظفر به ضمه ولم يضيعه بل يشتمل عليه أتم الاشتمال وينضم أعظم انضمام لئلا يفسده الهواء فيتولى القوة والحرارة التي هناك باذن الله ملك الرحم فإذا اشتمل علىالمني ولم يقذف به إلى خارج استدار على نفسه وصار كالكرة وأخذ في الشدة إلى تمام ستة أيام فإذا اشتد نقط فيه نقطة في الوسط وهو موضع القلب ونقطة في أعلاه وهي نقطة الدماغ وفي اليمين وهي نقطة الكبد ثم تتباعد تلك النقط ويظهر بينها خطوط حمر إلى تمام ثلاثة أيام أخر ثم تنفذ الدموية في الجميع بعد ستة</w:t>
      </w:r>
      <w:r>
        <w:rPr>
          <w:rFonts w:cs="Arial" w:ascii="Arial" w:hAnsi="Arial"/>
          <w:sz w:val="32"/>
          <w:szCs w:val="32"/>
          <w:rtl w:val="true"/>
        </w:rPr>
        <w:br/>
        <w:br/>
      </w:r>
      <w:r>
        <w:rPr>
          <w:rFonts w:ascii="Arial" w:hAnsi="Arial" w:cs="Arial"/>
          <w:sz w:val="32"/>
          <w:sz w:val="32"/>
          <w:szCs w:val="32"/>
          <w:rtl w:val="true"/>
        </w:rPr>
        <w:t xml:space="preserve">أيام أخر فيصير ذلك خمسة عشر يوما ويصير المجموع سبعة وعشرين يوما ثم ينفصل الرأس عن المنكبين والأطراف عن الضلوع والبطن عن الجبين وذلك في تسعة أيام فتصير ستة وثلاثين يوما ثم يتم هذا التمييز بحيث يظهر للحس ظهورا بينا في تمام أربعة أيام فيصير المجموع أربعين يوما تجمع خلقة وهذا مطابق لقول النبي في الحديث المتفق على صحته إن أحدكم يجمع خلقه في بطن أمه أربعين يوما واكتفى النبي بهذا الاجمال عن التفصيل وهذا يقتضي أن الله قد جمع فيها خلقها جمعا خفيا وذلك الخلق في ظهور خفي على التدريج ثم يكون مضغة أربعين يوما أخرى وذلك التخليق يتزايد شيئا فشيئا إلى أن يظهر للحس ظهورا لاخفاء به كله والروح لم تتعلق به بعد فإنها إنما تتعلق به في الأربعين الرابعة بعد مائة وعشرين يوما كما أخبر به الصادق وذلك مما لا سبيل إلى معرفته إلا بالوحي إذا ليس في الطبيعة ما يقتضيه فلذلك حار فضلاء الأطباء وأذكياء الفلاسفة في ذلك وقالوا إن هذا مما لا سبيل إلى معرفته إلا بحسب الظن البعيد </w:t>
      </w:r>
      <w:r>
        <w:rPr>
          <w:rFonts w:cs="Arial" w:ascii="Arial" w:hAnsi="Arial"/>
          <w:sz w:val="32"/>
          <w:szCs w:val="32"/>
          <w:rtl w:val="true"/>
        </w:rPr>
        <w:t xml:space="preserve"># </w:t>
      </w:r>
      <w:r>
        <w:rPr>
          <w:rFonts w:ascii="Arial" w:hAnsi="Arial" w:cs="Arial"/>
          <w:sz w:val="32"/>
          <w:sz w:val="32"/>
          <w:szCs w:val="32"/>
          <w:rtl w:val="true"/>
        </w:rPr>
        <w:t xml:space="preserve">قال من وقف على نهايات كلامهم في ذلك دأب فيه حتى كل وهو صاحب الطب الكبير فذكر مناسبات خيالية ثم قال وحقيقة العلم فيه عند الله تعالى لا مطمع لأحد من الخلق في الوقوف عليه </w:t>
      </w:r>
      <w:r>
        <w:rPr>
          <w:rFonts w:cs="Arial" w:ascii="Arial" w:hAnsi="Arial"/>
          <w:sz w:val="32"/>
          <w:szCs w:val="32"/>
          <w:rtl w:val="true"/>
        </w:rPr>
        <w:t xml:space="preserve"># </w:t>
      </w:r>
      <w:r>
        <w:rPr>
          <w:rFonts w:ascii="Arial" w:hAnsi="Arial" w:cs="Arial"/>
          <w:sz w:val="32"/>
          <w:sz w:val="32"/>
          <w:szCs w:val="32"/>
          <w:rtl w:val="true"/>
        </w:rPr>
        <w:t xml:space="preserve">قلت قد أوقفنا عليه الصادق المصدوق الذي لا ينطق عن الهوى بما ثبت في الصحيحين إن خلق أحدكم يجمع في بطن أمه أربعين يوما ثم يكون علقة مثل ذلك ثم يكون مضغة مثل ذلك ثم يبعث إليه الملك فينفخ فيه الروح ويؤمر بأربع يكتب رزقه وأجله وعمله وشقي أو سعيد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رأيت لبعض الأطباء كلا ما ذكر فيه سبب تفاوت زمن الولادة فاذكره وأذكر ما فيه </w:t>
      </w:r>
      <w:r>
        <w:rPr>
          <w:rFonts w:cs="Arial" w:ascii="Arial" w:hAnsi="Arial"/>
          <w:sz w:val="32"/>
          <w:szCs w:val="32"/>
          <w:rtl w:val="true"/>
        </w:rPr>
        <w:t xml:space="preserve"># </w:t>
      </w:r>
      <w:r>
        <w:rPr>
          <w:rFonts w:ascii="Arial" w:hAnsi="Arial" w:cs="Arial"/>
          <w:sz w:val="32"/>
          <w:sz w:val="32"/>
          <w:szCs w:val="32"/>
          <w:rtl w:val="true"/>
        </w:rPr>
        <w:t>قال إذا تم خلق الجنين في مدة معينة فإنها إذا زاد عليها مثلها تحرك الجنين فإذا انضاف إلى المجموع مثلاه انفصل الجنين قال فإذا تم خلقه في ثلاثين يوما</w:t>
      </w:r>
      <w:r>
        <w:rPr>
          <w:rFonts w:cs="Arial" w:ascii="Arial" w:hAnsi="Arial"/>
          <w:sz w:val="32"/>
          <w:szCs w:val="32"/>
          <w:rtl w:val="true"/>
        </w:rPr>
        <w:br/>
        <w:br/>
      </w:r>
      <w:r>
        <w:rPr>
          <w:rFonts w:ascii="Arial" w:hAnsi="Arial" w:cs="Arial"/>
          <w:sz w:val="32"/>
          <w:sz w:val="32"/>
          <w:szCs w:val="32"/>
          <w:rtl w:val="true"/>
        </w:rPr>
        <w:t xml:space="preserve">فإذا صار له ستون يوما تحرك فإذا انضاف إلى الستين مثلاها صارت مائة وثمانين يوما وهي ستة أشهر وهي مدة ينفصل لها الحمل وإذا تم خلقه في خمسة وثلاثين يوما تحرك لسبعين وانفصل لسبعة أشهر وإذا تم خلقه لأربعين تحرك لثمانين وانفصل لثمانية أشهر وإذا تم لخمسة وأربعين تحرك لتسعين وانفصل لتسعة أشهر وعلى هذا الحساب أبد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هذا الذي ذكره هذا القائل يقتضي حركة الجنين قبل الأربعين وهذا خطأ قطعا فإن الروح إنما تتعلق به بعد الأربعين الثالثة وحينئذ يتحرك فلا تثبت له حركة قبل مائة وعشرين يوما وما يقدر من حركة قبل ذلك فليست حركة ذاتية اختيارية بل لعلها حركة عارضة بسبب الأغشية والرطوبات وما ذكره من الحساب لا يقوم عليه دليل ولا تجربة مطردة فربما زاد على ذلك أو نقص منه ولكن الذي نقطع به أن الروح لا تتعلق به إلا بعد الأربعين الثالثة وما يقدر من حركة قبل ذلك إن صحت لم تكن بسبب الروح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أقل مدة الحمل فقد تظاهرت الشريعة والطبيعة على أنها ستة أشهر قال تعالى </w:t>
      </w:r>
      <w:r>
        <w:rPr>
          <w:rFonts w:cs="Arial" w:ascii="Arial" w:hAnsi="Arial"/>
          <w:sz w:val="32"/>
          <w:szCs w:val="32"/>
          <w:rtl w:val="true"/>
        </w:rPr>
        <w:t xml:space="preserve">( ^ </w:t>
      </w:r>
      <w:r>
        <w:rPr>
          <w:rFonts w:ascii="Arial" w:hAnsi="Arial" w:cs="Arial"/>
          <w:sz w:val="32"/>
          <w:sz w:val="32"/>
          <w:szCs w:val="32"/>
          <w:rtl w:val="true"/>
        </w:rPr>
        <w:t xml:space="preserve">وحمله وفصاله ثلاثون شهرا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الوالدات يرضعن أولادهن حولين كاملين لمن أراد أن يتم الرضاعة </w:t>
      </w:r>
      <w:r>
        <w:rPr>
          <w:rFonts w:cs="Arial" w:ascii="Arial" w:hAnsi="Arial"/>
          <w:sz w:val="32"/>
          <w:szCs w:val="32"/>
          <w:rtl w:val="true"/>
        </w:rPr>
        <w:t xml:space="preserve">) </w:t>
      </w:r>
      <w:r>
        <w:rPr>
          <w:rFonts w:ascii="Arial" w:hAnsi="Arial" w:cs="Arial"/>
          <w:sz w:val="32"/>
          <w:sz w:val="32"/>
          <w:szCs w:val="32"/>
          <w:rtl w:val="true"/>
        </w:rPr>
        <w:t xml:space="preserve">وقال جالينوس كنت شديد الفحص عن مقادير أزمنة الحمل فرأيت امرأة واحدة ولدت في مائة وأربع وثمانين ليلة وزعم صاحب الشفاء أنه شاهد ذلك وأما أكثره فقال في الشفاء بلغني من حيث وثقت أن امرأة وضعت بعد الرابع من رأس الحمل ولدا قد نبتت أسنانه وعاش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فإن قيل فما سبب الاذكار والايناث قيل الذي نختاره أن سببه مشيئة رب الفاعل باختياره وليس بسبب طبيعي وكل ما ذكر أصحاب الطبائع من</w:t>
      </w:r>
      <w:r>
        <w:rPr>
          <w:rFonts w:cs="Arial" w:ascii="Arial" w:hAnsi="Arial"/>
          <w:sz w:val="32"/>
          <w:szCs w:val="32"/>
          <w:rtl w:val="true"/>
        </w:rPr>
        <w:br/>
        <w:br/>
      </w:r>
      <w:r>
        <w:rPr>
          <w:rFonts w:ascii="Arial" w:hAnsi="Arial" w:cs="Arial"/>
          <w:sz w:val="32"/>
          <w:sz w:val="32"/>
          <w:szCs w:val="32"/>
          <w:rtl w:val="true"/>
        </w:rPr>
        <w:t xml:space="preserve">الأنجاب فمنتقض مثل حرارة الرجل ورطوبته قالوا وفساد المزاج أيضا يوجب إيلاد الإناث واستقامته توجب الإذكار وهذا تخليط وهذيان فليس للاذكار والإيناث إلا قول الله لملك الارحام وقد استأذن يا رب ذكر يا رب أنثى يا رب شقي أم سعيد فما الرزق فما الأجل والاذكار والايناث قرين السعادة والشقاوة والرزق والأجل </w:t>
      </w:r>
      <w:r>
        <w:rPr>
          <w:rFonts w:cs="Arial" w:ascii="Arial" w:hAnsi="Arial"/>
          <w:sz w:val="32"/>
          <w:szCs w:val="32"/>
          <w:rtl w:val="true"/>
        </w:rPr>
        <w:t xml:space="preserve"># </w:t>
      </w:r>
      <w:r>
        <w:rPr>
          <w:rFonts w:ascii="Arial" w:hAnsi="Arial" w:cs="Arial"/>
          <w:sz w:val="32"/>
          <w:sz w:val="32"/>
          <w:szCs w:val="32"/>
          <w:rtl w:val="true"/>
        </w:rPr>
        <w:t xml:space="preserve">فإن قيل فتلك أيضا بأسباب قلنا نعم ولكن بأسباب بعد الولادة ولا سبب للاذكار والايناث قبل الولاد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ما تصنعون بحديث ثوبان الذي رواه مسلم في صحيحه أن يهوديا سأل النبي عن الولد فقال ماء الرجل أبيض وماء المرأة أصفر فاذا اجتمعا فعلا مني الرجل مني المرأة أذكر بإذن الله وإذا علا مني المرأة مني الرجل آنث بإذن الله فقال اليهودي صدقت وإنك لنبي قيل هذا الحديث تفرد به مسلم في صحيحه وقد تكلم فيه بعضهم وقال الظاهر أن الحديث وهم فيه بعض الرواة وإنما كان السؤال عن الشبه وهو الذي سأل عنه عبد الله بن سلام في الحديث المتفق على صحته فأجابه بسبق الماء فإن الشبه يكون للسابق فلعل بعض الرواة انقلب عليه شبه الولد بالمرأة بكونه أنثى وشبه بالوالد بكونه ذكرا لا سيما والشبه التام إنما هو بذل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قالت طائفة الحديث صحيح لا مطعن في سنده ولا منافاة بينه وبين حديث عبد الله بن سلام وليست الواقعة واحدة بل هما قضيتان ورواية كل منهما غير رواية الأخرى وفي حديث ثوبان قضية ضبطت وحفظت قال ثوبان كنت قائما عند رسول الله فجاء حبر من أحبار اليهود فقال السلام عليك يا محمد فدفعته دفعة كاد يصرع منها فقال لي لم تدفعني فقلت ألا تقول يا رسول الله فقال اليهودي إنما ندعوه باسمه الذي سماه به أهله فقال رسول الله إن اسمي محمدا الذي سماني به أهلي فقال اليهودي جئت أسألك فقال رسول الله أينفعك شيء إن حدثتك قال أسمع باذني فنكت رسول الله بعود معه فقال اليهودي أين يكون الناس يوم تبدل الأرض غير الأرض والسموات فقال رسول الله</w:t>
      </w:r>
      <w:r>
        <w:rPr>
          <w:rFonts w:cs="Arial" w:ascii="Arial" w:hAnsi="Arial"/>
          <w:sz w:val="32"/>
          <w:szCs w:val="32"/>
          <w:rtl w:val="true"/>
        </w:rPr>
        <w:br/>
        <w:br/>
      </w:r>
      <w:r>
        <w:rPr>
          <w:rFonts w:ascii="Arial" w:hAnsi="Arial" w:cs="Arial"/>
          <w:sz w:val="32"/>
          <w:sz w:val="32"/>
          <w:szCs w:val="32"/>
          <w:rtl w:val="true"/>
        </w:rPr>
        <w:t xml:space="preserve">هم في الظلمة دون الجسر قال فمن أول الناس إجازة قال فقراء المهاجرين قال اليهودي فما تحفتهم حتى يدخلوا الجنة قال زيادة كبد الحوت قال فما غذاءهم على أثرها قال ينحر لهم ثور الجنة الذي يأكل من أطرافها قال فما شرابهم عليه قال من عين فيها تسمى سلسبيلا قال صدقت قال وجئت أسألك عن شيء لا يعلمه أحد إلا نبي أو رجل أو رجلان قال أينفعك إن حدثتك قال أسمع بأذني قال جئت أسألك عن الولد قال ماء الرجل أبيض وماء المرأة أصفر فإذا اجتمعا فعلى مني الرجل مني المرأة أذكر بإذن الله وإذا علا مني المرأة مني الرجل آنث بإذن الله قال اليهودي لقد صدقت وإنك لنبي ثم انصرف فذهب فقال رسول الله لقد سألني هذا الذي سألني عنه ومالي علم به حتى أتاني به الله وأما حديث عبد الله بن سلام رضي الله عنه ففي صحيح البخاري عن أنس رضي الله عنه قال بلغ عبد الله بن سلام مقدم رسول الله المدينة فأتاه فقال إني سائلك عن ثلاث لا يعلمهن إلا نبي ما أول أشراط الساعة وما أول طعام يأكله أهل الجنة ومن أي شيء ينزع الولد إلى أبيه ومن أي شيء ينزع إلى أخواله فقال رسول الله خبرني آنفا جبريل فقال عبد الله ذاك عدو اليهود من الملائكة فقال أما أول أشراط الساعة فنار تحشر الناس من المشرق إلى المغرب وأما أول طعام يأكله أهل الجنة فزيادة كبد الحوت وأما الشبه في الولد فإن الرجل إذا غشى المرأة فسبقها ماؤه كان الشبه له وإذا سبقت كالشبه لها قال أشهد أنك رسول الله وذكر الحديث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تضمن الحديثان أمرين ترتب عليهما الاثران معا وأيهما انفرد ترتب عليه أثره فاذا سبق ماء الرجل وعلا أذكر وكان الشبه له وإن سبق ماء المرأة وعلا آنث وكان الشبه لها وإن سبق ماء المرأة وعلا ماء الرجل أذكر وكان الشبه لها ومع هذا كله فهذا جزء سبب ليس بموجب والسبب الموجب مشيئة الله فقد يسبب بضد السبب وقد يرتب عليه ضد مقتضاه ولا يكون في ذلك مخالفة لحكمته كما لا يكون تعجيزا لقدرته وقد أشار في الحديث إلى هذا بقوله أذكر وآنث باذن الله وقد قال تعالى </w:t>
      </w:r>
      <w:r>
        <w:rPr>
          <w:rFonts w:cs="Arial" w:ascii="Arial" w:hAnsi="Arial"/>
          <w:sz w:val="32"/>
          <w:szCs w:val="32"/>
          <w:rtl w:val="true"/>
        </w:rPr>
        <w:t xml:space="preserve">( ^ </w:t>
      </w:r>
      <w:r>
        <w:rPr>
          <w:rFonts w:ascii="Arial" w:hAnsi="Arial" w:cs="Arial"/>
          <w:sz w:val="32"/>
          <w:sz w:val="32"/>
          <w:szCs w:val="32"/>
          <w:rtl w:val="true"/>
        </w:rPr>
        <w:t xml:space="preserve">لله ملك السموات والأرض يخلق ما يشاء يهب لمن يشا إناثا ويهب لمن يشاء الذكور أو يزوجهم ذكرانا وإناثا ويجعل من يشاء عقيما إنه عليم قدير </w:t>
      </w:r>
      <w:r>
        <w:rPr>
          <w:rFonts w:cs="Arial" w:ascii="Arial" w:hAnsi="Arial"/>
          <w:sz w:val="32"/>
          <w:szCs w:val="32"/>
          <w:rtl w:val="true"/>
        </w:rPr>
        <w:t xml:space="preserve">) </w:t>
      </w:r>
      <w:r>
        <w:rPr>
          <w:rFonts w:ascii="Arial" w:hAnsi="Arial" w:cs="Arial"/>
          <w:sz w:val="32"/>
          <w:sz w:val="32"/>
          <w:szCs w:val="32"/>
          <w:rtl w:val="true"/>
        </w:rPr>
        <w:t>فأخبر سبحانه أن ذلك عائد إلى</w:t>
      </w:r>
      <w:r>
        <w:rPr>
          <w:rFonts w:cs="Arial" w:ascii="Arial" w:hAnsi="Arial"/>
          <w:sz w:val="32"/>
          <w:szCs w:val="32"/>
          <w:rtl w:val="true"/>
        </w:rPr>
        <w:br/>
        <w:br/>
      </w:r>
      <w:r>
        <w:rPr>
          <w:rFonts w:ascii="Arial" w:hAnsi="Arial" w:cs="Arial"/>
          <w:sz w:val="32"/>
          <w:sz w:val="32"/>
          <w:szCs w:val="32"/>
          <w:rtl w:val="true"/>
        </w:rPr>
        <w:t xml:space="preserve">مشيئته وأنه قد يهب الذكور فقط والإناث فقط وقد يجمع للوالدين بين النوعين معا وقد يخليهما عنهما معا وأن ذلك كما هو راجع إلى مشيئته فهو متعلق بعلمه وقدرته وقد وهب الله آدم الذكور والإناث وإسرائيل الذكور دون الإناث ومحمدا الإناث دون الذكور سوى ولده إبراهيم وقال سليمان عليه السلام لأطوفن الليلة على سبعين امرأة تأتي كل امرأة منهن بغلام يقاتل في سبيل الله فطاف عليهن فلم تلد منهن إلا امرأة واحدة جاءت بشق ولد قال النبي والذي نفسي بيده لو قال إن شاء الله لجاهدوا في سبيل الله فرسانا أجمعون فدل على أن مجرد الوطء ليس بسبب تام وإن كان له مدخل في السببية وأن السبب التام مشيئة الله وحده فهو رب الاسباب المتصرف فيها كيف شاء باعطائها السببية إذا شاء ومنعها إياها إذا شاء وترتيب ضد مقتضاها عليها إذا شاء والأسباب هي مجاري الشرع والقدر فعليها يجري أمر الله الكوني والدين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قد ظهر أن الولد مخلوق من الماءين جميعا فهل يخلق منهما على حد سواء أم يكون الولد من ماء الأب وبعضه من ماء الأم قيل قد بين النبي هذه المسألة باوضح بيان فقال الإمام أحمد في مسنده حدثنا حسين بن الحسين حدثنا أبو كريب عن عطاء بن السائب عن القاسم بن عبد الرحمن عن أبيه عن عبد الله بن مسعود قال مر يهودي برسول الله وهو يحدث أصحابه فقالت قريش يا يهودي إن هذا يزعم أنه نبي فقال لأسألنه عن شيء لا يعلمه إلا نبي فجاء حتى جلس ثم قال يا محمد مم يخلق الإنسان فقال من كل يخلق من نطفة الرجل ومن نطفة المرأة فأما نطفة الرجل فنطفة غليظة منها العظم والعصب وأما نطفة المرأة فنطفة رقيقة منها اللحم والدم فقام اليهودي فقال هكذا يقول من قبلك</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فإن قيل قد ذكرتم أن تعلق الروح بالجنين إنما يكون بعد الأربعين الثالثة وإن خلق الجنين يجمع في بطن أمه أربعين يوما ثم يكون علقة مثل ذلك ثم يكون مضغة مثل ذلك وبينتم أن كلام الأطباء لا يناقض ما أخبر به الوحي من ذلك فما تصنعون بحديث حذيفة بن أسيد الذي رواه مسلم في صحيحه عن النبي قال يدخل الملك في النطفة بعدما تستقر في الرحم بأربعين أو خمس وأربعين ليلة فيقول أي رب أشقي أم سعيد فيكتبان فيقول أي رب ذكر أو أنثى فيكتبان ويكتب عمله وأثره وأجله ورزقه ثم يطوي الصحيفة فلا يزاد فيها ولا ينقص قيل نتلقاه بالقبول والتصديق وترك التحريف ولا ينافي ما ذكرناه إذ غاية ما فيه أن التقدير وقع بعد الأربعين الأولى وحديث ابن مسعود يدل على أنه وقع بعد الأربعين الثالثة وكلاهما حق قاله الصادق وهذا تقدير بعد تقدير فالأول تقدير عند انتقال النطفة إلى أول أطوار التخليق التي هي أول مراتب الانسان وأما قبل ذلك فلم يتعلق بها التخليق والتقدير الثاني عند كمال خلقه ونفخ الروح فذلك تقدير عند أول خلقه وتصويره وهذا تقدير عقد تمام خلقه وتصويره وهذا أحسن من جواب من قال أن المراد بهذه الأربعين التي في حديث حذيفة الأربعين الثالثة وهذا بعيد جدا من لفظ الحديث ولفظه يأباه كل الإباء فتأمل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ما تصنعون بحديثه الآخر الذي في صحيح مسلم عن عامر بن واثلة أنه سمع عبد الله بن مسعود رضي الله عنه يقول الشقي من شقي في بطن أمه والسعيد من وعظ بغيره فأتى رجلا من أصحاب النبي يقال له حذيفة بن أسيد الغفاري فحدثه بذلك من قول ابن مسعود وقال له وكيف يشقى رجل بغير عمل فقال له الرجل أتعجب من ذلك فإني سمعت رسول الله يقول إذا مر بالنطفة ثنتان وأربعون ليلة بعث الله إليها ملكا فصورها وخلق سمعها وبصرها وجلدها ولحمها وعظامها ثم قال يا رب أذكر أم أنثى فيقضي ربك ما يشاء ويكتب الملك بالصحيفة في يده فلا يزيد على أمره ولا ينقص وفي لفظ آخر في الصحيح أيضا سمعت رسول الله بأذني</w:t>
      </w:r>
      <w:r>
        <w:rPr>
          <w:rFonts w:cs="Arial" w:ascii="Arial" w:hAnsi="Arial"/>
          <w:sz w:val="32"/>
          <w:szCs w:val="32"/>
          <w:rtl w:val="true"/>
        </w:rPr>
        <w:br/>
        <w:br/>
      </w:r>
      <w:r>
        <w:rPr>
          <w:rFonts w:ascii="Arial" w:hAnsi="Arial" w:cs="Arial"/>
          <w:sz w:val="32"/>
          <w:sz w:val="32"/>
          <w:szCs w:val="32"/>
          <w:rtl w:val="true"/>
        </w:rPr>
        <w:t xml:space="preserve">هاتين يقول إن النطفة تقع في الرحم أربعين ليلة ثم يتسور عليها الملك الذي يخلقها فيقول يا رب اذكر أم أنثى أسوي أم غير سوي فيجعله الله سويا أو غير سوي ثم يقول يا رب ما رزقه وما أجله وما خلقه ثم يجعله الله عز وجل شقيا أو سعيدا وفي لفظ آخر في الصحيح أيضا أن ملكا موكلا بالرحم إذا أراد الله أن يخلق شيئا بإذن الله لبضع وأربعين ليلة ثم ذكر نحو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يل نتلقاه أيضا بالتصديق والقبول وترك التحريف وهذا يوافق ما أجمع عليه الأطباء أن مبدأ التخليق والتصوير بعد الأربع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كيف التوفيق بين هذا وبين حديث ابن مسعود وهو صريح في أن النطفة أربعين يوما نطفة ثم أربعين علقة ثم أربعين مضغة ومعلوم أن العلقة والمضغة لا صورة فيهما ولا جلد ولا لحم ولا عظم وليس بنا حاجة إلى التوفيق بين حديثه هذا وبين قول الاطباء فإن قول النبي معصوم وقولهم عرضة للخطأ ولكن الحاجة إلى التوفيق بين حديثه وحديث حذيفة المتقدم قيل لا تنافي بين الحديثين بحمد الله وكلاهما خارج من مشكاة صادقة معصومة وقد ظن طائفة أن التصوير في حديث حذيفة إنما هو بعد الأربعين الثالثة قالوا وأكثر ما فيه التعقيب بالفاء وتعقيب كل شيء بحسبه وقد قال تعالى </w:t>
      </w:r>
      <w:r>
        <w:rPr>
          <w:rFonts w:cs="Arial" w:ascii="Arial" w:hAnsi="Arial"/>
          <w:sz w:val="32"/>
          <w:szCs w:val="32"/>
          <w:rtl w:val="true"/>
        </w:rPr>
        <w:t xml:space="preserve">( ^ </w:t>
      </w:r>
      <w:r>
        <w:rPr>
          <w:rFonts w:ascii="Arial" w:hAnsi="Arial" w:cs="Arial"/>
          <w:sz w:val="32"/>
          <w:sz w:val="32"/>
          <w:szCs w:val="32"/>
          <w:rtl w:val="true"/>
        </w:rPr>
        <w:t xml:space="preserve">ألم تر أن الله أنزل من السماء ماء فتصبح الأرض مخضرة </w:t>
      </w:r>
      <w:r>
        <w:rPr>
          <w:rFonts w:cs="Arial" w:ascii="Arial" w:hAnsi="Arial"/>
          <w:sz w:val="32"/>
          <w:szCs w:val="32"/>
          <w:rtl w:val="true"/>
        </w:rPr>
        <w:t xml:space="preserve">) </w:t>
      </w:r>
      <w:r>
        <w:rPr>
          <w:rFonts w:ascii="Arial" w:hAnsi="Arial" w:cs="Arial"/>
          <w:sz w:val="32"/>
          <w:sz w:val="32"/>
          <w:szCs w:val="32"/>
          <w:rtl w:val="true"/>
        </w:rPr>
        <w:t xml:space="preserve">بل قد قال تعالى </w:t>
      </w:r>
      <w:r>
        <w:rPr>
          <w:rFonts w:cs="Arial" w:ascii="Arial" w:hAnsi="Arial"/>
          <w:sz w:val="32"/>
          <w:szCs w:val="32"/>
          <w:rtl w:val="true"/>
        </w:rPr>
        <w:t xml:space="preserve">( ^ </w:t>
      </w:r>
      <w:r>
        <w:rPr>
          <w:rFonts w:ascii="Arial" w:hAnsi="Arial" w:cs="Arial"/>
          <w:sz w:val="32"/>
          <w:sz w:val="32"/>
          <w:szCs w:val="32"/>
          <w:rtl w:val="true"/>
        </w:rPr>
        <w:t xml:space="preserve">فخلقنا النطفة علقة فخلقنا العلقة مضغة فخلقنا المضغة عظاما فكسونا العظام لحما </w:t>
      </w:r>
      <w:r>
        <w:rPr>
          <w:rFonts w:cs="Arial" w:ascii="Arial" w:hAnsi="Arial"/>
          <w:sz w:val="32"/>
          <w:szCs w:val="32"/>
          <w:rtl w:val="true"/>
        </w:rPr>
        <w:t xml:space="preserve">) </w:t>
      </w:r>
      <w:r>
        <w:rPr>
          <w:rFonts w:ascii="Arial" w:hAnsi="Arial" w:cs="Arial"/>
          <w:sz w:val="32"/>
          <w:sz w:val="32"/>
          <w:szCs w:val="32"/>
          <w:rtl w:val="true"/>
        </w:rPr>
        <w:t xml:space="preserve">وهذا تعقيب بحسب ما يصلح له المحل ولا يلزم أن يكون الثاني عقيب الأول تعقيب اتصا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ظنت طائفة أخرى أن التصوير والتخليق في حديث حذيفة في التقدير والعلم والذي في حديث ابن مسعود في الوجود الخارجي والصواب يدل على أن الحد ما دل عليه الحديث من أن ذلك في الأربعين الثانية ولكن هنا تصويران أحدهما تصوير خفي لا يظهر وهو تصوير تقديري كما تصور حين تفصل الثوب أو تنجر الباب مواضع القطع والتفصيل فيعلم عليها ويضع مواضع الفصل والوصل وكذلك كل من يضع صورة في مادة لا سيما مثل هذه الصورة ينشىء فيها التصوير والتخليق على التدريج شيئا بعد شيء لا وهلة</w:t>
      </w:r>
      <w:r>
        <w:rPr>
          <w:rFonts w:cs="Arial" w:ascii="Arial" w:hAnsi="Arial"/>
          <w:sz w:val="32"/>
          <w:szCs w:val="32"/>
          <w:rtl w:val="true"/>
        </w:rPr>
        <w:br/>
        <w:br/>
      </w:r>
      <w:r>
        <w:rPr>
          <w:rFonts w:ascii="Arial" w:hAnsi="Arial" w:cs="Arial"/>
          <w:sz w:val="32"/>
          <w:sz w:val="32"/>
          <w:szCs w:val="32"/>
          <w:rtl w:val="true"/>
        </w:rPr>
        <w:t xml:space="preserve">واحدة كما يشاهد بالعيان في التخليق الظاهر في البيض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ههنا أربع مراتب أحدها تصوير وتخليق علمي لم يخرج إلى الخارج الثانية مبدأ تصوير خفي يعجز الحس عن إدراكه الثالثة تصوير يناله الحس ولكنه لم يتم بعد الرابعة تمام التصوير الذي ليس بعد إلا نفخ الروح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المرتبة الأولى علمية والثلاث الأخر خارجية عينية وهذا التصوير بعد التصوير نظير التقدير بعد التقدير فالرب تعالى قدر مقادير الخلائق تقديرا عاما قبل أن يخلق السموات والأرض بخمسين ألف سنة وهنا كتب السعادة والشقاوة والأعمال والأرزاق والآجال الثاني تقدير بعد هذا وهو أخص منه وهو التقدير الواقع عند القبضتين حين قبض تبارك وتعالى أهل السعادة بيمينه وقال هؤلاء للجنة وبعمل أهل الجنة يعملون وقبض أهل الشقاوة باليد الأخرى وقال هؤلاء للنار وبعمل أهل النار يعملون الثالث تقدير بعد هذا وهو أخص منه عند ما يمنى به كما في حديث حذيفة بن أسيد المذكور الرابع تقدير آخر بعد هذا وهو عند ما يتم خلقه وينفخ فيه الروح كما صرح به الحديث الذي قبله وهذا يدل على سعة علم الرب تبارك وتعالى وإحاطته بالكليات والجزئيات وكذلك التصوير الثاني مطابق للتصوير العلمي والثالث مطابق للثاني والرابع مطابق للثالث وهذا مما يدل على كمال قدرة الرب تعالى ومطابقة المقدور للمعلوم فتبارك الله رب العالمين وأحسن الخالقين </w:t>
      </w:r>
      <w:r>
        <w:rPr>
          <w:rFonts w:cs="Arial" w:ascii="Arial" w:hAnsi="Arial"/>
          <w:sz w:val="32"/>
          <w:szCs w:val="32"/>
          <w:rtl w:val="true"/>
        </w:rPr>
        <w:t xml:space="preserve"># </w:t>
      </w:r>
      <w:r>
        <w:rPr>
          <w:rFonts w:ascii="Arial" w:hAnsi="Arial" w:cs="Arial"/>
          <w:sz w:val="32"/>
          <w:sz w:val="32"/>
          <w:szCs w:val="32"/>
          <w:rtl w:val="true"/>
        </w:rPr>
        <w:t>ونظير هذا التقدير الكتابة العامة قبل المخلوقات ثم كتابة ما يكون من العام إلى العام في ليلة القدر وكل مرتبة من هذه المراتب تفصيل لما قبلها وتنوع وكلام رسول الله يصدق بعضه بعضا ويفسر بعضه بعضا ويطابق الواقع في الوجود ولا يخالفه وإنما يخبر بما لا يستقل الحس والعقل بادراكه لا بما يخالف الحس والعقل وإنما يعرفه الناس ويستقلون بادراكه على أمر عيني يتعلق به الإيمان أو على حكم شرعي يتعلق به التكليف والله أعلم</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فإن قيل أي عضو يتخلق أولا قبل سائر الأعضاء قيل اختلف في ذلك على أربعة أقوال أحدها أنه القلب وهو قول الأكثرين والثاني أنه الدماغ والعينان وهو قول بقراط والثالث الكبد وهو قول محمد بن زكريا والرابع أنه السرة وهو قول جماعة من الأطبا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 أصحاب القلب لا شك أن في المني قوة روحية بسبب تلك القوة سعد أن يكون إنسانا وحاجته إلى الروح الذي هو مادة القوى أشد فلا بد أن يكون لذلك الروح مجمع خاص منه تنبعث إلى سائر الأعضاء فالجوهر الروحي أول شيء ينبعث من المني ويجتمع في موضع واحد ويحيط به ما يتصل إليه ذلك الجوهر الروحي من جميع الجوانب فيجب أن يكون مجمعها هو الوسط وسائر الأجزاء يحيط به وذلك الوسط هو القل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أن تمام البدن موقوف على الحرارة الغريزية التي بها البدن ولا بد أن يتقدم على ذلك العضو الذي منه القوة الغريزية التي بها ينمو وهو القل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أن أفعال القوى إنما تتم بالروح وهي لا بد لها من متعلق تتعلق به ولا بد أن يتقدم متعلقها عليها وهو القل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هذا هو الأليق والأنسب بحكمة الرب تعالى فإن القلب ملك والأعضاء جنود له وخدم فإذا صلح القلب صلحت جنوده وإذا فسد فسدت وقد أشار النبي في الحديث الصحيح إلى ما يرشد إلى ذلك فقال إن في الجسد مضغة إذا صلحت صلح الجسد كله وإذا فسدت فسد لها سائر الجسد ألا وهي والقلب فما أولى هذه المضغة بأن تكون متقدمة في وجودها على سائر الأعضاء وسائرها تبع لها في الوجود كما هي تبع لها في الصلاح والفسا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قد شاهد أصحاب التشريح في المني عند انعقاده نطفة في وسط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قال أصحاب الدماغ شاهدنا الفراخ في البيض أول ما يتكون منها رأسها وسنة الله في بروز الجنين أول ما يبدو منه إلى الوجود رأس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قال أصحاب الكبد لما كان المني محتاجا إلى قوة مغذية تزيد في جوهره حتى يصير بحيث يمكن أن تكون الأعضاء فيه كان أول الأعضاء وأسبقها إليه وهو محل القوة المغذية وهو الكب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 أصحاب السرة حاجة الجنين إلى جذب الغذاء أشد من حاجته إلى الأقوات وإدراكه ومن السرة يجذب الغذاء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أولى هذه الأقوال القول الأول فإن القلب ومنزلته وشرفه ومحله الذي وضعه الله به يقتضي أنه المبدوء به قبل سائر الأعضاء المتقدم عليها بالوجود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فإن قيل الجنين قبل نفخ الروح فيه هل كان فيه حركة وإحساس أم لا قيل كان فيه حركة النمو والاغتذاء كالنبات ولم تكن حركة نموه واغتذائه بالإرادة فلما نفخت فيه الروح انضمت حركة حسيته وإرادته إلى حركة نموه واغتذائ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قد ثبت أن الولد يتخلق من ماء الأبوين فهل يتمازجان ويختلطان حتى يصيرا ماء واحدا أو يكون أحدهما هو المادة والآخر بمنزلة الأنفحة التي تعقده قيل هو موضع اختلف فيه أرباب الطبيعة فقالت طائفة منهم مني الأب لا يكون جزءا من الجنين وإنما هو مادة الروح الساري في الأعضاء وأجزاء البدن كلها من مني الأم ومنهم من قال بل هو ينعقد من مني الأنثى ثم يتحلل ويفس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هذا كان الولد جزءا من أمه ولهذا جاءت الشريعة بتبعيته لها في الحرية والر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هذا لو نرى فحل رجل على جارية آخر فأولدها فالولد لمالك الأم دون مالك الفحل لأنه تكون من أجزائها وأحشائها ولحمها ودمها وماء الأب بمنزلة الماء الذي يسقي الأرض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قالوا والحس يشهد أن الأجزاء التي في المولود من أمه أضعاف أضعاف</w:t>
      </w:r>
      <w:r>
        <w:rPr>
          <w:rFonts w:cs="Arial" w:ascii="Arial" w:hAnsi="Arial"/>
          <w:sz w:val="32"/>
          <w:szCs w:val="32"/>
          <w:rtl w:val="true"/>
        </w:rPr>
        <w:br/>
        <w:br/>
      </w:r>
      <w:r>
        <w:rPr>
          <w:rFonts w:ascii="Arial" w:hAnsi="Arial" w:cs="Arial"/>
          <w:sz w:val="32"/>
          <w:sz w:val="32"/>
          <w:szCs w:val="32"/>
          <w:rtl w:val="true"/>
        </w:rPr>
        <w:t xml:space="preserve">الأجزاء التي فيه من أبيه فثبت أن تكوينه من مني الأم ودم الطمث ومني الأب عاقد له كالانفحة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نازعهم الجمهور وقالوا إنه يتكون من مني الرجل والانثى ثم لهم قولان أحدهما أن يكون من مني الذكر أعضاؤه وأجزاؤه ومن مني الأنثى صورته والثاني أن الأعضاء والأجزاء والصورة تكونت من مجموع الماءين وأنهما امتزجا واختلطا وصارا ماء واحدا وهذا هو الصواب لأننا نجد الصورة والتشكيل تارة إلى الأب وتارة إلى الأم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دل على هذا قوله تعالى </w:t>
      </w:r>
      <w:r>
        <w:rPr>
          <w:rFonts w:cs="Arial" w:ascii="Arial" w:hAnsi="Arial"/>
          <w:sz w:val="32"/>
          <w:szCs w:val="32"/>
          <w:rtl w:val="true"/>
        </w:rPr>
        <w:t xml:space="preserve">( ^ </w:t>
      </w:r>
      <w:r>
        <w:rPr>
          <w:rFonts w:ascii="Arial" w:hAnsi="Arial" w:cs="Arial"/>
          <w:sz w:val="32"/>
          <w:sz w:val="32"/>
          <w:szCs w:val="32"/>
          <w:rtl w:val="true"/>
        </w:rPr>
        <w:t xml:space="preserve">يا أيها الناس إنا خلقناكم من ذكر وأنثى </w:t>
      </w:r>
      <w:r>
        <w:rPr>
          <w:rFonts w:cs="Arial" w:ascii="Arial" w:hAnsi="Arial"/>
          <w:sz w:val="32"/>
          <w:szCs w:val="32"/>
          <w:rtl w:val="true"/>
        </w:rPr>
        <w:t xml:space="preserve">) </w:t>
      </w:r>
      <w:r>
        <w:rPr>
          <w:rFonts w:ascii="Arial" w:hAnsi="Arial" w:cs="Arial"/>
          <w:sz w:val="32"/>
          <w:sz w:val="32"/>
          <w:szCs w:val="32"/>
          <w:rtl w:val="true"/>
        </w:rPr>
        <w:t xml:space="preserve">والأصل هو الذكر فمنه البدر ومنه السقي والأنثى وعاء ومستودع لولده تربيه في بطنها كما تربيه في حجرها ولهذا كان الولد للأب حكما ونسبا وأما تبعيته للأم في الحرية والرق فلأنه إنما تكون وصار ولدا في بطنها وغذته بلبائها مع الجزء الذي فيه منها وكان الأب أحق بنسبه وتعصيبه لأنه أصله ومادته ونسخته وكان أشرفهما دينا أولى به تغليبا لدين الله وشرع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هلا طردتم هذا وقلتم لو سقط بذر رجل في أرض آخر يكون الزرع لصاحب الأرض دون مالك البذ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يل الفرق بينهما أن البذر مال متقوم في أرض آخر فهو لمالكه وعليه أجرة الأرض أو هو بينهما بخلاف المني فانه ليس بمال ولهذا نهى الشارع فيه عن المعاوضة واتفق الفقهاء على أن الفحل لو نزا على رمكة كان الولد لصاحب الرمك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فإن قيل فهل يتكون الجنين من ماءين وواطئين قيل هذه مسألة شرعية كونية والشرع فيها تابع للتكوين وقد اختلف فيها شرعا وقدرا فمنعت ذلك طائفة وأبته كل الإباء وقالت الماء إذا استقر في الرحم اشتمل عليه وانضم غاية الانضمام بحيث لا يبقى فيه مقدار رسم رأس إبراة إلا انسد فلا يمكن انفتاحه بعد ذلك لماء ثان لا من الواطئ ولا من غير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قالوا وبهذا أجرى الله العادة أن الولد لا يكون إلا لأب واحد كما لا تكون الأم إلا واحدة وهذا هو مذهب الشافع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الت طائفة بل يتخلق من ماءين فأكثر قالوا وانضمام الرحم واشتماله على الماء لا يمنع قبوله الماء الثاني فإن الرحم أشوق شيء وأقبله للمن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مثال ذلك كمثال المعدة فإن الطعام إذا استقر فيها انضمت عليه غاية الانضمام فإذا ورد عليها طعام فوقه انفتحت له لشوقها إلي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قد شهد بهذا القائف بين يدي أمير المؤمنين عمر بن الخطاب رضي الله عنه في ولد ادعاه اثنان فنظر إليهما وإليه وقال ما أراهما إلا اشتركا فيه فوافقه عمر وألحقه بهما فوافقه على ذلك الإمام أحمد ومالك رضي الله عنهم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الحس يشهد بذلك كما ترى في جراء الكلبة والسنور تأتي بها مختلفة الألوان لتعدد آبائها وقد قال النبي من كان يؤمن بالله واليوم الآخر فلا يسقي ماءه زرع غيره يريد وطء الحامل من غير الواطئ قال الإمام أحمد الوطء يزيد في سمع الولد وبصره هذا بعد انقعاد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على هذا مسألة فقهية وهي لو أحبل جارية غيره بنكاح أو زنى ثم ملكها هل تصير أم ولد فيها أربعة أقوال وهي روايات عن الإمام أحمد أحدها لا تصير أم ولد لأنها لم تعلق بالولد في ملكه والثاني تصير أم ولد لأنها وضعت في ملكه والثالث إن وضعت في ملكه صارت أم ولد وإن وضعت قبل أن يملكها لم تصر لأن الوضع ولاحبال كان في غير ملكه والرابع إن وطئها بعد أن ملكها صارت أم ولد وإلا فلا لأن الوطء يزيد في خلقة الولد كما قال الإمام أحمد الوطء يزيد في سمع الولد وبصره وهذا أرجح الأقوال وقد ثبت عن النبي أنه مر على امرأة مجح على باب فسطاط فقال لعل سيدها يريد أن يلم بها لقد هممت أن ألعنه لعنة تدخل معه في قبره كيف يورثه وهو لا يحل له والمجح الحامل المقرب وقوله كيف يورثه أي يجعله له تركة</w:t>
      </w:r>
      <w:r>
        <w:rPr>
          <w:rFonts w:cs="Arial" w:ascii="Arial" w:hAnsi="Arial"/>
          <w:sz w:val="32"/>
          <w:szCs w:val="32"/>
          <w:rtl w:val="true"/>
        </w:rPr>
        <w:br/>
        <w:br/>
      </w:r>
      <w:r>
        <w:rPr>
          <w:rFonts w:ascii="Arial" w:hAnsi="Arial" w:cs="Arial"/>
          <w:sz w:val="32"/>
          <w:sz w:val="32"/>
          <w:szCs w:val="32"/>
          <w:rtl w:val="true"/>
        </w:rPr>
        <w:t xml:space="preserve">موروثة عنه كأنه عبده ولا يحل له ذلك لأنه قد صار فيه جزء من أجزائه بوطئه وكيف يجعله عبده ولا يحل له ذلك فهذا دليل على أن وطء الحامل إذا وطئت كثيرا جاء الولد عبلا ممتلئا وإذا هجر وطؤها جاء الولد هزيلا ضعيفا فهذه أسرار شرعية موافقة للأسرار الطبيعية مبنية عليها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هل يمكن أن يخلق من الماء والدان في بطن واحد قيل هذه مسألة التوأم وهو ممكن بل وقع وله أسباب أحدها كثرة المني فيفيض إلى بطن الرحم دفعات والرحم يعرض له عند الحركة الجارية للمني حركات اختلاجية مختلفة فربما اتفق أن كان الجاذب للدفعة الأولى من المني أحد جانبيه وللثانية الجانب الآخر ومنها أن بيت الأولاد في الرحم فيه تجاويف فيكون المني كثيرا فيغفل أحدها عن فضلة يشتمل عليها التجويف الثاني وهكذا الثالث قال أرسطو وقد يعيش للمرأة خمسة أولاد في بطن واحد وحكى عن امرأة أنها وضعت في أربع بطون عشرين ولدا قال صاحب القانون سمعت بجرجان أن امرأة أسقطت كيسا فيه سبعون صورة صغيرا جدا قال أرسطو وإذا توأمت بذكر وأنثى فقلما تسلم الوالدة والمولود وإذا توأمت بذكرين أو أنثيين فتسلم كثيرا قال والمرأة قد تحبل على الحبل ولكن يهلك الأول في الأكثر فقد أسقطت امرأة واحدة اثنى عشر جنينا حملا على حمل وأما إذا كان الحمل واحدا أو بعد وضع الأول فقد يعيشان والله أعل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ما السبب المانع للحامل من الحيض غالبا قال الإمام أحمد وأبو حنيفة إن ما تراه من الدم يكون دم فساد لا حيض والشافعي وإن قال إنه دم حيض وهو إحدى الروايتين عن عائشة فلا ريب أنه نادر بالإضافة إلى الأغلب قيل دم الطمث ينقسم ثلاثة أقسام قسم ينصرف إلى غذاء الجنين وقسم يصعد إلى البدن وقسم يحبس إلى وقت الوضع فيخرج مع الولد وهو دم النفاس وربما كانت مادة الدم قوية وهو كثير فيخرج بعضه لقوته وكثرته والراجح من الدليل أنه حيض حكمه حكمه إذ ليس هناك دليل عقلي ولا شرعي يمنع كونه حيضا واستيفاء الأدلة من الجانبين قد ذكرناه في مواضع أخر والله أعلم</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إن قيل فما السبب في أن النساء الحبالى يشتقن في الشهر الثاني والثالث إلى تناول الأشياء الغريبة التي لا يعتد بها طبا قيل إن دم الطمث لما احتبس فيهن بحكمة قدرها الله وهي أن صرفه غذاء للولد ومقدار ما يحتاج إليه يسير فتدفعه الطبيعة الصحيحة إلى فم المعدة فيحدث لهن شهوة تلك الأشياء الغريب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كيف وضع الجنين في بطن أمه قائما أو قاعدا أو مضطجعا قيل هو معتمد بوجهه على رجليه وبراحتيه على ركبتيه ورجلاه مضمومتان إلى قدميه ووجهه إلى ظهر أمه وهذا من العناية الإلهية أن أجلسه هذه الجلسة في المكان الضيق في الرحم على هذا الشكل وأيضا فلو كان رأسه إلى أسفل لوقع ثقل الأعضاء الخسيسة على الأعضاء الشريفة وأدى ذلك إلى تلفه ولانه عند محاولة الخروج إذا انقلب أعانته على الخروج فإنه إذا خرج أول ما يخرج منه رأسه لأن الرأس إذا خرج أولا كان خروج سائر الأعضاء بعده سهلا ولو خرج على غير هذا الوجه لكان فيه تعويق وعسر فإن الرجلين لو خرجتا أولا انعاق خروج الباقي وإن خرجت الرجل الواحدة أولا انعاق عند الثانية وإن خرجتا معا انعاق عند اليدين وإن خرجت الرجلان واليدان انعاق عند الرأس فكان يلتوي إلى خلف وتلتوي السرة إلى العنق فيألم الرحم ويصعب الخروج ويؤدي إلى مرضه أو تلف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فما سبب الإجهاض الذي يسمونه الطرح قبل كمال الول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يل الجنين في البطن بمنزلة الثمرة في الشجرة وكل منهما له اتصاله قوى بالأم ولهذا يصعب قطع الثمرة قبل كمالها من الشجرة وتحتاج إلى قوة فإذا بلغت الثمرة نهايتا سهل قطعها وربما سقطت بنفسها وذلك لأن تلك الرباطات والعروق التي تمدها من الشجرة كانت في غاية القوة والغذاء فلما رجع ذلك الغذاء إلى تلك الشجرة ضعفت تلك الرطوبات والمجاري وساعدها ثقل الثمرة فسهل أخذها وكذلك الأمر في الجنين فإنه ما دام في البطن قبل كماله واستحكامه فإن رطوباته وأغشيته تكون مانعة له من السقوط فاذا تم وكمل ضعفت تلك الرطوبات وانتهكت الأغشية واجتمعت تلك الرطوبات المزلقة فسقط الجنين</w:t>
      </w:r>
      <w:r>
        <w:rPr>
          <w:rFonts w:cs="Arial" w:ascii="Arial" w:hAnsi="Arial"/>
          <w:sz w:val="32"/>
          <w:szCs w:val="32"/>
          <w:rtl w:val="true"/>
        </w:rPr>
        <w:br/>
        <w:br/>
      </w:r>
      <w:r>
        <w:rPr>
          <w:rFonts w:ascii="Arial" w:hAnsi="Arial" w:cs="Arial"/>
          <w:sz w:val="32"/>
          <w:sz w:val="32"/>
          <w:szCs w:val="32"/>
          <w:rtl w:val="true"/>
        </w:rPr>
        <w:t xml:space="preserve">هذا هو الأمر الطبيعي الجاري على استقامة الطبيعة وسلامتها وأما السقوط قبل ذلك فلفساد في الجنين ولفساد في طبيعة الأم أو ضعفت الطبيعة كما تسقط الثمرة قبل إدراكها لفساد يعرض أو لضعف الأصل أو لفساد يعرض من خارج فاسقاط الجنين لسبب من هذه الأسباب الثلاثة فالآفات التي تصيب الأجنة بمنزلة الآفات التي تصيب الثما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كيف يخرج من الرحم مع ضيقه ما هو أكبر منه بأضعاف مضاعفة </w:t>
      </w:r>
      <w:r>
        <w:rPr>
          <w:rFonts w:cs="Arial" w:ascii="Arial" w:hAnsi="Arial"/>
          <w:sz w:val="32"/>
          <w:szCs w:val="32"/>
          <w:rtl w:val="true"/>
        </w:rPr>
        <w:t xml:space="preserve"># </w:t>
      </w:r>
      <w:r>
        <w:rPr>
          <w:rFonts w:ascii="Arial" w:hAnsi="Arial" w:cs="Arial"/>
          <w:sz w:val="32"/>
          <w:sz w:val="32"/>
          <w:szCs w:val="32"/>
          <w:rtl w:val="true"/>
        </w:rPr>
        <w:t xml:space="preserve">قيل هذا من أعظم الأدلة على عناية الرب تعالى وقدرته ومشيئته فإن الرحم لا بد أن ينفتح الانفتاح العظيم جدا قال غير واحد من العقلاء ولا بد من انفصال يعرض للمفاصل العظيمة ثم تلتئم بسرعة أسرع من لمح البصر وقد اعترف فضلاء الأطباء وحذاقهم بذلك وقالوا لا يكون ذلك إلا بعناية إلهية وتدبير تعجز العقول عن إدراكه وتقر للخلاق العظيم بكمال الربوبية والقدرة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فما السبب في بكاء الصبي حالة خروجه إلى هذه الدا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يل ههنا سببان سبب باطن أخبر به الصادق المصدوق لا يعرفه الأطباء وسبب ظاهر فأما السبب الباطن فان الله سبحانه اقتضت حكمته أن وكل بكل واحد من ولد آدم شيطانا فشيطان المولود قد خنس ينتظر خروجه ليقارنه ويتوكل به فاذا انفصل استقبله الشيطان وطعنه في خاصرته تحرقا عليه وتغيظا واستقبالا له بالعداوة التي كانت بين الأبوين قديما فيبكي المولود من تلك الطعنة ولو آمن زنادقة الأطباء والطبائعيين بالله ورسوله لم يجدوا عندهم ما يبطل ذلك ولا يرده وقد ثبت في صحيح مسلم عن أبي هريرة رضي الله عنه قال قال رسول الله صياح المولود حين يقع نزغة من الشيطان وفي الصحيحين من حديثه أيضا رضي الله عنه قال قال رسول الله ما من مولود يولد إلا نخسه الشيطان فيستهل صارخا من نخسه إلا ابن مريم وأمه وفي لفظ آخر يمسه حين يولد فيستهل صارخا من مس الشيطان إياه</w:t>
      </w:r>
      <w:r>
        <w:rPr>
          <w:rFonts w:cs="Arial" w:ascii="Arial" w:hAnsi="Arial"/>
          <w:sz w:val="32"/>
          <w:szCs w:val="32"/>
          <w:rtl w:val="true"/>
        </w:rPr>
        <w:br/>
        <w:br/>
      </w:r>
      <w:r>
        <w:rPr>
          <w:rFonts w:ascii="Arial" w:hAnsi="Arial" w:cs="Arial"/>
          <w:sz w:val="32"/>
          <w:sz w:val="32"/>
          <w:szCs w:val="32"/>
          <w:rtl w:val="true"/>
        </w:rPr>
        <w:t xml:space="preserve">وفي لفظ آخر كل بني آدم يمسه الشيطان يوم ولادته إلا مريم وابنها وفي لفظ للبخاري كل بني آدم يطعن الشيطان في جنبه بأصبعه حين يولد غير عيسى ابن مريم ذهب يطعن فطعن في الحجاب والسبب الظاهر الذي لا نخبر الرسل بأمثاله لرخصه عند الناس ومعرفتهم له من غيرهم هو مفارقته المألوف والعادة التي كان فيها إلى أمر غريب فانه ينتقل من جسم حار إلى هواء بارد ومكان لم يألفه فيستوحش من مفارقته وطنه ومألفه وعند أرباب الاشارات أن بكاءه ارهاص بين يدي ما يلاقيه من الشدائد والآلام والمخاوف وأنشد في ذلك </w:t>
      </w:r>
      <w:r>
        <w:rPr>
          <w:rFonts w:cs="Arial" w:ascii="Arial" w:hAnsi="Arial"/>
          <w:sz w:val="32"/>
          <w:szCs w:val="32"/>
          <w:rtl w:val="true"/>
        </w:rPr>
        <w:t xml:space="preserve"># ( </w:t>
      </w:r>
      <w:r>
        <w:rPr>
          <w:rFonts w:ascii="Arial" w:hAnsi="Arial" w:cs="Arial"/>
          <w:sz w:val="32"/>
          <w:sz w:val="32"/>
          <w:szCs w:val="32"/>
          <w:rtl w:val="true"/>
        </w:rPr>
        <w:t xml:space="preserve">ويبكي بها المولود حتى كأنه </w:t>
      </w:r>
      <w:r>
        <w:rPr>
          <w:rFonts w:cs="Arial" w:ascii="Arial" w:hAnsi="Arial"/>
          <w:sz w:val="32"/>
          <w:szCs w:val="32"/>
          <w:rtl w:val="true"/>
        </w:rPr>
        <w:t xml:space="preserve">% </w:t>
      </w:r>
      <w:r>
        <w:rPr>
          <w:rFonts w:ascii="Arial" w:hAnsi="Arial" w:cs="Arial"/>
          <w:sz w:val="32"/>
          <w:sz w:val="32"/>
          <w:szCs w:val="32"/>
          <w:rtl w:val="true"/>
        </w:rPr>
        <w:t xml:space="preserve">بكل الذي يلقاه فيها يهدد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إلا فما يبكيه فيها وإنها </w:t>
      </w:r>
      <w:r>
        <w:rPr>
          <w:rFonts w:cs="Arial" w:ascii="Arial" w:hAnsi="Arial"/>
          <w:sz w:val="32"/>
          <w:szCs w:val="32"/>
          <w:rtl w:val="true"/>
        </w:rPr>
        <w:t xml:space="preserve">% </w:t>
      </w:r>
      <w:r>
        <w:rPr>
          <w:rFonts w:ascii="Arial" w:hAnsi="Arial" w:cs="Arial"/>
          <w:sz w:val="32"/>
          <w:sz w:val="32"/>
          <w:szCs w:val="32"/>
          <w:rtl w:val="true"/>
        </w:rPr>
        <w:t xml:space="preserve">لأوسع مما كان فيه وأرغد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هم نظير هذه الإشارة في قبض كفه عند خروجه إلى الدنيا وفي فتحها عند خروجه منها وهو الإشارة إلى أنه خرج إليها مركبا على الحرص والطمع وفارقها صفر اليدين منها وأنشد في ذلك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وفي قبض كف المرء عند ولادة </w:t>
      </w:r>
      <w:r>
        <w:rPr>
          <w:rFonts w:cs="Arial" w:ascii="Arial" w:hAnsi="Arial"/>
          <w:sz w:val="32"/>
          <w:szCs w:val="32"/>
          <w:rtl w:val="true"/>
        </w:rPr>
        <w:t xml:space="preserve">% </w:t>
      </w:r>
      <w:r>
        <w:rPr>
          <w:rFonts w:ascii="Arial" w:hAnsi="Arial" w:cs="Arial"/>
          <w:sz w:val="32"/>
          <w:sz w:val="32"/>
          <w:szCs w:val="32"/>
          <w:rtl w:val="true"/>
        </w:rPr>
        <w:t xml:space="preserve">دليل على الحرص الذي هو مالكه </w:t>
      </w:r>
      <w:r>
        <w:rPr>
          <w:rFonts w:cs="Arial" w:ascii="Arial" w:hAnsi="Arial"/>
          <w:sz w:val="32"/>
          <w:szCs w:val="32"/>
          <w:rtl w:val="true"/>
        </w:rPr>
        <w:t xml:space="preserve">) # ( </w:t>
      </w:r>
      <w:r>
        <w:rPr>
          <w:rFonts w:ascii="Arial" w:hAnsi="Arial" w:cs="Arial"/>
          <w:sz w:val="32"/>
          <w:sz w:val="32"/>
          <w:szCs w:val="32"/>
          <w:rtl w:val="true"/>
        </w:rPr>
        <w:t xml:space="preserve">وفي فتحها عند الممات إشارة </w:t>
      </w:r>
      <w:r>
        <w:rPr>
          <w:rFonts w:cs="Arial" w:ascii="Arial" w:hAnsi="Arial"/>
          <w:sz w:val="32"/>
          <w:szCs w:val="32"/>
          <w:rtl w:val="true"/>
        </w:rPr>
        <w:t xml:space="preserve">% </w:t>
      </w:r>
      <w:r>
        <w:rPr>
          <w:rFonts w:ascii="Arial" w:hAnsi="Arial" w:cs="Arial"/>
          <w:sz w:val="32"/>
          <w:sz w:val="32"/>
          <w:szCs w:val="32"/>
          <w:rtl w:val="true"/>
        </w:rPr>
        <w:t xml:space="preserve">إلى فرقة المال الذي هو تاركه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هم نظير هذه الإشارة في بكاء الطفل وضحك من حوله أن الأمر سيبدل ويصير إلى ما يبكي من حوله عند موته كما ضحكوا عند ولادته وأنشد في ذلك </w:t>
      </w:r>
      <w:r>
        <w:rPr>
          <w:rFonts w:cs="Arial" w:ascii="Arial" w:hAnsi="Arial"/>
          <w:sz w:val="32"/>
          <w:szCs w:val="32"/>
          <w:rtl w:val="true"/>
        </w:rPr>
        <w:t xml:space="preserve"># ( </w:t>
      </w:r>
      <w:r>
        <w:rPr>
          <w:rFonts w:ascii="Arial" w:hAnsi="Arial" w:cs="Arial"/>
          <w:sz w:val="32"/>
          <w:sz w:val="32"/>
          <w:szCs w:val="32"/>
          <w:rtl w:val="true"/>
        </w:rPr>
        <w:t xml:space="preserve">ولدتك إذ ولدتك أمك باكيا </w:t>
      </w:r>
      <w:r>
        <w:rPr>
          <w:rFonts w:cs="Arial" w:ascii="Arial" w:hAnsi="Arial"/>
          <w:sz w:val="32"/>
          <w:szCs w:val="32"/>
          <w:rtl w:val="true"/>
        </w:rPr>
        <w:t xml:space="preserve">% </w:t>
      </w:r>
      <w:r>
        <w:rPr>
          <w:rFonts w:ascii="Arial" w:hAnsi="Arial" w:cs="Arial"/>
          <w:sz w:val="32"/>
          <w:sz w:val="32"/>
          <w:szCs w:val="32"/>
          <w:rtl w:val="true"/>
        </w:rPr>
        <w:t xml:space="preserve">والناس حولك يضحكون سرورا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اعمل لعلك أن تكون إذا بكوا </w:t>
      </w:r>
      <w:r>
        <w:rPr>
          <w:rFonts w:cs="Arial" w:ascii="Arial" w:hAnsi="Arial"/>
          <w:sz w:val="32"/>
          <w:szCs w:val="32"/>
          <w:rtl w:val="true"/>
        </w:rPr>
        <w:t xml:space="preserve">% </w:t>
      </w:r>
      <w:r>
        <w:rPr>
          <w:rFonts w:ascii="Arial" w:hAnsi="Arial" w:cs="Arial"/>
          <w:sz w:val="32"/>
          <w:sz w:val="32"/>
          <w:szCs w:val="32"/>
          <w:rtl w:val="true"/>
        </w:rPr>
        <w:t xml:space="preserve">في يوم موتك ضاحكا مسرورا </w:t>
      </w:r>
      <w:r>
        <w:rPr>
          <w:rFonts w:cs="Arial" w:ascii="Arial" w:hAnsi="Arial"/>
          <w:sz w:val="32"/>
          <w:szCs w:val="32"/>
          <w:rtl w:val="true"/>
        </w:rPr>
        <w:t xml:space="preserve">) # </w:t>
      </w:r>
    </w:p>
    <w:p>
      <w:pPr>
        <w:pStyle w:val="Normal"/>
        <w:bidi w:val="1"/>
        <w:ind w:left="0" w:right="0" w:hanging="0"/>
        <w:jc w:val="left"/>
        <w:rPr>
          <w:rFonts w:ascii="Arial" w:hAnsi="Arial" w:cs="Arial"/>
          <w:sz w:val="32"/>
          <w:szCs w:val="32"/>
        </w:rPr>
      </w:pPr>
      <w:r>
        <w:rPr>
          <w:rFonts w:ascii="Arial" w:hAnsi="Arial" w:cs="Arial"/>
          <w:sz w:val="32"/>
          <w:sz w:val="32"/>
          <w:szCs w:val="32"/>
          <w:rtl w:val="true"/>
        </w:rPr>
        <w:t>ونظير هذه الاشارة أيضا قولهم إن المولود حين ينفصل يمد يده إلى فيه إشارة إلى تعجيل نزوله عند القدوم عليه بأنه ضيف من تمام إكرامه وتعجيل قراه فأشار بلسان الحال إلى ترك التأخير وربما مص أصبعه إشارة إلى نهاية فقره وأنه بلغ منه إلى مص الأصابع ومنه قول الناس لمن بلغ به الفقر غايته فهو يمص أصابعه وأنشد في ذلك</w:t>
      </w:r>
      <w:r>
        <w:rPr>
          <w:rFonts w:cs="Arial" w:ascii="Arial" w:hAnsi="Arial"/>
          <w:sz w:val="32"/>
          <w:szCs w:val="32"/>
          <w:rtl w:val="true"/>
        </w:rPr>
        <w:br/>
        <w:br/>
      </w:r>
      <w:r>
        <w:rPr>
          <w:rFonts w:cs="Arial" w:ascii="Arial" w:hAnsi="Arial"/>
          <w:sz w:val="32"/>
          <w:szCs w:val="32"/>
          <w:rtl w:val="true"/>
        </w:rPr>
        <w:t xml:space="preserve"># ( </w:t>
      </w:r>
      <w:r>
        <w:rPr>
          <w:rFonts w:ascii="Arial" w:hAnsi="Arial" w:cs="Arial"/>
          <w:sz w:val="32"/>
          <w:sz w:val="32"/>
          <w:szCs w:val="32"/>
          <w:rtl w:val="true"/>
        </w:rPr>
        <w:t xml:space="preserve">ويهوي إلى فيه يمص بنانه </w:t>
      </w:r>
      <w:r>
        <w:rPr>
          <w:rFonts w:cs="Arial" w:ascii="Arial" w:hAnsi="Arial"/>
          <w:sz w:val="32"/>
          <w:szCs w:val="32"/>
          <w:rtl w:val="true"/>
        </w:rPr>
        <w:t xml:space="preserve">% </w:t>
      </w:r>
      <w:r>
        <w:rPr>
          <w:rFonts w:ascii="Arial" w:hAnsi="Arial" w:cs="Arial"/>
          <w:sz w:val="32"/>
          <w:sz w:val="32"/>
          <w:szCs w:val="32"/>
          <w:rtl w:val="true"/>
        </w:rPr>
        <w:t xml:space="preserve">يطالب بالتعجيل خوف التشاغ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يعلمهم أني فقير وليس لي </w:t>
      </w:r>
      <w:r>
        <w:rPr>
          <w:rFonts w:cs="Arial" w:ascii="Arial" w:hAnsi="Arial"/>
          <w:sz w:val="32"/>
          <w:szCs w:val="32"/>
          <w:rtl w:val="true"/>
        </w:rPr>
        <w:t xml:space="preserve">% </w:t>
      </w:r>
      <w:r>
        <w:rPr>
          <w:rFonts w:ascii="Arial" w:hAnsi="Arial" w:cs="Arial"/>
          <w:sz w:val="32"/>
          <w:sz w:val="32"/>
          <w:szCs w:val="32"/>
          <w:rtl w:val="true"/>
        </w:rPr>
        <w:t xml:space="preserve">من القوت شيء غير مص الأنامل </w:t>
      </w:r>
      <w:r>
        <w:rPr>
          <w:rFonts w:cs="Arial" w:ascii="Arial" w:hAnsi="Arial"/>
          <w:sz w:val="32"/>
          <w:szCs w:val="32"/>
          <w:rtl w:val="true"/>
        </w:rPr>
        <w:t xml:space="preserve">) # </w:t>
      </w:r>
      <w:r>
        <w:rPr>
          <w:rFonts w:ascii="Arial" w:hAnsi="Arial" w:cs="Arial"/>
          <w:sz w:val="32"/>
          <w:sz w:val="32"/>
          <w:szCs w:val="32"/>
          <w:rtl w:val="true"/>
        </w:rPr>
        <w:t xml:space="preserve">ونظير هذه الإشارة أنه يحدث بالعجب ممن يظهر من الحدث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يحدث بين الحاضرين إشارة </w:t>
      </w:r>
      <w:r>
        <w:rPr>
          <w:rFonts w:cs="Arial" w:ascii="Arial" w:hAnsi="Arial"/>
          <w:sz w:val="32"/>
          <w:szCs w:val="32"/>
          <w:rtl w:val="true"/>
        </w:rPr>
        <w:t xml:space="preserve">% </w:t>
      </w:r>
      <w:r>
        <w:rPr>
          <w:rFonts w:ascii="Arial" w:hAnsi="Arial" w:cs="Arial"/>
          <w:sz w:val="32"/>
          <w:sz w:val="32"/>
          <w:szCs w:val="32"/>
          <w:rtl w:val="true"/>
        </w:rPr>
        <w:t xml:space="preserve">إلى أنه من حادث ليس يعصم </w:t>
      </w:r>
      <w:r>
        <w:rPr>
          <w:rFonts w:cs="Arial" w:ascii="Arial" w:hAnsi="Arial"/>
          <w:sz w:val="32"/>
          <w:szCs w:val="32"/>
          <w:rtl w:val="true"/>
        </w:rPr>
        <w:t xml:space="preserve">) # ( </w:t>
      </w:r>
      <w:r>
        <w:rPr>
          <w:rFonts w:ascii="Arial" w:hAnsi="Arial" w:cs="Arial"/>
          <w:sz w:val="32"/>
          <w:sz w:val="32"/>
          <w:szCs w:val="32"/>
          <w:rtl w:val="true"/>
        </w:rPr>
        <w:t xml:space="preserve">يقول وعندي بعدها أخواتها </w:t>
      </w:r>
      <w:r>
        <w:rPr>
          <w:rFonts w:cs="Arial" w:ascii="Arial" w:hAnsi="Arial"/>
          <w:sz w:val="32"/>
          <w:szCs w:val="32"/>
          <w:rtl w:val="true"/>
        </w:rPr>
        <w:t xml:space="preserve">% </w:t>
      </w:r>
      <w:r>
        <w:rPr>
          <w:rFonts w:ascii="Arial" w:hAnsi="Arial" w:cs="Arial"/>
          <w:sz w:val="32"/>
          <w:sz w:val="32"/>
          <w:szCs w:val="32"/>
          <w:rtl w:val="true"/>
        </w:rPr>
        <w:t xml:space="preserve">وما منكم إلا وذو العرش أرحم </w:t>
      </w:r>
      <w:r>
        <w:rPr>
          <w:rFonts w:cs="Arial" w:ascii="Arial" w:hAnsi="Arial"/>
          <w:sz w:val="32"/>
          <w:szCs w:val="32"/>
          <w:rtl w:val="true"/>
        </w:rPr>
        <w:t xml:space="preserve">) # </w:t>
      </w:r>
      <w:r>
        <w:rPr>
          <w:rFonts w:ascii="Arial" w:hAnsi="Arial" w:cs="Arial"/>
          <w:sz w:val="32"/>
          <w:sz w:val="32"/>
          <w:szCs w:val="32"/>
          <w:rtl w:val="true"/>
        </w:rPr>
        <w:t xml:space="preserve">ونظير هذه الاشارة أنه يضحك بعد الأربعين وذلك عندما يتعقل نفسه الناطقة ويدركها وفي ذلك قصاص من البكاء الذي أصابه عند ولادته وتأخر بعده لكي يتأسى العبد إذا أصابته شدة فالفرج كمأتم يطلبها في أثرها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 </w:t>
      </w:r>
      <w:r>
        <w:rPr>
          <w:rFonts w:ascii="Arial" w:hAnsi="Arial" w:cs="Arial"/>
          <w:sz w:val="32"/>
          <w:sz w:val="32"/>
          <w:szCs w:val="32"/>
          <w:rtl w:val="true"/>
        </w:rPr>
        <w:t xml:space="preserve">ويضحك بعد الأربعين إشارة </w:t>
      </w:r>
      <w:r>
        <w:rPr>
          <w:rFonts w:cs="Arial" w:ascii="Arial" w:hAnsi="Arial"/>
          <w:sz w:val="32"/>
          <w:szCs w:val="32"/>
          <w:rtl w:val="true"/>
        </w:rPr>
        <w:t xml:space="preserve">% </w:t>
      </w:r>
      <w:r>
        <w:rPr>
          <w:rFonts w:ascii="Arial" w:hAnsi="Arial" w:cs="Arial"/>
          <w:sz w:val="32"/>
          <w:sz w:val="32"/>
          <w:szCs w:val="32"/>
          <w:rtl w:val="true"/>
        </w:rPr>
        <w:t xml:space="preserve">إلى فرج وافاه بعد الشدائد </w:t>
      </w:r>
      <w:r>
        <w:rPr>
          <w:rFonts w:cs="Arial" w:ascii="Arial" w:hAnsi="Arial"/>
          <w:sz w:val="32"/>
          <w:szCs w:val="32"/>
          <w:rtl w:val="true"/>
        </w:rPr>
        <w:t xml:space="preserve">) # ( </w:t>
      </w:r>
      <w:r>
        <w:rPr>
          <w:rFonts w:ascii="Arial" w:hAnsi="Arial" w:cs="Arial"/>
          <w:sz w:val="32"/>
          <w:sz w:val="32"/>
          <w:szCs w:val="32"/>
          <w:rtl w:val="true"/>
        </w:rPr>
        <w:t xml:space="preserve">يقول هي الدنيا فتبكيك مرة </w:t>
      </w:r>
      <w:r>
        <w:rPr>
          <w:rFonts w:cs="Arial" w:ascii="Arial" w:hAnsi="Arial"/>
          <w:sz w:val="32"/>
          <w:szCs w:val="32"/>
          <w:rtl w:val="true"/>
        </w:rPr>
        <w:t xml:space="preserve">% </w:t>
      </w:r>
      <w:r>
        <w:rPr>
          <w:rFonts w:ascii="Arial" w:hAnsi="Arial" w:cs="Arial"/>
          <w:sz w:val="32"/>
          <w:sz w:val="32"/>
          <w:szCs w:val="32"/>
          <w:rtl w:val="true"/>
        </w:rPr>
        <w:t xml:space="preserve">وتضحك أخرى فاصطبر للعوائد </w:t>
      </w:r>
      <w:r>
        <w:rPr>
          <w:rFonts w:cs="Arial" w:ascii="Arial" w:hAnsi="Arial"/>
          <w:sz w:val="32"/>
          <w:szCs w:val="32"/>
          <w:rtl w:val="true"/>
        </w:rPr>
        <w:t xml:space="preserve">) # </w:t>
      </w:r>
      <w:r>
        <w:rPr>
          <w:rFonts w:ascii="Arial" w:hAnsi="Arial" w:cs="Arial"/>
          <w:sz w:val="32"/>
          <w:sz w:val="32"/>
          <w:szCs w:val="32"/>
          <w:rtl w:val="true"/>
        </w:rPr>
        <w:t xml:space="preserve">قالوا ويرى الأماني بعد ستين يوما من ولادته ولكنه ينساها لضعف القوة الحافظة وكثرة الرطوبات وفي ذلك لطف به أيضا لضعف قلبه عن التفكر فيما يرا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ويرى بعين القلب إذ يأتي له </w:t>
      </w:r>
      <w:r>
        <w:rPr>
          <w:rFonts w:cs="Arial" w:ascii="Arial" w:hAnsi="Arial"/>
          <w:sz w:val="32"/>
          <w:szCs w:val="32"/>
          <w:rtl w:val="true"/>
        </w:rPr>
        <w:t xml:space="preserve">% </w:t>
      </w:r>
      <w:r>
        <w:rPr>
          <w:rFonts w:ascii="Arial" w:hAnsi="Arial" w:cs="Arial"/>
          <w:sz w:val="32"/>
          <w:sz w:val="32"/>
          <w:szCs w:val="32"/>
          <w:rtl w:val="true"/>
        </w:rPr>
        <w:t xml:space="preserve">ستون يوما رؤية الأحلام </w:t>
      </w:r>
      <w:r>
        <w:rPr>
          <w:rFonts w:cs="Arial" w:ascii="Arial" w:hAnsi="Arial"/>
          <w:sz w:val="32"/>
          <w:szCs w:val="32"/>
          <w:rtl w:val="true"/>
        </w:rPr>
        <w:t xml:space="preserve">) # ( </w:t>
      </w:r>
      <w:r>
        <w:rPr>
          <w:rFonts w:ascii="Arial" w:hAnsi="Arial" w:cs="Arial"/>
          <w:sz w:val="32"/>
          <w:sz w:val="32"/>
          <w:szCs w:val="32"/>
          <w:rtl w:val="true"/>
        </w:rPr>
        <w:t xml:space="preserve">لكنه ينساه بعد لضعفه </w:t>
      </w:r>
      <w:r>
        <w:rPr>
          <w:rFonts w:cs="Arial" w:ascii="Arial" w:hAnsi="Arial"/>
          <w:sz w:val="32"/>
          <w:szCs w:val="32"/>
          <w:rtl w:val="true"/>
        </w:rPr>
        <w:t xml:space="preserve">% </w:t>
      </w:r>
      <w:r>
        <w:rPr>
          <w:rFonts w:ascii="Arial" w:hAnsi="Arial" w:cs="Arial"/>
          <w:sz w:val="32"/>
          <w:sz w:val="32"/>
          <w:szCs w:val="32"/>
          <w:rtl w:val="true"/>
        </w:rPr>
        <w:t xml:space="preserve">عن ضبطه في يقظة ومنام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لما تكامل للنطفة أربعون يوما فاستحكم نضجها وعقدتها حرارة الرحم استعدت لحالة هي أكمل من الأولى وهي الدم الجامد الذي يشبه العلقة ويقبل الصورة ويحفظها بانعقادها وتماسك أجزائها فاذا تم لها أربعون استعدت لحاقا هي أكمل من الحالتين قبلها وهي صيرورتها لحما أصلب من العلقة وأقوى وأحفظ للمخ المودع فيها واللحم هو كسوتها والرباطات تمسك أجزاءها وتشد بعضها بعضا والكبد الذي يأخذ صفو الغذاء فيرسله إلى سائر الأعضاء وإلى الشعر والظفر والامعاء التي هي مجاري وصول الطعام والشراب إلى المعدة والعروق التي هي مجاري منفذة وإيصاله إلى سائر أجزاء البدن والمعدة التي هي</w:t>
      </w:r>
      <w:r>
        <w:rPr>
          <w:rFonts w:cs="Arial" w:ascii="Arial" w:hAnsi="Arial"/>
          <w:sz w:val="32"/>
          <w:szCs w:val="32"/>
          <w:rtl w:val="true"/>
        </w:rPr>
        <w:br/>
        <w:br/>
      </w:r>
      <w:r>
        <w:rPr>
          <w:rFonts w:ascii="Arial" w:hAnsi="Arial" w:cs="Arial"/>
          <w:sz w:val="32"/>
          <w:sz w:val="32"/>
          <w:szCs w:val="32"/>
          <w:rtl w:val="true"/>
        </w:rPr>
        <w:t xml:space="preserve">خزانة الطعام والشراب وحافظته لمستحقيه والقلب الذي هو منبع الحرارة ومعدن الحياة والمستولي على مملكة البدن والرئة التي تروح عن البدن وتفيده الهواء البارد الذي به حياته واللسان الذي هو بريد القلب وترجمانه ورسوله والسمع الذي هو صاحب أخباره والبصر الذي هو طليعته ورائده والكاشف له عما يريد كشفه والأعضاء التي هي خدمه وخوله والرجلان تسعى في مصالحه واليد تبطش في حوائجه والأسنان تفصل قوته وتقطعه والعروق توصله إلى أربابه والذكر آلة نسله وأنثياه خزانة مادة النسل والكبد للغذاء وقسمته وهي في الحيوان بمنزلة شرش الشجر والنبات تجدب الغذاء وترسله إلى جميع الأجزاء وآلات الغذاء خدم له والقلب للأرواح الذي به حياة الحيوان وآلات النفس خدم له والدماغ معدن الحس والتصور والحواس خدم له والأنثيان معدن التناسل والذكر خدم لهما وهذه الأعضاء هي رأس أعضاء البدن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آلات الغذاء فثلاثة أقسام آلة تقبل الغذاء وتصلحه وتفرقه وترسله إلى جميع البدن وآله تقبل فضلاته وآلة تعين في إخراج ثفله وما لا منفعة في بقائه فالآلات القابلة هي الفم والمريء والبطن والكبد والعروق الموصلة إلى الكبد والعروق الموصلة منها إلى البدن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ما الآلات القابلة للفضلات فالمرارة تقبل ما لطف منها والطحال يقبل كثيفها والكلى والمثانة يقبلان المتوسط والكبد موضوعة في الجانب الأيمن وتأخذ يسيرا للجانب الأيسر وهذا لحكمة بديعة وهي أن القلب في الجانب الأيسر أقرب وهو معدن الحار الغريزي فتجنب عند الكبد قليلا لئلا يتأذى بحرارتها وجعل في أوعية الغذاء قوى خادمة له فالفم مع كونه يقطع الغذاء ويطحنه يحيله ويغيره والمريء مع كونه منفذا إلى المعدة يغيره تغييرا ثانيا والمعدة مع كونها خزانة حافظة له تنضجه وتطبخه وتغيره تغييرا</w:t>
      </w:r>
      <w:r>
        <w:rPr>
          <w:rFonts w:cs="Arial" w:ascii="Arial" w:hAnsi="Arial"/>
          <w:sz w:val="32"/>
          <w:szCs w:val="32"/>
          <w:rtl w:val="true"/>
        </w:rPr>
        <w:br/>
        <w:br/>
      </w:r>
      <w:r>
        <w:rPr>
          <w:rFonts w:ascii="Arial" w:hAnsi="Arial" w:cs="Arial"/>
          <w:sz w:val="32"/>
          <w:sz w:val="32"/>
          <w:szCs w:val="32"/>
          <w:rtl w:val="true"/>
        </w:rPr>
        <w:t xml:space="preserve">ثالثا وتهضمه وتنفي منه مالا يصلح وتخرجه وتدفعه إلى مخرج الثفل فإن الطعام إذا استقر في المعدة اشتملت عليه وانضمت غاية الانضمام ثم أنضجته بحرارتها ثم تتولاه الكبد وتشتمل عليه وتقلبه دما خالصا ثم تقسمه على جميع الأعضاء قسمة عدل لا جور فيها ولا حيف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ت المعدة حوض البدن الذي يرده أجزاء البدن من كل ناحية اقتضت الحكمة الإلهية جعلها في وسطه وخالص الغذاء يتأدى إلى الكبد من شعب كثيرة ويجتمع في موضع واحد واسع يسمى باب الكبد وجميع العروق التي تتصل بالمعدة والأمعاء والطحال تجتمع وترتقي إلى باب الكبد والمعدة تجذب الموافق ويبقى المخالف المنافي الذي عجزت قوتها عنه ثم أن الكبد تصفيه وتنقيه بعد اجتذابه مرة أخرى وتنفي عنه غير المواف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وقد أعد الصانع الحكيم سبحانه لتنقية الدم من الكبد ثلاثة خدام فارهين قائمين بالمرصاد بلا كسل ولا فتور وقد وضع كلا منها في المكان اللائق به ونصبه نصبة بها يكون أمكن من عمله ولما استقر الغذاء في المعدة وطبخته وأنضجته صارت فضلاته ثلاثة فضلة كالدردي الراسب وفضلة كالرغوة والزبد الطافي وفضلة مائية فجعل كل خادم من هذه الخدام الثلاثة على فضلة لا يتعداها إلى الأخرى ليجذبها من مجرى خادم الفضلة الخفيفة الطافية وهي للصفرة المرارة نصبها الرب تعالى فوق الكبد لأن المجتذب هو الفضلة الطافية ومكانها فوق مكان الدردي الراسب وخادم الفضلة التي هي كالدردي الراسب الطحال ونصبه الخلاق العظيم أسفل من باب الكبد حيث كان ما يجتذبه من أسفل ولم يكن في الجانب الأيمن لأن المعدة قد شغلت ذلك الجانب وكان الجانب الأيسر خاليا فلم تعده فإذا نقي الدم من هاتين الفضلتين خدمه الخادم الثالث وهو الكبد وقد بقي أحمر نقي اللون مشرقا نورانيا ويصل إليها من عرق عظيم يسمى الأجوف ثم يوزع من هناك على جهات البدن العليا والسفلى في رواضع كثيرة العدد ما بين كبير وصغير ومتوسط كلها تتصل بالعرق الاجوف وتمتاز منه وما دام الدم في هذا العرق ففيه مائية غير محتاج إليها لأنها كانت بتركب الغذاء</w:t>
      </w:r>
      <w:r>
        <w:rPr>
          <w:rFonts w:cs="Arial" w:ascii="Arial" w:hAnsi="Arial"/>
          <w:sz w:val="32"/>
          <w:szCs w:val="32"/>
          <w:rtl w:val="true"/>
        </w:rPr>
        <w:br/>
        <w:br/>
      </w:r>
      <w:r>
        <w:rPr>
          <w:rFonts w:ascii="Arial" w:hAnsi="Arial" w:cs="Arial"/>
          <w:sz w:val="32"/>
          <w:sz w:val="32"/>
          <w:szCs w:val="32"/>
          <w:rtl w:val="true"/>
        </w:rPr>
        <w:t xml:space="preserve">فلما وصل إلى مستقره استغنى عنها فاحتاج ولا بد إلى إخراجها ودفعها ولو لم يبادر إلى ذلك أضرت به فخلق الله سبحانه الكليتين يمتصان هذه الفضلة بعنقين طويلين كالأنبوبتين ويفرغانها في المثانة بعرقين آخرين وضعهما سبحانه أسفل من الكبد قليلا حيث يكون أمكن لتخليص المائية كما تروق العصارات وأما المرارة فوضعها الله سبحانه فوق الكبد لأنها بمنزلة السفنجة أو القطنة التي يقطف بها الدهن عن وجه الرطوبات وأما الطحال فوضعه أميل إلى أسفل لأنه بمنزلة ما يجتذب الأشياء المصونة إذا رسبت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إذا تنقى الدم من هذه الفضلات كلها وعملت فيه هذه الخدم بقواها التي أودعها الله فيها هذا العمل وأصلحته هذا الإصلاح عمل ملك الأعضاء والجوارح وهو القلب فيه عملا آخر فقصده بحرارة آخرى وهي أقوى من حرارة الكبد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جعل سبحانه في المعدة أربع قوى قوة جاذبة للملائم وقوة منضجة له وقوة ممسكة له وقوة دافعة للفضلة المستغنى عنها منه ورئيس هذه القوى هي القوة المنضجة وسائرها خدم لها وخصت المعدة عن سائر الأعضاء بأن أودع فيها قوة تحس بالعوز والنقصان وخاصتها تنبيه الحيوان لتناول الغذاء عند الحاجة وأما سائر الأعضاء فإنها تتغذى بالنبات باجتذاب الملائم إليها ولما احتاجت المعدة إلى قوة وحس بالعوز ولم يكن ذلك إلا من معدن الحواس وهو الدماغ أتاها روح لعصب عظيم فأنبت أكثرها في فمها وما يليه وباقيه مستقيا حتى بلغ قعر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 قيل فما الحكمة في أن باعد الله سبحانه بين المعدة والفم وجعل بينهما مجرى طويلا وهو المريء وهلا اتصلت المعدة بالفم واستغنت عن المريء قيل هذا من تمام حكمة الخالق وفيه منافع كثيرة منها أن يحصل للغذاء تغير</w:t>
      </w:r>
      <w:r>
        <w:rPr>
          <w:rFonts w:cs="Arial" w:ascii="Arial" w:hAnsi="Arial"/>
          <w:sz w:val="32"/>
          <w:szCs w:val="32"/>
          <w:rtl w:val="true"/>
        </w:rPr>
        <w:br/>
        <w:br/>
      </w:r>
      <w:r>
        <w:rPr>
          <w:rFonts w:ascii="Arial" w:hAnsi="Arial" w:cs="Arial"/>
          <w:sz w:val="32"/>
          <w:sz w:val="32"/>
          <w:szCs w:val="32"/>
          <w:rtl w:val="true"/>
        </w:rPr>
        <w:t xml:space="preserve">ما في طريق المجرى فيلطف قبل وصوله إليها ومنها بعده عن آلة التنفس لئلا تعوقه وتعوق الصوت والكلام وأن لا تنقلب المعدة إلى خارج عند شدة الجوع كما يعرض ذلك للحيوان الشره إذا كان قصير العنق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كانت إلى الجانب الأيسر أميل منها إلى الجانب الأيمن قيل ليتسع المكان على الكبد ولا ينحصر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فإن قيل فهلا كانت مستقيمة في وضعها بل مال أسفلها إلى الجانب الأيمن قيل ليتسع المكان على الطحال حيث كان أخفض موضعا من الكب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فلم جعلت مستطيلة مدورة وجعلت مما يلي الصلب مسطحة قيل لما وضعها الله بين الكبد والطحال جعلها مستطيلة وكانت مستديرة لتتسع للطعام والشراب وكان أسفلها أوسع من أعلاها لذلك وجعل لها مدخلا وهو المريء ومخرجها يسمى البواب وجعل البواب أضيق من المريء لأن ما تبتلعه يكون أصلب وأخشن مما تخرجه فجعل مدخل الداخل أوسع من مخرج الخارج لإنضاجه في المعدة ولينه ولحكم آخر منها أن لا ينزل منه الطعام والشراب قبل نضجه ولتقوى المعدة على حبسه وليخرج أولا فأولا لا دفعة واحدة والمريء يتسع بالتدريج حتى يبلغ المعدة ولذلك يظن أنه جزء منها وأما البواب فإن الجزء الضيق منه يتصل بأسفلها الذي هو أوسعها ثم يتسع على التدريج ليسهل خروج الفضل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الكبد منطبقة على المعدة محتوية عليها بزوائدها لتسخنها والطحال يسخنها من الباب الأيسر والصلب يسخنها من خلف والترائب من قدامها والترائب مؤلفة من طبقتين رقيقتين تنطبق إحداهما على الأخرى بشحم كثير وهو غشاء الأمعاء كلها ولباسها ثم غشي البطن كله بغشاء واحد يقي الأحشاء ويمنع من انفتاح المعدة والأمعاء بالرياح ويربط جملة آلات الغذاء ولم يجعل في الكبد تجويف كتجويف القلب لتحتوي على الدم احتواء ممكنا وتحيله حال بليغة وللكبد ثلاث شباك من العروق شبكة بينها وبين المعدة والأمعاء</w:t>
      </w:r>
      <w:r>
        <w:rPr>
          <w:rFonts w:cs="Arial" w:ascii="Arial" w:hAnsi="Arial"/>
          <w:sz w:val="32"/>
          <w:szCs w:val="32"/>
          <w:rtl w:val="true"/>
        </w:rPr>
        <w:br/>
        <w:br/>
      </w:r>
      <w:r>
        <w:rPr>
          <w:rFonts w:ascii="Arial" w:hAnsi="Arial" w:cs="Arial"/>
          <w:sz w:val="32"/>
          <w:sz w:val="32"/>
          <w:szCs w:val="32"/>
          <w:rtl w:val="true"/>
        </w:rPr>
        <w:t xml:space="preserve">وشبكة في مفرعها وشبكة في مجذبها فالشبكة الأولى تجذب الغذاء وتحيله بعد أن أحاله وفي الشبكة الثانية يصير دما وفي الشبكة الثالثة يزداد صفاء وترويقا وللكبد بالقلب والدماء اتصال بشظلة من العصب خفية كنسج العنكبوت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لما كانت النفس المعدية بمنزلة حيوان عاد وحشي وكل جسم يموت فلا بد أن تتصل به هذه النفس وتغذوه بخلاف النفس المفكرة التي محلها الدماغ وبخلاف النفس الغضبية التي محلها القلب فالنفس المفكرة تستعين بالنفس الغضبية على تلك النفس الحيوانية العادية الوحشية فاقتضت حكمة الخالق سبحانه أن وصل بين محل هذه الأنفس الثلاثة ليذعن بعضها لبعض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لا تنكر تسمية هذه القوى نفوسا فليس الشأن في التسمية فأنت تجد فيك نفسا حيوانية تطلب الطعام والشراب ونفسا مفكرة سلطانها على التصور والعلم والشعور ونفسا غضبية سلطانها على الغضب والإرادة وتضرب كل واحدة منها فيما جعلت إليه وبعضها عون لبعض فمحل النفس الحيوانية الكبد ومحل المفكرة الدماغ ومحل الغضبية القلب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تأمل الحكمة في أن جعلت صفاقات عروق الكبد أرق من صفاقات سائر عروق البدن لينفذ إلى الكبد جوهر الدم بسرعة وهي مع ذلك غير محتاجة إلى الوقاية لأن الكبد تحوزها بلحمها وإنما وضعت مجاري المرة الصفراء بعد العروق التي تصعد الغذاء من المعدة وقبل العروق التي تأخذ الدم منها لأن هذا الموضع هو بين موضع كمال الطبخ وبين موضع انتقاله إلى العرق الأجوف وحينئذ يمكن انفصال المرة عن الدم وجمعت العروق كلها إلى عرق واحد هو الباب ثم عادت فتقسمت في مقعر الكبد ثم عادت فجمعت في مجدها إلى عرق واحد هو الباب ثم عادت فتقسمت في مقعر الكبد ثم عادت فجمعت في مجدها إلى عرق واحد وهو الأجوف لتجيد بقسميها إنضاج ما تحتوي عليه ولئلا ينفذ بسرعة وكذلك كل موضع احتيج فيه إلى طول مكث المادة هيء بقاؤها فيه بطول مسلكها وكثرة تعاريجه كما فعل في مجاري المني وشبكة الدماغ وهذا شأن العروق الجواذب وأما العروق الضوارب فبالعكس من ذلك فانها جمعت في مقعر الكبد دون مجده بها لأنه موضع الدم وحاجته</w:t>
      </w:r>
      <w:r>
        <w:rPr>
          <w:rFonts w:cs="Arial" w:ascii="Arial" w:hAnsi="Arial"/>
          <w:sz w:val="32"/>
          <w:szCs w:val="32"/>
          <w:rtl w:val="true"/>
        </w:rPr>
        <w:br/>
        <w:br/>
      </w:r>
      <w:r>
        <w:rPr>
          <w:rFonts w:ascii="Arial" w:hAnsi="Arial" w:cs="Arial"/>
          <w:sz w:val="32"/>
          <w:sz w:val="32"/>
          <w:szCs w:val="32"/>
          <w:rtl w:val="true"/>
        </w:rPr>
        <w:t xml:space="preserve">إلى التغذية بالحرارة ماسة قال جالينوس ولا تقع العروق الضوارب في مجذب يعلم الخالق سبحانه أن جذبه الكبد لأنها تتحرك دائما بمجاورة الحجاب فيقوم لها ذلك مقام حركة العروق الضوارب وجعلت هذه العروق الضوارب رقاقا لأنها إنما وضعت لترويح الكبد لا لتغذيتها ولا لاتصال روح إليها إذ ليس بالكبد حاجة إلى قبول روح حيواني كثير ولا يحتاج لحمها إلا إلى غذاء لطيف بخاري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حرز الصانع سبحانه موضع الكبد ووضعها بأن ربطها بالمعدة والأمعاء كلها بالعروق وبالغشاء الممدود على البطن الذي يشد جميعها ووصل بها رباطات من جميع النواحي وغشاؤها الرابط يتصل بالحجاب برباط قوي ورباط الكبد بالحجاب صلب وثيق لأن الكبد معلقة به وهو أصلب من غشاء الكبد لشدة الحاجة إلى صلابته لأنه يحرز الكبد والعرق الأجوف متى ناله آفة مات الحيوان كما تهلك أغصان الشجرة إذا أصاب ساقها آف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جعل أرق هذه الرباطات من خلف لشده بالعظام وأغلظه من قدام حيث لا عظام هناك تقيه وهذا من شدة الأسر الذي قال الله تعالى فيها </w:t>
      </w:r>
      <w:r>
        <w:rPr>
          <w:rFonts w:cs="Arial" w:ascii="Arial" w:hAnsi="Arial"/>
          <w:sz w:val="32"/>
          <w:szCs w:val="32"/>
          <w:rtl w:val="true"/>
        </w:rPr>
        <w:t xml:space="preserve">( ^ </w:t>
      </w:r>
      <w:r>
        <w:rPr>
          <w:rFonts w:ascii="Arial" w:hAnsi="Arial" w:cs="Arial"/>
          <w:sz w:val="32"/>
          <w:sz w:val="32"/>
          <w:szCs w:val="32"/>
          <w:rtl w:val="true"/>
        </w:rPr>
        <w:t xml:space="preserve">نحن خلقناهم وشددنا أسرهم </w:t>
      </w:r>
      <w:r>
        <w:rPr>
          <w:rFonts w:cs="Arial" w:ascii="Arial" w:hAnsi="Arial"/>
          <w:sz w:val="32"/>
          <w:szCs w:val="32"/>
          <w:rtl w:val="true"/>
        </w:rPr>
        <w:t xml:space="preserve">) </w:t>
      </w:r>
      <w:r>
        <w:rPr>
          <w:rFonts w:ascii="Arial" w:hAnsi="Arial" w:cs="Arial"/>
          <w:sz w:val="32"/>
          <w:sz w:val="32"/>
          <w:szCs w:val="32"/>
          <w:rtl w:val="true"/>
        </w:rPr>
        <w:t xml:space="preserve">شد أوصالهم بالرباطات المحكمة وجعل خلقهم بعضه موصولا ببعض ولما كان الحجاب آلة شريفة للنفس بوعد من العضوين المجاورين له وهما المعدة والكبد بمقدار حاجته لئلا يزحماه ويعوقاه عن فعله فبوعدت المعدة عنه بطول مجرا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ما الطحال فبعضهم يقول إنه لا نفع فيه وإنما شغل المكان به لئلا يبقى فارغا فيميل أحد شقي البدن بثقل الكبد فجعل موازنا للكبد</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قلت وهذا غلط من وجه وصواب من وجه أما الصواب فمن الحكم العجيبة جعل الطحال في الجانب الأيسر على موازنة الكبد لئلا يميل الشق الأيمن بها ولا يمكن أن تقوم المعدة بموازنة الكبد لأنها دائما تمتلئ وتخلو فتارة تكون أخف من الكبد وتارة أرجح منها فيصير البدن مترجحا أو يميل إلى شق الكبد وقتا وإلى شق المعدة وقتا آخر فجعل الخالق سبحانه الطحال يوازن الكبد وجعل المعدة بينهما في الوسط لئلا يثقل جانب ويخف جانب آخر عند امتلائها وخلوها فلما جعلت وسطا لم يختلف وضع البدن باختلافها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وأما الغلط فقوله إنه لا منفعة فيه وإنما يشغل المكان لئلا يبقى فارغا فإنه وإن لم يعلم فيه منفعة لم يكن له أن ينفيها فإن عدم العلم بالمنفعة لا يكون علما بعدمها ولا شيء في البدن خال عن المنفعة ألبتة وفي الطحال من المنافع أنه يجذب الفضلة الغليظة العكرة السوداء من الكبد نوعا من جنس العروق كالعنق له فإذا حصلت تلك الفضلة عنده أنضجها وأحالها وهو ينضج غليظ الدم وعكره كما ينضج قولون غليظ الغذاء ويابسه ويستعمل في فعله العروق والضوارب الكثيرة المبثوثة فيه كلها فما نضج واستحال إلى طبيعته صار غذاء له ومالم يمكن أن ينقلب إلى الدم الموافق له قذفه إلى المعدة بعنق آخر من جنس العروق وإنما أمكنه جذب الفضل الأسود بقوة لحميته لأنه رخو متحلحل خفيف كالاسفنج ولما اتصلت به العروق الضوارب الكثيرة استغنى بها عن إنضاج الفضول السوداء ليبقى لحمه خفيفا متحلحلا لأن دم الشرايين رقيق لطيف قريب طبيعته البخار فما اغتذى به كان نحيفا كالرئة ولكن الرئة تغتذى بما صفا ورق وأشرق وكان أحمر ناريا وكذلك الرئة كانت أخف وزنا منه وأسخف جرما ومائلة إلى البياض وأما الطحال فيغتذى بماء لطيف من الخلط الأسود المنطبخ في الشرايين فيستريح منه البدن ويغتذى به الطحال فالطحال يغتذى بغذاء لطيف من غذاء الكبد لأنه يرشح إليه من الشرايين التي صفا فأيهما يحبه جدا ولأجل سواد تلك الفضلة وكونها عكرة في الأصل لم يكن لون الطحال أحمر ولا مشرقا</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فأما الكبد فتتغذى بدم غليظ فاضل يرشح إليها من العروق غير الضوارب فلجودة غذائها كان لونها أحمر ولفضلته كانت كثيفة فالكبد تغتذى بدم أحمر غليظ والطحال بدم أسود لطيف والرئة بدم صاف مشرق في غاية النضج قريب من طبيعة الروح فجوهر كل عضو على ما هو عليه غذاؤه ملائما له فالغاذي شبيه بالمغتذى في طبعه وفعله وهذا كما أن حكمة الله سبحانه في خلقه فيه جرت حكمته في شرعه وأمره حيث حرم الأغذية الخبيثة على عباده لأنهم إذا اغتذوا بها صارت جزءا منهم فصارت أجزاؤهم مشابهة لأغذيتهم إذ الغاذي شبيه بالمغتذي بل يستحيل إلى جوهره فلهذا كان نوع الإنسان أعدل أنواع الحيوان مزاجا لاعتدال غذائه وكان الاغتذاء بالدم ولحوم السباع يورث المغتذى بها قوة شيطانية سبعية عادية على الناس فمن محاسن الشريعة تحريم هذه الأغذية وأشباهها إلا إذا عارضها مصلحة أرجح منا كحال الضرورة ولهذا لما أكلت النصارى لحوم الخنازير أورثها نوعا من الغلظة والقسوة وكذلك من أكل لحوم السباع والكلاب صار فيه قوتها ولما كانت القوة الشيطانية عارضة ثابتة لازمة لذوات الأنياب من السباع حرمها الشارع ولما كانت القوة الشيطانية عارضة في الإبل أمر بكسرها بالوضوء لمن أكل منها ولما كانت الطبيعة الحمارية لازمة للحمار حرم رسول الله لحوم الحمر الأهلية ولما كان الدم مركب الشيطان ومجراه حرمه الله تعالى تحريما لازم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من تأمل حكمة الله سبحانه في خلقه وأمره وطبق بين هذا وهذا فتحا له بابا عظيما من معرفة الله تعالى واسمائه وصفاته وهذا هو الذي حركنا لبسط القول في هذا المقام الذي لا يكاد يرى فيه إلا أحد الطريقين طريق طبيب معترض للوحي مقلد لبقراط وطائفته قد عبرت عينه على الرسل وما جاءوا به وهو ممن قال تعالى فيه </w:t>
      </w:r>
      <w:r>
        <w:rPr>
          <w:rFonts w:cs="Arial" w:ascii="Arial" w:hAnsi="Arial"/>
          <w:sz w:val="32"/>
          <w:szCs w:val="32"/>
          <w:rtl w:val="true"/>
        </w:rPr>
        <w:t xml:space="preserve">( ^ </w:t>
      </w:r>
      <w:r>
        <w:rPr>
          <w:rFonts w:ascii="Arial" w:hAnsi="Arial" w:cs="Arial"/>
          <w:sz w:val="32"/>
          <w:sz w:val="32"/>
          <w:szCs w:val="32"/>
          <w:rtl w:val="true"/>
        </w:rPr>
        <w:t xml:space="preserve">فلما جاءتهم رسلهم بالبينات فرحوا بما عندهم من العلم وحاق بهم ما كانوا به يستهزؤن </w:t>
      </w:r>
      <w:r>
        <w:rPr>
          <w:rFonts w:cs="Arial" w:ascii="Arial" w:hAnsi="Arial"/>
          <w:sz w:val="32"/>
          <w:szCs w:val="32"/>
          <w:rtl w:val="true"/>
        </w:rPr>
        <w:t xml:space="preserve">) </w:t>
      </w:r>
      <w:r>
        <w:rPr>
          <w:rFonts w:ascii="Arial" w:hAnsi="Arial" w:cs="Arial"/>
          <w:sz w:val="32"/>
          <w:sz w:val="32"/>
          <w:szCs w:val="32"/>
          <w:rtl w:val="true"/>
        </w:rPr>
        <w:t>وطريق من يجحد ذلك كله ويكذب قائله ويظن منافاته للشريعة فيجحد حكمة الله تعالى في خلقه وإبداعه في صنعه وكلا الطريقين مذموم وسالكه من الوصول إلى الغاية محروم فلا نكذب بشرع الله ولا نجحد حكمة الله وأكثر ما أفسد الناس أنهم لم يروا إلا طبائعيا زنديقا منحلا عن الشرائع أو متساهلا قادحا فيما جرت به حكمة الله ومشيئته في خلقه</w:t>
      </w:r>
      <w:r>
        <w:rPr>
          <w:rFonts w:cs="Arial" w:ascii="Arial" w:hAnsi="Arial"/>
          <w:sz w:val="32"/>
          <w:szCs w:val="32"/>
          <w:rtl w:val="true"/>
        </w:rPr>
        <w:br/>
        <w:br/>
      </w:r>
      <w:r>
        <w:rPr>
          <w:rFonts w:ascii="Arial" w:hAnsi="Arial" w:cs="Arial"/>
          <w:sz w:val="32"/>
          <w:sz w:val="32"/>
          <w:szCs w:val="32"/>
          <w:rtl w:val="true"/>
        </w:rPr>
        <w:t xml:space="preserve">منكرا للقوى والطبائع والاسباب والحكم والتعليل فإذا أراد الأول أن يدخل في الإسلام صده جهل هؤلاء ومكابرتهم للقول والحس وإذا أراد الآخر أن يدخل في معرفة الحكم والغايات وما أودع الله في مخلوقاته من المنافع والقوى والأسباب صده زنادقة هؤلاء وكفرهم وإعراضهم عما جاءت به الرسل وقدحهم فيما عندهم من العلم فيختار دينه على عقله ويختار ذلك عقله وما استقر عنده مما لا يكابر فيه حسه ولا عقله على الدين وهذا قد بلى خلق الأطباء والطبائعيين فهو عنده أحد أنواع أدلة التوحيد والمعاد وصفات الخالق وما أخبرت به الرسل هو من أظهر أدلته ولا يزداد الباطن فيه إلا إيمانا وما أخبرت به الرسل لا يناقض ما جرت به عادة الله وحكمته في خلقه من نصب الأسباب وترتيب مسبباتها عليها بعلمه وحكمته فمصدر خلقه وأمره علمه تعالى وحكمته وآلاء الرب تعالى لا تتعارض ولا تتناقض ولا يبطل بعضها بعضا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كبد والطحال متقابلان والمعدة بينهما والعروق الضوارب تتصل بها المعدة والقلب بمنزلة التنور أو بمنزلة أتون الحمام يسخن ماءه وله إلى كل بيت منفذ ينفذ منه وهج النار إليه وكذلك الحار الغريزي الذي منبعه من القلب ينفذ في مسالك ومنافذ إلى جميع الأعضاء فيسخن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جعلت الأعضاء مسلكا مؤديا والمعدة هي الآلة لهضم الغذاء واستمرائه والأمعاء تؤدي ذلك إلى الكبد ولما كانت الامعاء آلة الأداء والاتصال كثرت لفائفها وطولها وكانت العروق التي تأتيها من الكبد لا تحصي كثرة لينفذ فيها الغذاء أولا فأولا وتفيضه يسيرا يسيرا فلولا تطويل لفائف الأمعاء لكان يخرج قبل اخذ خاصيته وكان يعرض إليهم بشهوة الأكل دائما وكان الإنسان يعدم التفرغ لمصالحه وسائر أعماله وكان دائما مكبا على الغذاء ولهذا صار الحيوان</w:t>
      </w:r>
      <w:r>
        <w:rPr>
          <w:rFonts w:cs="Arial" w:ascii="Arial" w:hAnsi="Arial"/>
          <w:sz w:val="32"/>
          <w:szCs w:val="32"/>
          <w:rtl w:val="true"/>
        </w:rPr>
        <w:br/>
        <w:br/>
      </w:r>
      <w:r>
        <w:rPr>
          <w:rFonts w:ascii="Arial" w:hAnsi="Arial" w:cs="Arial"/>
          <w:sz w:val="32"/>
          <w:sz w:val="32"/>
          <w:szCs w:val="32"/>
          <w:rtl w:val="true"/>
        </w:rPr>
        <w:t xml:space="preserve">الذي ليس لأمعائه استدارات بل له معي واحد مستقيم مكبا على الغذاء دائما عديم الصبر عنه كالفيل وأما مالأمعائه استدارات فإنه إذا فارقه الغذاء أو بعضه في الاستدارة الأولى صادفه في الثانية فإن هو فاته في الثانية صادفه في الثالثة والرابعة والخامسة كذلك فيمكن صبره على الغذاء حكمة بالغ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ا ينفذ إلى الأمعاء يبعث من العروق الضاربة ويأخذ من الغذاء جزءا يسيرا لطيفا وأما العروق غير الضاربة فهي مجاري الغذاء بالحقيقة فاخذت أكثره وأما العروق الضاربة فجعلت مسلكا للأرواح المنبعثة من القلب فاستغنت بقليل الغذاء وجعل للقلب وصلة بالامعاء ليحسنها أولا ويمدها بقوة الحار بإذن خالقه ثم يأخذ منها الجزء الملائم من الغذاء المستغنى عن فعل الكبد للطاقة جوهره فإن هذا الجزء لو حصل في الكبد لم يؤمن إحراقه وفساده فلا ينتفع به القلب ثم يأخذ منها عند شدة الحاجة وصدق المجاعة فيتعجل ذلك من أدنى المواضع ولذلك يشاهد من أكل مسنبة شديدة يحس بزيادة ونماء في كل أعضائه حتى يمر الطعام بالمعدة قبل استقراره فيها فسبحان من أتقن ما صنع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لما كانت المعدة آلة هضم الغذاء والأمعاء آلة دفعه جعل للأمعاء طبقتان ليقوى دفعها بهما جميعا وليكون حرزا لها وحفظا ولذلك من تعرض له قرحة الامعاء بانجراد أحد الصفاقين يبقى الآخر سليما وجعلت الامعاء الغلاظ لقذف الثفل والرقاق لتأذية الغذاء والسبب في أن صار الإنسان لا يحتاج إلى تناول الغذاء دائما كثرة لفائف أمعائه والسبب المانع من قذف الفضول دائما سعة الأمعاء الغلاظ التي تقوم لها مقام وعاء آخر شبيه بالمعدة في السعة كما أن المثانة وعاء للبول كذلك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نحن نذكر فصلا مختصرا في هذا الباب يجمع شتات ذلك بإيضاح وإيجاز إن شاء الله تعالى وبه الحول والقوة فنقول</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المريء موضوع خلف الحلقوم ومما يلي فقار الظهر وينتهي في ذهابه إلى الحجاب وهو مشدود برباطات فإذا أبعد مال إلى الجانب الأيسر واتسع وذلك المتسع هو المعدة وأسفلها يعود مائلا إلى اليمين والمعدة مقر طبخه وفمها هو المسدف منها ويسمونه الفؤاد وهذا من غلطهم إلا أن يكون ذلك اصطلاحا خاصا منهم والفؤاد عند أهل اللغة هو القلب قال الجوهري الفؤاد القلب وقال الأصمعى وفي الجوف الفؤاد وهو القلب وقد فرق بعض أهل اللغة بين القلب والفؤاد فقال الليث القلب مضغة من الفؤاد معلقة بالنياط وقالت طائفة مسدف القلب وقال النبي جاءكم أهل اليمن أرق قلوبا وألين أفئدة ففرق بينهما ووصف القلب بالرقة والأفئدة باللين وأما كون فم المعدة هو الفؤاد فهذا لا نعلم أحدا من أهل اللغة قاله وتأمل وصف النبي القلب بالرقة التي هي ضد القساوة والغلظة والفؤاد باللين الذي هو ضد اليبس والقسوة فإذا اجتمع لين الفؤاد إلى رقة القلب حصل من ذلك الرحمة والشفقة والاحسان ومعرفة الحق وقبوله فإن اللين موجب القبول والفهم والرقة تقتضي الرحمة والشفقة وهذا هو العلم والرحمة وبهما كمال الانسان وربنا وسع كل شيء رحمة وعلما فلنرجع إلى ما نحن بصدده فنقو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معدة مع المريء ذات طبقتين لطيفتين واللحم في الطبقة الداخلة أقل ولهذا يغلب عليها البياض وهي عصبية حساسة وهي في الطبقة الخارجة أكثر ولهذا يغلب عليها الحمرة وهي مربوطة مع الفقار برباطات وثيقة وتنتهي من جهة قعرها إلى منفذ هو باب المعدة وبوابها يغلق عند اشتماله على الغذاء مدة هضمه ويقال لباطن جرم المعدة خمل المعدة </w:t>
      </w:r>
      <w:r>
        <w:rPr>
          <w:rFonts w:cs="Arial" w:ascii="Arial" w:hAnsi="Arial"/>
          <w:sz w:val="32"/>
          <w:szCs w:val="32"/>
          <w:rtl w:val="true"/>
        </w:rPr>
        <w:t xml:space="preserve"># </w:t>
      </w:r>
      <w:r>
        <w:rPr>
          <w:rFonts w:ascii="Arial" w:hAnsi="Arial" w:cs="Arial"/>
          <w:sz w:val="32"/>
          <w:sz w:val="32"/>
          <w:szCs w:val="32"/>
          <w:rtl w:val="true"/>
        </w:rPr>
        <w:t>والأمعاء المصارين وهو جمع مصران بضم الميم وهو جمع مصير</w:t>
      </w:r>
      <w:r>
        <w:rPr>
          <w:rFonts w:cs="Arial" w:ascii="Arial" w:hAnsi="Arial"/>
          <w:sz w:val="32"/>
          <w:szCs w:val="32"/>
          <w:rtl w:val="true"/>
        </w:rPr>
        <w:br/>
        <w:br/>
      </w:r>
      <w:r>
        <w:rPr>
          <w:rFonts w:ascii="Arial" w:hAnsi="Arial" w:cs="Arial"/>
          <w:sz w:val="32"/>
          <w:sz w:val="32"/>
          <w:szCs w:val="32"/>
          <w:rtl w:val="true"/>
        </w:rPr>
        <w:t xml:space="preserve">وسمي مصيرا لمصير الغذاء إليه والسفلي يقال لها الاقتاب ومنه قوله فتندلق أقتاب بطنه والعليا أرق من السفلى لما تقدم من الحكم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أعلى الرقاق يسمى الاثني عشر لأن مساحته اثنا عشر إصبعا ويليه المسمى بالصائم لقلة لبث الغذاء فيه لا لأنه يوجد أبدا خاليا كما ظنه بعضهم فإن هذا باطل حسا وشرعا كما سنذكره والثالث المسمى بالرقيق واللفائف وهو أطول الأمعاء وأكثرها تلافيف ولبث الغذاء فيه أطول والعروق التي تأتيه من الكبد أقل وأما اللذان قبله فمنتصبان في طول البدن قصيران ويقل لبث الغذاء فيهما وهو في الصائم أقل لبثا وهذه الثلاثة تسمى الأمعاء العليا والأمعاء الرقاق وهي كلها في سعة البواب </w:t>
      </w:r>
      <w:r>
        <w:rPr>
          <w:rFonts w:cs="Arial" w:ascii="Arial" w:hAnsi="Arial"/>
          <w:sz w:val="32"/>
          <w:szCs w:val="32"/>
          <w:rtl w:val="true"/>
        </w:rPr>
        <w:t xml:space="preserve"># </w:t>
      </w:r>
      <w:r>
        <w:rPr>
          <w:rFonts w:ascii="Arial" w:hAnsi="Arial" w:cs="Arial"/>
          <w:sz w:val="32"/>
          <w:sz w:val="32"/>
          <w:szCs w:val="32"/>
          <w:rtl w:val="true"/>
        </w:rPr>
        <w:t xml:space="preserve">وأما الدامع وهو الأول من الثلاثة السفلي فيسمى الأعور لأنه لا منفذ له بل هو كالكيس يخرج منه ما دخل من حيث دخل وحكمته سبحانه أنه يتم فيه ما يعسر هضمه من الأشياء الصلبة كما يتم ذلك في قوانص الطيور ووضعه في الجانب الأيمن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الخامس المسمى يقولون يبتدئ من الجانب الأيمن ويأخذ عرضا إلى الأيسر ويحتبس فيه الثفل وربما يستقضى ما في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السادس هو الآخر وهو المعي المستقيم لأنه مستقيم الوضع في طول البدن وهو واسع جدا يجتمع فيه الثفل كما يجتمع البول في المثانة وعليه الفضلة المانعة لخروج الثفل بدون الإرادة وقد صح عن النبي أنه قال</w:t>
      </w:r>
      <w:r>
        <w:rPr>
          <w:rFonts w:cs="Arial" w:ascii="Arial" w:hAnsi="Arial"/>
          <w:sz w:val="32"/>
          <w:szCs w:val="32"/>
          <w:rtl w:val="true"/>
        </w:rPr>
        <w:br/>
        <w:br/>
      </w:r>
      <w:r>
        <w:rPr>
          <w:rFonts w:ascii="Arial" w:hAnsi="Arial" w:cs="Arial"/>
          <w:sz w:val="32"/>
          <w:sz w:val="32"/>
          <w:szCs w:val="32"/>
          <w:rtl w:val="true"/>
        </w:rPr>
        <w:t>المؤمن يأكل في معنى واحد والكافر يأكل في سبعة أمعاء فأطلق على المعدة أسم المعي تغليبا ولمشابهتها بالأمعاء لكون كل واحد من الأمعاء والمعدة محلا للغذاء وهذا لغة العرب كما يقولون القمران والعمران والركنان اليمانيان والشاميان والعراقيان ونظائر ذلك ولا سيما فإن تركيب الأمعاء كتركيب المعدة إذ هي مركبة من طبقتين لحمية خارجة وعصبية داخلة والطبقة الداخلة فيها لزوجات متصلة بها لتقيها من حر ألم البراز ورداءته كثيفة فلا تمسكه ولا يتعلق بها شيء منه ولما كان الكافر ليس في قلبه شيء من الإيمان والخير يغتذي به انصرفت قواه ونهمته كلها إلى الغذاء الحيواني البهيمي لما فقد الغذاء الروحي القلبي فتوفرت أمعاؤه وقواه على هذا الغذاء واستفرغت أمعاؤه هذا الغذاء وامتلأت به بحسب استعدادها وقبولها كما امتلأت به العروق والمعدة وأما المؤمن فإنه إنما يأكل العلفة ليتقوى بها على ما أمر به فهمته وقواه مصروفة إلى أمور وراء الأكل فغذا أكل ما يغذيه ويقيم صلبه استغنى قلبه ونفسه وروحه بالغذاء الإيماني عن الاستكثار من الغذاء الحيواني فاشتغل معاه الواحد وهو قولان بالغذاء فأمسكه حتى أخذت منه الاعضاء والقوى مقدار الحاجة فلم يحتج إلى أن يملأ أمعاءه كلها من الطعام وهذا أمر معلوم بالتجربة وإذا قويت مواد الإيمان ومعرفة الله واسمائه وصفاته ومحبته والشوق إلى لقائه في القلب استغنى بها العبد عن كثير من الغذاء ووجد لها قوة تزيد على قوة الغذاء الحيواني فإن كثف طباعك عن هذا وكنت عنه بمعزل فتأمل حال الفرح والسرور بتجدد نعمة عظيمة</w:t>
      </w:r>
      <w:r>
        <w:rPr>
          <w:rFonts w:cs="Arial" w:ascii="Arial" w:hAnsi="Arial"/>
          <w:sz w:val="32"/>
          <w:szCs w:val="32"/>
          <w:rtl w:val="true"/>
        </w:rPr>
        <w:br/>
        <w:br/>
      </w:r>
      <w:r>
        <w:rPr>
          <w:rFonts w:ascii="Arial" w:hAnsi="Arial" w:cs="Arial"/>
          <w:sz w:val="32"/>
          <w:sz w:val="32"/>
          <w:szCs w:val="32"/>
          <w:rtl w:val="true"/>
        </w:rPr>
        <w:t xml:space="preserve">واستغناؤك مدة عن الطعام والشراب مع وفور قوتك وظهور الدموية على بشرتك وتغذية بالسرور والفرح ولا نسبة لذلك إلى فرح القلب ونعيمه وابتهاج الروح بقربه تعالى ومحبته ومعرفته كما قيل </w:t>
      </w:r>
      <w:r>
        <w:rPr>
          <w:rFonts w:cs="Arial" w:ascii="Arial" w:hAnsi="Arial"/>
          <w:sz w:val="32"/>
          <w:szCs w:val="32"/>
          <w:rtl w:val="true"/>
        </w:rPr>
        <w:t xml:space="preserve"># ( </w:t>
      </w:r>
      <w:r>
        <w:rPr>
          <w:rFonts w:ascii="Arial" w:hAnsi="Arial" w:cs="Arial"/>
          <w:sz w:val="32"/>
          <w:sz w:val="32"/>
          <w:szCs w:val="32"/>
          <w:rtl w:val="true"/>
        </w:rPr>
        <w:t xml:space="preserve">لها أحاديث من ذكراك تشغلها </w:t>
      </w:r>
      <w:r>
        <w:rPr>
          <w:rFonts w:cs="Arial" w:ascii="Arial" w:hAnsi="Arial"/>
          <w:sz w:val="32"/>
          <w:szCs w:val="32"/>
          <w:rtl w:val="true"/>
        </w:rPr>
        <w:t xml:space="preserve">% </w:t>
      </w:r>
      <w:r>
        <w:rPr>
          <w:rFonts w:ascii="Arial" w:hAnsi="Arial" w:cs="Arial"/>
          <w:sz w:val="32"/>
          <w:sz w:val="32"/>
          <w:szCs w:val="32"/>
          <w:rtl w:val="true"/>
        </w:rPr>
        <w:t xml:space="preserve">عن الطعام وتلهيها عن الزاد </w:t>
      </w:r>
      <w:r>
        <w:rPr>
          <w:rFonts w:cs="Arial" w:ascii="Arial" w:hAnsi="Arial"/>
          <w:sz w:val="32"/>
          <w:szCs w:val="32"/>
          <w:rtl w:val="true"/>
        </w:rPr>
        <w:t xml:space="preserve">) #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قد قال في الحديث المتفق على صحته إني أظل عند ربي يطعمني ويسقيني وصدق الصادق المصدوق صلوات الله وسلامه عليه فإن المقصود من الطعام والشراب التغذية الممسكة فإذا حصل له أعلى الغذاءين وأشرفهما وأنفعهما فكيف لا يغنيه عن الغذاء المشترك وإذا كنا نشاهد أن الغذاء الحيواني يغلب على الغذاء القلبي الروحي حتى يصير الحكم له ويضمحل هذا الغذاء بالكلية فكيف لا يضمحل غذاء البدن عند استيلاء غذاء القلب والروح ويصير الحكم له وقد كان يمكث الأيام لا يطعم شيئا وله قوة ثلاثين رجلا ويطوف مع ذلك على نسائه كلهن في ليلة واحدة وهن تسع نسوة وهذا المسيح بن مريم حي لم يمت وغذاؤه من جنس غذاء الملائكة وأنت تشاهد المريض يمكث الأيام العديدة لا يأكل ولا يشرب لاشتغال نفسه بمحاربة المرض ومدافعته واكتفاء الطبيعة ببقية الغذاء الذي في الأمعاء والمعدة مدة الحرب فإذا وضعت الحرب اوزارها رأيت شدة طلبه للغذاء فالخائف والمحب والفرح والحزين والمستولي عليه الفكر لا تطالبه نفسه بشيء من الغذاء كالخالي من ذلك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الكبد عضو لحمي تتخلله عروق رقاق وغلاظ وعلى الكبد غشاء عصبي حساس يحيط بها وينثني إلى غلافه والكبد هي الأصل في الغذاء وآلات الغذاء</w:t>
      </w:r>
      <w:r>
        <w:rPr>
          <w:rFonts w:cs="Arial" w:ascii="Arial" w:hAnsi="Arial"/>
          <w:sz w:val="32"/>
          <w:szCs w:val="32"/>
          <w:rtl w:val="true"/>
        </w:rPr>
        <w:br/>
        <w:br/>
      </w:r>
      <w:r>
        <w:rPr>
          <w:rFonts w:ascii="Arial" w:hAnsi="Arial" w:cs="Arial"/>
          <w:sz w:val="32"/>
          <w:sz w:val="32"/>
          <w:szCs w:val="32"/>
          <w:rtl w:val="true"/>
        </w:rPr>
        <w:t xml:space="preserve">خدم لها معينات فإن الإنسان لما كان كالشجرة المستقلة جعل له ما يقوم مقام النهر الجاري في أصول الشجرة يسقيها وهو الأمعاء والمعدة بمنزلة العين وتجري منها العروق مجرى السواقي وعروق الكبد المتصلة بالامعاء بمنزلة عروق الشجرة المتصلة بأرض الساقية تمتص الماء منها وتؤديه إلى الشجرة وأغصانها وورقها وثمارها وهذه العروق تمص الماء من الطين والثرى وكذلك عروق الكبد تمتص صفو الماء وخالصه من كلوليته وتحيله إلى طبيعة الأعضاء كما تفعل عروق الشجرة وشكل الكبد شكل هلالي محدب من ظاهره مقعر من باطنه وهي تحت الاضلاع الخمس ولها خمس شعب يقال لها الزوائد تحتوي على المعدة كما تحتوي الكف بأصابعها على الشيء المقبوض ويقال للشعبة الصغيرة منها خاصة زائدة الكبد وفي الصحيح عن النبي أن سبعين ألفا من أهل الجنة يأكلون من زيادة كبد الحوت الذي هو طعامهم وهذا يدل على عظم قدر هذه الزائدة فما الظن بالكبد التي هي زائدته فكيف بالحوت الذي حوا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قعرها يسمى المورد لأنه يورد الغذاء من المعدة والامعاء ويسمى باب الكبد ثم تتشعب هذه العروق من جانبيه بشعب تتصل بالامعاء وتسمى الجداول لشبهها بالسواقي الصغار وتؤدي إلى نقرة عظيمة ولهذه الجداول أغشية من فوقها ومن تحتها فتستدير مع الأمعاء العروق المتصلة بها وتسمى هذه الأغشية وما تحتوية المرابط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العرق الثاني ينقسم في مجذبها إلى عروق صغار وأصغر منها حتى تبلغ غاية الرقة ثم تعود وتجتمع أول فأول على قياس ما تفرق وأخذ من كثرة إلى وحدة ومن رقة إلى غلظ حتى يجتمع منها العرق الخارج من الكبد المسمى بالأجوف ومنها يتأدى الدم إلى البدن كله وحين يخرج ينقسم إلى قسمين فيأخذ أحدهما نافذا في الحجاب نحو القلب ويسمى الوتين قال أهل اللغة الوتين عرق يسقي القلب قال في الصحاح الوتين عرق في القلب إذا انقطع</w:t>
      </w:r>
      <w:r>
        <w:rPr>
          <w:rFonts w:cs="Arial" w:ascii="Arial" w:hAnsi="Arial"/>
          <w:sz w:val="32"/>
          <w:szCs w:val="32"/>
          <w:rtl w:val="true"/>
        </w:rPr>
        <w:br/>
        <w:br/>
      </w:r>
      <w:r>
        <w:rPr>
          <w:rFonts w:ascii="Arial" w:hAnsi="Arial" w:cs="Arial"/>
          <w:sz w:val="32"/>
          <w:sz w:val="32"/>
          <w:szCs w:val="32"/>
          <w:rtl w:val="true"/>
        </w:rPr>
        <w:t xml:space="preserve">مات صاحبه وأصيب وتينه فهو موتون وقال الواحدي الوتين نياط القلب وهو عرق يجري في الظهر حتى يتصل بالقلب إذا انقطع بطلت القوى ومات صاحبه وهذا قول جميع أهل اللغة وأنشدوا للشماخ </w:t>
      </w:r>
      <w:r>
        <w:rPr>
          <w:rFonts w:cs="Arial" w:ascii="Arial" w:hAnsi="Arial"/>
          <w:sz w:val="32"/>
          <w:szCs w:val="32"/>
          <w:rtl w:val="true"/>
        </w:rPr>
        <w:t xml:space="preserve"># ( </w:t>
      </w:r>
      <w:r>
        <w:rPr>
          <w:rFonts w:ascii="Arial" w:hAnsi="Arial" w:cs="Arial"/>
          <w:sz w:val="32"/>
          <w:sz w:val="32"/>
          <w:szCs w:val="32"/>
          <w:rtl w:val="true"/>
        </w:rPr>
        <w:t xml:space="preserve">إذا بلغتني وحملت رحلي </w:t>
      </w:r>
      <w:r>
        <w:rPr>
          <w:rFonts w:cs="Arial" w:ascii="Arial" w:hAnsi="Arial"/>
          <w:sz w:val="32"/>
          <w:szCs w:val="32"/>
          <w:rtl w:val="true"/>
        </w:rPr>
        <w:t xml:space="preserve">% </w:t>
      </w:r>
      <w:r>
        <w:rPr>
          <w:rFonts w:ascii="Arial" w:hAnsi="Arial" w:cs="Arial"/>
          <w:sz w:val="32"/>
          <w:sz w:val="32"/>
          <w:szCs w:val="32"/>
          <w:rtl w:val="true"/>
        </w:rPr>
        <w:t xml:space="preserve">عرابة فاشرقي بدم الوتين </w:t>
      </w:r>
      <w:r>
        <w:rPr>
          <w:rFonts w:cs="Arial" w:ascii="Arial" w:hAnsi="Arial"/>
          <w:sz w:val="32"/>
          <w:szCs w:val="32"/>
          <w:rtl w:val="true"/>
        </w:rPr>
        <w:t xml:space="preserve">) # </w:t>
      </w:r>
      <w:r>
        <w:rPr>
          <w:rFonts w:ascii="Arial" w:hAnsi="Arial" w:cs="Arial"/>
          <w:sz w:val="32"/>
          <w:sz w:val="32"/>
          <w:szCs w:val="32"/>
          <w:rtl w:val="true"/>
        </w:rPr>
        <w:t xml:space="preserve">وقال ابن عباس وجمهور المفسرين هو حبل القلب ونياطه وأما الأبهر الذي قال فيه النبي هذا اوان انقطاع أبهري فقال الجوهري الأبهر عرق إذا انقطع مات صاحبه وهما أبهران يخرجان من القلب ثم تتشعب منهما سائر الشرايين وأنشدوا للأصمعي </w:t>
      </w:r>
      <w:r>
        <w:rPr>
          <w:rFonts w:cs="Arial" w:ascii="Arial" w:hAnsi="Arial"/>
          <w:sz w:val="32"/>
          <w:szCs w:val="32"/>
          <w:rtl w:val="true"/>
        </w:rPr>
        <w:t xml:space="preserve"># ( </w:t>
      </w:r>
      <w:r>
        <w:rPr>
          <w:rFonts w:ascii="Arial" w:hAnsi="Arial" w:cs="Arial"/>
          <w:sz w:val="32"/>
          <w:sz w:val="32"/>
          <w:szCs w:val="32"/>
          <w:rtl w:val="true"/>
        </w:rPr>
        <w:t xml:space="preserve">وللفؤاد وجيب عند أبهره </w:t>
      </w:r>
      <w:r>
        <w:rPr>
          <w:rFonts w:cs="Arial" w:ascii="Arial" w:hAnsi="Arial"/>
          <w:sz w:val="32"/>
          <w:szCs w:val="32"/>
          <w:rtl w:val="true"/>
        </w:rPr>
        <w:t xml:space="preserve">% </w:t>
      </w:r>
      <w:r>
        <w:rPr>
          <w:rFonts w:ascii="Arial" w:hAnsi="Arial" w:cs="Arial"/>
          <w:sz w:val="32"/>
          <w:sz w:val="32"/>
          <w:szCs w:val="32"/>
          <w:rtl w:val="true"/>
        </w:rPr>
        <w:t xml:space="preserve">لدم الغلام وراء الغيب بالحجر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مرارة موضوعة على الكبد ولها مجريان أحدهما متصل بتقعير الكبد يجتذب المرة الصفراء والآخر متصل بالامعاء العليا يصب في المرة ليغسلها ويجليها ويتصل منه السر بأسفل المعدة ليمتزج بالغذاء فيكون فيه معونة على هضم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القوة التي وكلها الله سبحانه وتعالى بتدبير البدن من أعظم آياته الدالة عليه فانها تفعل في الطعام والشراب الواردين عليه أفعالا متنوعة من تقطيع</w:t>
      </w:r>
      <w:r>
        <w:rPr>
          <w:rFonts w:cs="Arial" w:ascii="Arial" w:hAnsi="Arial"/>
          <w:sz w:val="32"/>
          <w:szCs w:val="32"/>
          <w:rtl w:val="true"/>
        </w:rPr>
        <w:br/>
        <w:br/>
      </w:r>
      <w:r>
        <w:rPr>
          <w:rFonts w:ascii="Arial" w:hAnsi="Arial" w:cs="Arial"/>
          <w:sz w:val="32"/>
          <w:sz w:val="32"/>
          <w:szCs w:val="32"/>
          <w:rtl w:val="true"/>
        </w:rPr>
        <w:t>وتفصيل وتمريخ وتحليل وتركب فمبدأ ذلك في الفم وهو تقطيعه بالأسنان ومضغه واختلاطه بالرطوبات التي فيه وانهضامه فيه انهضاما تاما ثم بعد ذلك عند وروده إلى المعدة تهضمه هضما آخر ويسمى الهضم الأول ويعيبها على هضمه ما يجاورها من الأعضاء فالكبد عن يمينها والطحال عن يسارها والقلب من فوقها والمريء أمامها والامعاء السبل الموصلة إليها والعروق الطرق المؤدية منها والحرارة النار الطابخة للطعام فيها والقوة الهاضمة والجاذبة والغاذية والدافعة خدم لها فإذا انهضم الطعام فيها صار كيلوسا شبيها بماء الكشك الثخين ثم نهتز</w:t>
      </w:r>
      <w:r>
        <w:rPr>
          <w:rFonts w:cs="Arial" w:ascii="Arial" w:hAnsi="Arial"/>
          <w:sz w:val="32"/>
          <w:szCs w:val="32"/>
          <w:rtl w:val="true"/>
        </w:rPr>
        <w:t xml:space="preserve">? </w:t>
      </w:r>
      <w:r>
        <w:rPr>
          <w:rFonts w:ascii="Arial" w:hAnsi="Arial" w:cs="Arial"/>
          <w:sz w:val="32"/>
          <w:sz w:val="32"/>
          <w:szCs w:val="32"/>
          <w:rtl w:val="true"/>
        </w:rPr>
        <w:t xml:space="preserve">صوبه ولطيفه فتقذفه العروق الرقاق الشعرية التي هي برقة الشعر وينجذب إلى الكبد فإذا ورد هذا اللطيف إلى الكبد اشتملت عليه بجملته فطبخته وهضمته وأحالته إلى جوهرها وصيرته دما ويسمى هذا الهضم الثاني ولما كان هذا الانضاج والطبخ يشبه طبخ القدر علاه شيء كالرغوة والزبد وهو الصفراء ورسب منه شيء مثل العكر وهو السوداء وتخلف عن تمام النضج شيء بقي على فجوجته وهو البلغم والشيء الذي يصفي ويبقى من ذلك كله هو الدم فاندفع من الكبد في العرق الأعظم المعروف بالأجوف بعد أن تصفت عنه المائية إلى آلة البول فيسلك هذا الدم في الأوردة المتشعبة من الجوف ثم في جداول متثقبة من الأوردة ثم في سواقي متثقبة من الجدوال ثم في رواضع مشتقة من السواقي ثم في عروق رقاق شعرية ثم يرشح من أفواهها في الأعضاء لتغتذي به فتحله الأعضاء وتصيره لجوهرها فيصير في اللحم لحما وفي العظم عظما وفي العصب عصبا وفي الظفر ظفرا وفي الشعر شعرا وفي السمع والبصر وآلة الحس كذلك فتبارك من هذا صنعه في قطرة من ماء مهين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الدم هو الخليط الأصلي والغذاء الحقيقي للبدن والمخلف عليه بدل ما ينقص ويتحلل منه والأخلاط الأخر كالأبازير والتوابل وهي صنفان صنف لطيف وهو دم القلب وغليظ وهو دم الكبد ومثله مثل السلطان إذا كان وقورا حليما ساكنا عاشت به رعيته وإذا غضب واحتد قتل</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البلغم فخليط فج مستعد لين يستكمل نضجه عند عوز الغذاء إذ تولته الحرارة الغريزية فهضمته وصيرته دما فيكون في المعدة والأمعاء وفي الكبد عند قصور الهضم وفيه من المنفعة أنه يرطب البدن ويبل المفاصل لسلس حركاتها ويخالط الدم في تغذية الأعضاء البلغمية المزاج كالدماغ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ت الاعضاء محتاجة أن يكون قريبا منها لترطبها لم يجعل له عضو يختص به لا سيما والأعضاء تغتذي به إذا أعوزها الغذاء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الصفراء فخليط لطيف حار وحاجة البدن إليها في أن تخالط الدم وترقه بلطفها وتنفذه في المسالك الضيقة ولتعينه في تغذية الأعضاء الحارة اليابسة وما ينفصل عنها مما يستغنى عنه يتصفى إلى المرارة لتأخذ نصيبها منه وما تستغني عنه المرارة تصبه إلى الأمعاء ليغسلها عن لطخة الأثفال ولزوجتها ولتدع عضل المقعدة فيحس بالحاجة إلى التبرز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ما المرارة السوداء فخليط بارد يابس وفيه من المنافع أنه ينفذ مع الدم في العروق ليشده ويقويه ويكفيه ويمسكه ويمنعه من سهولة الحرمة عند الحاجة إلى ذلك ويعينه على تغذية الأعضاء المحتاجة أن يكون في غذائها شيء من السوداء كالعظام وما اتصل منه وما استغنى عنه يصفي إلى الطحال فيصفيه الطحال جدا ويتغذى به ثم يجلب ما يستغنى عنه الطحال إلى فم المعدة فيدغدغه بالحموضة التي فيه فتتحرك الشهوة ويحس بالجوع فتطلب الأعضاء القصوى معلومها وراتبها من الأعضاء التي تليها وتطلبه الأعضاء التي تليها من التي تجاورها وهكذا حتى ينتهي الطلب إلى المعدة فالجوع طلب الأعضاء القصوى معلومها الأعضاء الدنيا</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لما اقتضت حكمة الرب جل جلاله وتقدست أسماؤه ولا إله غيره حيث كان بدن الإنسان مشبها في أحواله بالمدينة أن يوجد فيه أعضاء رئيسية تقوم بمصالحها كما تقوم رؤساء المدينة بمصالحها وتكون لها بمنزلة الولاة والأمراء وأعضاء تكون خادمة لهذه الأعضاء الرئيسية فإن الرئيس لا يكون رئيسا إلا بمرءوس وهي بمنزلة الشرط والجلاوزة والنقباء وأن يوجد فيها أعضاء كالرعية وهي قسمان ماله اتصال بالرؤساء وإن لم يكن له اتصال خدمة وما لا اتصال له بهم بل هو مستقل بنفسه فالأعضاء إذا بهذا التقسيم اربعة أحدها الأعضاء الرئيسية المخدومة الثاني الأعضاء المرءوسة الخادمة الثالث الأعضاء المرؤوسة بلا خدمة الرابع الأعضاء التي ليست رئيسة ولا مرءوس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أعضاء الرئيسية إنما استحقت الرياسة لشرفها إذ كانت هي الأصول والمعادن والمبادئ للقوى الأولية في البدن المضطر إليها في بقاء الشخص والنوع وهي بحسب بقاء الشخص ثلاثة القلب والكبد والدماغ وبحسب بقاء النوع أربعة الثلاثة المذكورة والأنثيا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قلب فهو الذي جعله الخلاق العليم قائما بأمر البدن كقيام الملك بالرعية وهو أول عضو يتحرك في البدن وآخر عضو يسكن منه وهو مبدأ جميع الخلق وما يلحلقه من صلاح أو فساد يتأذى منه إلى غيره من الأعضا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أما الكبد فهي العضو التي تقوم لحفظ الحياة إذ كانت هي التي تملأ الأعضاء بالغذاء ليبقى البدن محفوظا ما أمكن بقاؤه</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أما الدماغ فهو العضو القائم بأمر الحس والأدراك وتكميل الحياة إذ فيه آلات الاحساس التي بها يعرف النافع من الضار الملائم من المنافر وبه صارت الحياة نافعة صالحة متجاوزة لزينة حياة النبات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أما الانثيان فهما اللذان يقومان لحفظ بقاء النوع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الأعضاء الخادمة كالرئة والشرايين الحاملة المؤدية من القلب الحرارة الغريزية والقوى والأرواح الحيوانية التي بها قوام البد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هذان خادما القلب والمعدة والأوردة خادمان للكبد والأوردة تنفذ الدم الغاذي والقوي إلى جميع البدن والكبد خادمة الدماغ وكذلك الأعصاب التي بها يحصل الحس والحركة والأنثيان يخدمهما الأعضاء المؤدية للمني والمجاري المؤدية عنهما إلى مواضع التوالد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أما الأعضاء المرءوسة بلا خدمة فهي أعضاء مختصة بقوى لها طبيعة بها يتم تدبيرها ويستقيم أمرها ولا يدفع ذلك أنه يقبض عليها من الأعضاء الرئيسية قوى تمدها بإذن الله تعالى كالأذن والعين والأنف فان كل واحد منها يقوم بأمر نفسه بما فيه من القوة الطبيعية التي أعطاها إياها الخالق سبحانه ولا يتم ذلك إلا بأن تأتيها قوة حساسة تنزل عليها من الدماغ بإذن الله تعالى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ما الأعضاء التي ليست برئيسة ولا مرءوسة فهي التي اختصت بقوى غريزية فيها من أصل الخلقة في أول التكوين ليتم بها قوام أمرها وتدبيرها</w:t>
      </w:r>
      <w:r>
        <w:rPr>
          <w:rFonts w:cs="Arial" w:ascii="Arial" w:hAnsi="Arial"/>
          <w:sz w:val="32"/>
          <w:szCs w:val="32"/>
          <w:rtl w:val="true"/>
        </w:rPr>
        <w:br/>
        <w:br/>
      </w:r>
      <w:r>
        <w:rPr>
          <w:rFonts w:ascii="Arial" w:hAnsi="Arial" w:cs="Arial"/>
          <w:sz w:val="32"/>
          <w:sz w:val="32"/>
          <w:szCs w:val="32"/>
          <w:rtl w:val="true"/>
        </w:rPr>
        <w:t xml:space="preserve">في جلب المنافع ودفع المضار كالعظام والغضاريف وسائر الأعضاء المتشابهة الأجزاء مثل الرباطات والأعصاب والأوتار والشرايين والأوردة والأغشية واللحم والعظام كالأساس والاسطوانات لبناء هيكل البد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إن قيل هل في العظام قوة الاحساس وحياته أم لا قيل هذا موضع اختلف فيه أرباب الشريعة فيما بينهم وأرباب الطبيعة فيما بينهم فقالت طائفة لا حياة في العظام وإن كان فيها قوة النمو والاغتذا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إن الحياة إنما هي الروح الحيواني ولا حظ للعظام في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أن مركب الحياة إنما هو الدم المنبث في العروق والأعصاب واللحم ولهذا لم يكن للشعر ولا للظفر نصيب من ذلك ولهذا لم يألم الإنسان يأخذ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فحياة العظام والشعر حياة نمو واغتذاء وحياة أعضاء البدن حياة نمو وإحساس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هذا قلنا إن العظام لا تنجس بالموت لأنها لم يكن فيها حياة تزول بالموت </w:t>
      </w:r>
      <w:r>
        <w:rPr>
          <w:rFonts w:cs="Arial" w:ascii="Arial" w:hAnsi="Arial"/>
          <w:sz w:val="32"/>
          <w:szCs w:val="32"/>
          <w:rtl w:val="true"/>
        </w:rPr>
        <w:t xml:space="preserve"># </w:t>
      </w:r>
      <w:r>
        <w:rPr>
          <w:rFonts w:ascii="Arial" w:hAnsi="Arial" w:cs="Arial"/>
          <w:sz w:val="32"/>
          <w:sz w:val="32"/>
          <w:szCs w:val="32"/>
          <w:rtl w:val="true"/>
        </w:rPr>
        <w:t xml:space="preserve">قالوا وزوال النمو لا يوجب نجاسة ما فارقه بدليل يبس الزرع والشج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 آخرون الدليل على أن العظام تحلها الحياة قوله تعالى </w:t>
      </w:r>
      <w:r>
        <w:rPr>
          <w:rFonts w:cs="Arial" w:ascii="Arial" w:hAnsi="Arial"/>
          <w:sz w:val="32"/>
          <w:szCs w:val="32"/>
          <w:rtl w:val="true"/>
        </w:rPr>
        <w:t xml:space="preserve">( ^ </w:t>
      </w:r>
      <w:r>
        <w:rPr>
          <w:rFonts w:ascii="Arial" w:hAnsi="Arial" w:cs="Arial"/>
          <w:sz w:val="32"/>
          <w:sz w:val="32"/>
          <w:szCs w:val="32"/>
          <w:rtl w:val="true"/>
        </w:rPr>
        <w:t xml:space="preserve">قال من يحيي العظام وهي رميم قل يحييها الذي أنشأها أول مرة </w:t>
      </w:r>
      <w:r>
        <w:rPr>
          <w:rFonts w:cs="Arial" w:ascii="Arial" w:hAnsi="Arial"/>
          <w:sz w:val="32"/>
          <w:szCs w:val="32"/>
          <w:rtl w:val="true"/>
        </w:rPr>
        <w:t xml:space="preserve">) </w:t>
      </w:r>
      <w:r>
        <w:rPr>
          <w:rFonts w:ascii="Arial" w:hAnsi="Arial" w:cs="Arial"/>
          <w:sz w:val="32"/>
          <w:sz w:val="32"/>
          <w:szCs w:val="32"/>
          <w:rtl w:val="true"/>
        </w:rPr>
        <w:t xml:space="preserve">والحس يدل على ذلك أيضا فإن العظم يألم ويضرب ويسكن وذلك نفس إحساس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وا ولا يمكن إنكار كون العظام فيها قوة حساسة تحس بالبارد والحا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ال الآخرون الإحساس والألم ليس للعظم في نفسه وإنما هو لما جاوره من اللح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ال المنازعون لهم هذا مكابرة ظاهرة فإن العظم نفسه يألم ولا سيما إذا تصدع ثم إن الأسنان والأضراس تحس بالألم الحار والبارد بأنفسها لا بمجاورها من اللحم ولهذا توسطت طائفة ثالثة وقالت عظام الأسنان خاصة لها الإحساس بخلاف سائر العظام وهؤلاء قد سلموا المسألة من مكان</w:t>
      </w:r>
      <w:r>
        <w:rPr>
          <w:rFonts w:cs="Arial" w:ascii="Arial" w:hAnsi="Arial"/>
          <w:sz w:val="32"/>
          <w:szCs w:val="32"/>
          <w:rtl w:val="true"/>
        </w:rPr>
        <w:br/>
        <w:br/>
      </w:r>
      <w:r>
        <w:rPr>
          <w:rFonts w:ascii="Arial" w:hAnsi="Arial" w:cs="Arial"/>
          <w:sz w:val="32"/>
          <w:sz w:val="32"/>
          <w:szCs w:val="32"/>
          <w:rtl w:val="true"/>
        </w:rPr>
        <w:t xml:space="preserve">قريب فإن الذي دل على إحساس الأسنان وحياتها هو الدال على حياة سائر العظام والشبهة التي ذكروها لو صحت لمنعت من إحساس الأسنا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حديث الطهارة والنجاسة فذاك لأمر آخر وراء الحيا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ن نجسها بالموت سوى بينها وبين اللحم ومن لم ينجسها وهو الراجح في الدليل فذاك لعدم علة التنجيس فيها وإن الموت ليس بعلة النجاسة وإنما هو دليل العلة وسببها والعلة هي احتقان الفضلات في اللحم والعظم برىء من ذلك والدليل على هذا أن الشارع لم يحكم بنجاسة الحيوان النامي الذي لا نفس له سائلة لعدم احتقان الفضلات فيه فلان لا يحكم بنجاسة العظم أولى وأحرى فإن الرطوبات التي في الذباب والعقرب والخنفساء أكثر من الرطوبات التي في العظ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الذي أحصاه المشرحون من العظام في البدن مائتان وثمانية وأربعون عظما سوى الصغار السمسميات التي أحكم بها مفاصل الأصابع والتي في الحنجرة وقد أخبر النبي أن الانسان خلق من ثلاثمائة وستين مفصلا فإن كانت المفاصل هي العظام فقد اعترف جالينوس وغيره بأن في البدن عظاما صغارا لم تدخل تحت ضبطهم وإحصائهم وإن كان المراد بالمفاصل المواضع التي تنفصل بها الأعضاء بعضها عن بعض كما قال الجوهري وغيره المفصل واحد مفاصل الأعضاء فتلك أعم من العظام فتأمله وإن السلاميات المذكورة في الحديث الذي رواه مسلم في صحيحه من حديث أبي ذر يصبح على كل سلامي من أحدكم صدقه فكل تسبيحة صدقة وكل تحميدة صدقة وكل تهليلة صدقة وكل تكبيرة صدقة الحديث فالسلامي العظم وجمعه سلاميات فهنا ثلاثة أمور</w:t>
      </w:r>
      <w:r>
        <w:rPr>
          <w:rFonts w:cs="Arial" w:ascii="Arial" w:hAnsi="Arial"/>
          <w:sz w:val="32"/>
          <w:szCs w:val="32"/>
          <w:rtl w:val="true"/>
        </w:rPr>
        <w:br/>
        <w:br/>
      </w:r>
      <w:r>
        <w:rPr>
          <w:rFonts w:ascii="Arial" w:hAnsi="Arial" w:cs="Arial"/>
          <w:sz w:val="32"/>
          <w:sz w:val="32"/>
          <w:szCs w:val="32"/>
          <w:rtl w:val="true"/>
        </w:rPr>
        <w:t xml:space="preserve">أعضاء وعظام ومفاصل وجعل الله سبحانه العظام أصلب شيء في البدن لتكون أسا وعمدة في البدن إذ كانت الأعضاء كلها موضوعة على العظام حتى القلب كما سيأتي بيانه إن شاء الله تعالى وهي حاملة للأعضاء والحامل أقوى من المحمول ولتكون وقاية وجنة أيضا كالقحف فإنه وقاية الدماغ وعظام الصدر وقاية له وجعلت العظام كثيرة الفوائد ومنافع عديدة منها الحركة فإن الإنسان قد يحتاج إلى حركة بعض أجزائه دون بعض وقد يحتاج إلى حركة جزء من عضو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ها أنه لو كان على عظم واحد لكان إذا أراد أن يتحرك تحرك بجملت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ها أنه كان يتعذر عليه الصنائع والحل والربط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ها أنه إذا أصابه آفة عمت جميع البدن فجعلت العظام كثيرة ليكون متى نال بعضها آفة لم تسر إلى غيره وقام غيره من العظام مقامه في تحصيل تلك المنفعة </w:t>
      </w:r>
      <w:r>
        <w:rPr>
          <w:rFonts w:cs="Arial" w:ascii="Arial" w:hAnsi="Arial"/>
          <w:sz w:val="32"/>
          <w:szCs w:val="32"/>
          <w:rtl w:val="true"/>
        </w:rPr>
        <w:t xml:space="preserve"># </w:t>
      </w:r>
      <w:r>
        <w:rPr>
          <w:rFonts w:ascii="Arial" w:hAnsi="Arial" w:cs="Arial"/>
          <w:sz w:val="32"/>
          <w:sz w:val="32"/>
          <w:szCs w:val="32"/>
          <w:rtl w:val="true"/>
        </w:rPr>
        <w:t xml:space="preserve">ومنها تعذر المنافع التي حصلت بسبب تعدد العظام ولولا كثرتها وتعددها لفاتت تلك المنافع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منها أن من العظام مايحتاج البدن إلى كبيره ومنها ما يحتاج إلى صغيره ومنها ما يحتاج إلى مستطيله ومنها ما يحتاج إلى مجوفه ومنها ما يحتاج إلى محنيه ومنها ما يحتاج إلى مستقيمه ولا يحصل ذلك إلا بتعدد العظا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نها بديع الصنع وحسن التأليف والتركيب وغير ذلك من الفوائ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شد الخالق بعضها إلى بعض بالرباطات والأسر المحكم ثم كساها لحما حفظا لها ووقاية ثم كسى اللحم جلدا صونا ل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ما كانت الفضلات تنقسم إلى لطيفة وغليظة جعل الله سبحانه للغليظة منها مجاري تنجذب فيها إلى أسفل ويخرج منها خروجا ظاهرا للحس وأما اللطيفة فهي الفضلات البخارية ولما كان من شأنها أن تصعد إلى فوق وتخرج عن البدن بالتحليل جعل في العظام العليا منها منافذ يتحلل منها البخار المتصاعد فلم تكن تلك المنافذ محسوسة لئلا يضعف صوان الدماغ وهو القحف بوصول الأجسام المؤذية إليه فجعل الدماغ مركبة من عظام كثيرة ووصل</w:t>
      </w:r>
      <w:r>
        <w:rPr>
          <w:rFonts w:cs="Arial" w:ascii="Arial" w:hAnsi="Arial"/>
          <w:sz w:val="32"/>
          <w:szCs w:val="32"/>
          <w:rtl w:val="true"/>
        </w:rPr>
        <w:br/>
        <w:br/>
      </w:r>
      <w:r>
        <w:rPr>
          <w:rFonts w:ascii="Arial" w:hAnsi="Arial" w:cs="Arial"/>
          <w:sz w:val="32"/>
          <w:sz w:val="32"/>
          <w:szCs w:val="32"/>
          <w:rtl w:val="true"/>
        </w:rPr>
        <w:t xml:space="preserve">بعضها ببعض بوصل يقال لها الشئون ومنه قولهم فلان لم تجمع شئون رأسه ويشتمل الرأس بجملة أجزائه على تسعة وخمسين عظما وجعل القحف مستديرا تاما في مقدمه ومؤخره وجانبيه بمنزلة غطاء القدر وعظامه ستة وهي عظم اليافوخ وعظم الجبهة وعظم مؤخر الرأس والعظمان اللذان فيهما ثقبا السمع وفي كل واحد من الصدغين عظمان مصمتا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عظام اللحى الأعلى أربعة عشر عظما ستة منها في محاجز العينين وإثنان للأنف واثنان تحت الأنف وهما المثقوبان إلى الفم واثنان في الوجنتين واثنان تحت الشفة العلي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عظم الشبيه بالوتد فهو واحد وهو كالقاعدة للرأس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عظام اللحى الأسفل اثنان وهما متصلان في وسط الذقن وبينهما بنيان ويتصلان من فوق باللحى الأعلى اتصالا مفصلي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أسنان اثنان وثلاثون في كل لحى ستة عشر أربع ثنيات وتليها الرباعيات وتليها النابان ويليهما الأضراس خمسة من هنا وخمسة من هنا والنواجذ أول الأضراس وهما ناجذان في كل ناحية ناجذ وربما نقصت النواجذ في بعض الأفراد وكان في كل جانب أربعة أضراس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وقد سلم الله غذاء الإنسان إلى يده فتأخذه فتسلمه إلى شفتيه فتسلمه الشفتان إلى الأنياب والثنايا فتفصله ثم تسلمه إلى الأضراس فتسلمه وتطحنه ثم تسلمه إلى اللسان والفم فيعجنه ثم يسلمه إلى الحلقوم والمريء فيسلمه ويوصله إلى المعدة فتطبخه وتنضجه وتصلحه كما ينبغي ثم تسلمه إلى الكبد فيتسه منها ثم يرسل منه إلى كل عضو راتبه ومعلومه ثم تصب قربة الصفراء في المرارة السوداء في الطحال والثفل يخرجه عنها كما تقدم بيانه</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رأس يقال بالعموم على ما يقله العنق بجملته ويقال بالخصوص على الفروة وهي جلدة الرأس حيث منبت الشعر والجمجمة العظم الذي يحوي الدماغ وهي مؤلفة من سبع قطع متقابلة تسمى القبائل وتسمى مواضع التآليف شئونا ووسط الجمجمة يسمى الهامة وحد الهامة من الجانبين قرن الرأس وحد الهامة من المقدم اليافوخ ومن المؤخر القمحدوة وهي ما يصيب الأرض من رأس المستلقي على ظهره ولها ثلاث حدود نقرة القفا والقذالان فنقرة القفا حدها من آخر الوسط والقذالان جانبا النقرة وقد تقدم تفصيل القبائل السب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سنظهر الجمجمة عما يحيط بها السمحاق وسطها غشاوتان إحداهما تلي الجمجمة وهو أثخنهما وأصلبهما والآخر يكتنف الدماغ ويحيط به ويخالطه ويقال لكل منهما أم الدماغ ويسميان الأمان ومنه الآمة والمأمومة التي فيها ثلث الدية وهي الجراحة التي تبلغ أم الدماغ ويقال لها تجويف الدماغ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بطن وهي ثلاث بطون وبين بطني الدماغ اللذين في مؤخره ووسطه مجرى فيه قطعة من الدماغ مستطيلة شبيهة بالدودة ينسد ذلك المجرى وينفتح بها وتحت الدماغ سبلة مبسوطة مؤلفة من عروق ضوارب يتولد منها روح نفساني ينفذ إلى البطنين اللذين في مقدم الدماغ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وفي الدماغ البركة والحوض والقمع والدودة والبطون والأغشية ومبادئ الأعصاب ويحتوي الدماغ على ثلاث خزائن نافذ بعضها إلى بعض وتسمى بطونا فالأولى في مقدمه تنقسم إلى قسمين والثانية في وسطه والثالثة في مؤخره وجوهر الدماغ مخي متزرد الشكل كأنه زرد مجموع والروح النفساني مثبت في خلل الزرد والدماغ مقسوم في طوله لنصفين متضامين والتنصيف في مقدم الدماغ أظهر والغشاءان يدخلان في فصول الدماغ وتزريده والصلب منهما يدخل بطونا بين جزءي البطن المقدم فيحجز بينهما وتحته مصفى كالبركة تسمى المعصرة تصب في العروق الدم المنضج وتنبعث في جداول تسقي البطن المقدم</w:t>
      </w:r>
      <w:r>
        <w:rPr>
          <w:rFonts w:cs="Arial" w:ascii="Arial" w:hAnsi="Arial"/>
          <w:sz w:val="32"/>
          <w:szCs w:val="32"/>
          <w:rtl w:val="true"/>
        </w:rPr>
        <w:br/>
        <w:br/>
      </w:r>
      <w:r>
        <w:rPr>
          <w:rFonts w:ascii="Arial" w:hAnsi="Arial" w:cs="Arial"/>
          <w:sz w:val="32"/>
          <w:sz w:val="32"/>
          <w:szCs w:val="32"/>
          <w:rtl w:val="true"/>
        </w:rPr>
        <w:t xml:space="preserve">وتجتمع إلى عرقين كبيرين يحملان الدم إلى البطن الأوسط والمؤخر والبطن الأوسط كدهليز ومنفذ بين المقدم والمؤخر وسقفه معقود كالأزج والدماغ موضوع طولا على زائدتين متقاربتين فيتماسان ويتباعدان إلى الانفراج فيفتح الدهليز ويتراءى البطنان المقدم والمؤخر والجزء المؤخر أخفى تدويرا من المقدم وأصغر زردا وهو كرى الاستطالة ويستدق على التدريج حتى يسيل منه النخاع كالجدول من الع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في الدماغ مجريان أحدهما في آخر المقدم والمؤخر في الأوسط لدفع فضوله ويجتمعان عند منفذ واحد عميق أولهما في الغشاء الرقيق والآخر في الغشاء الصلب يأخذ إلى ضيق كالقمع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 الدماغ مبدأ حركات البدن إلى إرادته ولم يكن به حاجة إلى الحركة القوية فحوط عليه بسور من عظام بخلاف المعدة والكبد والرحم وسائر آلات الغذاء فإنها لما احتاجت إلى أن تتسع وتمتلئ بالغذاء فتحمل مرة بعد أخرى وأن تعصر الفضول فتخرجها والعظم يمنع من ذلك ويكتفي فيه الفصل وحده فأحيط عليه بسور من عظم </w:t>
      </w:r>
      <w:r>
        <w:rPr>
          <w:rFonts w:cs="Arial" w:ascii="Arial" w:hAnsi="Arial"/>
          <w:sz w:val="32"/>
          <w:szCs w:val="32"/>
          <w:rtl w:val="true"/>
        </w:rPr>
        <w:t xml:space="preserve"># </w:t>
      </w:r>
      <w:r>
        <w:rPr>
          <w:rFonts w:ascii="Arial" w:hAnsi="Arial" w:cs="Arial"/>
          <w:sz w:val="32"/>
          <w:sz w:val="32"/>
          <w:szCs w:val="32"/>
          <w:rtl w:val="true"/>
        </w:rPr>
        <w:t xml:space="preserve">وأما الصدر فإنه لما احتاج إلى الوثاقة بالعظام وإلى الحركة بالفصل ألف الصدر منهما وكان البطن أوسع من الصدر لما يحل بها من آلات الغذاء والتنفس والطحال والمريء وغيرها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فاستقبل الآن النظر في نفسك وانظر إلى المبدأ الأول وهو النطفة التي هي قطرة مهينة ضعيفة لو تركت ساعة لبطلت وفسدت كيف أخرجها رب الأرباب من بين الصلب والترائب وكيف أوقع المحبة والألفة بين الذكور والإناث ثم قادهما بسلسلة المحبة والشهوة إلى الاجتماع ثم استخرج النطفة من الذكر بحركة الوقاع من أعماق العروق وجمعها في الرحم في قرارمكين لا تناله يد ولا تطلع عليه شمس ولا يصيبه هواء ثم صرف تلك النطفة طورا بعد طور وطبقا بعد طبق وغذاها بماء الحيض</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كيف جعل سبحانه النطفة وهي بيضاء مشرقة علقة حمراء ثم جعلها مضغة ثم قسم أجزاء المضغة إلى العظام والأعصاب والعروق والأوتار واللحم في داخل الرحم في الظلمات الثلاث ولو كشف لك الغطاء لرأيت التخطيط والتصوير يظهر في تلك النطفة شيئا بعد شيء من غير أن ترى المصور ولا آلته ولا قلمه فهل رأيت مصورا لا تحس آلته ولا تلاقيه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تأمل هذه القبة العظيمة التي قد ركبت على المنكبين وما أودع فيها من العجائب وما ركب فيها من الخزائن وما أودع في تلك الخزائن من المنافع وما اشتملت علي هذه القبة من العظام المختلفة الأشكال والصفات والمنافع ومن الرطوبات والأعصاب والطرق والمجاري والدماغ والمنافذ والقوى الباطنة من الذكر والفكر والتخيل وقوة الحفظ ففيه القوة المفكرة والذاكرة والمخيلة والحافظة وهذه القوى مودعة في خزانتها مسخرة لمصالحها يستعملها ويستخدمها كيف أرا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تأمل كيف دور سبحانه الرأس وشق سمعه وبصره وأنفه وفمه وكيف ركب كرته في بطن الأم من ثلاثة وعشرين عظما وخلق تلك العظام على كيفيات مختلفة </w:t>
      </w:r>
      <w:r>
        <w:rPr>
          <w:rFonts w:cs="Arial" w:ascii="Arial" w:hAnsi="Arial"/>
          <w:sz w:val="32"/>
          <w:szCs w:val="32"/>
          <w:rtl w:val="true"/>
        </w:rPr>
        <w:t xml:space="preserve"># </w:t>
      </w:r>
      <w:r>
        <w:rPr>
          <w:rFonts w:ascii="Arial" w:hAnsi="Arial" w:cs="Arial"/>
          <w:sz w:val="32"/>
          <w:sz w:val="32"/>
          <w:szCs w:val="32"/>
          <w:rtl w:val="true"/>
        </w:rPr>
        <w:t xml:space="preserve">وتأمل كيف انقلبت تلك النطفة اللينة الضعيفة إلى العظام الصلبة الشديد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تأمل كيف قدر سبحانه كل واحد من تلك العظام بشكل مخصوص بحيث حصل من مجموعها ما لو كان على خلافه لبطلت المنفعة وفات الغرض ثم ركب بعضها مع بعض بحيث حصل من مجموعها كرة الرأس على هذه الخلقة المخصوص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ما كان الرأس أشرف الأعضاء الإنسانية وأجمعها للقوى والمنافع والآلات والخزائن اقتضت العناية الإلهية بأن صين بأنواع من الصيانات وذلك أن الدماغ يحيطه غشاء رقيق وفوق ذلك الغشاء غشاء آخر يقال له السمحاق ثم فوق ذلك الغشاء طبقة لحمية وفوق تلك الطبقة اللحمية الجلد ثم فوق الجلد الشعر فخلق سبحانه فوق دماغك سبع طبقات كما خلق فوق الأرض سبع سموات طباقا والمقصود من تخليقها الاحتياط في صون الدماغ من الآفات والدماغ من الرأس بمنزلة القلب من البدن</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هو سبحانه قسمه في طوله ثلاثة أقسام وجعل القسم المقدم محل الحفظ التخيل والبطن الأوسط محل التأمل والتفكر والبطن الأخير محل التذكر الاسترجاع لما كان قد نسيه ولكل واحدة من هذه الأمور الثلاثة أمر مهم للإنسان لا بد له منه وأنه محتاج إلى التفهم والتفهيم ولو لم يكن حافظا لمعاني التصورات وصورها بعد غيبتها لكان إذا سمع كلمة وفهمها شذت عنه عند مجيء الأخرى فلم يحصل المقصود من الفهم والافهام فجعل له ربه وفاطره خزانة تحفظ له صور المعلومات حتى تجتمع له وتسمى القوة التي فيها القوة الحافظة ولا تتم مصلحة الإنسان إلا بها فانه إذا رأى شيئا ثم غاب عنه ثم رآه مرة أخرى عرف أن هذا الذي رآه الآن هو الذي رآه قبل ذلك لأنه في المرة الأولى ثبتت صورته في الحافظة ثم تتوارى عنه بالحجاب فلما رآه مرة ثانية صارت هذه الصورة المحسوسة مطابقة للصورة المعنوية التي في الذهن فحصل الجزم بأن هذا ذاك ولولا القوة الحافظة لما حصل ذلك ولما عرف أحدا أحدا بعد غيبته عنه ولذلك إذا طالت الغيبة جدا وانمحت تلك الصورة الأولى من الذهن بالكلية لم يحصل له العلم بأن هذا هو الذي رآه أولا إلا بعد تفكر وتأم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قال قوم إن محل هذه الصور النفس وقال قوم محلها القلب وقال قوم محلها العقل ولكل فريق منهم حجج وأدلة وكل منهم أدرك شيئا وغاب عنه شيء إذ الإدراك المذكور مفتقر إلى مجموع ذلك لا يتم إلا به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التحقيق أن منشأ ذلك ومبدأه من القلب ونهايته ومستقره في الرأس وهي المسألة التي اختلف فيها الفقهاء هل العقل في القلب أو في الدماغ على قولين حكيا روايتين عن الإمام أحمد والتحقيق أن أصله ومادته من القلب وينتهي إلى الدماغ قال تعالى </w:t>
      </w:r>
      <w:r>
        <w:rPr>
          <w:rFonts w:cs="Arial" w:ascii="Arial" w:hAnsi="Arial"/>
          <w:sz w:val="32"/>
          <w:szCs w:val="32"/>
          <w:rtl w:val="true"/>
        </w:rPr>
        <w:t xml:space="preserve">( ^ </w:t>
      </w:r>
      <w:r>
        <w:rPr>
          <w:rFonts w:ascii="Arial" w:hAnsi="Arial" w:cs="Arial"/>
          <w:sz w:val="32"/>
          <w:sz w:val="32"/>
          <w:szCs w:val="32"/>
          <w:rtl w:val="true"/>
        </w:rPr>
        <w:t xml:space="preserve">أفلم يسيروا في الأرض فتكون لهم قلوب يعقلون بها أو آذان يسمعون بها </w:t>
      </w:r>
      <w:r>
        <w:rPr>
          <w:rFonts w:cs="Arial" w:ascii="Arial" w:hAnsi="Arial"/>
          <w:sz w:val="32"/>
          <w:szCs w:val="32"/>
          <w:rtl w:val="true"/>
        </w:rPr>
        <w:t xml:space="preserve">) </w:t>
      </w:r>
      <w:r>
        <w:rPr>
          <w:rFonts w:ascii="Arial" w:hAnsi="Arial" w:cs="Arial"/>
          <w:sz w:val="32"/>
          <w:sz w:val="32"/>
          <w:szCs w:val="32"/>
          <w:rtl w:val="true"/>
        </w:rPr>
        <w:t xml:space="preserve">فجعل العقل في القلب كما جعل السمع بالأذن والبصر بالعين وقال تعالى </w:t>
      </w:r>
      <w:r>
        <w:rPr>
          <w:rFonts w:cs="Arial" w:ascii="Arial" w:hAnsi="Arial"/>
          <w:sz w:val="32"/>
          <w:szCs w:val="32"/>
          <w:rtl w:val="true"/>
        </w:rPr>
        <w:t xml:space="preserve">( ^ </w:t>
      </w:r>
      <w:r>
        <w:rPr>
          <w:rFonts w:ascii="Arial" w:hAnsi="Arial" w:cs="Arial"/>
          <w:sz w:val="32"/>
          <w:sz w:val="32"/>
          <w:szCs w:val="32"/>
          <w:rtl w:val="true"/>
        </w:rPr>
        <w:t xml:space="preserve">إن في ذلك لذكرى لمن كان له قلب </w:t>
      </w:r>
      <w:r>
        <w:rPr>
          <w:rFonts w:cs="Arial" w:ascii="Arial" w:hAnsi="Arial"/>
          <w:sz w:val="32"/>
          <w:szCs w:val="32"/>
          <w:rtl w:val="true"/>
        </w:rPr>
        <w:t xml:space="preserve">) </w:t>
      </w:r>
      <w:r>
        <w:rPr>
          <w:rFonts w:ascii="Arial" w:hAnsi="Arial" w:cs="Arial"/>
          <w:sz w:val="32"/>
          <w:sz w:val="32"/>
          <w:szCs w:val="32"/>
          <w:rtl w:val="true"/>
        </w:rPr>
        <w:t xml:space="preserve">قال غير واحد من السلف لمن كان له عق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احتج آخرون بأن الرجل يضرب في رأسه فيزول عقله ولولا أن العقل في الرأس لما زال فإن السمع والبصر لا يزولان بضرب اليد أو الرجل ولا غيرهما من الأعضاء لعدم تعلقهما بهما</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أجاب أرباب القلب عن هذا بأنه لا يمتنع زواله بفساد الدماغ وإن كان في القلب لما بين القلب والرأس من الارتباط وهذا كما لا يمتنع نبات شعر اللحية بقطع الانثيين وفساد القوة بفساد العضو قد يكون لأنه محلها وارتباطه بها والله أعلم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على كل تقدير فذلك من أعظم آيات الله وأدلته وقدرته وحكمته كيف ترتسم صورة السموات والأرض والبحار والشمس والقمر والأقاليم والممالك والأمم في هذا المحل الصغير والإنسان يحفظ كتبا كثيرة جدا وعلوما شتى متعددة وصنائع مختلفة فترتسم كلها في هذا الجزء الصغير من غير أن يختلط بعض هذه الصور ببعض بل كل صورة منهن بنفسها محصلة في هذا المحل وأنت لو ذهبت تنقش صورا وأشكالا كثيرة في محل صغير لاختلط بعضها ببعض وطمس بعضها بعضا وهذا الجزء الصغير تنقش فيه الصور الكثيرة المختلفة والمتضادة ولا يبطل منها صورة صورة </w:t>
      </w:r>
      <w:r>
        <w:rPr>
          <w:rFonts w:cs="Arial" w:ascii="Arial" w:hAnsi="Arial"/>
          <w:sz w:val="32"/>
          <w:szCs w:val="32"/>
          <w:rtl w:val="true"/>
        </w:rPr>
        <w:t xml:space="preserve"># </w:t>
      </w:r>
      <w:r>
        <w:rPr>
          <w:rFonts w:ascii="Arial" w:hAnsi="Arial" w:cs="Arial"/>
          <w:sz w:val="32"/>
          <w:sz w:val="32"/>
          <w:szCs w:val="32"/>
          <w:rtl w:val="true"/>
        </w:rPr>
        <w:t xml:space="preserve">ومن أعجب الأشياء أن هذه القوة العاقلة تقبل ما تؤديه إليها الحواس فتجتمع فيها ثم تعيد كل حاسة منها فائدة الحاسة الأخرى مثاله أنك ترى الشخص فتعلم أنه فلان وتسمع صوته فتعلم أنه هو وتلمس الشيء فتعرفه وتشمه فتعرف أنه هو ثم تستدل بما تسمعه من صوته على أنه هو الذي رأيته فيغنيك سماع صوته عن رؤيته ويقوم لك مقام مشاهدته ولهذا جوز أكثر الفقهاء شهادة الأعمى وبيعه وشراءه وأجمعوا على جواز وطئه امرأته وهو لم يرها قط اعتمادا منه على الصوت بل لو كانت خرساء أيضا وهو أطرش جاز له الوطء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قد جعل الله سبحانه بين السمع والبصر والفؤاد علاقة وارتباطا ونفوذا يقوم به بعضها مقام بعض ولهذا يقرن سبحانه بينهما كثيرا في كتابه كقوله </w:t>
      </w:r>
      <w:r>
        <w:rPr>
          <w:rFonts w:cs="Arial" w:ascii="Arial" w:hAnsi="Arial"/>
          <w:sz w:val="32"/>
          <w:szCs w:val="32"/>
          <w:rtl w:val="true"/>
        </w:rPr>
        <w:t xml:space="preserve">( ^ </w:t>
      </w:r>
      <w:r>
        <w:rPr>
          <w:rFonts w:ascii="Arial" w:hAnsi="Arial" w:cs="Arial"/>
          <w:sz w:val="32"/>
          <w:sz w:val="32"/>
          <w:szCs w:val="32"/>
          <w:rtl w:val="true"/>
        </w:rPr>
        <w:t xml:space="preserve">إن السمع والبصر والفؤاد كل أولئك كان عنه مسئولا </w:t>
      </w:r>
      <w:r>
        <w:rPr>
          <w:rFonts w:cs="Arial" w:ascii="Arial" w:hAnsi="Arial"/>
          <w:sz w:val="32"/>
          <w:szCs w:val="32"/>
          <w:rtl w:val="true"/>
        </w:rPr>
        <w:t xml:space="preserve">) </w:t>
      </w:r>
      <w:r>
        <w:rPr>
          <w:rFonts w:ascii="Arial" w:hAnsi="Arial" w:cs="Arial"/>
          <w:sz w:val="32"/>
          <w:sz w:val="32"/>
          <w:szCs w:val="32"/>
          <w:rtl w:val="true"/>
        </w:rPr>
        <w:t xml:space="preserve">وقوله تعالى </w:t>
      </w:r>
      <w:r>
        <w:rPr>
          <w:rFonts w:cs="Arial" w:ascii="Arial" w:hAnsi="Arial"/>
          <w:sz w:val="32"/>
          <w:szCs w:val="32"/>
          <w:rtl w:val="true"/>
        </w:rPr>
        <w:t xml:space="preserve">( ^ </w:t>
      </w:r>
      <w:r>
        <w:rPr>
          <w:rFonts w:ascii="Arial" w:hAnsi="Arial" w:cs="Arial"/>
          <w:sz w:val="32"/>
          <w:sz w:val="32"/>
          <w:szCs w:val="32"/>
          <w:rtl w:val="true"/>
        </w:rPr>
        <w:t xml:space="preserve">وجعلنا لهم سمعا وأبصارا وأفئدة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لهم قلوب لا يفقهون بها ولهم أعين لا يبصرون بها ولهم آذان لا يسمعون بها </w:t>
      </w:r>
      <w:r>
        <w:rPr>
          <w:rFonts w:cs="Arial" w:ascii="Arial" w:hAnsi="Arial"/>
          <w:sz w:val="32"/>
          <w:szCs w:val="32"/>
          <w:rtl w:val="true"/>
        </w:rPr>
        <w:t xml:space="preserve">) </w:t>
      </w:r>
      <w:r>
        <w:rPr>
          <w:rFonts w:ascii="Arial" w:hAnsi="Arial" w:cs="Arial"/>
          <w:sz w:val="32"/>
          <w:sz w:val="32"/>
          <w:szCs w:val="32"/>
          <w:rtl w:val="true"/>
        </w:rPr>
        <w:t>وهذا من عناية الخالق سبحانه بكمال هذه الصورة البشرية لتقوم كل حاسة منها مقام الحاسة الأخرى وتفيد فائدتها في الجملة لا في كل شيء</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ثم أودع سبحانه قوة التفكر وأمره باستعمالها فيما يجدي عليه النفع في الدنيا والآخرة فركب القوة المفكرة من شيئين من الأشياء الحاضرة عند القوة الحافظة تركيبا خاصا فيتولد من بين هذين الشيئين شيء ثالث جديد لم يكن للعقل شعور به كانت مواده عنده لكن بسبب التركيب حصل له الأمر الثالث ومن ههنا حصل استخراج الصنائع والحرف والعلوم وبناء المدن والمساكن وأمور الزراعة والفلاحة وغير ذلك فلما استخرجت القوة المفكرة ذلك واستحسنته سلمته إلى القوة الإرادية العلمية فنقلته من ديوان الأذهان إلى ديوان الأعيان فكان أمرا ذهنيا ثم صار وجوديا خارجيا ولولا الفكرة لما اهتدى الإنسان إلى تحصيل المصالح ودفع المفاسد وذلك من أعظم النعم وتمام العناية الإلهية ولهذا لما فقد البهائم والمجانين ونحوهم هذه القوة لم يتمكنوا مما تمكن منه أرباب الفكر ولما كان استخراج المطلوب بهذه الطريق يتضمن فكرا وتقديرا فيفكر في استخراج المادة أولا ثم يقدرها ويفصلها ثانيا كما يصنع الخياط يحصل الثوب ثم يقدره ويفصله ثانيا قال تعالى عن التوحيد </w:t>
      </w:r>
      <w:r>
        <w:rPr>
          <w:rFonts w:cs="Arial" w:ascii="Arial" w:hAnsi="Arial"/>
          <w:sz w:val="32"/>
          <w:szCs w:val="32"/>
          <w:rtl w:val="true"/>
        </w:rPr>
        <w:t xml:space="preserve">( ^ </w:t>
      </w:r>
      <w:r>
        <w:rPr>
          <w:rFonts w:ascii="Arial" w:hAnsi="Arial" w:cs="Arial"/>
          <w:sz w:val="32"/>
          <w:sz w:val="32"/>
          <w:szCs w:val="32"/>
          <w:rtl w:val="true"/>
        </w:rPr>
        <w:t xml:space="preserve">ذرني ومن خلقت وحيدا وجعلت له مالا ممدودا وبنين شهودا ومهدت له تمهيدا ثم يطمع أن أزيد كلا إنه كان لآياتنا عنيدا سأرهقه صعودا إنه فكر وقدر فقتل كيف قدر </w:t>
      </w:r>
      <w:r>
        <w:rPr>
          <w:rFonts w:cs="Arial" w:ascii="Arial" w:hAnsi="Arial"/>
          <w:sz w:val="32"/>
          <w:szCs w:val="32"/>
          <w:rtl w:val="true"/>
        </w:rPr>
        <w:t xml:space="preserve">) </w:t>
      </w:r>
      <w:r>
        <w:rPr>
          <w:rFonts w:ascii="Arial" w:hAnsi="Arial" w:cs="Arial"/>
          <w:sz w:val="32"/>
          <w:sz w:val="32"/>
          <w:szCs w:val="32"/>
          <w:rtl w:val="true"/>
        </w:rPr>
        <w:t xml:space="preserve">فكرر سبحانه التقدير دون التفكير وذمه عليه دونه وهذا منزل على مقتضى حال سواء فانه بالفكر طالب لاستخراج المجهول وذلك غير مذموم فلما استخراجه قدر له تقديرين تقديرا كليا وتقديرا جزئيا فالتقدير الكلي أن الساحر هو الذي يفرق بين المرء وزوجه والتقدير الجزئي أن الذي يفرق بين المرء وزوجه مذموم فههنا تقدير بعد تقدير فلهذا كرره سبحانه وذمه عليه وأما التفكير فان الفكر طالب لمعرفة الشيء فلا يذم بخلاف من قدر بعد تفكيره ما يوصله إلى تحقيق الباطل وإبطال الحق فتأمل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ثم أنزل إلى العين وتأمل عجائبها وشكلها وخلقها وإيداع النور الباصر فيها وتركيبها من عشر طبقات وثلاث رطوبات ولكل واحد من هذه</w:t>
      </w:r>
      <w:r>
        <w:rPr>
          <w:rFonts w:cs="Arial" w:ascii="Arial" w:hAnsi="Arial"/>
          <w:sz w:val="32"/>
          <w:szCs w:val="32"/>
          <w:rtl w:val="true"/>
        </w:rPr>
        <w:br/>
        <w:br/>
      </w:r>
      <w:r>
        <w:rPr>
          <w:rFonts w:ascii="Arial" w:hAnsi="Arial" w:cs="Arial"/>
          <w:sz w:val="32"/>
          <w:sz w:val="32"/>
          <w:szCs w:val="32"/>
          <w:rtl w:val="true"/>
        </w:rPr>
        <w:t xml:space="preserve">الطبقات والرطوبات شكل مخصوص ومقدار مخصوص لو لم يكن عليه لاختلت المصلحة المقصودة وجعل سبحانه موضع الابصار في قدر العدسة ثم أظهر في تلك العدسة قدر السماء والأرض والجبال والبحار والشمس والقمر فانظر كيف اتسعت تلك العدسة أن يرتسم فيها مالا نسبة لها إليه البتة وجعل تلك القوة الباصرة في جزء أسود فتأمل كيف قام الباصر بهذا الجزء الأسود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جعل سبحانه الحدقة مصونة بالأجفان لتسترها وتحفظها وتصقلها وتدفع الأقذاء عنها وجعل شعر الأجفان أسود ليكون سواده سببا لاجتماع النور الذي به الابصار ويكون مانعا من تفرقه ويكون أبلغ في الحسن والجما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خلق سبحانه لتحرك الحدقة أربعة وعشرين عضلة لو نقصت واحدة منهن لاختل أمر الع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كانت العين شبيهة بالمرآة التي إنما ينتفع بها إذا كانت في غاية الصقالة والصفاء جعل سبحانه الأجفان متحركة إلى الانفتاح والاطباق أبدا باختيار الإنسان وغير اختياره لتبقى الحدقة نقية صافية عن جميع الكدورات وجعل العينين بمنزلة المرآتين الصقيلتين اللتين تنطبع فيهما صور الأشياء الخارجة فيتأثر القلب ثم يظهر ما فيه عليهما فيتأثران به فهما مرآة لما في القلب يظهر فيهما ومرآة لما في الخارج تنطبع صورته فيهما فالعينان على القلب كالزجاجتين الموضوعتين في المرآة ولذلك يستدل بأحوال العين على أحوال القلب من رضاه وغضبه وحبه وبغضه ونفرته ومن أعجب الأشياء أن العين من ألطف أعضاء البدن وبغضه ونفرته ومن أعجب الأشياء أن العين من ألطف أعضاء البدن وهي لا تتأثر بالحر والبرد تأثر غيرها من الأعضاء الكثيفة ولو كان الأمر عائدا إلى مجرد الطبيعة لكان ينبغي أن يكون الأمر بالعكس لأن الألطف أسرع تأثرا فعلم أن حصول هذه المصالح ليس هو بمجرد الطبع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ثم اعدل إلى الأذنين وتأمل شقهما وخلقهما وإيداع الرطوبة فيهما ليكونا عونا على إدراك السمع وجعلهما مرة لتمتنع الهوام عن الدخول</w:t>
      </w:r>
      <w:r>
        <w:rPr>
          <w:rFonts w:cs="Arial" w:ascii="Arial" w:hAnsi="Arial"/>
          <w:sz w:val="32"/>
          <w:szCs w:val="32"/>
          <w:rtl w:val="true"/>
        </w:rPr>
        <w:br/>
        <w:br/>
      </w:r>
      <w:r>
        <w:rPr>
          <w:rFonts w:ascii="Arial" w:hAnsi="Arial" w:cs="Arial"/>
          <w:sz w:val="32"/>
          <w:sz w:val="32"/>
          <w:szCs w:val="32"/>
          <w:rtl w:val="true"/>
        </w:rPr>
        <w:t xml:space="preserve">في الأذن وحوطهما سبحانه بصدفتين يجمعان الصوت ويؤديانه إلى الصماخ وجعل في الصدفتين تعريجات لتطول المسافة فتنكسر حدة الصوت ولا تلج الهوام دفعة بل تكثر حركاتها فينتبه لها فيخرجها وجعل العينين مقدمتين والأذنين مؤخرتين لأن العينين بمنزلة الطليعة والكاشف والرائد الذي يتقدم القوم ليكشف لهم وبمنزلة السراج الذي يضيء للسالك ما أمامه وأما الأذنان فيدركان المعاني الغائبة التي ترد على العبد من أمامه ومن خلقه وعن جانبيه فكان جعلهما في الجانبين أعدل الأمور فسبحان من بهرت حكمته العقو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جعل للعينين غطاء لأن مدرك الأذن الاصوات ولا بقاء لها فلو جعل عليهما غطاء لزال الصوت قبل ارتفاع الغطاء فزالت المنفعة المقصودة وأما مدرك العين فأمر ثابت والعين محتاجة إلى غطاء يقيها وحصول الغطاء لا يؤثر في الإدراك وقال بعض أهل العلم عينا الإنسان هاديان وأذناه رسولان إلى قلبه ولسانه ترجمان ويداه جناحان ورجلاه بريدان والقلب ملك فإذا طاب الملك طابت جنوده وإذا خبث خبثت جنود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ثم أنزل إلى الأنف وتأمل شكله وخلقته وكيف رفعه سبحانه في وسط الوجنة بأحسن شكل وفتح فيه بابين وأودع فيهما حاسة الشم وجعله آلة لاستنشاق الهواء وإدراك الروائح على اختلافها فيستنشق بهما الهواء البارد والطيب فيستغنى بالمنخرين عن فتح الفم أبدا ولولاهما لاحتاج إلى فتح فيه دائما وجعل سبحانه تجويفه واسعا لينحصر فيه الهواء وينكسر برده قبل الوصول إلى الدماغ فإن الهواء المستنشق ينقسم قسمين شطرا منه وهو أكثره ينفذ إلى الرئة وشطرا ينفذ إلى الدماغ ولذلك يضر المزكوم استنشاق الهواء البارد وجعل في الأنف أيضا إعانة على تقطيع الحروف وجعل بين المنخرين حاجزا وذلك أبلغ في حصول المنفعة المقصودة حتى كأنهما أنفان بمنزلة العينين والأذنين واليدين والرجلين وقد يصيب أحد المنخرين آفة فيبقى الآخر سالما وجعل تجويفه نازلا إلى أسفل ليكون مصبا للفضلات النازلة</w:t>
      </w:r>
      <w:r>
        <w:rPr>
          <w:rFonts w:cs="Arial" w:ascii="Arial" w:hAnsi="Arial"/>
          <w:sz w:val="32"/>
          <w:szCs w:val="32"/>
          <w:rtl w:val="true"/>
        </w:rPr>
        <w:br/>
        <w:br/>
      </w:r>
      <w:r>
        <w:rPr>
          <w:rFonts w:ascii="Arial" w:hAnsi="Arial" w:cs="Arial"/>
          <w:sz w:val="32"/>
          <w:sz w:val="32"/>
          <w:szCs w:val="32"/>
          <w:rtl w:val="true"/>
        </w:rPr>
        <w:t xml:space="preserve">من الدماغ وستره بساتر أبدي لئلا تبدو تلك الفضلات في عين الرائ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أمل منفعة النفس الذي لو قطع عن الإنسان لهلك وهو أربعة وعشرون ألف نفس في اليوم والليلة قسط كل ساعة ألف نفس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أمل كيف يدخل الهواء في المنخرين فينكسر برده هناك ثم يصل إلى الحلقوم فيعتدل مزاجه ثم يصل إلى الرئة فيصفى فيها من الغلظ والكدرة ثم يصل إلى القلب أصفى ما كان وأعدله فيروح عنه ثم ينفذ منه إلى العروق المتحركة ويتقدم إلى أقاصي أطراف البدن ثم إلى الرئة ثم إذا سخن جدا وخرج عن حد الانتفاع به عاد عن تلك الأقاصي إلى البدن ثم إلى الرئة ثم إلى الحلقوم ثم إلى المنخرين ثم يخرج ويعود مثله وهكذا أبدا فمجموع ذلك هو النفس الواحد وقد أحصى الرب عدد هذه الأنفس وجعل مقابل كل نفس منها ما شاء الله من الأحقاب في الجحيم أو في النعيم فما أسفه من أضاع ما هذا قيمته في غير شيء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هو سبحانه جعل القلب أمير البدن ومعدنا للحرارة الغريزية فإذا استنشق الهواء البارد وصل إلى القلب واعتدلت حرارته فيبقى هناك مدة فلما سخن واحتراق واحتاج إلى إخراجه ودفعه منه لم يضيع أحكم الحاكمين ذلك النفس ويخرجه بغير فائدة بل جعل إخراجه سببا لحدوث الصوت ثم جعل سبحانه في الحنجرة واللسان والحنك باختلافهما الصوت فيحدث الحرف ثم ألهم الإنسان أن يركب ذلك الحرف إلى مثله ونظيره فيحدث الكلمة ثم ألهمه تركيب تلك الكلمة إلى مثلها فيحدث الكلام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تأمل هذه الحكمة الباهرة في إيصال النفس إلى القلب لحفظ حياته ثم عند الحاجة إلى إخراجه والاستغناء عنه جعله سببا لهذه المنفعة العظيمة فتبارك الله أحسن الخالقي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خلق سبحانه هذه المقاطع والحناجر مختلفة الأشكال فكما أنه لا تتشابه صورتان كذلك لا يتشابه صوتان من كل وجه بل كما يحصل الامتياز بين</w:t>
      </w:r>
      <w:r>
        <w:rPr>
          <w:rFonts w:cs="Arial" w:ascii="Arial" w:hAnsi="Arial"/>
          <w:sz w:val="32"/>
          <w:szCs w:val="32"/>
          <w:rtl w:val="true"/>
        </w:rPr>
        <w:br/>
        <w:br/>
      </w:r>
      <w:r>
        <w:rPr>
          <w:rFonts w:ascii="Arial" w:hAnsi="Arial" w:cs="Arial"/>
          <w:sz w:val="32"/>
          <w:sz w:val="32"/>
          <w:szCs w:val="32"/>
          <w:rtl w:val="true"/>
        </w:rPr>
        <w:t xml:space="preserve">الأشخاص بالقوة الباصرة فكذلك يحصل بالقوة السامعة فيحصل الامتياز للأعمى والبصير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نزل إلى الصدر تر معدن العلم والحلم والوقار والسكينة والبر وأضدادها فتجد صدور العلية تعلو بالبر والخير والعلم والإحسان وصدور السفلة تغلي بالفجور والشرور والإساءة والحسد والمك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 أنفذ من ساحة الصدر إلى مشاهدة القلب تجد ملكا عظيما جالسا على سرير مملكته يأمر وينهى ويولي ويعزل وقد حف به الأمراء والوزراء والجند كلهم في خدمته إن استقام استقاموا وإن زاغ زاغوا وإن صح صحوا وإن فسد فسدوا فعليه المعول وهو محل نظر الرب تعالى ومحل معرفته ومحبته وخشيته والتوكل عليه والإنابة إليه والرضى به وعنه والعبودية عليه أولا وعلى رعيته وجنده تبعا فأشرف ما في الإنسان قلبه فهو العالم بالله الساعي إليه المحب له وهو محل الإيمان والعرفان وهو المخاطب المبعوث إليه الرسل المخصوص بأشرف العطايا من الإيمان والعقل وإنما الجوارح أتباع للقلب يستخدمها استخدام الملوك للعبيد والراعي للرعية والذي يسري إلى الجوارح من الطاعات والمعاصي إنما هي آثاره فإن أظلم أظلمت الجوارح وإن استنار استنارت ومع هذا فهو بين إصبعين من أصابع الرحمن عز وج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سبحان مقلب القلوب ومودعها ما يشاء من أسرار الغيوب الذي يحول بين المرء وقلبه ويعلم ما ينطوي عليه من طاعته ودينه مصرف القلوب كيف أراد وحيث أراد أوحى إلى قلوب الأولياء أن أقبلي إلي فبادرت وقامت بين يدي رب العالمين وكره عز وجل انبعاث آخرين فثبطهم وقيل اقعدوا مع القاعدين كانت أكثر يمين رسول الله لا ومقلب القلوب وكان من دعائه اللهم يا مقلب القلوب ثبت قلوبنا على طاعتك قال بعض السلف القلب أشد تقلبا من القدر إذا استجمعت غليانها وقال آخر القلب أشد تقلبا</w:t>
      </w:r>
      <w:r>
        <w:rPr>
          <w:rFonts w:cs="Arial" w:ascii="Arial" w:hAnsi="Arial"/>
          <w:sz w:val="32"/>
          <w:szCs w:val="32"/>
          <w:rtl w:val="true"/>
        </w:rPr>
        <w:br/>
        <w:br/>
      </w:r>
      <w:r>
        <w:rPr>
          <w:rFonts w:ascii="Arial" w:hAnsi="Arial" w:cs="Arial"/>
          <w:sz w:val="32"/>
          <w:sz w:val="32"/>
          <w:szCs w:val="32"/>
          <w:rtl w:val="true"/>
        </w:rPr>
        <w:t xml:space="preserve">من الريشة بأرض فلاة في يوم ريح عاصف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يطلق القلب على معنيين أحدهما أمر حسي وهو العضو اللحمي الصنوبري الشكل المودع في الجانب الأيسر من الصدر وفي باطنه تجويف وفي التجويف دم أسود وهو منبع الروح والثاني أمر معنوي وهو لطيفة ربانية رحمانية روحانية لها بهذا العضو تعلق واختصاص وتلك اللطيفة هي حقيقة الإنساني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لقلب جندان جند يرى بالابصار وجند يرى بالبصائر فأما جنده المشاهد فالأعضاء الظاهرة والباطنة وقد خلقت خادمة له لا تستطيع له خلافا فإذا أمر العين بالانفتاح انفتحت وإذا أمر اللسان بالكلام تكلم وإذا أمر اليد بالبطش بطشت وإذا أمر الرجل بالسعي سعت وكذا جميع الأعضاء ذلك له تذليل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ما خلق القلب للسفر إلى الله والدار الآخرة وحصل في هذا العالم ليتزود منه افتقر إلى المركب والزاد لسفره الذي خلق لأجله فأعين بالأعضاء والقوى وسخرت له وأقيمت له في خدمته لتجلب له ما يوافقه من الغذاء والمنافع ويدفع عنه ما يضره ويهلكه فافتقر إلى جندين باطن وهو الإرادة والشهوة والقوى وظاهر وهو الأعضاء فخلق في القلب من الإرادات والشهوات ما احتاج إليه وخلقت له الأعضاء التي هي آلة الإرادة واحتاج في دفع المضار إلى جندين باطن وهو الغضب الذي يدفع المهلكات وينتقم به من الأعداء وظاهر وهو الأعضاء التي ينفذ بها غضبه كالأسلحة للقتال ولا يتم ذلك إلا بمعرفته ما يجلب وما يدفع فأعين الجند من العلم بما يكشف له حقائق ما ينفعه وما يضر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ما سلطت عليه الشهوة والغضب والشيطان أعين بجند من الملائكة وجعل له محل من الحلال ينفذ فيه شهواته وجعل بإزائه أعداء له ينفذ فيهن غضبه فما ابتلى بصفة من الصفات إلا وجعل لها مصرفا ومحلا ينفذها فيه فجعل لقوة الحسد فيه مصرفا وهو المنافسة في فعل الخير والغبطة عليه والمسابقة إليه ولقوة الكبر مصرفا وهو التكبر على أعداء الله تعالى وإهانتهم وقد قال النبي</w:t>
      </w:r>
      <w:r>
        <w:rPr>
          <w:rFonts w:cs="Arial" w:ascii="Arial" w:hAnsi="Arial"/>
          <w:sz w:val="32"/>
          <w:szCs w:val="32"/>
          <w:rtl w:val="true"/>
        </w:rPr>
        <w:br/>
        <w:br/>
      </w:r>
      <w:r>
        <w:rPr>
          <w:rFonts w:ascii="Arial" w:hAnsi="Arial" w:cs="Arial"/>
          <w:sz w:val="32"/>
          <w:sz w:val="32"/>
          <w:szCs w:val="32"/>
          <w:rtl w:val="true"/>
        </w:rPr>
        <w:t xml:space="preserve">لمن رآه يختال بين الصفين في الحرب انها لمشية يبغضها الله إلا في هذا الموطن وقد أمر الله سبحانه بالغلظة على أعدائه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جعل لقوة الحرص مصرفا وهو الحرص على ما ينفع كما قال النبي احرص على ما ينفعك ولقوة الشهوة مصرفا وهو التزوج بأربع والتسري بما شاء ولقوة حب المال مصرفا وهو إنفاقه في مرضاته تعالى والتزود منه لمعاده فمحبة المال على هذا الوجه لا تذم ولمحبة الجاه مصرفا وهو استعماله في تنفيذ أوامره وإقامة دينه ونصر المظلوم وإغاثة الملهوف وإعانة الضعيف وقمع أعداء الله فمحبة الرياسة والجاه على هذا الوجه عبادة وجعل لقوة اللعب واللهو مصرفا وهو لهوه مع امرأته أو بقوسه وسهمه أو تأديبه فرسه وكل ما أعان على الحق وجعل القوة التحيل والمكر فيه مصرفا وهو التحيل على عدوه وعدو الله تعالى بأنواع التحيل حتى يراغمه ويرده خاسئا ويستعمل معه من أنواع المكر ما يستعمله عدوه معه وهكذا جميع القوى التي ركبت فيه جعل لها مصرفا وقد ركبها الله فيه لمصالح اقتضتها حكمته ولا يطلب تعطيلها وإنما تصرف مجاريها من محل إلى محل ومن موضع إلى موضع ومن تأمل هذا الموضع وتفقه فيه علم شدة الحاجة إليه وعظم الانتفاع ب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جماع الطرق والأبواب التي يصان منها القلب وجنوده أربعة فمن ضبطها وعدلها وأصلح مجاربها وصرفها في محالها اللائقة بها استفاد منها قلبه وجوارحه ولم يشمت به عدوه وهي الحرص والشهوة والغضب والحسد فهذه الأربعة هي أصول مجامع طرق الشر والخير وكما هي طرق إلى العذاب السرمدي فهي طرق إلى النعيم الأبدي فآدم أبو البشر أخرج من الجنة بالحرص ثم أدخل إليها بالحرص ولكن فرق بين حرصه الأول وحرصه الثاني وأبو الجن أخرج منها بالحسد ثم لو يوفق لمنافسة وحسد يعيده إليها وقد قال النبي لا حسد إلا في اثنتين رجل آتاه الله مالا</w:t>
      </w:r>
      <w:r>
        <w:rPr>
          <w:rFonts w:cs="Arial" w:ascii="Arial" w:hAnsi="Arial"/>
          <w:sz w:val="32"/>
          <w:szCs w:val="32"/>
          <w:rtl w:val="true"/>
        </w:rPr>
        <w:br/>
        <w:br/>
      </w:r>
      <w:r>
        <w:rPr>
          <w:rFonts w:ascii="Arial" w:hAnsi="Arial" w:cs="Arial"/>
          <w:sz w:val="32"/>
          <w:sz w:val="32"/>
          <w:szCs w:val="32"/>
          <w:rtl w:val="true"/>
        </w:rPr>
        <w:t xml:space="preserve">وسلطه على هلكته في الحق ورجل آتاه الله القرآن فهو يقوم به آناء الليل وأطراف النها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ما الغضب فهو غول العقل يغتاله كما يغتال الذئب الشاة وأعظم ما يفترسه الشيطان عند غضبه وشهوته وإذا كان حرصه إنما هو على ما ينفعه وحسده منافسة في الخير وغضبه لله على أعدائه وشهوته مستعملة فيما أبيح له وعونا له على ما أمر به لم تضره هذه الأربعة بل انتفع بها أعظم الانتفاع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إذا تأملت حال القلب مع الملك والشيطان رأيت أعجب العجائب فهذا يلم به مرة وهذا يلم به مرة فإذا ألم به الملك حدث من لمته الانفساح والانشراح والنور والرحمة والاخلاص والانابة ومحبة الله وإيثاره على ما سواه وقصر الأمل والتجافي عن دار البلاء والامتحان والغرور فلو دامت له تلك الحالة لكان في أهنأ عيش وألذه وأطيبه ولكن تأتيه لمة الشيطان فتحدث له من الضيق والظلمة والهم والغم والخوف والسخط على المقدور والشك في الحق والحرص على الدنيا وعاجلها والغفلة عن الله ما هو من أعظم عذاب القلب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ثم للناس في هذه المحنة مراتب لا يحصيها إلا الله فمنهم من تكون لمة الملك أغلب من لمة الشيطان وأقوى فإذا ألم به الشيطان وجد من الألم والضيق والحصر وسوء الحال بحسب ما عنده من حياة القلب فيبادر إلى طرد تلك الملة ولا يدعها تستحكم فيصعب تداركها فهو دائما في حرب بين اللمتين يدال له مرة ويدال عليه مرة أخرى والعاقبة للتقوى</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منهم من تكون لمة الشيطان أغلب عليه وأقوى فلا تزال تغلب لمة الملك حتى تستحكم ويصير الحكم لها فيموت القلب ولا يحس ما ناله الشيطان به مع أنه في غاية العذاب والضيق والحصر ولكن سكر الشهوة والغفلة حجب عنه الإحساس بذلك الألم فإذا كشف أمكنه تداركه بالدواء وحسمه وإن عاد الغطاء عاد الأمر كما كان حتى ينكشف عنه وقت المفارقة للدنيا فتظهر حينئذ تلك الآلام والهموم والغموم والأحزان وهي لم تتجدد له وإنما كانت كامنة تواريها الشواغل فلما زالت الشواغل ظهر ما كان كامنا وتجدد له أضعاف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الشيطان يلم بالقلب لما كان هناك من جواذب تجذبه وهي نوعان صفات وإرادات فإذا كانت الجواذب صفات قوي سلطانه هناك واستفحل أمره ووجد موطئا ومقرا فتأتي الأذكار والدعوات والتعوذات كحديث النفس لا تدفع سلطان الشيطان لأن مركبه صفة لازمة فإذا قلع العبد تلك الصفات وعمل على التطهر منها والاغتسال بقي الشيطان بالقلب خطرات ووساوس ولمات من غير استقرار وذلك يضعفه ويقوي لمة الملك فتأتي الأذكار والدعوات والتعوذات فتدفعه بأسهل شيء </w:t>
      </w:r>
      <w:r>
        <w:rPr>
          <w:rFonts w:cs="Arial" w:ascii="Arial" w:hAnsi="Arial"/>
          <w:sz w:val="32"/>
          <w:szCs w:val="32"/>
          <w:rtl w:val="true"/>
        </w:rPr>
        <w:t xml:space="preserve"># </w:t>
      </w:r>
      <w:r>
        <w:rPr>
          <w:rFonts w:ascii="Arial" w:hAnsi="Arial" w:cs="Arial"/>
          <w:sz w:val="32"/>
          <w:sz w:val="32"/>
          <w:szCs w:val="32"/>
          <w:rtl w:val="true"/>
        </w:rPr>
        <w:t xml:space="preserve">وإذا أردت لذلك مثالا مطابقا فمثله مثل كلب جائع شديد الجوع وبينك وبينه لحم أو خبز وهو يتأملك ويراك لا تقاومه وهو أقرب منك فأنت تزجره وتصيح عليه وهو يأبى إلا التحوم عليك والغارة على ما بين يديك فالأذكار بمنزلة الصياح عليه والزجر له ولكن معلومه ومراده عندك وقد قربته عليك فإذا لم يكن بين يديك شيء يصلح له وقد تأملك فرآك أقوى منه فإنك تزجره وتصيح عليه فيذهب وكذلك القلب الخالي عن قوة الشيطان ينزجر بمجرد الذكر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أما القلب الذي فيه تلك الصفات التي هي مركبه وموطنه فيقع الذكر في حواشيه وجوانبه ولا يقوى على إخراج العدو منه ومصداق ذلك تجده في الصلاة فتأمل في الحال وانظر هل تخرج الصلاة بأذكارها وقراءتها الشيطان من</w:t>
      </w:r>
      <w:r>
        <w:rPr>
          <w:rFonts w:cs="Arial" w:ascii="Arial" w:hAnsi="Arial"/>
          <w:sz w:val="32"/>
          <w:szCs w:val="32"/>
          <w:rtl w:val="true"/>
        </w:rPr>
        <w:br/>
        <w:br/>
      </w:r>
      <w:r>
        <w:rPr>
          <w:rFonts w:ascii="Arial" w:hAnsi="Arial" w:cs="Arial"/>
          <w:sz w:val="32"/>
          <w:sz w:val="32"/>
          <w:szCs w:val="32"/>
          <w:rtl w:val="true"/>
        </w:rPr>
        <w:t xml:space="preserve">قلبك وتفرغه كله لله تعالى بكليته وتقيمه بين يدي ربه مقبلا بكليته عليه يصلي لله تعالى كأنه يراه قد اجتمع همه كله على الله وصار ذكره ومراقبته ومحبته والأنس به في محل الخواطر والوساوس أم لا والله المستعان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ههنا نكتة ينبغي التفطن لها وهي أن القلوب الممتلئة بالأخلاط الرديئة فالعبادات والأذكار والتعوذات أدوية لتلك الأخلاط كما يثير الدواء أخلاط البدن فإن لم يكن قبل الدواء وبعده حمية لم يزد الدواء على إثارته وإن أزال منه شيئا ما فمدار الأمر على على شيئين الحمية واستعمال الأدوية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وأول ما يطرق القلب الخطرة فإن دفعها استراح مما بعدها وإن لم يدفعها قويت فصارت وسوسة فكان دفعها أصعب فإن بادر ودفعها وإلا قويت وصارت شهوة فإن عالجها وإلا صارت إرادة فإن عالجها وإلا صارت عزيمة ومتى وصلت إلى هذه الحال لم يمكن دفعها واقترن بها الفعل ولا بد وما يقدر عليه مرة بدون مقدماته وحينئذ ينتقل العلاج إلى أقوى الأدوية وهو الاستفراغ التام بالتوبة النصوح ولا ريب أن دفع مبادئ هذا الداء من أوله أيسر وأهون من استفراغه بعد حصوله إن ساعد القدر وأعان التوفيق وإن الدفع أولى به وإن تألمت النفس بمفارقة المحبوب فليوازن بين فوات هذا المحبوب الاخس المنقطع النكد المشوب بالآلام والهموم وبين فوات المحبوب الأعظم الدائم الذي لا نسبة لهذا المحبوب إليه ألبتة لا في قدره ولا في بقائه وليوازن بين ألم فوته وبين ألم فوت المحبوب الأخس وليوازن بين لذة الإنابة والاقبال على الله تعالى والتنعم بحبه وذكره وطاعته ولذة الاقبال على الرذائل والأتيان بالقبائح وليوازن بين لذة الظفر بالذنب ولذة الظفر بالعدو وبين لذة الذنب ولذة العفة ولذة الذنب ولذة القوة وقهر العدو وبين لذة الذنب ولذة إرغام عدوه ورده خاسئا ذليلا وبين لذة الذنب ولذة الطاعة التي تحول بينه وبين مراده وبين فوت مراده وفوت ثناء الله تعالى وملائكته عليه وفوت حسن جزائه وجزيل ثوابه وبين فرحة إدراكه وفرحة تركه لله تعالى عاجلا وفرحة ما يثنيه عليه في دنياه وآخرته والله المستعان</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وهذا فصل جره الكلام في قوله تعالى </w:t>
      </w:r>
      <w:r>
        <w:rPr>
          <w:rFonts w:cs="Arial" w:ascii="Arial" w:hAnsi="Arial"/>
          <w:sz w:val="32"/>
          <w:szCs w:val="32"/>
          <w:rtl w:val="true"/>
        </w:rPr>
        <w:t xml:space="preserve">( ^ </w:t>
      </w:r>
      <w:r>
        <w:rPr>
          <w:rFonts w:ascii="Arial" w:hAnsi="Arial" w:cs="Arial"/>
          <w:sz w:val="32"/>
          <w:sz w:val="32"/>
          <w:szCs w:val="32"/>
          <w:rtl w:val="true"/>
        </w:rPr>
        <w:t xml:space="preserve">وفي أنفسكم أفلا تبصرون </w:t>
      </w:r>
      <w:r>
        <w:rPr>
          <w:rFonts w:cs="Arial" w:ascii="Arial" w:hAnsi="Arial"/>
          <w:sz w:val="32"/>
          <w:szCs w:val="32"/>
          <w:rtl w:val="true"/>
        </w:rPr>
        <w:t xml:space="preserve">) </w:t>
      </w:r>
      <w:r>
        <w:rPr>
          <w:rFonts w:ascii="Arial" w:hAnsi="Arial" w:cs="Arial"/>
          <w:sz w:val="32"/>
          <w:sz w:val="32"/>
          <w:szCs w:val="32"/>
          <w:rtl w:val="true"/>
        </w:rPr>
        <w:t xml:space="preserve">أشرنا إليه إشارة ولو استقصيناه لاستدعى عدة أسفار ولكن فيما ذكرناه تنبيه على ما تركناه وبالله التوفيق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لنرجع إلى المقصود ثم قال الله تعالى </w:t>
      </w:r>
      <w:r>
        <w:rPr>
          <w:rFonts w:cs="Arial" w:ascii="Arial" w:hAnsi="Arial"/>
          <w:sz w:val="32"/>
          <w:szCs w:val="32"/>
          <w:rtl w:val="true"/>
        </w:rPr>
        <w:t xml:space="preserve">( ^ </w:t>
      </w:r>
      <w:r>
        <w:rPr>
          <w:rFonts w:ascii="Arial" w:hAnsi="Arial" w:cs="Arial"/>
          <w:sz w:val="32"/>
          <w:sz w:val="32"/>
          <w:szCs w:val="32"/>
          <w:rtl w:val="true"/>
        </w:rPr>
        <w:t xml:space="preserve">وفي السماء رزقكم وما توعدون </w:t>
      </w:r>
      <w:r>
        <w:rPr>
          <w:rFonts w:cs="Arial" w:ascii="Arial" w:hAnsi="Arial"/>
          <w:sz w:val="32"/>
          <w:szCs w:val="32"/>
          <w:rtl w:val="true"/>
        </w:rPr>
        <w:t xml:space="preserve">) </w:t>
      </w:r>
      <w:r>
        <w:rPr>
          <w:rFonts w:ascii="Arial" w:hAnsi="Arial" w:cs="Arial"/>
          <w:sz w:val="32"/>
          <w:sz w:val="32"/>
          <w:szCs w:val="32"/>
          <w:rtl w:val="true"/>
        </w:rPr>
        <w:t xml:space="preserve">أما الرزق ففسر بالمطر وفسر بالجنة وفسر برزق الدنيا والآخرة ولا ريب أن المطر من الرحمة وأن الجنة مستقر الرحمة فرزق الدارين في السماء التي هي في العلو وقوله تعالى وما توعدون قال عطاء رضي الله عنه من الثواب والعقاب وقال الكلبي من الخير والشر وقال مجاهد من الجنة والنار وقال ابن سيرين من أمر الساعة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لت كون الجنة والخير في السماء فلا إشكال فيه وكون النار في السماء وما يوعد به أهلها يحتاج إلى تبيين فإذا نظرت إلى أسباب الخير والشر وأسباب دخول الجنة والنار وافتراق الناس وانقسامهم إلى شقي وسعيد وجدت ذلك كله بقضاء الله وقدره النازل من السماء وذلك كله مثبت في السماء في صحف الملائكة وفي اللوح المحفوظ قبل العمل وبعده فالأمر كله من السماء وقول من قال من أمر الساعة يكشف عن هذا المعنى فإن أمر الساعة يأتي من السماء وهو الموعود بها فالجنة والنار الغاية التي لأجلها قامت الساعة فصح كل ما قال السلف في ذلك والله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ثم أقسم سبحانه أعظم قسم بأعظم مقسم به على أجل مقسم عليه وأكد الأخبار بهذا القسم ثم أكد بتشبيهه بالأمر المحقق الذي لا يشك فيه ذو حاسة سليمة فقال </w:t>
      </w:r>
      <w:r>
        <w:rPr>
          <w:rFonts w:cs="Arial" w:ascii="Arial" w:hAnsi="Arial"/>
          <w:sz w:val="32"/>
          <w:szCs w:val="32"/>
          <w:rtl w:val="true"/>
        </w:rPr>
        <w:t xml:space="preserve">( ^ </w:t>
      </w:r>
      <w:r>
        <w:rPr>
          <w:rFonts w:ascii="Arial" w:hAnsi="Arial" w:cs="Arial"/>
          <w:sz w:val="32"/>
          <w:sz w:val="32"/>
          <w:szCs w:val="32"/>
          <w:rtl w:val="true"/>
        </w:rPr>
        <w:t xml:space="preserve">فورب السماء والأرض إنه لحق مثل ما أنكم تنطقون </w:t>
      </w:r>
      <w:r>
        <w:rPr>
          <w:rFonts w:cs="Arial" w:ascii="Arial" w:hAnsi="Arial"/>
          <w:sz w:val="32"/>
          <w:szCs w:val="32"/>
          <w:rtl w:val="true"/>
        </w:rPr>
        <w:t xml:space="preserve">) </w:t>
      </w:r>
      <w:r>
        <w:rPr>
          <w:rFonts w:ascii="Arial" w:hAnsi="Arial" w:cs="Arial"/>
          <w:sz w:val="32"/>
          <w:sz w:val="32"/>
          <w:szCs w:val="32"/>
          <w:rtl w:val="true"/>
        </w:rPr>
        <w:t>قال ابن عباس رضي الله عنهما يريد إنه لحق واقع كما أنكم تنطقون وقال الفراء</w:t>
      </w:r>
      <w:r>
        <w:rPr>
          <w:rFonts w:cs="Arial" w:ascii="Arial" w:hAnsi="Arial"/>
          <w:sz w:val="32"/>
          <w:szCs w:val="32"/>
          <w:rtl w:val="true"/>
        </w:rPr>
        <w:br/>
        <w:br/>
      </w:r>
      <w:r>
        <w:rPr>
          <w:rFonts w:ascii="Arial" w:hAnsi="Arial" w:cs="Arial"/>
          <w:sz w:val="32"/>
          <w:sz w:val="32"/>
          <w:szCs w:val="32"/>
          <w:rtl w:val="true"/>
        </w:rPr>
        <w:t xml:space="preserve">إنه لحق كما أن الآدمي ناطق وقال الزجاج هذا كما تقول في الكلام إن هذا لحق كما أنك ههن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قلت وفي الحديث إنه لحق كما أنك ههنا فشبه سبحانه تحقيق ما أخبر به بتحقيق نطق الآدمي ووجوده والواحد منا يعرف أنه ناطق ضرورة ولا يحتاج نطقه إلى الاستدلال على وجوده ولا يخالجه شك في أنه ناطق فكذلك ما أخبر الله عنه من أمر التوحيد والنبوة والمعاد وأسمائه وصفاته حق ثابت في نفس الأمر يشبه بثبوت نطقكم ووجوده وهذا باب يعرفه الناس في كلامهم يقول أحدهم هذا حق مثل الشمس وأفصح الشاعر عن هذا بقوله </w:t>
      </w:r>
      <w:r>
        <w:rPr>
          <w:rFonts w:cs="Arial" w:ascii="Arial" w:hAnsi="Arial"/>
          <w:sz w:val="32"/>
          <w:szCs w:val="32"/>
          <w:rtl w:val="true"/>
        </w:rPr>
        <w:t xml:space="preserve"># ( </w:t>
      </w:r>
      <w:r>
        <w:rPr>
          <w:rFonts w:ascii="Arial" w:hAnsi="Arial" w:cs="Arial"/>
          <w:sz w:val="32"/>
          <w:sz w:val="32"/>
          <w:szCs w:val="32"/>
          <w:rtl w:val="true"/>
        </w:rPr>
        <w:t xml:space="preserve">وليس يصح في الأذهان شيء </w:t>
      </w:r>
      <w:r>
        <w:rPr>
          <w:rFonts w:cs="Arial" w:ascii="Arial" w:hAnsi="Arial"/>
          <w:sz w:val="32"/>
          <w:szCs w:val="32"/>
          <w:rtl w:val="true"/>
        </w:rPr>
        <w:t xml:space="preserve">% </w:t>
      </w:r>
      <w:r>
        <w:rPr>
          <w:rFonts w:ascii="Arial" w:hAnsi="Arial" w:cs="Arial"/>
          <w:sz w:val="32"/>
          <w:sz w:val="32"/>
          <w:szCs w:val="32"/>
          <w:rtl w:val="true"/>
        </w:rPr>
        <w:t xml:space="preserve">إذا احتاج النهار إلى دليل </w:t>
      </w:r>
      <w:r>
        <w:rPr>
          <w:rFonts w:cs="Arial" w:ascii="Arial" w:hAnsi="Arial"/>
          <w:sz w:val="32"/>
          <w:szCs w:val="32"/>
          <w:rtl w:val="true"/>
        </w:rPr>
        <w:t>)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ههنا أمر ينبغي التفطن له وهو أن الرب تعالى شهد بصحة ما أخبر به وهو أصدق الصادقين وأقسم عليه وهو أبر المقسمين وأكده بتشبيهه بالواقع الذي لا يقبل الشك بوجه وأقام عليه من الأدلة العيانية والبرهانية ما جعله معاينا مشاهدا بالبصائر وإن لم يعاين بالأبصار ومع ذلك فأكثر النفوس في غفلة عنه لا تستعد له ولا تأخذ له أهبة والمستعد له الآخذ له أهبة لا يعطيه حقه منهم إلا الفرد بعد الفرد فأكثر الخلق لا ينظرون في المراد من إيجادهم وإخراجهم إلى هذه الدار ولا يتفكرون في قلة مقامهم في دار الغرور ولا في رحيلهم وانتقالهم عنها ولا إلى أين يرحلون وأين يستقرون قد ملكهم الحس وقل نصيبهم من العقل وشملتهم الغفلة وغرتهم الأماني التي هي كالسراب وخدعهم طول الأمل وكأن المقيم لا يرحل وكأن أحدهم لا يبعث ولا يسأل وكأن مع كل مقيم توقيع من الله لفلان بن فلان بالأمان من عذابه والفوز بجزيل ثوابه فأما اللذات الحسية والشهوات النفسية كيفما حصلت فانهم حصلوها ومن أي وجه لاحت أخذوها غافلين عن المطالبة آمنين من العاقبة يسعون لما يدركون ويتركون ماهم به مطالبون ويعمرون ما هم عنه منتقلون ويخربون ما هم إليه صائرون وهم عن الآخرة هم غافلون ألهتهم شهوات نفوسهم فلا ينظرون في مصالحها ولا يأخذون في جمع زادها في سفرها </w:t>
      </w:r>
      <w:r>
        <w:rPr>
          <w:rFonts w:cs="Arial" w:ascii="Arial" w:hAnsi="Arial"/>
          <w:sz w:val="32"/>
          <w:szCs w:val="32"/>
          <w:rtl w:val="true"/>
        </w:rPr>
        <w:t xml:space="preserve">( ^ </w:t>
      </w:r>
      <w:r>
        <w:rPr>
          <w:rFonts w:ascii="Arial" w:hAnsi="Arial" w:cs="Arial"/>
          <w:sz w:val="32"/>
          <w:sz w:val="32"/>
          <w:szCs w:val="32"/>
          <w:rtl w:val="true"/>
        </w:rPr>
        <w:t xml:space="preserve">نسوا الله فأنساهم أنفسهم أولئك هم الفاسقون </w:t>
      </w:r>
      <w:r>
        <w:rPr>
          <w:rFonts w:cs="Arial" w:ascii="Arial" w:hAnsi="Arial"/>
          <w:sz w:val="32"/>
          <w:szCs w:val="32"/>
          <w:rtl w:val="true"/>
        </w:rPr>
        <w:t xml:space="preserve">) </w:t>
      </w:r>
      <w:r>
        <w:rPr>
          <w:rFonts w:ascii="Arial" w:hAnsi="Arial" w:cs="Arial"/>
          <w:sz w:val="32"/>
          <w:sz w:val="32"/>
          <w:szCs w:val="32"/>
          <w:rtl w:val="true"/>
        </w:rPr>
        <w:t>والعجب كل العجب من غفلة من تعد علمه</w:t>
      </w:r>
      <w:r>
        <w:rPr>
          <w:rFonts w:cs="Arial" w:ascii="Arial" w:hAnsi="Arial"/>
          <w:sz w:val="32"/>
          <w:szCs w:val="32"/>
          <w:rtl w:val="true"/>
        </w:rPr>
        <w:br/>
        <w:br/>
      </w:r>
      <w:r>
        <w:rPr>
          <w:rFonts w:ascii="Arial" w:hAnsi="Arial" w:cs="Arial"/>
          <w:sz w:val="32"/>
          <w:sz w:val="32"/>
          <w:szCs w:val="32"/>
          <w:rtl w:val="true"/>
        </w:rPr>
        <w:t xml:space="preserve">لحظاته وتحصى عليه أنفاسه ومطايا الليل والنهار تسرع به ولا يتفكر إلى أين يحمل ولا إلى أي منزل ينقل </w:t>
      </w:r>
      <w:r>
        <w:rPr>
          <w:rFonts w:cs="Arial" w:ascii="Arial" w:hAnsi="Arial"/>
          <w:sz w:val="32"/>
          <w:szCs w:val="32"/>
          <w:rtl w:val="true"/>
        </w:rPr>
        <w:t xml:space="preserve"># ( </w:t>
      </w:r>
      <w:r>
        <w:rPr>
          <w:rFonts w:ascii="Arial" w:hAnsi="Arial" w:cs="Arial"/>
          <w:sz w:val="32"/>
          <w:sz w:val="32"/>
          <w:szCs w:val="32"/>
          <w:rtl w:val="true"/>
        </w:rPr>
        <w:t xml:space="preserve">وكيف تنام العين وهي قريرة </w:t>
      </w:r>
      <w:r>
        <w:rPr>
          <w:rFonts w:cs="Arial" w:ascii="Arial" w:hAnsi="Arial"/>
          <w:sz w:val="32"/>
          <w:szCs w:val="32"/>
          <w:rtl w:val="true"/>
        </w:rPr>
        <w:t xml:space="preserve">% </w:t>
      </w:r>
      <w:r>
        <w:rPr>
          <w:rFonts w:ascii="Arial" w:hAnsi="Arial" w:cs="Arial"/>
          <w:sz w:val="32"/>
          <w:sz w:val="32"/>
          <w:szCs w:val="32"/>
          <w:rtl w:val="true"/>
        </w:rPr>
        <w:t xml:space="preserve">ولم تدر في أي المحلين تنزل </w:t>
      </w:r>
      <w:r>
        <w:rPr>
          <w:rFonts w:cs="Arial" w:ascii="Arial" w:hAnsi="Arial"/>
          <w:sz w:val="32"/>
          <w:szCs w:val="32"/>
          <w:rtl w:val="true"/>
        </w:rPr>
        <w:t xml:space="preserve">) #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وإذا نزل بأحدهم الموت قلق لخراب ذاته وذهاب لذاته لا لما سبق من جناياته ولا لسوء منقلبه بعد مماته فإن خطرت على أحدهم خطرة من ذلك اعتمد العفو أو الرحمة وكان يتيقن أن ذلك نصيبه ولا بد فلو أن العاقل أحضر ذهنه ما استحضر عقله وسار بفكره وأمعن النظر وتأمل الآيات لفهم المراد من إيجاده ولنظرت عين الراحل إلى الطريق ولأخذ المسافر في التزود والمريض في التداوي والحازم ما يجوز أن يأتي فما الظن بأمر متيقن كما أنه لصدق إيمانه وقوة إيقانهم وكأنهم يعاينون الأمر فأضحت ربوع الإيمان من أهلها خالية ومعالمه على عروشها خاوية قال ابن وهب أخبرني مسلم بن علي عن الأوزاعي قال كان السلف إذا طلع الفجر أو قبله كأنما على رؤسهم الطير مقبلين على أنفسهم حتى لو أن حبيبا لأحدهما غاب عنه حينا ثم قدم لما التفت إليه فلا يزالون كذلك إلى طلوع الشمس ثم يقوم بعضهم إلى بعض فيتخلفون بأول ما يقتضون فيه أمر معادهم وما هم صائرون إليه ثم يأخذون في الفق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ق والقرآن المجيد بل عجبوا أن جاءهم منذر منهم فقال الكافرون هذا شيء عجيب </w:t>
      </w:r>
      <w:r>
        <w:rPr>
          <w:rFonts w:cs="Arial" w:ascii="Arial" w:hAnsi="Arial"/>
          <w:sz w:val="32"/>
          <w:szCs w:val="32"/>
          <w:rtl w:val="true"/>
        </w:rPr>
        <w:t xml:space="preserve">) </w:t>
      </w:r>
      <w:r>
        <w:rPr>
          <w:rFonts w:ascii="Arial" w:hAnsi="Arial" w:cs="Arial"/>
          <w:sz w:val="32"/>
          <w:sz w:val="32"/>
          <w:szCs w:val="32"/>
          <w:rtl w:val="true"/>
        </w:rPr>
        <w:t xml:space="preserve">الصحيح أن ق ون وص بمنزلة حم وألم وطس تلك حروف مفرد وهذه متعددة وقد تقدمت الإشارة إلى بعض ما فيها قبل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هنا قد اتحد المقسم به والمقسم عليه وهو القرآن فأقسم بالقرآن على ثبوته وصدقه وأنه حق من عنده ولذلك حذف الجواب ولم يصرح به لما في القسم من الدلالة عليه أو لأن المقصود نفس المقسم به كما تقدم بيانه ثم أخذ سبحانه في بيان عجب الكفار من غير عجيب بل بما لا ينبغي أن يقع سواه</w:t>
      </w:r>
      <w:r>
        <w:rPr>
          <w:rFonts w:cs="Arial" w:ascii="Arial" w:hAnsi="Arial"/>
          <w:sz w:val="32"/>
          <w:szCs w:val="32"/>
          <w:rtl w:val="true"/>
        </w:rPr>
        <w:br/>
        <w:br/>
      </w:r>
      <w:r>
        <w:rPr>
          <w:rFonts w:ascii="Arial" w:hAnsi="Arial" w:cs="Arial"/>
          <w:sz w:val="32"/>
          <w:sz w:val="32"/>
          <w:szCs w:val="32"/>
          <w:rtl w:val="true"/>
        </w:rPr>
        <w:t xml:space="preserve">كما قال سبحانه </w:t>
      </w:r>
      <w:r>
        <w:rPr>
          <w:rFonts w:cs="Arial" w:ascii="Arial" w:hAnsi="Arial"/>
          <w:sz w:val="32"/>
          <w:szCs w:val="32"/>
          <w:rtl w:val="true"/>
        </w:rPr>
        <w:t xml:space="preserve">( ^ </w:t>
      </w:r>
      <w:r>
        <w:rPr>
          <w:rFonts w:ascii="Arial" w:hAnsi="Arial" w:cs="Arial"/>
          <w:sz w:val="32"/>
          <w:sz w:val="32"/>
          <w:szCs w:val="32"/>
          <w:rtl w:val="true"/>
        </w:rPr>
        <w:t xml:space="preserve">ألر تلك آيات الكتاب الحكيم أكان الناس عجبا أن أوحينا إلى رجل منهم أن أنذر الناس وبشر الذين آمنوا أن لهم قدم صدق عند ربهم </w:t>
      </w:r>
      <w:r>
        <w:rPr>
          <w:rFonts w:cs="Arial" w:ascii="Arial" w:hAnsi="Arial"/>
          <w:sz w:val="32"/>
          <w:szCs w:val="32"/>
          <w:rtl w:val="true"/>
        </w:rPr>
        <w:t xml:space="preserve">) </w:t>
      </w:r>
      <w:r>
        <w:rPr>
          <w:rFonts w:ascii="Arial" w:hAnsi="Arial" w:cs="Arial"/>
          <w:sz w:val="32"/>
          <w:sz w:val="32"/>
          <w:szCs w:val="32"/>
          <w:rtl w:val="true"/>
        </w:rPr>
        <w:t xml:space="preserve">فأي عجب من هذا حتى يقول الكافرون </w:t>
      </w:r>
      <w:r>
        <w:rPr>
          <w:rFonts w:cs="Arial" w:ascii="Arial" w:hAnsi="Arial"/>
          <w:sz w:val="32"/>
          <w:szCs w:val="32"/>
          <w:rtl w:val="true"/>
        </w:rPr>
        <w:t xml:space="preserve">( ^ </w:t>
      </w:r>
      <w:r>
        <w:rPr>
          <w:rFonts w:ascii="Arial" w:hAnsi="Arial" w:cs="Arial"/>
          <w:sz w:val="32"/>
          <w:sz w:val="32"/>
          <w:szCs w:val="32"/>
          <w:rtl w:val="true"/>
        </w:rPr>
        <w:t xml:space="preserve">إن هذا لسحر مبين </w:t>
      </w:r>
      <w:r>
        <w:rPr>
          <w:rFonts w:cs="Arial" w:ascii="Arial" w:hAnsi="Arial"/>
          <w:sz w:val="32"/>
          <w:szCs w:val="32"/>
          <w:rtl w:val="true"/>
        </w:rPr>
        <w:t xml:space="preserve">) </w:t>
      </w:r>
      <w:r>
        <w:rPr>
          <w:rFonts w:ascii="Arial" w:hAnsi="Arial" w:cs="Arial"/>
          <w:sz w:val="32"/>
          <w:sz w:val="32"/>
          <w:szCs w:val="32"/>
          <w:rtl w:val="true"/>
        </w:rPr>
        <w:t xml:space="preserve">وكيف يتعجب من رحمة الخالق عباده وهدايته وإنعامه عليهم بتعريفهم على لسان رسوله بطريق الخير والشر وما هم صائرون إليه بعد الموت وأمرهم ونهيهم حتى يقابل ذلك بالتعجب ونسبة ما جاء به إلى السحر لولا غاية الجهل والظلم وإن العجب كل العجب قولهم وتكذيبهم كما قال تعالى </w:t>
      </w:r>
      <w:r>
        <w:rPr>
          <w:rFonts w:cs="Arial" w:ascii="Arial" w:hAnsi="Arial"/>
          <w:sz w:val="32"/>
          <w:szCs w:val="32"/>
          <w:rtl w:val="true"/>
        </w:rPr>
        <w:t xml:space="preserve">( ^ </w:t>
      </w:r>
      <w:r>
        <w:rPr>
          <w:rFonts w:ascii="Arial" w:hAnsi="Arial" w:cs="Arial"/>
          <w:sz w:val="32"/>
          <w:sz w:val="32"/>
          <w:szCs w:val="32"/>
          <w:rtl w:val="true"/>
        </w:rPr>
        <w:t xml:space="preserve">وإن تعجب فعجب قولهم </w:t>
      </w:r>
      <w:r>
        <w:rPr>
          <w:rFonts w:cs="Arial" w:ascii="Arial" w:hAnsi="Arial"/>
          <w:sz w:val="32"/>
          <w:szCs w:val="32"/>
          <w:rtl w:val="true"/>
        </w:rPr>
        <w:t xml:space="preserve">) </w:t>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w:t>
      </w:r>
      <w:r>
        <w:rPr>
          <w:rFonts w:cs="Arial" w:ascii="Arial" w:hAnsi="Arial"/>
          <w:sz w:val="32"/>
          <w:szCs w:val="32"/>
          <w:rtl w:val="true"/>
        </w:rPr>
        <w:t xml:space="preserve">( ^ </w:t>
      </w:r>
      <w:r>
        <w:rPr>
          <w:rFonts w:ascii="Arial" w:hAnsi="Arial" w:cs="Arial"/>
          <w:sz w:val="32"/>
          <w:sz w:val="32"/>
          <w:szCs w:val="32"/>
          <w:rtl w:val="true"/>
        </w:rPr>
        <w:t xml:space="preserve">حم والكتاب المبين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ص والقرآن ذي الذكر </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 xml:space="preserve">( ^ </w:t>
      </w:r>
      <w:r>
        <w:rPr>
          <w:rFonts w:ascii="Arial" w:hAnsi="Arial" w:cs="Arial"/>
          <w:sz w:val="32"/>
          <w:sz w:val="32"/>
          <w:szCs w:val="32"/>
          <w:rtl w:val="true"/>
        </w:rPr>
        <w:t xml:space="preserve">يس والقرآن الحكيم إنك لمن المرسلين </w:t>
      </w:r>
      <w:r>
        <w:rPr>
          <w:rFonts w:cs="Arial" w:ascii="Arial" w:hAnsi="Arial"/>
          <w:sz w:val="32"/>
          <w:szCs w:val="32"/>
          <w:rtl w:val="true"/>
        </w:rPr>
        <w:t xml:space="preserve">) </w:t>
      </w:r>
      <w:r>
        <w:rPr>
          <w:rFonts w:ascii="Arial" w:hAnsi="Arial" w:cs="Arial"/>
          <w:sz w:val="32"/>
          <w:sz w:val="32"/>
          <w:szCs w:val="32"/>
          <w:rtl w:val="true"/>
        </w:rPr>
        <w:t xml:space="preserve">والصحيح أن يس بمنزلة حم والم ليست أسماء من أسماء النبي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قسم سبحانه بكتابه على صدق رسوله وصحة نبوته ورسالته فتأمل قدر المقسم به والمقسم عليه وقوله تعالى </w:t>
      </w:r>
      <w:r>
        <w:rPr>
          <w:rFonts w:cs="Arial" w:ascii="Arial" w:hAnsi="Arial"/>
          <w:sz w:val="32"/>
          <w:szCs w:val="32"/>
          <w:rtl w:val="true"/>
        </w:rPr>
        <w:t xml:space="preserve">( ^ </w:t>
      </w:r>
      <w:r>
        <w:rPr>
          <w:rFonts w:ascii="Arial" w:hAnsi="Arial" w:cs="Arial"/>
          <w:sz w:val="32"/>
          <w:sz w:val="32"/>
          <w:szCs w:val="32"/>
          <w:rtl w:val="true"/>
        </w:rPr>
        <w:t xml:space="preserve">على صراط مستقيم </w:t>
      </w:r>
      <w:r>
        <w:rPr>
          <w:rFonts w:cs="Arial" w:ascii="Arial" w:hAnsi="Arial"/>
          <w:sz w:val="32"/>
          <w:szCs w:val="32"/>
          <w:rtl w:val="true"/>
        </w:rPr>
        <w:t xml:space="preserve">) </w:t>
      </w:r>
      <w:r>
        <w:rPr>
          <w:rFonts w:ascii="Arial" w:hAnsi="Arial" w:cs="Arial"/>
          <w:sz w:val="32"/>
          <w:sz w:val="32"/>
          <w:szCs w:val="32"/>
          <w:rtl w:val="true"/>
        </w:rPr>
        <w:t xml:space="preserve">وجوز فيه ثلاثة أن يكون خبرا بعد خبر فأخبر عنه بأنه رسوله وأنه على صراط مستقيم وأن يكون متعلقا بالخبر نفسه تعلق المعمول بعامله أي أرسلتك على صراط وهذا يحتاج إلى بيان تقدير المجعولين على صراط مستقيم وكونه من المرسلين مستلزم لذلك فاستغنى عن ذكره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والصافات صفا </w:t>
      </w:r>
      <w:r>
        <w:rPr>
          <w:rFonts w:cs="Arial" w:ascii="Arial" w:hAnsi="Arial"/>
          <w:sz w:val="32"/>
          <w:szCs w:val="32"/>
          <w:rtl w:val="true"/>
        </w:rPr>
        <w:t xml:space="preserve">) </w:t>
      </w:r>
      <w:r>
        <w:rPr>
          <w:rFonts w:ascii="Arial" w:hAnsi="Arial" w:cs="Arial"/>
          <w:sz w:val="32"/>
          <w:sz w:val="32"/>
          <w:szCs w:val="32"/>
          <w:rtl w:val="true"/>
        </w:rPr>
        <w:t xml:space="preserve">أقسم سبحانه بملائكته الصافات للعبودية بين يديه كما قال النبي لأصحابه ألا تصفون كما تصف الملائكة عند ربها تتمون الصفوف الأول وتراصون في الصف وكما قالوا عن أنفسهم </w:t>
      </w:r>
      <w:r>
        <w:rPr>
          <w:rFonts w:cs="Arial" w:ascii="Arial" w:hAnsi="Arial"/>
          <w:sz w:val="32"/>
          <w:szCs w:val="32"/>
          <w:rtl w:val="true"/>
        </w:rPr>
        <w:t xml:space="preserve">( ^ </w:t>
      </w:r>
      <w:r>
        <w:rPr>
          <w:rFonts w:ascii="Arial" w:hAnsi="Arial" w:cs="Arial"/>
          <w:sz w:val="32"/>
          <w:sz w:val="32"/>
          <w:szCs w:val="32"/>
          <w:rtl w:val="true"/>
        </w:rPr>
        <w:t xml:space="preserve">وإنا لنحن الصافون </w:t>
      </w:r>
      <w:r>
        <w:rPr>
          <w:rFonts w:cs="Arial" w:ascii="Arial" w:hAnsi="Arial"/>
          <w:sz w:val="32"/>
          <w:szCs w:val="32"/>
          <w:rtl w:val="true"/>
        </w:rPr>
        <w:t xml:space="preserve">) </w:t>
      </w:r>
      <w:r>
        <w:rPr>
          <w:rFonts w:ascii="Arial" w:hAnsi="Arial" w:cs="Arial"/>
          <w:sz w:val="32"/>
          <w:sz w:val="32"/>
          <w:szCs w:val="32"/>
          <w:rtl w:val="true"/>
        </w:rPr>
        <w:t>والملائكة الصافات أجنحتها في الهواء</w:t>
      </w:r>
      <w:r>
        <w:rPr>
          <w:rFonts w:cs="Arial" w:ascii="Arial" w:hAnsi="Arial"/>
          <w:sz w:val="32"/>
          <w:szCs w:val="32"/>
          <w:rtl w:val="true"/>
        </w:rPr>
        <w:br/>
        <w:br/>
      </w:r>
      <w:r>
        <w:rPr>
          <w:rFonts w:ascii="Arial" w:hAnsi="Arial" w:cs="Arial"/>
          <w:sz w:val="32"/>
          <w:sz w:val="32"/>
          <w:szCs w:val="32"/>
          <w:rtl w:val="true"/>
        </w:rPr>
        <w:t xml:space="preserve">والزاجرات الملائكة التي تزجر السحاب وغيره بأمر الله </w:t>
      </w:r>
      <w:r>
        <w:rPr>
          <w:rFonts w:cs="Arial" w:ascii="Arial" w:hAnsi="Arial"/>
          <w:sz w:val="32"/>
          <w:szCs w:val="32"/>
          <w:rtl w:val="true"/>
        </w:rPr>
        <w:t xml:space="preserve">( ^ </w:t>
      </w:r>
      <w:r>
        <w:rPr>
          <w:rFonts w:ascii="Arial" w:hAnsi="Arial" w:cs="Arial"/>
          <w:sz w:val="32"/>
          <w:sz w:val="32"/>
          <w:szCs w:val="32"/>
          <w:rtl w:val="true"/>
        </w:rPr>
        <w:t xml:space="preserve">فالتاليات </w:t>
      </w:r>
      <w:r>
        <w:rPr>
          <w:rFonts w:cs="Arial" w:ascii="Arial" w:hAnsi="Arial"/>
          <w:sz w:val="32"/>
          <w:szCs w:val="32"/>
          <w:rtl w:val="true"/>
        </w:rPr>
        <w:t xml:space="preserve">) </w:t>
      </w:r>
      <w:r>
        <w:rPr>
          <w:rFonts w:ascii="Arial" w:hAnsi="Arial" w:cs="Arial"/>
          <w:sz w:val="32"/>
          <w:sz w:val="32"/>
          <w:szCs w:val="32"/>
          <w:rtl w:val="true"/>
        </w:rPr>
        <w:t xml:space="preserve">التي تتلو لكلام الله وقيل الصافات الطير كما قال تعالى </w:t>
      </w:r>
      <w:r>
        <w:rPr>
          <w:rFonts w:cs="Arial" w:ascii="Arial" w:hAnsi="Arial"/>
          <w:sz w:val="32"/>
          <w:szCs w:val="32"/>
          <w:rtl w:val="true"/>
        </w:rPr>
        <w:t xml:space="preserve">( ^ </w:t>
      </w:r>
      <w:r>
        <w:rPr>
          <w:rFonts w:ascii="Arial" w:hAnsi="Arial" w:cs="Arial"/>
          <w:sz w:val="32"/>
          <w:sz w:val="32"/>
          <w:szCs w:val="32"/>
          <w:rtl w:val="true"/>
        </w:rPr>
        <w:t xml:space="preserve">أولم يروا إلى الطير فوقهم صافات ويقبضن </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cs="Arial" w:ascii="Arial" w:hAnsi="Arial"/>
          <w:sz w:val="32"/>
          <w:szCs w:val="32"/>
          <w:rtl w:val="true"/>
        </w:rPr>
        <w:t xml:space="preserve">( ^ </w:t>
      </w:r>
      <w:r>
        <w:rPr>
          <w:rFonts w:ascii="Arial" w:hAnsi="Arial" w:cs="Arial"/>
          <w:sz w:val="32"/>
          <w:sz w:val="32"/>
          <w:szCs w:val="32"/>
          <w:rtl w:val="true"/>
        </w:rPr>
        <w:t xml:space="preserve">والطير صافات </w:t>
      </w:r>
      <w:r>
        <w:rPr>
          <w:rFonts w:cs="Arial" w:ascii="Arial" w:hAnsi="Arial"/>
          <w:sz w:val="32"/>
          <w:szCs w:val="32"/>
          <w:rtl w:val="true"/>
        </w:rPr>
        <w:t xml:space="preserve">) </w:t>
      </w:r>
      <w:r>
        <w:rPr>
          <w:rFonts w:ascii="Arial" w:hAnsi="Arial" w:cs="Arial"/>
          <w:sz w:val="32"/>
          <w:sz w:val="32"/>
          <w:szCs w:val="32"/>
          <w:rtl w:val="true"/>
        </w:rPr>
        <w:t xml:space="preserve">والزاجرات الآيات والكلمات الزاجرات عن معاصي الله والتاليات الجامعات لكتاب الله تعالى وقيل الصافات القتال في سبيله فالزاجرات الخيل للحمل على أعدائه فالتاليات الذاكرين له عند ملاقاة عدوهم وقيل الجامعات الصافات أبدانها في الصلاة الزاجرات أنفسها عن معاصي الله فالتاليات آياته واللفظ يحتمل ذلك كله وإن كان أحق من دخل فيه وأولى الملائكة فإن الإقسام كالدليل والآية على صحة ما أقسم عليه من التوحيد وما ذكر من غير الملائكة فهو من آثار الملائكة وبواسطتها كان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قسم سبحانه بذلك على توحيد ربوبيته وإلهيته وقرر توحيد ربوبيته فقال </w:t>
      </w:r>
      <w:r>
        <w:rPr>
          <w:rFonts w:cs="Arial" w:ascii="Arial" w:hAnsi="Arial"/>
          <w:sz w:val="32"/>
          <w:szCs w:val="32"/>
          <w:rtl w:val="true"/>
        </w:rPr>
        <w:t xml:space="preserve">( ^ </w:t>
      </w:r>
      <w:r>
        <w:rPr>
          <w:rFonts w:ascii="Arial" w:hAnsi="Arial" w:cs="Arial"/>
          <w:sz w:val="32"/>
          <w:sz w:val="32"/>
          <w:szCs w:val="32"/>
          <w:rtl w:val="true"/>
        </w:rPr>
        <w:t xml:space="preserve">إن إلهكم لواحد رب السموات والأرض وما بينهما ورب المشارق </w:t>
      </w:r>
      <w:r>
        <w:rPr>
          <w:rFonts w:cs="Arial" w:ascii="Arial" w:hAnsi="Arial"/>
          <w:sz w:val="32"/>
          <w:szCs w:val="32"/>
          <w:rtl w:val="true"/>
        </w:rPr>
        <w:t xml:space="preserve">) </w:t>
      </w:r>
      <w:r>
        <w:rPr>
          <w:rFonts w:ascii="Arial" w:hAnsi="Arial" w:cs="Arial"/>
          <w:sz w:val="32"/>
          <w:sz w:val="32"/>
          <w:szCs w:val="32"/>
          <w:rtl w:val="true"/>
        </w:rPr>
        <w:t xml:space="preserve">من أعظم الأدلة على أنه إله واحد ولو كان معه إله آخر لكان الاله مشاركا له في ربوبيته كما شاركه في إلهيته تعالى الله عن ذلك علوا كبيرا وهذه قاعدة القرآن يقرر توحيد الإلهية بتوحيد الربوبية فيقرر كونه معبودا وحده بكونه خالقا رازقا وحده وخص المشارق ههنا بالذكر إما لدلالتها على المغارب إذ الأمر أن المتضايفان كل منهما يستلزم الآخر وإما لكون المشارق مطلع الكواكب ومظاهر الأنوار وإما توطئة لما ذكر بعدها من تزيين السماء بزينة الكواكب وجعلها حفظا من كل شيطان فذكر المشارق أنسب بهذا المعنى وأليق والله تعالى أعلم </w:t>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في قصة لوط عليه السلام ومراجعته قومه له </w:t>
      </w:r>
      <w:r>
        <w:rPr>
          <w:rFonts w:cs="Arial" w:ascii="Arial" w:hAnsi="Arial"/>
          <w:sz w:val="32"/>
          <w:szCs w:val="32"/>
          <w:rtl w:val="true"/>
        </w:rPr>
        <w:t xml:space="preserve">( ^ </w:t>
      </w:r>
      <w:r>
        <w:rPr>
          <w:rFonts w:ascii="Arial" w:hAnsi="Arial" w:cs="Arial"/>
          <w:sz w:val="32"/>
          <w:sz w:val="32"/>
          <w:szCs w:val="32"/>
          <w:rtl w:val="true"/>
        </w:rPr>
        <w:t xml:space="preserve">قالوا أولم ننهك عن العالمين قال هؤلاء بناتي إن كنتم فاعلين لعمرك أنهم لفي سكرتهم يعمهون </w:t>
      </w:r>
      <w:r>
        <w:rPr>
          <w:rFonts w:cs="Arial" w:ascii="Arial" w:hAnsi="Arial"/>
          <w:sz w:val="32"/>
          <w:szCs w:val="32"/>
          <w:rtl w:val="true"/>
        </w:rPr>
        <w:t xml:space="preserve">) </w:t>
      </w:r>
      <w:r>
        <w:rPr>
          <w:rFonts w:ascii="Arial" w:hAnsi="Arial" w:cs="Arial"/>
          <w:sz w:val="32"/>
          <w:sz w:val="32"/>
          <w:szCs w:val="32"/>
          <w:rtl w:val="true"/>
        </w:rPr>
        <w:t>أكثر المفسرين من السلف والخلف بل لا يعرف عن السلف فيه إلا نزاعا أن هذا قسم من الله بحياة رسوله وهذا</w:t>
      </w:r>
      <w:r>
        <w:rPr>
          <w:rFonts w:cs="Arial" w:ascii="Arial" w:hAnsi="Arial"/>
          <w:sz w:val="32"/>
          <w:szCs w:val="32"/>
          <w:rtl w:val="true"/>
        </w:rPr>
        <w:br/>
        <w:br/>
      </w:r>
      <w:r>
        <w:rPr>
          <w:rFonts w:ascii="Arial" w:hAnsi="Arial" w:cs="Arial"/>
          <w:sz w:val="32"/>
          <w:sz w:val="32"/>
          <w:szCs w:val="32"/>
          <w:rtl w:val="true"/>
        </w:rPr>
        <w:t xml:space="preserve">من أعظم فضائله أن يقسم الرب عز وجل بحياته وهذه مزية لا تعرف لغيره ولم يوافق الزمخشري على ذلك فصرف القسم إلى أنه بحياة لوط وأنه من قول الملائكة فقال هو على إرادة القول أي قالت الملائكة للوط عليه الصلاة والسلام لعمرك أنهم في سكرتهم يعمهون وليس في اللفظ ما يدل على واحد من الأمرين بل ظاهر اللفظ وسياقه أنما يدل على ما فهمه السلف لا أهل التعطيل والاعتزال قال ابن عباس رضي الله عنهما لعمرك أي وحياتك قال وما أقسم الله تعالى بحياة نبي غيره والعمر والعمر واحد إلا أنهم خصوا القسم بالمفتوح لاثبات الأخف لكثرة دوران الحلف على ألسنتهم وأيضا فإن العمر حياة مخصوصة فهو عمر شريف عظيم أهل أن يقسم لمزيته على كل عمر من أعمار بني آدم ولا ريب أن عمره وحياته من أعظم النعم والآيات فهو أهل أن يقسم به والقسم به أولى من القسم بغيره من المخلوقات وقوله تعالى </w:t>
      </w:r>
      <w:r>
        <w:rPr>
          <w:rFonts w:cs="Arial" w:ascii="Arial" w:hAnsi="Arial"/>
          <w:sz w:val="32"/>
          <w:szCs w:val="32"/>
          <w:rtl w:val="true"/>
        </w:rPr>
        <w:t xml:space="preserve">( ^ </w:t>
      </w:r>
      <w:r>
        <w:rPr>
          <w:rFonts w:ascii="Arial" w:hAnsi="Arial" w:cs="Arial"/>
          <w:sz w:val="32"/>
          <w:sz w:val="32"/>
          <w:szCs w:val="32"/>
          <w:rtl w:val="true"/>
        </w:rPr>
        <w:t xml:space="preserve">يعمهون </w:t>
      </w:r>
      <w:r>
        <w:rPr>
          <w:rFonts w:cs="Arial" w:ascii="Arial" w:hAnsi="Arial"/>
          <w:sz w:val="32"/>
          <w:szCs w:val="32"/>
          <w:rtl w:val="true"/>
        </w:rPr>
        <w:t xml:space="preserve">) </w:t>
      </w:r>
      <w:r>
        <w:rPr>
          <w:rFonts w:ascii="Arial" w:hAnsi="Arial" w:cs="Arial"/>
          <w:sz w:val="32"/>
          <w:sz w:val="32"/>
          <w:szCs w:val="32"/>
          <w:rtl w:val="true"/>
        </w:rPr>
        <w:t xml:space="preserve">أي يتحيرون وإنما وصف الله سبحانه اللوطية بالسكرة لأن سكرة العشق مثل سكرة الخمرة كما قال القائل </w:t>
      </w:r>
      <w:r>
        <w:rPr>
          <w:rFonts w:cs="Arial" w:ascii="Arial" w:hAnsi="Arial"/>
          <w:sz w:val="32"/>
          <w:szCs w:val="32"/>
          <w:rtl w:val="true"/>
        </w:rPr>
        <w:t xml:space="preserve"># ( </w:t>
      </w:r>
      <w:r>
        <w:rPr>
          <w:rFonts w:ascii="Arial" w:hAnsi="Arial" w:cs="Arial"/>
          <w:sz w:val="32"/>
          <w:sz w:val="32"/>
          <w:szCs w:val="32"/>
          <w:rtl w:val="true"/>
        </w:rPr>
        <w:t xml:space="preserve">سكران بكسر هوى وسكر مدامة </w:t>
      </w:r>
      <w:r>
        <w:rPr>
          <w:rFonts w:cs="Arial" w:ascii="Arial" w:hAnsi="Arial"/>
          <w:sz w:val="32"/>
          <w:szCs w:val="32"/>
          <w:rtl w:val="true"/>
        </w:rPr>
        <w:t xml:space="preserve">% </w:t>
      </w:r>
      <w:r>
        <w:rPr>
          <w:rFonts w:ascii="Arial" w:hAnsi="Arial" w:cs="Arial"/>
          <w:sz w:val="32"/>
          <w:sz w:val="32"/>
          <w:szCs w:val="32"/>
          <w:rtl w:val="true"/>
        </w:rPr>
        <w:t xml:space="preserve">ومتى إفاقة من به سكران </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tl w:val="true"/>
        </w:rPr>
        <w:br/>
        <w:t xml:space="preserve"> </w:t>
      </w:r>
      <w:r>
        <w:rPr>
          <w:rFonts w:ascii="Arial" w:hAnsi="Arial" w:cs="Arial"/>
          <w:sz w:val="32"/>
          <w:sz w:val="32"/>
          <w:szCs w:val="32"/>
          <w:rtl w:val="true"/>
        </w:rPr>
        <w:t xml:space="preserve">فصل </w:t>
      </w:r>
      <w:r>
        <w:rPr>
          <w:rFonts w:cs="Arial" w:ascii="Arial" w:hAnsi="Arial"/>
          <w:sz w:val="32"/>
          <w:szCs w:val="32"/>
          <w:rtl w:val="true"/>
        </w:rPr>
        <w:br/>
        <w:t xml:space="preserve"> # </w:t>
      </w:r>
      <w:r>
        <w:rPr>
          <w:rFonts w:ascii="Arial" w:hAnsi="Arial" w:cs="Arial"/>
          <w:sz w:val="32"/>
          <w:sz w:val="32"/>
          <w:szCs w:val="32"/>
          <w:rtl w:val="true"/>
        </w:rPr>
        <w:t xml:space="preserve">ومن ذلك قوله تعالى </w:t>
      </w:r>
      <w:r>
        <w:rPr>
          <w:rFonts w:cs="Arial" w:ascii="Arial" w:hAnsi="Arial"/>
          <w:sz w:val="32"/>
          <w:szCs w:val="32"/>
          <w:rtl w:val="true"/>
        </w:rPr>
        <w:t xml:space="preserve">( ^ </w:t>
      </w:r>
      <w:r>
        <w:rPr>
          <w:rFonts w:ascii="Arial" w:hAnsi="Arial" w:cs="Arial"/>
          <w:sz w:val="32"/>
          <w:sz w:val="32"/>
          <w:szCs w:val="32"/>
          <w:rtl w:val="true"/>
        </w:rPr>
        <w:t xml:space="preserve">فلا وربك لا يؤمنون حتى يحكموك فيما شجر بينهم ثم لا يجدوا في أنفسهم حرجا مما قضيت ويسلموا تسليما </w:t>
      </w:r>
      <w:r>
        <w:rPr>
          <w:rFonts w:cs="Arial" w:ascii="Arial" w:hAnsi="Arial"/>
          <w:sz w:val="32"/>
          <w:szCs w:val="32"/>
          <w:rtl w:val="true"/>
        </w:rPr>
        <w:t xml:space="preserve">) </w:t>
      </w:r>
      <w:r>
        <w:rPr>
          <w:rFonts w:ascii="Arial" w:hAnsi="Arial" w:cs="Arial"/>
          <w:sz w:val="32"/>
          <w:sz w:val="32"/>
          <w:szCs w:val="32"/>
          <w:rtl w:val="true"/>
        </w:rPr>
        <w:t xml:space="preserve">أقسم سبحانه بنفسه المقدسة قسما مؤكدا بالنفي قبله على عدم إيمان الخلق حتى يحكموا رسوله في كل ما شجر بينهم من الأصول والفروع وأحكام الشرع وأحكام المعاد وسائر الصفات وغيرها ولم يثبت لهم الإيمان بمجرد هذا التحكيم حتى ينتفي عنهم الحرج وهو ضيق الصدر وتنشرح صدورهم لحكمه كل الانشراح وتنفسح له كل الانفساح وتقبله كل القبول ولم يثبت لهم الإيمان بذلك أيضا حتى ينضاف إليه مقابلة حكمه بالرضى والتسليم وعدم المنازعة وانتفاء المعارضة والاعتراض فهنا قد يحكم الرجل غيره وعنده حرج من حكمه ولا يلزم من انتفاء الحرج والرضا والتسليم والانقياد إذ قد يحكمه وينتفي الحرج عنه في تحكيمه ولكن لا ينقاد قلبه ولا يرضى كل الرضى بحكمه والتسليم أخص من انتفاء الحرج فالحرج مانع والتسليم أمر وجودى ولا يلزم من انتفاء حصوله بمجرد انتفائه إذ قد ينتفي الحرج ويبقى القلب فارغا من ومن الرضى به والتسليم له فتأمله </w:t>
      </w:r>
      <w:r>
        <w:rPr>
          <w:rFonts w:cs="Arial" w:ascii="Arial" w:hAnsi="Arial"/>
          <w:sz w:val="32"/>
          <w:szCs w:val="32"/>
          <w:rtl w:val="true"/>
        </w:rPr>
        <w:t>.</w:t>
      </w:r>
    </w:p>
    <w:p>
      <w:pPr>
        <w:pStyle w:val="Normal"/>
        <w:bidi w:val="1"/>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عند هذا يعلم أن الرب تبارك وتعالى أقسم على انتفاء إيمان أكثر الخلق وعند الامتحان تعلم هل هذه الأمور الثلاثة موجودة في قلب أكثر من يدعي الإسلام أم لا </w:t>
      </w:r>
      <w:r>
        <w:rPr>
          <w:rFonts w:cs="Arial" w:ascii="Arial" w:hAnsi="Arial"/>
          <w:sz w:val="32"/>
          <w:szCs w:val="32"/>
          <w:rtl w:val="true"/>
        </w:rPr>
        <w:t>.</w:t>
      </w:r>
    </w:p>
    <w:p>
      <w:pPr>
        <w:pStyle w:val="Normal"/>
        <w:bidi w:val="1"/>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الله المستعان وعليه التكلان ولا حول ولا قوة إلا بالله العلي العظيم </w:t>
      </w:r>
      <w:r>
        <w:rPr>
          <w:rFonts w:cs="Arial" w:ascii="Arial" w:hAnsi="Arial"/>
          <w:color w:val="0000FF"/>
          <w:sz w:val="32"/>
          <w:szCs w:val="32"/>
          <w:rtl w:val="true"/>
        </w:rPr>
        <w:t>.</w:t>
      </w:r>
    </w:p>
    <w:p>
      <w:pPr>
        <w:pStyle w:val="Normal"/>
        <w:bidi w:val="1"/>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وصلى الله على سيدنا محمد خاتم النبيين وعلى آله وصحبه وسلم تسليما كثيرا إلى يوم الدين والحمد لله رب العالمين</w:t>
      </w:r>
      <w:r>
        <w:rPr>
          <w:rFonts w:cs="Arial" w:ascii="Arial" w:hAnsi="Arial"/>
          <w:color w:val="0000FF"/>
          <w:sz w:val="32"/>
          <w:szCs w:val="32"/>
          <w:rtl w:val="true"/>
        </w:rPr>
        <w:br/>
        <w:br/>
      </w:r>
    </w:p>
    <w:p>
      <w:pPr>
        <w:pStyle w:val="Normal"/>
        <w:rPr>
          <w:rFonts w:ascii="Arial" w:hAnsi="Arial" w:cs="Arial"/>
          <w:color w:val="0000FF"/>
          <w:sz w:val="32"/>
          <w:szCs w:val="32"/>
        </w:rPr>
      </w:pPr>
      <w:r>
        <w:rPr>
          <w:rFonts w:cs="Arial" w:ascii="Arial" w:hAnsi="Arial"/>
          <w:color w:val="0000FF"/>
          <w:sz w:val="32"/>
          <w:szCs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center"/>
      <w:rPr>
        <w:rFonts w:ascii="Arial" w:hAnsi="Arial" w:cs="Monotype Koufi"/>
        <w:b/>
        <w:b/>
        <w:bCs/>
        <w:color w:val="FF0000"/>
        <w:sz w:val="40"/>
        <w:szCs w:val="40"/>
      </w:rPr>
    </w:pPr>
    <w:r>
      <w:rPr>
        <w:rFonts w:ascii="Arial" w:hAnsi="Arial" w:cs="Monotype Koufi"/>
        <w:b/>
        <w:b/>
        <w:bCs/>
        <w:color w:val="FF0000"/>
        <w:sz w:val="40"/>
        <w:sz w:val="40"/>
        <w:szCs w:val="40"/>
        <w:rtl w:val="true"/>
      </w:rPr>
      <w:t>التبيان</w:t>
    </w:r>
    <w:r>
      <w:rPr>
        <w:rFonts w:ascii="Arial" w:hAnsi="Arial" w:eastAsia="Arial" w:cs="Arial"/>
        <w:b/>
        <w:b/>
        <w:bCs/>
        <w:color w:val="FF0000"/>
        <w:sz w:val="40"/>
        <w:sz w:val="40"/>
        <w:szCs w:val="40"/>
        <w:rtl w:val="true"/>
      </w:rPr>
      <w:t xml:space="preserve"> </w:t>
    </w:r>
    <w:r>
      <w:rPr>
        <w:rFonts w:ascii="Arial" w:hAnsi="Arial" w:cs="Monotype Koufi"/>
        <w:b/>
        <w:b/>
        <w:bCs/>
        <w:color w:val="FF0000"/>
        <w:sz w:val="40"/>
        <w:sz w:val="40"/>
        <w:szCs w:val="40"/>
        <w:rtl w:val="true"/>
      </w:rPr>
      <w:t>في</w:t>
    </w:r>
    <w:r>
      <w:rPr>
        <w:rFonts w:ascii="Arial" w:hAnsi="Arial" w:eastAsia="Arial" w:cs="Arial"/>
        <w:b/>
        <w:b/>
        <w:bCs/>
        <w:color w:val="FF0000"/>
        <w:sz w:val="40"/>
        <w:sz w:val="40"/>
        <w:szCs w:val="40"/>
        <w:rtl w:val="true"/>
      </w:rPr>
      <w:t xml:space="preserve"> </w:t>
    </w:r>
    <w:r>
      <w:rPr>
        <w:rFonts w:ascii="Arial" w:hAnsi="Arial" w:cs="Monotype Koufi"/>
        <w:b/>
        <w:b/>
        <w:bCs/>
        <w:color w:val="FF0000"/>
        <w:sz w:val="40"/>
        <w:sz w:val="40"/>
        <w:szCs w:val="40"/>
        <w:rtl w:val="true"/>
      </w:rPr>
      <w:t>أقسام</w:t>
    </w:r>
    <w:r>
      <w:rPr>
        <w:rFonts w:ascii="Arial" w:hAnsi="Arial" w:eastAsia="Arial" w:cs="Arial"/>
        <w:b/>
        <w:b/>
        <w:bCs/>
        <w:color w:val="FF0000"/>
        <w:sz w:val="40"/>
        <w:sz w:val="40"/>
        <w:szCs w:val="40"/>
        <w:rtl w:val="true"/>
      </w:rPr>
      <w:t xml:space="preserve"> </w:t>
    </w:r>
    <w:r>
      <w:rPr>
        <w:rFonts w:ascii="Arial" w:hAnsi="Arial" w:cs="Monotype Koufi"/>
        <w:b/>
        <w:b/>
        <w:bCs/>
        <w:color w:val="FF0000"/>
        <w:sz w:val="40"/>
        <w:sz w:val="40"/>
        <w:szCs w:val="40"/>
        <w:rtl w:val="true"/>
      </w:rPr>
      <w:t>القرآن</w:t>
    </w:r>
    <w:r>
      <w:rPr>
        <w:rFonts w:ascii="Arial" w:hAnsi="Arial" w:eastAsia="Arial" w:cs="Arial"/>
        <w:b/>
        <w:b/>
        <w:bCs/>
        <w:color w:val="FF0000"/>
        <w:sz w:val="40"/>
        <w:sz w:val="40"/>
        <w:szCs w:val="40"/>
        <w:rtl w:val="true"/>
      </w:rPr>
      <w:t xml:space="preserve">                      </w:t>
    </w:r>
    <w:r>
      <w:rPr>
        <w:rFonts w:ascii="Arial" w:hAnsi="Arial" w:cs="Monotype Koufi"/>
        <w:b/>
        <w:b/>
        <w:bCs/>
        <w:color w:val="0000FF"/>
        <w:sz w:val="40"/>
        <w:sz w:val="40"/>
        <w:szCs w:val="40"/>
        <w:rtl w:val="true"/>
      </w:rPr>
      <w:t>ابن</w:t>
    </w:r>
    <w:r>
      <w:rPr>
        <w:rFonts w:ascii="Arial" w:hAnsi="Arial" w:eastAsia="Arial" w:cs="Arial"/>
        <w:b/>
        <w:b/>
        <w:bCs/>
        <w:color w:val="0000FF"/>
        <w:sz w:val="40"/>
        <w:sz w:val="40"/>
        <w:szCs w:val="40"/>
        <w:rtl w:val="true"/>
      </w:rPr>
      <w:t xml:space="preserve"> </w:t>
    </w:r>
    <w:r>
      <w:rPr>
        <w:rFonts w:ascii="Arial" w:hAnsi="Arial" w:cs="Monotype Koufi"/>
        <w:b/>
        <w:b/>
        <w:bCs/>
        <w:color w:val="0000FF"/>
        <w:sz w:val="40"/>
        <w:sz w:val="40"/>
        <w:szCs w:val="40"/>
        <w:rtl w:val="true"/>
      </w:rPr>
      <w:t>القيم</w:t>
    </w:r>
    <w:r>
      <w:rPr>
        <w:rFonts w:ascii="Arial" w:hAnsi="Arial" w:eastAsia="Arial" w:cs="Arial"/>
        <w:b/>
        <w:b/>
        <w:bCs/>
        <w:color w:val="0000FF"/>
        <w:sz w:val="40"/>
        <w:sz w:val="40"/>
        <w:szCs w:val="40"/>
        <w:rtl w:val="true"/>
      </w:rPr>
      <w:t xml:space="preserve"> </w:t>
    </w:r>
    <w:r>
      <w:rPr>
        <w:rFonts w:ascii="Arial" w:hAnsi="Arial" w:cs="Monotype Koufi"/>
        <w:b/>
        <w:b/>
        <w:bCs/>
        <w:color w:val="0000FF"/>
        <w:sz w:val="40"/>
        <w:sz w:val="40"/>
        <w:szCs w:val="40"/>
        <w:rtl w:val="true"/>
      </w:rPr>
      <w:t>الجوزية</w:t>
    </w:r>
  </w:p>
  <w:p>
    <w:pPr>
      <w:pStyle w:val="Header"/>
      <w:bidi w:val="1"/>
      <w:ind w:left="0" w:right="0" w:hanging="0"/>
      <w:jc w:val="left"/>
      <w:rPr>
        <w:rFonts w:ascii="Arial" w:hAnsi="Arial" w:cs="Andalus"/>
        <w:b/>
        <w:b/>
        <w:bCs/>
        <w:color w:val="FF0000"/>
        <w:sz w:val="28"/>
        <w:szCs w:val="28"/>
        <w:u w:val="single"/>
      </w:rPr>
    </w:pPr>
    <w:r>
      <w:rPr>
        <w:rFonts w:cs="Andalus" w:ascii="Arial" w:hAnsi="Arial"/>
        <w:b/>
        <w:bCs/>
        <w:color w:val="FF0000"/>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sz w:val="32"/>
      <w:szCs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3:31:00Z</dcterms:created>
  <dc:creator>**0**</dc:creator>
  <dc:description/>
  <cp:keywords/>
  <dc:language>en-US</dc:language>
  <cp:lastModifiedBy>**0**</cp:lastModifiedBy>
  <dcterms:modified xsi:type="dcterms:W3CDTF">2004-03-07T03:38:00Z</dcterms:modified>
  <cp:revision>11</cp:revision>
  <dc:subject/>
  <dc:title>التبيان في أقسام القرآن</dc:title>
</cp:coreProperties>
</file>