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عض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وي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بره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ك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لو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7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4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ويش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سلا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71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ثاغ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'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'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'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ع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يش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من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لك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د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تز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ك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سا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مت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ص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ذ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ز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نو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ئ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ج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ض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ي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تو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-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ل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ض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ل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ك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{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4:00Z</dcterms:created>
  <dc:creator>yehia</dc:creator>
  <dc:description/>
  <dc:language>en-US</dc:language>
  <cp:lastModifiedBy>yehia</cp:lastModifiedBy>
  <dcterms:modified xsi:type="dcterms:W3CDTF">2011-06-12T01:54:00Z</dcterms:modified>
  <cp:revision>2</cp:revision>
  <dc:subject/>
  <dc:title>برنامج المكتبة الشاملة - http://www.shamela.ws</dc:title>
</cp:coreProperties>
</file>