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8"/>
        </w:rPr>
      </w:pPr>
      <w:r>
        <w:rPr>
          <w:rFonts w:cs="Monotype Koufi"/>
          <w:color w:val="FF0000"/>
          <w:sz w:val="20"/>
          <w:sz w:val="20"/>
          <w:szCs w:val="28"/>
          <w:rtl w:val="true"/>
        </w:rPr>
        <w:t>الباب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تاسع</w:t>
      </w:r>
      <w:bookmarkStart w:id="0" w:name="0"/>
      <w:bookmarkEnd w:id="0"/>
    </w:p>
    <w:p>
      <w:pPr>
        <w:pStyle w:val="Normal"/>
        <w:jc w:val="center"/>
        <w:rPr/>
      </w:pPr>
      <w:r>
        <w:rPr>
          <w:rFonts w:cs="Monotype Koufi"/>
          <w:color w:val="FF0000"/>
          <w:sz w:val="20"/>
          <w:szCs w:val="28"/>
          <w:rtl w:val="true"/>
        </w:rPr>
        <w:t> 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توافق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معلوما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جنينية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مع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ماورد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في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آيات</w:t>
      </w:r>
      <w:r>
        <w:rPr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Monotype Koufi"/>
          <w:color w:val="FF0000"/>
          <w:sz w:val="20"/>
          <w:sz w:val="20"/>
          <w:szCs w:val="28"/>
          <w:rtl w:val="true"/>
        </w:rPr>
        <w:t>القرآنية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ت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ف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ن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.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برسود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جامعة مانيتو باويننج مانيوتبا </w:t>
      </w:r>
      <w:r>
        <w:rPr>
          <w:rFonts w:cs="MCS Taybah S_U slit." w:ascii="MCS Taybah S_U slit." w:hAnsi="MCS Taybah S_U slit."/>
          <w:sz w:val="28"/>
          <w:szCs w:val="36"/>
          <w:rtl w:val="true"/>
        </w:rPr>
        <w:t xml:space="preserve">- </w:t>
      </w: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كندا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عبد المجيد الزنداني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>مصطفى أحمد</w:t>
      </w:r>
    </w:p>
    <w:p>
      <w:pPr>
        <w:pStyle w:val="Normal"/>
        <w:jc w:val="left"/>
        <w:rPr/>
      </w:pPr>
      <w:r>
        <w:rPr>
          <w:rFonts w:ascii="MCS Taybah S_U slit." w:hAnsi="MCS Taybah S_U slit." w:cs="MCS Taybah S_U slit."/>
          <w:sz w:val="28"/>
          <w:sz w:val="28"/>
          <w:szCs w:val="36"/>
          <w:rtl w:val="true"/>
        </w:rPr>
        <w:t xml:space="preserve">هيئة الإعجاز العلمي في القرآن والسن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صل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ل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د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ح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ح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ع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حس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Britannic Bold;Times New Roman"/>
          <w:bCs/>
          <w:color w:val="0000FF"/>
          <w:sz w:val="28"/>
          <w:szCs w:val="28"/>
        </w:rPr>
        <w:t>1</w:t>
      </w:r>
      <w:r>
        <w:rPr>
          <w:rFonts w:eastAsia="Britannic Bold;Times New Roman"/>
          <w:bCs/>
          <w:color w:val="0000FF"/>
          <w:sz w:val="28"/>
          <w:szCs w:val="28"/>
          <w:rtl w:val="true"/>
        </w:rPr>
        <w:t>)</w:t>
      </w:r>
      <w:r>
        <w:rPr>
          <w:rFonts w:eastAsia="Britannic Bold;Times New Roman"/>
          <w:bCs/>
          <w:color w:val="0000FF"/>
          <w:sz w:val="14"/>
          <w:szCs w:val="14"/>
          <w:rtl w:val="true"/>
        </w:rPr>
        <w:t xml:space="preserve">   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ترابط بين الآيات القرآنية فيما يتعلق بتطور التخلق البشري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حظ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لا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لَ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كِينٍ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ُّطْف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َلَق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َلَق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ُضْغ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مُضْغ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ِظ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كَسَو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ح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َتَبَار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ْخَالِقِينَ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4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لَم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َك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نُطْفَةً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نِيّ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يُمْن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7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كَان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عَلَقَةً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خَلَق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سَوّ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جَعَ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زَّوْجَيْ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ذَّكَر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الْأُنث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9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3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9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خَلَقَك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سَوَّاك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َعَدَلَكَ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7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فِي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أَيّ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صُور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َا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شَاء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رَكَّبَكَ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8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rFonts w:cs="Simplified Arabic"/>
          <w:sz w:val="20"/>
          <w:szCs w:val="28"/>
          <w:rtl w:val="true"/>
        </w:rPr>
        <w:t>: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ضو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س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>أ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تخلق الأولي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(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مرحلة الحميل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ش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س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>ب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مرحلة النشأ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ش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يز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تد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فع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قاب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ل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لاحظ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و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د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؛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د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رب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ث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اء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و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و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rFonts w:cs="Simplified Arabic"/>
          <w:color w:val="0000FF"/>
          <w:szCs w:val="28"/>
          <w:u w:val="single"/>
          <w:vertAlign w:val="superscript"/>
          <w:rtl w:val="true"/>
        </w:rPr>
        <w:t>[</w:t>
      </w:r>
      <w:r>
        <w:rPr>
          <w:rFonts w:cs="Simplified Arabic"/>
          <w:color w:val="0000FF"/>
          <w:szCs w:val="28"/>
          <w:u w:val="single"/>
          <w:vertAlign w:val="superscript"/>
        </w:rPr>
        <w:t>97</w:t>
      </w:r>
      <w:r>
        <w:rPr>
          <w:rFonts w:cs="Simplified Arabic"/>
          <w:color w:val="0000FF"/>
          <w:szCs w:val="28"/>
          <w:u w:val="single"/>
          <w:vertAlign w:val="superscript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/>
          <w:sz w:val="32"/>
          <w:szCs w:val="28"/>
        </w:rPr>
        <w:t>1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تطابق دلالة حرف العطف في السور المختلفة التي ورد فيها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د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ل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اء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ر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ر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شابه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رت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/>
          <w:sz w:val="32"/>
          <w:szCs w:val="28"/>
        </w:rPr>
        <w:t>2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>النطفة والعلقة</w:t>
      </w:r>
      <w:r>
        <w:rPr>
          <w:rStyle w:val="FootnoteAnchor"/>
          <w:rFonts w:ascii="MCS Gulf S_U normal." w:hAnsi="MCS Gulf S_U normal." w:cs="MCS Gulf S_U normal."/>
          <w:b/>
          <w:b/>
          <w:color w:val="0000FF"/>
          <w:u w:val="single"/>
          <w:vertAlign w:val="superscript"/>
          <w:rtl w:val="true"/>
        </w:rPr>
        <w:footnoteReference w:id="2"/>
      </w:r>
      <w:r>
        <w:rPr>
          <w:rFonts w:cs="MCS Gulf S_U normal." w:ascii="Britannic Bold;Times New Roman" w:hAnsi="Britannic Bold;Times New Roman"/>
          <w:b/>
          <w:color w:val="0000FF"/>
          <w:sz w:val="20"/>
          <w:rtl w:val="true"/>
        </w:rPr>
        <w:t>[</w:t>
      </w:r>
      <w:r>
        <w:rPr>
          <w:rFonts w:cs="MCS Gulf S_U normal." w:ascii="Britannic Bold;Times New Roman" w:hAnsi="Britannic Bold;Times New Roman"/>
          <w:b/>
          <w:color w:val="0000FF"/>
          <w:sz w:val="20"/>
        </w:rPr>
        <w:t>98</w:t>
      </w:r>
      <w:r>
        <w:rPr>
          <w:rFonts w:cs="MCS Gulf S_U normal." w:ascii="Britannic Bold;Times New Roman" w:hAnsi="Britannic Bold;Times New Roman"/>
          <w:b/>
          <w:color w:val="0000FF"/>
          <w:sz w:val="20"/>
          <w:rtl w:val="true"/>
        </w:rPr>
        <w:t>]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واف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بر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ل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ط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Cs/>
          <w:sz w:val="32"/>
          <w:szCs w:val="28"/>
        </w:rPr>
        <w:t>3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مضغ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ستعم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ي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ي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ال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د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إنش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ن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د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ح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ف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ت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ق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س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ص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ي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و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رتف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نخفا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ته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وا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ظ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رج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أ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باش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ح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ا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ذك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ق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صو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خ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خ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ق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ثُمّ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ضْغ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غَيْر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ُخَلَّقَةٍ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ر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مقار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ج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اقب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ح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س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م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ستع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خلق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نف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اب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و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ئي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729"/>
        <w:gridCol w:w="1843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راح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ؤمن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1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</w:rPr>
              <w:t>14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قيام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37-39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فطا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7-8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1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ط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علن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كي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ل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يمن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خلي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يشم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ل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لق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ق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ث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ك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ق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ضغ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خلق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ل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ضغ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خل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ذ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لقك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ظ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خلق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ضغ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ظاما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سو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سواك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كس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اللح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كسون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ظ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حما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جع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زوجي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ذك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أنث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عدل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ش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ركبك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</w:rPr>
              <w:t>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شأ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أنشأناه</w:t>
            </w:r>
            <w:r>
              <w:rPr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خلقاً</w:t>
            </w:r>
            <w:r>
              <w:rPr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kern w:val="2"/>
                <w:sz w:val="20"/>
                <w:sz w:val="20"/>
                <w:szCs w:val="28"/>
                <w:rtl w:val="true"/>
              </w:rPr>
              <w:t>آخر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ان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م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اد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كو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اع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ر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 .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م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ض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CIEA, Clinical Symposiua, vol. 28, No.3 )</w:t>
      </w:r>
    </w:p>
    <w:p>
      <w:pPr>
        <w:pStyle w:val="Normal"/>
        <w:jc w:val="left"/>
        <w:rPr>
          <w:rFonts w:cs="Simplified Arabic"/>
          <w:sz w:val="20"/>
          <w:szCs w:val="28"/>
        </w:rPr>
      </w:pPr>
      <w:r>
        <w:rPr>
          <w:rFonts w:cs="Simplified Arabic"/>
          <w:sz w:val="20"/>
          <w:szCs w:val="28"/>
          <w:rtl w:val="true"/>
        </w:rPr>
        <w:t> 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تنت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ذا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هيا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ب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طو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تباط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م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ر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rFonts w:ascii="MCS Gulf S_U normal." w:hAnsi="MCS Gulf S_U normal." w:cs="MCS Gulf S_U normal."/>
          <w:b/>
          <w:b/>
          <w:sz w:val="32"/>
          <w:szCs w:val="28"/>
        </w:rPr>
      </w:pP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(</w:t>
      </w:r>
      <w:r>
        <w:rPr>
          <w:rFonts w:cs="MCS Gulf S_U normal." w:ascii="MCS Gulf S_U normal." w:hAnsi="MCS Gulf S_U normal."/>
          <w:b/>
          <w:sz w:val="32"/>
          <w:szCs w:val="28"/>
        </w:rPr>
        <w:t>4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عظام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. </w:t>
      </w:r>
      <w:r>
        <w:rPr>
          <w:rFonts w:cs="Simplified Arabic"/>
          <w:sz w:val="20"/>
          <w:sz w:val="20"/>
          <w:szCs w:val="28"/>
          <w:rtl w:val="true"/>
        </w:rPr>
        <w:t>ويت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قتر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بد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تكو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ات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ت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ر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ه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عظا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لدل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سو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ثلا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ضم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وضع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3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99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ج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ائ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ستقي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حن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إعد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ع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ئ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أد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ظائ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جع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رج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صب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حن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ش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/>
        <w:t>C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الإنجليز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اض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سم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كت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ع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>(</w:t>
      </w:r>
      <w:r>
        <w:rPr>
          <w:rFonts w:cs="MCS Gulf S_U normal." w:ascii="MCS Gulf S_U normal." w:hAnsi="MCS Gulf S_U normal."/>
          <w:b/>
          <w:sz w:val="32"/>
          <w:szCs w:val="28"/>
        </w:rPr>
        <w:t>5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/>
          <w:b/>
          <w:sz w:val="32"/>
          <w:sz w:val="32"/>
          <w:szCs w:val="28"/>
          <w:rtl w:val="true"/>
        </w:rPr>
        <w:t xml:space="preserve">الكساء باللحم </w:t>
      </w:r>
      <w:r>
        <w:rPr>
          <w:rFonts w:cs="MCS Gulf S_U normal." w:ascii="MCS Gulf S_U normal." w:hAnsi="MCS Gulf S_U normal."/>
          <w:b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﴿فَجَعَل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مِنْهُ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زَّوْجَيْنِ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الذَّكَرَ</w:t>
      </w:r>
      <w:r>
        <w:rPr>
          <w:rFonts w:ascii="Msh Quraan1" w:hAnsi="Msh Quraan1" w:eastAsia="Msh Quraan1" w:cs="Msh Quraan1"/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وَالْأُنثَى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(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</w:rPr>
        <w:t>39</w:t>
      </w:r>
      <w:r>
        <w:rPr>
          <w:rFonts w:cs="Traditional Arabic" w:ascii="Msh Quraan1" w:hAnsi="Msh Quraan1"/>
          <w:b/>
          <w:bCs/>
          <w:color w:val="FF0000"/>
          <w:sz w:val="32"/>
          <w:szCs w:val="28"/>
          <w:rtl w:val="true"/>
        </w:rPr>
        <w:t>)</w:t>
      </w:r>
      <w:r>
        <w:rPr>
          <w:rFonts w:ascii="Msh Quraan1" w:hAnsi="Msh Quraan1" w:cs="Traditional Arabic"/>
          <w:b/>
          <w:b/>
          <w:bCs/>
          <w:color w:val="FF0000"/>
          <w:sz w:val="32"/>
          <w:sz w:val="32"/>
          <w:szCs w:val="28"/>
          <w:rtl w:val="true"/>
        </w:rPr>
        <w:t>﴾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Cs w:val="28"/>
        </w:rPr>
        <w:t>3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ل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بقه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اط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جز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ني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ش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ه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ض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5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و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 xml:space="preserve">Permission from Moore, K.L . The Developing Human , Clinically Oriented Embryology 4th ed., Philadelphia, Saunders 1988 . </w:t>
      </w:r>
    </w:p>
    <w:p>
      <w:pPr>
        <w:pStyle w:val="Normal"/>
        <w:jc w:val="left"/>
        <w:rPr>
          <w:sz w:val="20"/>
          <w:szCs w:val="28"/>
        </w:rPr>
      </w:pPr>
      <w:r>
        <w:rPr>
          <w:rFonts w:cs="Simplified Arabic"/>
          <w:sz w:val="20"/>
          <w:sz w:val="20"/>
          <w:szCs w:val="28"/>
          <w:rtl w:val="true"/>
        </w:rPr>
        <w:t>ل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ك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أن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حد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أخ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ب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ص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>(</w:t>
      </w:r>
      <w:r>
        <w:rPr>
          <w:rFonts w:cs="MCS Gulf S_U normal." w:ascii="MCS Gulf S_U normal." w:hAnsi="MCS Gulf S_U normal."/>
          <w:bCs/>
          <w:sz w:val="32"/>
          <w:szCs w:val="28"/>
        </w:rPr>
        <w:t>6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النشأ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ل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ذكر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ذك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أن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ت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ما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ا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4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0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بال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عد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حد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أ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ي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تم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ع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طو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تا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عل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مايز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ل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تغرق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قارن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ت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كتم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حدث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ارج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ؤمنون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ع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مل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خر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سور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نفط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قيامة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تتوا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و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واف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و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حش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صف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7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الخ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حلي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مبال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4" w:leader="none"/>
          <w:tab w:val="left" w:pos="1080" w:leader="none"/>
        </w:tabs>
        <w:ind w:left="0" w:right="0" w:hanging="113"/>
        <w:jc w:val="left"/>
        <w:rPr/>
      </w:pP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</w:rPr>
        <w:t>8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cs="Simplified Arabic"/>
          <w:sz w:val="20"/>
          <w:sz w:val="20"/>
          <w:szCs w:val="28"/>
          <w:rtl w:val="true"/>
        </w:rPr>
        <w:t>ث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ب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شف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ث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احظ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Simplified Arabic"/>
          <w:sz w:val="20"/>
          <w:sz w:val="20"/>
          <w:szCs w:val="28"/>
          <w:rtl w:val="true"/>
        </w:rPr>
        <w:t>التشا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>) : (</w:t>
      </w:r>
      <w:r>
        <w:rPr>
          <w:rFonts w:cs="Simplified Arabic"/>
          <w:sz w:val="20"/>
          <w:sz w:val="20"/>
          <w:szCs w:val="28"/>
          <w:rtl w:val="true"/>
        </w:rPr>
        <w:t>أ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ص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ب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ع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ناس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فت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إلي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ب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نتفا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ف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ف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س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ميي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سهو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ش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: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بو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0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4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راع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قوست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يط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ظ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عاع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ص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د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كلي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ف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ذ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أ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مر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ع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5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قد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6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7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ؤخ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8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رو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ب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9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تفت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1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ف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2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صف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ثل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الح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إذ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/>
      </w:pPr>
      <w:r>
        <w:rPr/>
        <w:t>(England, color Atlas of Life Before Birth, Chicago, Year Book Medical Publishers inc. 1983)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</w:rPr>
        <w:t>3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أشا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رو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غرق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ز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ص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ك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واف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ختل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ال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ق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Gulf S_U normal." w:ascii="MCS Gulf S_U normal." w:hAnsi="MCS Gulf S_U normal."/>
          <w:bCs/>
          <w:sz w:val="32"/>
          <w:szCs w:val="28"/>
        </w:rPr>
        <w:t>2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) </w:t>
      </w:r>
      <w:r>
        <w:rPr>
          <w:rFonts w:ascii="MCS Gulf S_U normal." w:hAnsi="MCS Gulf S_U normal." w:cs="MCS Gulf S_U normal."/>
          <w:bCs/>
          <w:sz w:val="32"/>
          <w:sz w:val="32"/>
          <w:szCs w:val="28"/>
          <w:rtl w:val="true"/>
        </w:rPr>
        <w:t xml:space="preserve">أهمية التسميات القرآنية </w:t>
      </w:r>
      <w:r>
        <w:rPr>
          <w:rFonts w:cs="MCS Gulf S_U normal." w:ascii="MCS Gulf S_U normal." w:hAnsi="MCS Gulf S_U normal."/>
          <w:bCs/>
          <w:sz w:val="32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ل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س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طه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رب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قي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رو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ت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ث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عتن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غريق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حي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كروسك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س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رف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م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ج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غير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لم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ستدل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شو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ريف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5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1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فتقار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جه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قد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ره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ريبي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وض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شوا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را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يكروسك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ر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ن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عت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6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2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اد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جاه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اه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راث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أنث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يي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ت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اعتق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ي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هك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اد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فك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اص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ن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د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ك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نت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ظر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عتق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ئ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شر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ت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نبغ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جو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خل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خي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كتش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ز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غ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ج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ع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ختي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ا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لام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ستع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ال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بر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صف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يز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ست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ق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دد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رد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اس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عبرة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7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3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غ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ا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عط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س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غي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داخ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وص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ارج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ت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بال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سلام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فهو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ذو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لف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باي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إضا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ب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أ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وتف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ومن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وص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ض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صائ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ظائ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ا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فك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را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م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ستقر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كين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أ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ثب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ق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ي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ح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ج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8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4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المصطلح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: </w:t>
      </w:r>
      <w:r>
        <w:rPr>
          <w:rFonts w:cs="Simplified Arabic"/>
          <w:sz w:val="20"/>
          <w:sz w:val="20"/>
          <w:szCs w:val="28"/>
          <w:rtl w:val="true"/>
        </w:rPr>
        <w:t>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شي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ح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غ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د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يبلغ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قط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رؤي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الميكروسكو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0.1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9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5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طو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را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0.7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8"/>
          <w:rtl w:val="true"/>
        </w:rPr>
        <w:t>–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3.0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ط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Cs w:val="28"/>
        </w:rPr>
        <w:t>3.2</w:t>
      </w:r>
      <w:r>
        <w:rPr>
          <w:rFonts w:cs="Simplified Arabic"/>
          <w:sz w:val="20"/>
          <w:szCs w:val="28"/>
          <w:rtl w:val="true"/>
        </w:rPr>
        <w:t>-</w:t>
      </w:r>
      <w:r>
        <w:rPr>
          <w:rFonts w:cs="Simplified Arabic"/>
          <w:sz w:val="20"/>
          <w:szCs w:val="28"/>
        </w:rPr>
        <w:t>13</w:t>
      </w:r>
      <w:r>
        <w:rPr>
          <w:rFonts w:cs="Simplified Arabic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م</w:t>
      </w:r>
      <w:r>
        <w:rPr>
          <w:rFonts w:cs="Simplified Arabic"/>
          <w:sz w:val="20"/>
          <w:szCs w:val="28"/>
          <w:rtl w:val="true"/>
        </w:rPr>
        <w:t>)(</w:t>
      </w:r>
      <w:r>
        <w:rPr>
          <w:rStyle w:val="FootnoteAnchor"/>
          <w:rFonts w:cs="Simplified Arabic"/>
          <w:color w:val="0000FF"/>
          <w:szCs w:val="28"/>
          <w:u w:val="single"/>
          <w:vertAlign w:val="superscript"/>
          <w:rtl w:val="true"/>
        </w:rPr>
        <w:footnoteReference w:id="10"/>
      </w:r>
      <w:r>
        <w:rPr>
          <w:rFonts w:cs="Simplified Arabic"/>
          <w:color w:val="0000FF"/>
          <w:sz w:val="20"/>
          <w:rtl w:val="true"/>
        </w:rPr>
        <w:t>[</w:t>
      </w:r>
      <w:r>
        <w:rPr>
          <w:rFonts w:cs="Simplified Arabic"/>
          <w:color w:val="0000FF"/>
          <w:sz w:val="20"/>
        </w:rPr>
        <w:t>106</w:t>
      </w:r>
      <w:r>
        <w:rPr>
          <w:rFonts w:cs="Simplified Arabic"/>
          <w:color w:val="0000FF"/>
          <w:sz w:val="20"/>
          <w:rtl w:val="true"/>
        </w:rPr>
        <w:t>]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نظر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صغ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ج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إ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عرف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مح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فصيل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ح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ا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اس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بد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شر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قر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يض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سب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علا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نق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وج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سائ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.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رح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ها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ت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ك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جني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الجد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2</w:t>
      </w:r>
      <w:r>
        <w:rPr>
          <w:rFonts w:cs="Simplified Arabic"/>
          <w:sz w:val="20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جاء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ش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رئيس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ثل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(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ب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ثم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فرع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حد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سر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نسبي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ق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ط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حر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 w:val="20"/>
          <w:szCs w:val="28"/>
          <w:rtl w:val="true"/>
        </w:rPr>
        <w:t>الفاء</w:t>
      </w:r>
      <w:r>
        <w:rPr>
          <w:rFonts w:cs="Simplified Arabic"/>
          <w:sz w:val="2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تلتق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لاحظ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حد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كر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ذ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(</w:t>
      </w:r>
      <w:r>
        <w:rPr>
          <w:rFonts w:cs="Simplified Arabic"/>
          <w:sz w:val="20"/>
          <w:szCs w:val="28"/>
        </w:rPr>
        <w:t>1400</w:t>
      </w:r>
      <w:r>
        <w:rPr>
          <w:rFonts w:cs="Simplified Arabic"/>
          <w:sz w:val="20"/>
          <w:szCs w:val="28"/>
          <w:rtl w:val="true"/>
        </w:rPr>
        <w:t xml:space="preserve">) </w:t>
      </w:r>
      <w:r>
        <w:rPr>
          <w:rFonts w:cs="Simplified Arabic"/>
          <w:sz w:val="20"/>
          <w:sz w:val="20"/>
          <w:szCs w:val="28"/>
          <w:rtl w:val="true"/>
        </w:rPr>
        <w:t>ع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ق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تام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ت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سم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قرآن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صف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ليل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صد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إله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خرو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ا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ه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بو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يزي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جباً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دهش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تاب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س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ب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تزامن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جمي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آي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szCs w:val="28"/>
          <w:rtl w:val="true"/>
        </w:rPr>
        <w:t>وك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خت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ترتي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سم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طو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صاح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أحدا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رت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دو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عارض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ش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لانعد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واقع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وسائ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صر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و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مك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يتأت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ذل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كل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ع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ش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محي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. </w:t>
      </w:r>
      <w:r>
        <w:rPr>
          <w:rFonts w:cs="Simplified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خبير؟</w:t>
      </w:r>
      <w:r>
        <w:rPr>
          <w:rFonts w:cs="Simplified Arabic"/>
          <w:sz w:val="20"/>
          <w:szCs w:val="28"/>
          <w:rtl w:val="true"/>
        </w:rPr>
        <w:t>!</w:t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 w:cs="Traditional Arabic"/>
          <w:b/>
          <w:b/>
          <w:bCs/>
          <w:color w:val="000000"/>
        </w:rPr>
      </w:pPr>
      <w:r>
        <w:rPr>
          <w:rFonts w:cs="Traditional Arabic" w:ascii="MCS Taybah S_U 3d." w:hAnsi="MCS Taybah S_U 3d.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MCS Taybah S_U 3d." w:hAnsi="MCS Taybah S_U 3d."/>
          <w:b/>
          <w:b/>
          <w:bCs/>
          <w:color w:val="000000"/>
        </w:rPr>
      </w:pPr>
      <w:r>
        <w:rPr>
          <w:rFonts w:ascii="MCS Taybah S_U 3d." w:hAnsi="MCS Taybah S_U 3d." w:cs="Traditional Arabic"/>
          <w:b/>
          <w:b/>
          <w:bCs/>
          <w:color w:val="000000"/>
          <w:rtl w:val="true"/>
        </w:rPr>
        <w:t>الجدول</w:t>
      </w:r>
      <w:r>
        <w:rPr>
          <w:rFonts w:ascii="MCS Taybah S_U 3d." w:hAnsi="MCS Taybah S_U 3d." w:eastAsia="MCS Taybah S_U 3d." w:cs="MCS Taybah S_U 3d.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CS Taybah S_U 3d." w:hAnsi="MCS Taybah S_U 3d."/>
          <w:b/>
          <w:bCs/>
          <w:color w:val="000000"/>
          <w:rtl w:val="true"/>
        </w:rPr>
        <w:t>(</w:t>
      </w:r>
      <w:r>
        <w:rPr>
          <w:rFonts w:cs="Traditional Arabic" w:ascii="MCS Taybah S_U 3d." w:hAnsi="MCS Taybah S_U 3d."/>
          <w:b/>
          <w:bCs/>
          <w:color w:val="000000"/>
        </w:rPr>
        <w:t>2</w:t>
      </w:r>
      <w:r>
        <w:rPr>
          <w:rFonts w:cs="Traditional Arabic" w:ascii="MCS Taybah S_U 3d." w:hAnsi="MCS Taybah S_U 3d."/>
          <w:b/>
          <w:bCs/>
          <w:color w:val="000000"/>
          <w:rtl w:val="true"/>
        </w:rPr>
        <w:t>)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سميات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رآنية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خلق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شري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ضمن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نين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وله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ح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احل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خل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ر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MCS Taybah S_U 3d." w:hAnsi="MCS Taybah S_U 3d."/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ول</w:t>
            </w:r>
            <w:r>
              <w:rPr>
                <w:rFonts w:ascii="MCS Taybah S_U 3d." w:hAnsi="MCS Taybah S_U 3d." w:eastAsia="MCS Taybah S_U 3d." w:cs="MCS Taybah S_U 3d.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MCS Taybah S_U 3d." w:hAnsi="MCS Taybah S_U 3d."/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MCS Taybah S_U 3d." w:hAnsi="MCS Taybah S_U 3d.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من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نو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بييضة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سلا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نطف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أمشا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خل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لقحة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برمج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حر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انزرا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-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6-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55-0.68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55-0.1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55-0.1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13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1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0.1-0.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خليق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ل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ث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دود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عال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ضغ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ظا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هيك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لح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آدم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سو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تذك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التأني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غ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5-5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5-2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6-4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43-49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50-5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40-4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43-5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50-5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57-2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7-31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0.7-3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.2-13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4.0-20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2.0-31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2-18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14.0-32.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22.0-32.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33.0-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نشأ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عدي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حوير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ذك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وتأنيث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أعضاء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خارجي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لام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شخصية</w:t>
            </w:r>
            <w:r>
              <w:rPr>
                <w:rFonts w:cs="Simplified Arabic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57-266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60-7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64-2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3.0-50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</w:rPr>
              <w:t>35.0-78.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</w:rPr>
              <w:t>58.0-500</w:t>
            </w:r>
          </w:p>
        </w:tc>
      </w:tr>
    </w:tbl>
    <w:p>
      <w:pPr>
        <w:pStyle w:val="Normal"/>
        <w:jc w:val="left"/>
        <w:rPr/>
      </w:pPr>
      <w:r>
        <w:rPr>
          <w:rFonts w:ascii="MCS Taybah S_U 3d." w:hAnsi="MCS Taybah S_U 3d." w:cs="Traditional Arabic"/>
          <w:b/>
          <w:b/>
          <w:bCs/>
          <w:color w:val="000000"/>
          <w:rtl w:val="true"/>
        </w:rPr>
        <w:t>المراجـــع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القر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كري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فت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بار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  <w:r>
        <w:rPr>
          <w:rFonts w:cs="Simplified Arabic"/>
          <w:sz w:val="20"/>
          <w:sz w:val="20"/>
          <w:szCs w:val="28"/>
          <w:rtl w:val="true"/>
        </w:rPr>
        <w:t>د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معر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بيرو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ك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م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</w:rPr>
        <w:t>458</w:t>
      </w:r>
      <w:r>
        <w:rPr>
          <w:rFonts w:cs="Simplified Arabic"/>
          <w:sz w:val="2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ط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ي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علق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والمضغ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4" w:leader="none"/>
        </w:tabs>
        <w:jc w:val="left"/>
        <w:rPr/>
      </w:pPr>
      <w:r>
        <w:rPr>
          <w:color w:val="0000FF"/>
        </w:rPr>
        <w:t>6</w:t>
      </w:r>
      <w:r>
        <w:rPr>
          <w:color w:val="0000FF"/>
          <w:rtl w:val="true"/>
        </w:rPr>
        <w:t>)</w:t>
      </w:r>
      <w:r>
        <w:rPr>
          <w:color w:val="0000FF"/>
          <w:sz w:val="14"/>
          <w:szCs w:val="14"/>
          <w:rtl w:val="true"/>
        </w:rPr>
        <w:t xml:space="preserve">     </w:t>
      </w:r>
      <w:r>
        <w:rPr>
          <w:rFonts w:cs="Simplified Arabic"/>
          <w:sz w:val="20"/>
          <w:sz w:val="20"/>
          <w:szCs w:val="28"/>
          <w:rtl w:val="true"/>
        </w:rPr>
        <w:t>بحث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</w:rPr>
        <w:t>النشأ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sz w:val="2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8"/>
          <w:rtl w:val="true"/>
        </w:rPr>
        <w:t> </w:t>
      </w:r>
      <w:r>
        <w:rPr>
          <w:sz w:val="28"/>
          <w:szCs w:val="36"/>
        </w:rPr>
        <w:t>Zindani , A . A . and Sukkar</w:t>
      </w:r>
      <w:r>
        <w:rPr>
          <w:sz w:val="28"/>
          <w:szCs w:val="36"/>
        </w:rPr>
        <w:t xml:space="preserve"> , </w:t>
      </w:r>
      <w:r>
        <w:rPr>
          <w:sz w:val="28"/>
          <w:szCs w:val="36"/>
        </w:rPr>
        <w:t>M.Y. “Stages of development of Human Empryo and Foetus” , 8th Saudi Medical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Conference , 1983 , Riyadh , Saudi Arabia; Published in Moore , K.L. and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Zindani, A.A., The Developing Human with Islamic Additions, 1983, Dar Al-Qiblah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for Iaslamic Literature, Jeddah, Saudi Arabia , pp.446a</w:t>
      </w:r>
      <w:r>
        <w:rPr>
          <w:sz w:val="28"/>
          <w:szCs w:val="36"/>
        </w:rPr>
        <w:t>- 446</w:t>
      </w:r>
      <w:r>
        <w:rPr>
          <w:sz w:val="28"/>
          <w:szCs w:val="36"/>
        </w:rPr>
        <w:t>e</w:t>
      </w:r>
    </w:p>
    <w:p>
      <w:pPr>
        <w:pStyle w:val="Normal"/>
        <w:bidi w:val="0"/>
        <w:jc w:val="right"/>
        <w:rPr/>
      </w:pPr>
      <w:r>
        <w:rPr/>
        <w:t>Arey , L.B. 1974 , Developmental Anatomy , Table ; p, 107 . Ref. 1, p9.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Persaud , T.V.N., Early History of Anatomy , 1984 , Charles C. 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>Thomas , Springfield , Illinois, p72.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>Ref , 1 , p 41.</w:t>
      </w:r>
    </w:p>
    <w:p>
      <w:pPr>
        <w:pStyle w:val="Normal"/>
        <w:bidi w:val="0"/>
        <w:jc w:val="right"/>
        <w:rPr>
          <w:sz w:val="28"/>
          <w:szCs w:val="36"/>
        </w:rPr>
      </w:pPr>
      <w:r>
        <w:rPr>
          <w:sz w:val="28"/>
          <w:szCs w:val="36"/>
        </w:rPr>
        <w:t>Ref . 1 , p 78 , Table 5-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هوامش</w:t>
      </w:r>
      <w:r>
        <w:rPr>
          <w:color w:val="FF0000"/>
          <w:rtl w:val="true"/>
        </w:rPr>
        <w:t>:</w:t>
      </w:r>
    </w:p>
    <w:p>
      <w:pPr>
        <w:pStyle w:val="Normal"/>
        <w:bidi w:val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98</w:t>
      </w:r>
      <w:r>
        <w:rPr>
          <w:rtl w:val="true"/>
        </w:rPr>
        <w:t>]</w:t>
      </w:r>
    </w:p>
    <w:p>
      <w:pPr>
        <w:pStyle w:val="Normal"/>
        <w:bidi w:val="0"/>
        <w:jc w:val="left"/>
        <w:rPr/>
      </w:pPr>
      <w:r>
        <w:rPr/>
        <w:t>Moore, Keith and Zindani Abdul Majeed A., The Deveeloping Human with Islamic Additions, PP. 446e</w:t>
      </w:r>
      <w:r>
        <w:rPr/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طفة وبحث العلقة والمضغ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99</w:t>
      </w:r>
      <w:r>
        <w:rPr>
          <w:rtl w:val="true"/>
        </w:rPr>
        <w:t xml:space="preserve">] </w:t>
      </w:r>
      <w:r>
        <w:rPr>
          <w:rtl w:val="true"/>
        </w:rPr>
        <w:t xml:space="preserve">انظر الإضافات الإسلامية على كتاب كيث مور صفحة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شأة ، ثم انظر </w:t>
      </w:r>
      <w:r>
        <w:rPr>
          <w:rtl w:val="true"/>
        </w:rPr>
        <w:t xml:space="preserve">: </w:t>
      </w:r>
      <w:r>
        <w:rPr/>
        <w:t>Arey, L.B., 1974, Developmental Anatomy, Table : p . 1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1</w:t>
      </w:r>
      <w:r>
        <w:rPr>
          <w:rtl w:val="true"/>
        </w:rPr>
        <w:t xml:space="preserve">] </w:t>
      </w:r>
      <w:r>
        <w:rPr>
          <w:rtl w:val="true"/>
        </w:rPr>
        <w:t>انظر فتح الباري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477</w:t>
      </w:r>
      <w:r>
        <w:rPr>
          <w:rtl w:val="true"/>
        </w:rPr>
        <w:t>-</w:t>
      </w:r>
      <w:r>
        <w:rPr/>
        <w:t>49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Permission from Moore, K.L .and Zindani A.A., The Developing Human, with Islamic Additions p.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3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>:</w:t>
      </w:r>
      <w:r>
        <w:rPr/>
        <w:t>Persaud, T.V.N., Early History of Anatomy, 1984, Charles C. Thomas, Springfield, Il lionsf, p. 7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4</w:t>
      </w:r>
      <w:r>
        <w:rPr>
          <w:rtl w:val="true"/>
        </w:rPr>
        <w:t xml:space="preserve">] </w:t>
      </w:r>
      <w:r>
        <w:rPr>
          <w:rtl w:val="true"/>
        </w:rPr>
        <w:t xml:space="preserve">انظر بحث النطف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5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Moore, K.L .and Zindani A.A., The Developing Human, with Islamic Additions p.4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Moore, K.L .and Zindani A.A., The Developing Human, with Islamic Additions p.78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slit.">
    <w:charset w:val="00"/>
    <w:family w:val="roman"/>
    <w:pitch w:val="default"/>
  </w:font>
  <w:font w:name="MCS Gulf S_U normal.">
    <w:charset w:val="00"/>
    <w:family w:val="roman"/>
    <w:pitch w:val="default"/>
  </w:font>
  <w:font w:name="Msh Quraan1">
    <w:charset w:val="00"/>
    <w:family w:val="roman"/>
    <w:pitch w:val="default"/>
  </w:font>
  <w:font w:name="Britannic Bold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MCS Taybah S_U 3d.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firstLine="284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bidi w:val="0"/>
      <w:spacing w:before="280" w:after="28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6">
    <w:name w:val="a6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26:00Z</dcterms:created>
  <dc:creator>فراس</dc:creator>
  <dc:description/>
  <dc:language>en-US</dc:language>
  <cp:lastModifiedBy>فراس</cp:lastModifiedBy>
  <dcterms:modified xsi:type="dcterms:W3CDTF">2005-03-13T14:30:00Z</dcterms:modified>
  <cp:revision>4</cp:revision>
  <dc:subject/>
  <dc:title>الباب التاسع</dc:title>
</cp:coreProperties>
</file>