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ب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امس</w:t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ص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خ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ش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شأة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قد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972945</wp:posOffset>
            </wp:positionV>
            <wp:extent cx="285750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ermission from Moore, K.L . The Developing Human , Clinically Oriented Embryology 4th ed., Philadelphia, Saunders 1988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حْم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شَأْنَا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ْق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َ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ون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عر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صط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     (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     (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     (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     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ش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خصائ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ش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تط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أعض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أجهز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ائفها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خ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و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النبو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تَوَفّ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أَنْفُ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وْت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لَّت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مُت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نَام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يُمْسِك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ت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ض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يْ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مَوْت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يُرْسِ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أُخْر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جَل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سَمًّ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َلِ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آيَات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قَوْم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تَفَكَّرُونَ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مر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42</w:t>
      </w:r>
      <w:r>
        <w:rPr>
          <w:rFonts w:cs="Simplified Arabic"/>
          <w:color w:val="0000FF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هُو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تَوَفَّا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اللَّي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يَعْلَ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َرَحْت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النَّهَا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بْعَثُ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يُقْض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جَل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سَمًّ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رْجِعُ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نَبِّئُك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نت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عْمَلُونَ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0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نعام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60</w:t>
      </w:r>
      <w:r>
        <w:rPr>
          <w:rFonts w:cs="Simplified Arabic"/>
          <w:color w:val="0000FF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يا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ما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ات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شور</w:t>
      </w:r>
      <w:r>
        <w:rPr>
          <w:rFonts w:cs="Simplified Arabic"/>
          <w:color w:val="0000FF"/>
          <w:sz w:val="28"/>
          <w:szCs w:val="28"/>
          <w:rtl w:val="true"/>
        </w:rPr>
        <w:t>)[</w:t>
      </w:r>
      <w:r>
        <w:rPr>
          <w:rFonts w:cs="Simplified Arabic"/>
          <w:color w:val="0000FF"/>
          <w:sz w:val="28"/>
          <w:szCs w:val="28"/>
        </w:rPr>
        <w:t>52</w:t>
      </w:r>
      <w:r>
        <w:rPr>
          <w:rFonts w:cs="Simplified Arabic"/>
          <w:color w:val="0000FF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] 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ك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َقَ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سَوَّا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عَدَلَكَ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ي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ُور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اء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كَّبَكَ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نفطار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ي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]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ك</w:t>
      </w:r>
      <w:r>
        <w:rPr>
          <w:rFonts w:cs="Simplified Arabic"/>
          <w:sz w:val="28"/>
          <w:szCs w:val="28"/>
          <w:rtl w:val="true"/>
        </w:rPr>
        <w:t>)[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8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2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ermission from Moore , K.L. The Developing Human, Clinically Oriented Embryology 4th ed., Philadelphia, Saunders 198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gland, color Atlas of Life Before Birth, Chicago, Year Book Medical Publishers inc. 198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ermission from Nilsson, A Child is Born, New York, De- lacorte Press 198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نيث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تحد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ط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] (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ط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تحد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ط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ل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ط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نت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ربع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و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خل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معه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ص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لد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ح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ظا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ذك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ث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ق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كت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rFonts w:cs="Simplified Arabic"/>
          <w:color w:val="0000FF"/>
          <w:sz w:val="28"/>
          <w:szCs w:val="28"/>
          <w:rtl w:val="true"/>
        </w:rPr>
        <w:t>)[</w:t>
      </w:r>
      <w:r>
        <w:rPr>
          <w:rFonts w:cs="Simplified Arabic"/>
          <w:color w:val="0000FF"/>
          <w:sz w:val="28"/>
          <w:szCs w:val="28"/>
        </w:rPr>
        <w:t>59</w:t>
      </w:r>
      <w:r>
        <w:rPr>
          <w:rFonts w:cs="Simplified Arabic"/>
          <w:color w:val="0000FF"/>
          <w:sz w:val="28"/>
          <w:szCs w:val="28"/>
          <w:rtl w:val="true"/>
        </w:rPr>
        <w:t>]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و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طو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ش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شأ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     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ف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)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نتف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ح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ص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gland, color Atlas of Life Before Birth, Chicago, Year Book Medical Publishers inc. 198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ب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نتف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gland, color Atlas of Life Before Birth, Chicago, Year Book Medical Publishers inc. 198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إل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ب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نتف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gland, color Atlas of Life Before Birth, Chicago, Year Book Medical Publishers inc. 198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ر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([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]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غ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([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]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ك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PRY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T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شَأْنَا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ْق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َرَ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ون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د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مرح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ي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شأ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ا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Permission from Moore, K.L . The Developing Human , Clinically Oriented Embryology 4th ed., Philadelphia, Saunders 198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Permission from Patten , 196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ق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ح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وَحَمْل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فِصَال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َلَاث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هْرًا﴾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قاف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وَفِصَال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امَيْنِ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مان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>] .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وَالْوَالِدَا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رْضِعْ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وْلَادَهُ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وْلَي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مِلَيْ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رَاد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تِ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َّضَاعَةَ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قرة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233</w:t>
      </w:r>
      <w:r>
        <w:rPr>
          <w:rFonts w:cs="Simplified Arabic"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([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])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ضا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مخا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ل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َبِيل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سَّرَهُ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0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﴾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س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</w:rPr>
        <w:t>20</w:t>
      </w:r>
      <w:r>
        <w:rPr>
          <w:rFonts w:cs="Simplified Arabic"/>
          <w:color w:val="0000FF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]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)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رم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يلا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)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لص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)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غش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ا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Permission from Moore, K.L . The Developing Human, Clinically Oriented Embryology 4th ed., Philadelphia, Saunders 198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آ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ند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ا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ه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خلاص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شأ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ي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tal Period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5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17"/>
        <w:gridCol w:w="993"/>
        <w:gridCol w:w="1134"/>
        <w:gridCol w:w="4075"/>
      </w:tblGrid>
      <w:tr>
        <w:trPr>
          <w:cantSplit w:val="true"/>
        </w:trPr>
        <w:tc>
          <w:tcPr>
            <w:tcW w:w="8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firstLine="284"/>
              <w:jc w:val="center"/>
              <w:rPr>
                <w:sz w:val="24"/>
                <w:szCs w:val="24"/>
              </w:rPr>
            </w:pP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Cs w:val="24"/>
              </w:rPr>
              <w:t>5</w:t>
            </w:r>
            <w:r>
              <w:rPr>
                <w:rFonts w:cs="DecoType Naskh Variants"/>
                <w:sz w:val="24"/>
                <w:szCs w:val="24"/>
                <w:rtl w:val="true"/>
              </w:rPr>
              <w:t>-</w:t>
            </w:r>
            <w:r>
              <w:rPr>
                <w:rFonts w:cs="DecoType Naskh Variants"/>
                <w:sz w:val="24"/>
                <w:szCs w:val="24"/>
              </w:rPr>
              <w:t>1</w:t>
            </w:r>
            <w:r>
              <w:rPr>
                <w:rFonts w:cs="DecoType Naskh Variants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التخل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النشأة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سابي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ك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جم</w:t>
            </w:r>
            <w:r>
              <w:rPr>
                <w:rFonts w:cs="Simplified Arabic"/>
                <w:b/>
                <w:bCs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ة</w:t>
            </w:r>
          </w:p>
        </w:tc>
      </w:tr>
      <w:tr>
        <w:trPr>
          <w:cantSplit w:val="true"/>
        </w:trPr>
        <w:tc>
          <w:tcPr>
            <w:tcW w:w="4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ش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غلق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ذ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غ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نئ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س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ث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م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ت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ظ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ت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فل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ذ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ه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زغب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3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2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مر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ظ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يلاً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ب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توح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ز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توح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ج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ي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ظ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م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ص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ظ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ع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و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تلئ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غ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ي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ظ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ثد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ص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ظ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جاو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      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ر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Moore Keith L.The Dvelopiong Human, Clinically Oriented Embryology 4th Edition , Philadelphia , Saunders 19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7229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2126"/>
        <w:gridCol w:w="1843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احل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م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7-39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ف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/>
                <w:bCs/>
              </w:rPr>
              <w:t>،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نطف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عل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ط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ي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ن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العلق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ط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ق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ق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ضغ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خل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غ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خل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قك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عظا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خل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ض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ظاما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سو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سواك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لح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كس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ماً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نثى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عد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كبك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أ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شأ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ق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جـــــ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    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Current obstertic &amp; Gunecologic Diagnosis &amp; Treatment 198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Boving B.G Anatomy of reproduction , in Greenhill, J.p. (editor). Obstetrics. 13th ed . Oxford, Blackwell Scientific publications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3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6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سَو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ظ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شَأ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لِقِينَ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20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64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:13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المعلق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جملة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لة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عد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عد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فسوا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لق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4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ك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Cu rrent Obstetric &amp; Gunecologic Diagnosis &amp; Treatment Moore, Keith L., and Zindani Abdul Majeed A., The Developing Human, with Islamic Additions, Third edition, W.B. Sounders Co. Philadelphia, 1982, with dar Al-Qibla for Islamic Lit. Jeddah, S.A. 1983 p. 120a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Boving B.G Anatomy of reproduction , in Greenhill, J.p. (editor). Obstetrics. 13th ed . Oxford, Blackwell Scientific publications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firstLine="284"/>
      <w:jc w:val="center"/>
      <w:outlineLvl w:val="0"/>
    </w:pPr>
    <w:rPr>
      <w:b/>
      <w:bCs/>
      <w:kern w:val="2"/>
      <w:sz w:val="20"/>
      <w:szCs w:val="20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20:00Z</dcterms:created>
  <dc:creator>فراس</dc:creator>
  <dc:description/>
  <dc:language>en-US</dc:language>
  <cp:lastModifiedBy>فراس</cp:lastModifiedBy>
  <dcterms:modified xsi:type="dcterms:W3CDTF">2005-03-12T01:53:00Z</dcterms:modified>
  <cp:revision>9</cp:revision>
  <dc:subject/>
  <dc:title>الباب الخامس</dc:title>
</cp:coreProperties>
</file>