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Cs w:val="28"/>
          <w:rtl w:val="true"/>
        </w:rPr>
        <w:t> 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بعد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يو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ن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أربعين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ت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ف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ن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برسو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ع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ح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ة </w:t>
      </w:r>
      <w:r>
        <w:rPr>
          <w:rFonts w:cs="MCS Gulf S_U normal." w:ascii="MCS Gulf S_U normal." w:hAnsi="MCS Gulf S_U normal."/>
          <w:b/>
          <w:color w:val="FF0000"/>
          <w:sz w:val="32"/>
          <w:szCs w:val="28"/>
          <w:rtl w:val="true"/>
        </w:rPr>
        <w:t>: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د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ه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ائ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تطورات التي تطرأ خلال الأسبوع السابع وبعده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ستق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ذ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ل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سب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ر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ق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تراج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ل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. 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يشو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د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Permission from : 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CIBA. Clinical Sumposia, vol. 28,No.3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0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Permission from : 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شاب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دئ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إن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ج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ط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ش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خو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ف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ؤن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ذ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ت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2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7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س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شك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Permission from CIB, Clinical Symposia, vol. 28, No.3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ري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اط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غ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ج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ط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هرب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ج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ا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ت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ائية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8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ك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ل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ا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ج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ل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ر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وص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ب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لاو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ناع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ر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س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ع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كر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ي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نبه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بر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وك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شاب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ي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خ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اعي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ن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ك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ص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م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ص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ل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حم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ظام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ق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ه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8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أَنّ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ْ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45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إِذ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تُمْن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46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 xml:space="preserve">)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45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4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م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ؤ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يجا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هيئ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ص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زما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0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rtl w:val="true"/>
        </w:rPr>
        <w:t xml:space="preserve">المراجع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بر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م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ث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حا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ا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سن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سور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وهذا أمر يتعلق بقيام الأجهزة بوظائفها ، وذلك يحدث في مرحلة متأخرة </w:t>
      </w:r>
      <w:r>
        <w:rPr>
          <w:rtl w:val="true"/>
        </w:rPr>
        <w:t>(</w:t>
      </w:r>
      <w:r>
        <w:rPr>
          <w:rtl w:val="true"/>
        </w:rPr>
        <w:t xml:space="preserve">انظر بحث </w:t>
      </w:r>
      <w:r>
        <w:rPr>
          <w:rtl w:val="true"/>
        </w:rPr>
        <w:t xml:space="preserve">: </w:t>
      </w:r>
      <w:r>
        <w:rPr>
          <w:rtl w:val="true"/>
        </w:rPr>
        <w:t>النشأة خلقاً آخ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 xml:space="preserve">أي بعد تكون العظام والعضلا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حيح مسلم – كتاب القدر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37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/2645</w:t>
      </w:r>
      <w:r>
        <w:rPr>
          <w:rtl w:val="true"/>
        </w:rPr>
        <w:t xml:space="preserve"> </w:t>
      </w:r>
      <w:r>
        <w:rPr>
          <w:rtl w:val="true"/>
        </w:rPr>
        <w:t xml:space="preserve">، وله طريق آخر عنده عن حذيفة بن أسيد ، وأخرجه الطبراني في المعجم الكبير </w:t>
      </w:r>
      <w:r>
        <w:rPr/>
        <w:t>3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044</w:t>
      </w:r>
      <w:r>
        <w:rPr>
          <w:rtl w:val="true"/>
        </w:rPr>
        <w:t xml:space="preserve"> </w:t>
      </w:r>
      <w:r>
        <w:rPr>
          <w:rtl w:val="true"/>
        </w:rPr>
        <w:t xml:space="preserve">، والطحاوي في مشكل الآثار </w:t>
      </w:r>
      <w:r>
        <w:rPr/>
        <w:t>3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، وأبو داود في كتاب القدر ورقة </w:t>
      </w:r>
      <w:r>
        <w:rPr/>
        <w:t>44/45</w:t>
      </w:r>
      <w:r>
        <w:rPr>
          <w:rtl w:val="true"/>
        </w:rPr>
        <w:t xml:space="preserve"> </w:t>
      </w:r>
      <w:r>
        <w:rPr>
          <w:rtl w:val="true"/>
        </w:rPr>
        <w:t xml:space="preserve">، وجعفر الفرياني انظ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/>
        <w:t>1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0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</w:t>
      </w:r>
      <w:r>
        <w:rPr>
          <w:rtl w:val="true"/>
        </w:rPr>
        <w:t xml:space="preserve">: </w:t>
      </w:r>
      <w:r>
        <w:rPr>
          <w:rtl w:val="true"/>
        </w:rPr>
        <w:t xml:space="preserve">وصف التخليق البشري </w:t>
      </w:r>
      <w:r>
        <w:rPr>
          <w:rtl w:val="true"/>
        </w:rPr>
        <w:t xml:space="preserve">: </w:t>
      </w:r>
      <w:r>
        <w:rPr>
          <w:rtl w:val="true"/>
        </w:rPr>
        <w:t>مرحلة النطف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slit.">
    <w:charset w:val="00"/>
    <w:family w:val="roman"/>
    <w:pitch w:val="default"/>
  </w:font>
  <w:font w:name="MCS Gulf S_U normal.">
    <w:charset w:val="00"/>
    <w:family w:val="roman"/>
    <w:pitch w:val="default"/>
  </w:font>
  <w:font w:name="Simplified Arabic">
    <w:charset w:val="b2"/>
    <w:family w:val="auto"/>
    <w:pitch w:val="variable"/>
  </w:font>
  <w:font w:name="MCS Islamic Art 1">
    <w:altName w:val="Times New Roman"/>
    <w:charset w:val="00"/>
    <w:family w:val="roman"/>
    <w:pitch w:val="default"/>
  </w:font>
  <w:font w:name="Msh Quraan1">
    <w:charset w:val="00"/>
    <w:family w:val="roman"/>
    <w:pitch w:val="default"/>
  </w:font>
  <w:font w:name="MCS Taybah S_U 3d.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3:00Z</dcterms:created>
  <dc:creator>فراس</dc:creator>
  <dc:description/>
  <dc:language>en-US</dc:language>
  <cp:lastModifiedBy>فراس</cp:lastModifiedBy>
  <dcterms:modified xsi:type="dcterms:W3CDTF">2005-03-13T14:35:00Z</dcterms:modified>
  <cp:revision>1</cp:revision>
  <dc:subject/>
  <dc:title> الباب السابع</dc:title>
</cp:coreProperties>
</file>