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cs="Arabic Transparent"/>
          <w:b/>
          <w:b/>
          <w:bCs/>
          <w:color w:val="0000FF"/>
          <w:sz w:val="32"/>
          <w:szCs w:val="32"/>
          <w:u w:val="single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كل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س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رتي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سور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زول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2"/>
          <w:szCs w:val="32"/>
          <w:u w:val="single"/>
          <w:lang w:bidi="ar-MA"/>
        </w:rPr>
      </w:pP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  <w:lang w:bidi="ar-MA"/>
        </w:rPr>
      </w:r>
    </w:p>
    <w:p>
      <w:pPr>
        <w:pStyle w:val="Heading5"/>
        <w:ind w:left="0" w:right="0" w:hanging="0"/>
        <w:jc w:val="center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يسوني</w:t>
      </w:r>
      <w:r>
        <w:rPr>
          <w:rFonts w:cs="Arabic Transparent"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cs="Arabic Transparent"/>
          <w:sz w:val="24"/>
          <w:szCs w:val="24"/>
          <w:lang w:bidi="ar-MA"/>
        </w:rPr>
      </w:pPr>
      <w:r>
        <w:rPr>
          <w:rFonts w:cs="Arabic Transparent"/>
          <w:sz w:val="24"/>
          <w:szCs w:val="24"/>
          <w:rtl w:val="true"/>
          <w:lang w:bidi="ar-MA"/>
        </w:rPr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 xml:space="preserve">- </w:t>
      </w:r>
      <w:r>
        <w:rPr>
          <w:rFonts w:cs="Arabic Transparent"/>
          <w:rtl w:val="true"/>
          <w:lang w:bidi="ar-MA"/>
        </w:rPr>
        <w:t>المراد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الكليا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قواعد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الأحكام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عام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ت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نطبق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ل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جالا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أبواب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تعدد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عل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جزئيا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غير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نحصرة</w:t>
      </w:r>
      <w:r>
        <w:rPr>
          <w:rFonts w:cs="Arabic Transparent"/>
          <w:rtl w:val="true"/>
          <w:lang w:bidi="ar-MA"/>
        </w:rPr>
        <w:t>.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 xml:space="preserve">- </w:t>
      </w:r>
      <w:r>
        <w:rPr>
          <w:rFonts w:cs="Arabic Transparent"/>
          <w:rtl w:val="true"/>
          <w:lang w:bidi="ar-MA"/>
        </w:rPr>
        <w:t>ورد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ضم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ذه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كليا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عض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أحكام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أساسي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تشريع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إسلامي</w:t>
      </w:r>
      <w:r>
        <w:rPr>
          <w:rFonts w:cs="Arabic Transparent"/>
          <w:rtl w:val="true"/>
          <w:lang w:bidi="ar-MA"/>
        </w:rPr>
        <w:t xml:space="preserve">, </w:t>
      </w:r>
      <w:r>
        <w:rPr>
          <w:rFonts w:cs="Arabic Transparent"/>
          <w:rtl w:val="true"/>
          <w:lang w:bidi="ar-MA"/>
        </w:rPr>
        <w:t>لكونه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متزج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ع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عض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كليا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عامة</w:t>
      </w:r>
      <w:r>
        <w:rPr>
          <w:rFonts w:cs="Arabic Transparent"/>
          <w:rtl w:val="true"/>
          <w:lang w:bidi="ar-MA"/>
        </w:rPr>
        <w:t xml:space="preserve">, </w:t>
      </w:r>
      <w:r>
        <w:rPr>
          <w:rFonts w:cs="Arabic Transparent"/>
          <w:rtl w:val="true"/>
          <w:lang w:bidi="ar-MA"/>
        </w:rPr>
        <w:t>وأيض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أ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عض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علماء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سمونه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حكام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لي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نظر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أهميته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سبقه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نزول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تشريعا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إسلامي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rtl w:val="true"/>
          <w:lang w:bidi="ar-MA"/>
        </w:rPr>
        <w:t>مثال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ذلك</w:t>
      </w:r>
      <w:r>
        <w:rPr>
          <w:rFonts w:cs="Arabic Transparent"/>
          <w:rtl w:val="true"/>
          <w:lang w:bidi="ar-MA"/>
        </w:rPr>
        <w:t xml:space="preserve">: </w:t>
      </w:r>
      <w:r>
        <w:rPr>
          <w:rFonts w:cs="Arabic Transparent"/>
          <w:rtl w:val="true"/>
          <w:lang w:bidi="ar-MA"/>
        </w:rPr>
        <w:t>الوصاي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عشر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أنعام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أواخر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فرقان</w:t>
      </w:r>
      <w:r>
        <w:rPr>
          <w:rFonts w:cs="Arabic Transparent"/>
          <w:rtl w:val="true"/>
          <w:lang w:bidi="ar-MA"/>
        </w:rPr>
        <w:t>)</w:t>
      </w:r>
    </w:p>
    <w:p>
      <w:pPr>
        <w:pStyle w:val="Heading4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خ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ه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TextBody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كيز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ب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صة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ضا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قتض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شر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نهج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كو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ننية</w:t>
      </w:r>
      <w:r>
        <w:rPr>
          <w:rFonts w:cs="Arabic Transparent"/>
          <w:sz w:val="24"/>
          <w:szCs w:val="24"/>
          <w:rtl w:val="true"/>
        </w:rPr>
        <w:t xml:space="preserve">..... 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MA"/>
        </w:rPr>
        <w:t xml:space="preserve">- </w:t>
      </w:r>
      <w:r>
        <w:rPr>
          <w:rFonts w:cs="Arabic Transparent"/>
          <w:rtl w:val="true"/>
          <w:lang w:bidi="ar-MA"/>
        </w:rPr>
        <w:t>لتسهيل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دراس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المقارن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م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رتيب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ذه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كليا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حسب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رتيب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سوره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نزول</w:t>
      </w:r>
      <w:r>
        <w:rPr>
          <w:rFonts w:cs="Arabic Transparent"/>
          <w:rtl w:val="true"/>
          <w:lang w:bidi="ar-MA"/>
        </w:rPr>
        <w:t xml:space="preserve">. </w:t>
      </w:r>
      <w:r>
        <w:rPr>
          <w:rFonts w:cs="Arabic Transparent"/>
          <w:rtl w:val="true"/>
          <w:lang w:bidi="ar-MA"/>
        </w:rPr>
        <w:t>مع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ستحضار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رتيب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نزول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بعض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سور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الآيا</w:t>
      </w:r>
      <w:r>
        <w:rPr>
          <w:rFonts w:cs="Arabic Transparent"/>
          <w:rtl w:val="true"/>
          <w:lang w:bidi="ar-MA"/>
        </w:rPr>
        <w:t>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اختلافا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.</w:t>
      </w:r>
    </w:p>
    <w:p>
      <w:pPr>
        <w:pStyle w:val="Normal"/>
        <w:jc w:val="left"/>
        <w:rPr>
          <w:lang w:bidi="ar-MA"/>
        </w:rPr>
      </w:pPr>
      <w:r>
        <w:rPr>
          <w:rFonts w:cs="Times New Roman"/>
          <w:rtl w:val="true"/>
          <w:lang w:bidi="ar-MA"/>
        </w:rPr>
        <w:t xml:space="preserve">   </w:t>
      </w:r>
      <w:r>
        <w:rPr>
          <w:rFonts w:cs="Arabic Transparent"/>
          <w:rtl w:val="true"/>
          <w:lang w:bidi="ar-MA"/>
        </w:rPr>
        <w:t>و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معلوم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دد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سور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قرآ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كريم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114</w:t>
      </w:r>
      <w:r>
        <w:rPr>
          <w:rFonts w:cs="Arabic Transparent"/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سورة</w:t>
      </w:r>
      <w:r>
        <w:rPr>
          <w:rFonts w:cs="Arabic Transparent"/>
          <w:rtl w:val="true"/>
          <w:lang w:bidi="ar-MA"/>
        </w:rPr>
        <w:t>),</w:t>
      </w:r>
      <w:r>
        <w:rPr>
          <w:rFonts w:cs="Arabic Transparent"/>
          <w:rtl w:val="true"/>
          <w:lang w:bidi="ar-MA"/>
        </w:rPr>
        <w:t>منها</w:t>
      </w:r>
      <w:r>
        <w:rPr>
          <w:rtl w:val="true"/>
          <w:lang w:bidi="ar-MA"/>
        </w:rPr>
        <w:t xml:space="preserve"> </w:t>
      </w:r>
      <w:r>
        <w:rPr>
          <w:rFonts w:cs="Arabic Transparent"/>
          <w:lang w:bidi="ar-MA"/>
        </w:rPr>
        <w:t>86</w:t>
      </w:r>
      <w:r>
        <w:rPr>
          <w:rFonts w:cs="Arabic Transparent"/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كي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</w:t>
      </w:r>
      <w:r>
        <w:rPr>
          <w:rFonts w:cs="Arabic Transparent"/>
          <w:lang w:bidi="ar-MA"/>
        </w:rPr>
        <w:t>28</w:t>
      </w:r>
      <w:r>
        <w:rPr>
          <w:rFonts w:cs="Arabic Transparent"/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دنية</w:t>
      </w:r>
      <w:r>
        <w:rPr>
          <w:rFonts w:cs="Arabic Transparent"/>
          <w:rtl w:val="true"/>
          <w:lang w:bidi="ar-MA"/>
        </w:rPr>
        <w:t>.</w:t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Heading1"/>
        <w:ind w:left="0" w:right="0" w:hanging="0"/>
        <w:jc w:val="left"/>
        <w:rPr>
          <w:rFonts w:cs="Arabic Transparent"/>
          <w:sz w:val="24"/>
          <w:szCs w:val="24"/>
          <w:u w:val="single"/>
          <w:lang w:bidi="ar-MA"/>
        </w:rPr>
      </w:pPr>
      <w:r>
        <w:rPr>
          <w:rFonts w:cs="Arabic Transparent"/>
          <w:sz w:val="24"/>
          <w:szCs w:val="24"/>
          <w:u w:val="single"/>
          <w:rtl w:val="true"/>
          <w:lang w:bidi="ar-MA"/>
        </w:rPr>
      </w:r>
    </w:p>
    <w:p>
      <w:pPr>
        <w:pStyle w:val="Heading1"/>
        <w:ind w:left="0" w:right="0" w:hanging="0"/>
        <w:jc w:val="left"/>
        <w:rPr>
          <w:rFonts w:cs="Arabic Transparent"/>
          <w:sz w:val="24"/>
          <w:szCs w:val="24"/>
          <w:u w:val="single"/>
        </w:rPr>
      </w:pPr>
      <w:r>
        <w:rPr>
          <w:rFonts w:cs="Arabic Transparent"/>
          <w:sz w:val="24"/>
          <w:szCs w:val="24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24"/>
          <w:szCs w:val="24"/>
          <w:u w:val="single"/>
        </w:rPr>
      </w:pPr>
      <w:r>
        <w:rPr>
          <w:rFonts w:cs="Arabic Transparent"/>
          <w:sz w:val="24"/>
          <w:sz w:val="24"/>
          <w:szCs w:val="24"/>
          <w:u w:val="single"/>
          <w:rtl w:val="true"/>
        </w:rPr>
        <w:t>أولا</w:t>
      </w:r>
      <w:r>
        <w:rPr>
          <w:rFonts w:cs="Arabic Transparent"/>
          <w:sz w:val="24"/>
          <w:szCs w:val="24"/>
          <w:u w:val="single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سو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ك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تب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قم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حس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نزولها</w:t>
      </w:r>
    </w:p>
    <w:p>
      <w:pPr>
        <w:pStyle w:val="Normal"/>
        <w:jc w:val="left"/>
        <w:rPr>
          <w:rFonts w:cs="Arabic Transparent"/>
          <w:sz w:val="24"/>
          <w:szCs w:val="24"/>
          <w:u w:val="single"/>
          <w:lang w:bidi="ar-MA"/>
        </w:rPr>
      </w:pPr>
      <w:r>
        <w:rPr>
          <w:rFonts w:cs="Arabic Transparent"/>
          <w:sz w:val="24"/>
          <w:szCs w:val="24"/>
          <w:u w:val="single"/>
          <w:rtl w:val="true"/>
          <w:lang w:bidi="ar-MA"/>
        </w:rPr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cs="Arabic Transparent"/>
          <w:lang w:bidi="ar-MA"/>
        </w:rPr>
        <w:t>5</w:t>
      </w:r>
      <w:r>
        <w:rPr>
          <w:rFonts w:cs="Arabic Transparent"/>
          <w:rtl w:val="true"/>
          <w:lang w:bidi="ar-MA"/>
        </w:rPr>
        <w:t xml:space="preserve">- </w:t>
      </w:r>
      <w:r>
        <w:rPr>
          <w:rFonts w:cs="Arabic Transparent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فاتحة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اهْدِن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صِّرَاط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مُسْتَقِيم</w:t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cs="Arabic Transparent" w:ascii="Copperplate Gothic Bold" w:hAnsi="Copperplate Gothic Bold"/>
          <w:rtl w:val="true"/>
          <w:lang w:bidi="ar-MA"/>
        </w:rPr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cs="Arabic Transparent" w:ascii="Copperplate Gothic Bold" w:hAnsi="Copperplate Gothic Bold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ascii="Copperplate Gothic Bold" w:hAnsi="Copperplate Gothic Bold" w:cs="Arabic Transparent"/>
          <w:rtl w:val="true"/>
          <w:lang w:bidi="ar-MA"/>
        </w:rPr>
        <w:t>َ</w:t>
      </w:r>
      <w:r>
        <w:rPr>
          <w:rFonts w:cs="Arabic Transparent" w:ascii="Copperplate Gothic Bold" w:hAnsi="Copperplate Gothic Bold"/>
          <w:lang w:bidi="ar-MA"/>
        </w:rPr>
        <w:t>8</w:t>
      </w:r>
      <w:r>
        <w:rPr>
          <w:rFonts w:cs="Arabic Transparent" w:ascii="Copperplate Gothic Bold" w:hAnsi="Copperplate Gothic Bold"/>
          <w:rtl w:val="true"/>
          <w:lang w:bidi="ar-MA"/>
        </w:rPr>
        <w:t>-</w:t>
      </w:r>
      <w:r>
        <w:rPr>
          <w:rFonts w:cs="Arabic Transparent"/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سورة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أعلى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قَد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فْلَح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َ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َزَكَّى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14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وَذَكَر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سْم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رَبِّه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َصَلَّى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15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بَل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ُؤْثِرُو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حَيَاة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دُّنْيَا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16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وَالْآخِرَة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خَيْرٌ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أَبْقَى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17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إِنّ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هَذ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َف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صُّحُف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أُولَى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18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صُحُف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بْرَاهِيم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مُوسَى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19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cs="Arabic Transparent" w:ascii="Copperplate Gothic Bold" w:hAnsi="Copperplate Gothic Bold"/>
          <w:rtl w:val="true"/>
          <w:lang w:bidi="ar-MA"/>
        </w:rPr>
      </w:r>
    </w:p>
    <w:p>
      <w:pPr>
        <w:pStyle w:val="Heading2"/>
        <w:ind w:left="0" w:right="0" w:hanging="0"/>
        <w:jc w:val="left"/>
        <w:rPr/>
      </w:pPr>
      <w:r>
        <w:rPr>
          <w:rFonts w:cs="Arabic Transparent" w:ascii="Copperplate Gothic Bold" w:hAnsi="Copperplate Gothic Bold"/>
          <w:sz w:val="24"/>
          <w:szCs w:val="24"/>
          <w:lang w:bidi="ar-SA"/>
        </w:rPr>
        <w:t>9</w:t>
      </w:r>
      <w:r>
        <w:rPr>
          <w:rFonts w:cs="Arabic Transparent" w:ascii="Copperplate Gothic Bold" w:hAnsi="Copperplate Gothic Bold"/>
          <w:sz w:val="24"/>
          <w:szCs w:val="24"/>
          <w:rtl w:val="true"/>
        </w:rPr>
        <w:t xml:space="preserve">- </w:t>
      </w:r>
      <w:r>
        <w:rPr>
          <w:rFonts w:ascii="Copperplate Gothic Bold" w:hAnsi="Copperplate Gothic Bold" w:cs="Arabic Transparent"/>
          <w:sz w:val="24"/>
          <w:sz w:val="24"/>
          <w:szCs w:val="24"/>
          <w:rtl w:val="true"/>
        </w:rPr>
        <w:t>سورة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cs="Arabic Transparent"/>
          <w:sz w:val="24"/>
          <w:sz w:val="24"/>
          <w:szCs w:val="24"/>
          <w:rtl w:val="true"/>
        </w:rPr>
        <w:t>الليل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وَسَيُجَنَّبُه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أَتْقَى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17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الَّذ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ُؤْت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َالَه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تَزَكَّى</w:t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cs="Arabic Transparent" w:ascii="Copperplate Gothic Bold" w:hAnsi="Copperplate Gothic Bold"/>
          <w:rtl w:val="true"/>
          <w:lang w:bidi="ar-MA"/>
        </w:rPr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cs="Arabic Transparent" w:ascii="Copperplate Gothic Bold" w:hAnsi="Copperplate Gothic Bold"/>
          <w:lang w:bidi="ar-MA"/>
        </w:rPr>
        <w:t>12</w:t>
      </w:r>
      <w:r>
        <w:rPr>
          <w:rFonts w:cs="Arabic Transparent" w:ascii="Copperplate Gothic Bold" w:hAnsi="Copperplate Gothic Bold"/>
          <w:rtl w:val="true"/>
          <w:lang w:bidi="ar-MA"/>
        </w:rPr>
        <w:t xml:space="preserve">- </w:t>
      </w:r>
      <w:r>
        <w:rPr>
          <w:rFonts w:ascii="Copperplate Gothic Bold" w:hAnsi="Copperplate Gothic Bold" w:cs="Arabic Transparent"/>
          <w:rtl w:val="true"/>
          <w:lang w:bidi="ar-MA"/>
        </w:rPr>
        <w:t>سورة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شرح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فَإِنّ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َع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عُسْر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ُسْرًا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5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إِنّ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َع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عُسْر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ُسْرًا</w:t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cs="Arabic Transparent" w:ascii="Copperplate Gothic Bold" w:hAnsi="Copperplate Gothic Bold"/>
          <w:rtl w:val="true"/>
          <w:lang w:bidi="ar-MA"/>
        </w:rPr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cs="Arabic Transparent" w:ascii="Copperplate Gothic Bold" w:hAnsi="Copperplate Gothic Bold"/>
          <w:lang w:bidi="ar-MA"/>
        </w:rPr>
        <w:t>13</w:t>
      </w:r>
      <w:r>
        <w:rPr>
          <w:rFonts w:cs="Arabic Transparent" w:ascii="Copperplate Gothic Bold" w:hAnsi="Copperplate Gothic Bold"/>
          <w:rtl w:val="true"/>
          <w:lang w:bidi="ar-MA"/>
        </w:rPr>
        <w:t xml:space="preserve">- </w:t>
      </w:r>
      <w:r>
        <w:rPr>
          <w:rFonts w:ascii="Copperplate Gothic Bold" w:hAnsi="Copperplate Gothic Bold" w:cs="Arabic Transparent"/>
          <w:rtl w:val="true"/>
          <w:lang w:bidi="ar-MA"/>
        </w:rPr>
        <w:t>سورة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عصر</w:t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ascii="Copperplate Gothic Bold" w:hAnsi="Copperplate Gothic Bold" w:cs="Arabic Transparent"/>
          <w:rtl w:val="true"/>
        </w:rPr>
        <w:t>وَالْعَصْرِ</w:t>
      </w:r>
      <w:r>
        <w:rPr>
          <w:rFonts w:cs="Arabic Transparent" w:ascii="Copperplate Gothic Bold" w:hAnsi="Copperplate Gothic Bold"/>
          <w:rtl w:val="true"/>
        </w:rPr>
        <w:t>(</w:t>
      </w:r>
      <w:r>
        <w:rPr>
          <w:rFonts w:cs="Arabic Transparent" w:ascii="Copperplate Gothic Bold" w:hAnsi="Copperplate Gothic Bold"/>
        </w:rPr>
        <w:t>1</w:t>
      </w:r>
      <w:r>
        <w:rPr>
          <w:rFonts w:cs="Arabic Transparent" w:ascii="Copperplate Gothic Bold" w:hAnsi="Copperplate Gothic Bold"/>
          <w:rtl w:val="true"/>
        </w:rPr>
        <w:t>)</w:t>
      </w:r>
      <w:r>
        <w:rPr>
          <w:rFonts w:ascii="Copperplate Gothic Bold" w:hAnsi="Copperplate Gothic Bold" w:cs="Arabic Transparent"/>
          <w:rtl w:val="true"/>
        </w:rPr>
        <w:t>إِنَّ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الْإِنسَانَ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لَفِي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خُسْرٍ</w:t>
      </w:r>
      <w:r>
        <w:rPr>
          <w:rFonts w:cs="Arabic Transparent" w:ascii="Copperplate Gothic Bold" w:hAnsi="Copperplate Gothic Bold"/>
          <w:rtl w:val="true"/>
        </w:rPr>
        <w:t>(</w:t>
      </w:r>
      <w:r>
        <w:rPr>
          <w:rFonts w:cs="Arabic Transparent" w:ascii="Copperplate Gothic Bold" w:hAnsi="Copperplate Gothic Bold"/>
        </w:rPr>
        <w:t>2</w:t>
      </w:r>
      <w:r>
        <w:rPr>
          <w:rFonts w:cs="Arabic Transparent" w:ascii="Copperplate Gothic Bold" w:hAnsi="Copperplate Gothic Bold"/>
          <w:rtl w:val="true"/>
        </w:rPr>
        <w:t>)</w:t>
      </w:r>
      <w:r>
        <w:rPr>
          <w:rFonts w:ascii="Copperplate Gothic Bold" w:hAnsi="Copperplate Gothic Bold" w:cs="Arabic Transparent"/>
          <w:rtl w:val="true"/>
        </w:rPr>
        <w:t>إِلَّ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الَّذِينَ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آمَنُو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وَعَمِلُو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الصَّالِحَاتِ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وَتَوَاصَوْ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بِالْحَقِّ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وَتَوَاصَوْ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بِالصَّبْرِ</w:t>
      </w:r>
      <w:r>
        <w:rPr>
          <w:rFonts w:cs="Arabic Transparent" w:ascii="Copperplate Gothic Bold" w:hAnsi="Copperplate Gothic Bold"/>
          <w:rtl w:val="true"/>
        </w:rPr>
        <w:t>(</w:t>
      </w:r>
      <w:r>
        <w:rPr>
          <w:rFonts w:cs="Arabic Transparent" w:ascii="Copperplate Gothic Bold" w:hAnsi="Copperplate Gothic Bold"/>
        </w:rPr>
        <w:t>3</w:t>
      </w:r>
      <w:r>
        <w:rPr>
          <w:rFonts w:cs="Arabic Transparent" w:ascii="Copperplate Gothic Bold" w:hAnsi="Copperplate Gothic Bold"/>
          <w:rtl w:val="true"/>
        </w:rPr>
        <w:t>)</w:t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cs="Arabic Transparent" w:ascii="Copperplate Gothic Bold" w:hAnsi="Copperplate Gothic Bold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cs="Arabic Transparent" w:ascii="Copperplate Gothic Bold" w:hAnsi="Copperplate Gothic Bold"/>
        </w:rPr>
        <w:t>17</w:t>
      </w:r>
      <w:r>
        <w:rPr>
          <w:rFonts w:cs="Arabic Transparent" w:ascii="Copperplate Gothic Bold" w:hAnsi="Copperplate Gothic Bold"/>
          <w:rtl w:val="true"/>
          <w:lang w:bidi="ar-MA"/>
        </w:rPr>
        <w:t xml:space="preserve">- </w:t>
      </w:r>
      <w:r>
        <w:rPr>
          <w:rFonts w:ascii="Copperplate Gothic Bold" w:hAnsi="Copperplate Gothic Bold" w:cs="Arabic Transparent"/>
          <w:rtl w:val="true"/>
          <w:lang w:bidi="ar-MA"/>
        </w:rPr>
        <w:t>الماعون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أَرَأَيْت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َّذ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ُكَذِّب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ِالدِّينِ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1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فَذَلِك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َّذ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دُعّ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يَتِيمَ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2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وَ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حُضّ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َلَى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طَعَام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مِسْكِينِ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3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فَوَيْلٌ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ِلْمُصَلِّينَ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4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الَّذِي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ه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َ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صَلَاتِهِ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سَاهُونَ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5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الَّذِي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ه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ُرَاءُونَ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6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وَيَمْنَعُو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مَاعُونَ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7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cs="Arabic Transparent" w:ascii="Copperplate Gothic Bold" w:hAnsi="Copperplate Gothic Bold"/>
          <w:rtl w:val="true"/>
          <w:lang w:bidi="ar-MA"/>
        </w:rPr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cs="Arabic Transparent" w:ascii="Copperplate Gothic Bold" w:hAnsi="Copperplate Gothic Bold"/>
          <w:lang w:bidi="ar-MA"/>
        </w:rPr>
        <w:t>23</w:t>
      </w:r>
      <w:r>
        <w:rPr>
          <w:rFonts w:cs="Arabic Transparent" w:ascii="Copperplate Gothic Bold" w:hAnsi="Copperplate Gothic Bold"/>
          <w:rtl w:val="true"/>
          <w:lang w:bidi="ar-MA"/>
        </w:rPr>
        <w:t xml:space="preserve">- </w:t>
      </w:r>
      <w:r>
        <w:rPr>
          <w:rFonts w:ascii="Copperplate Gothic Bold" w:hAnsi="Copperplate Gothic Bold" w:cs="Arabic Transparent"/>
          <w:rtl w:val="true"/>
          <w:lang w:bidi="ar-MA"/>
        </w:rPr>
        <w:t>سورة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نج</w:t>
      </w:r>
      <w:r>
        <w:rPr>
          <w:rFonts w:ascii="Copperplate Gothic Bold" w:hAnsi="Copperplate Gothic Bold" w:cs="Arabic Transparent"/>
          <w:rtl w:val="true"/>
          <w:lang w:bidi="ar-MA"/>
        </w:rPr>
        <w:t>م</w:t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ascii="Copperplate Gothic Bold" w:hAnsi="Copperplate Gothic Bold" w:cs="Arabic Transparent"/>
          <w:rtl w:val="true"/>
        </w:rPr>
        <w:t>إِنْ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يَتَّبِعُونَ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إِلَّ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الظَّنَّ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وَمَ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تَهْوَى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الْأَنْفُسُ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وَلَقَدْ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جَاءَهُمْ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مِنْ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رَبِّهِمْ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الْهُدَى</w:t>
      </w:r>
      <w:r>
        <w:rPr>
          <w:rFonts w:cs="Arabic Transparent" w:ascii="Copperplate Gothic Bold" w:hAnsi="Copperplate Gothic Bold"/>
          <w:rtl w:val="true"/>
        </w:rPr>
        <w:t>(</w:t>
      </w:r>
      <w:r>
        <w:rPr>
          <w:rFonts w:cs="Arabic Transparent" w:ascii="Copperplate Gothic Bold" w:hAnsi="Copperplate Gothic Bold"/>
        </w:rPr>
        <w:t>23</w:t>
      </w:r>
      <w:r>
        <w:rPr>
          <w:rFonts w:cs="Arabic Transparent" w:ascii="Copperplate Gothic Bold" w:hAnsi="Copperplate Gothic Bold"/>
          <w:rtl w:val="true"/>
        </w:rPr>
        <w:t>)</w:t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cs="Arabic Transparent" w:ascii="Copperplate Gothic Bold" w:hAnsi="Copperplate Gothic Bold"/>
          <w:rtl w:val="true"/>
          <w:lang w:bidi="ar-MA"/>
        </w:rPr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cs="Arabic Transparent" w:ascii="Copperplate Gothic Bold" w:hAnsi="Copperplate Gothic Bold"/>
        </w:rPr>
        <w:t>24</w:t>
      </w:r>
      <w:r>
        <w:rPr>
          <w:rFonts w:cs="Arabic Transparent" w:ascii="Copperplate Gothic Bold" w:hAnsi="Copperplate Gothic Bold"/>
          <w:rtl w:val="true"/>
        </w:rPr>
        <w:t xml:space="preserve">- </w:t>
      </w:r>
      <w:r>
        <w:rPr>
          <w:rFonts w:ascii="Copperplate Gothic Bold" w:hAnsi="Copperplate Gothic Bold" w:cs="Arabic Transparent"/>
          <w:rtl w:val="true"/>
        </w:rPr>
        <w:t>سورة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عب</w:t>
      </w:r>
      <w:r>
        <w:rPr>
          <w:rFonts w:ascii="Copperplate Gothic Bold" w:hAnsi="Copperplate Gothic Bold" w:cs="Arabic Transparent"/>
          <w:rtl w:val="true"/>
        </w:rPr>
        <w:t>س</w:t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ascii="Copperplate Gothic Bold" w:hAnsi="Copperplate Gothic Bold" w:cs="Arabic Transparent"/>
          <w:rtl w:val="true"/>
        </w:rPr>
        <w:t>فَلْيَنْظُرْ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الْإِنسَانُ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إِلَى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طَعَامِه</w:t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cs="Arabic Transparent" w:ascii="Copperplate Gothic Bold" w:hAnsi="Copperplate Gothic Bold"/>
          <w:rtl w:val="true"/>
          <w:lang w:bidi="ar-MA"/>
        </w:rPr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cs="Arabic Transparent" w:ascii="Copperplate Gothic Bold" w:hAnsi="Copperplate Gothic Bold"/>
          <w:rtl w:val="true"/>
          <w:lang w:bidi="ar-MA"/>
        </w:rPr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cs="Arabic Transparent" w:ascii="Copperplate Gothic Bold" w:hAnsi="Copperplate Gothic Bold"/>
          <w:lang w:bidi="ar-MA"/>
        </w:rPr>
        <w:t>26</w:t>
      </w:r>
      <w:r>
        <w:rPr>
          <w:rFonts w:ascii="Copperplate Gothic Bold" w:hAnsi="Copperplate Gothic Bold" w:cs="Arabic Transparent"/>
        </w:rPr>
        <w:t>ِ</w:t>
      </w:r>
      <w:r>
        <w:rPr>
          <w:rFonts w:cs="Arabic Transparent" w:ascii="Copperplate Gothic Bold" w:hAnsi="Copperplate Gothic Bold"/>
          <w:rtl w:val="true"/>
        </w:rPr>
        <w:t xml:space="preserve">- </w:t>
      </w:r>
      <w:r>
        <w:rPr>
          <w:rFonts w:ascii="Copperplate Gothic Bold" w:hAnsi="Copperplate Gothic Bold" w:cs="Arabic Transparent"/>
          <w:rtl w:val="true"/>
        </w:rPr>
        <w:t>سورة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الشمس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قَد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فْلَح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َ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زَكَّاهَا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9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وَقَد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خَاب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َ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دَسَّاهَا</w:t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cs="Arabic Transparent" w:ascii="Copperplate Gothic Bold" w:hAnsi="Copperplate Gothic Bold"/>
          <w:rtl w:val="true"/>
          <w:lang w:bidi="ar-MA"/>
        </w:rPr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cs="Arabic Transparent" w:ascii="Copperplate Gothic Bold" w:hAnsi="Copperplate Gothic Bold"/>
          <w:lang w:bidi="ar-MA"/>
        </w:rPr>
        <w:t>31</w:t>
      </w:r>
      <w:r>
        <w:rPr>
          <w:rFonts w:cs="Arabic Transparent" w:ascii="Copperplate Gothic Bold" w:hAnsi="Copperplate Gothic Bold"/>
          <w:rtl w:val="true"/>
          <w:lang w:bidi="ar-MA"/>
        </w:rPr>
        <w:t xml:space="preserve">- </w:t>
      </w:r>
      <w:r>
        <w:rPr>
          <w:rFonts w:ascii="Copperplate Gothic Bold" w:hAnsi="Copperplate Gothic Bold" w:cs="Arabic Transparent"/>
          <w:rtl w:val="true"/>
          <w:lang w:bidi="ar-MA"/>
        </w:rPr>
        <w:t>سورة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قيامة</w:t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ascii="Copperplate Gothic Bold" w:hAnsi="Copperplate Gothic Bold" w:cs="Arabic Transparent"/>
          <w:rtl w:val="true"/>
        </w:rPr>
        <w:t>بَلْ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الْإِنسَانُ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عَلَى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نَفْسِهِ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بَصِيرَةٌ</w:t>
      </w:r>
      <w:r>
        <w:rPr>
          <w:rFonts w:cs="Arabic Transparent" w:ascii="Copperplate Gothic Bold" w:hAnsi="Copperplate Gothic Bold"/>
          <w:rtl w:val="true"/>
        </w:rPr>
        <w:t>(</w:t>
      </w:r>
      <w:r>
        <w:rPr>
          <w:rFonts w:cs="Arabic Transparent" w:ascii="Copperplate Gothic Bold" w:hAnsi="Copperplate Gothic Bold"/>
        </w:rPr>
        <w:t>14</w:t>
      </w:r>
      <w:r>
        <w:rPr>
          <w:rFonts w:cs="Arabic Transparent" w:ascii="Copperplate Gothic Bold" w:hAnsi="Copperplate Gothic Bold"/>
          <w:rtl w:val="true"/>
        </w:rPr>
        <w:t>)</w:t>
      </w:r>
      <w:r>
        <w:rPr>
          <w:rFonts w:ascii="Copperplate Gothic Bold" w:hAnsi="Copperplate Gothic Bold" w:cs="Arabic Transparent"/>
          <w:rtl w:val="true"/>
        </w:rPr>
        <w:t>وَلَوْ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أَلْقَى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مَعَاذِيرَهُ</w:t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cs="Arabic Transparent" w:ascii="Copperplate Gothic Bold" w:hAnsi="Copperplate Gothic Bold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cs="Arabic Transparent" w:ascii="Copperplate Gothic Bold" w:hAnsi="Copperplate Gothic Bold"/>
        </w:rPr>
        <w:t>39</w:t>
      </w:r>
      <w:r>
        <w:rPr>
          <w:rFonts w:cs="Arabic Transparent" w:ascii="Copperplate Gothic Bold" w:hAnsi="Copperplate Gothic Bold"/>
          <w:rtl w:val="true"/>
          <w:lang w:bidi="ar-MA"/>
        </w:rPr>
        <w:t xml:space="preserve">- </w:t>
      </w:r>
      <w:r>
        <w:rPr>
          <w:rFonts w:ascii="Copperplate Gothic Bold" w:hAnsi="Copperplate Gothic Bold" w:cs="Arabic Transparent"/>
          <w:rtl w:val="true"/>
          <w:lang w:bidi="ar-MA"/>
        </w:rPr>
        <w:t>سورة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أعراف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وَإِذ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َعَل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َاحِشَةً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قَال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جَدْن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َلَيْه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آبَاءَن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اللَّه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مَرَن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ِه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قُل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نّ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لَّه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أْمُر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ِالْفَحْشَاء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تَقُولُو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َلَى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لَّه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َعْلَمُونَ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28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قُل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مَر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رَبّ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ِالْقِسْط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أَقِيم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ُجُوهَك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ِنْد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كُلّ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َسْجِدٍ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ادْعُوه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ُخْلِصِي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َه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دِّي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كَم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َدَأَك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َعُودُونَ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29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ascii="Copperplate Gothic Bold" w:hAnsi="Copperplate Gothic Bold" w:cs="Arabic Transparent"/>
          <w:rtl w:val="true"/>
        </w:rPr>
        <w:t>لَ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نُكَلِّفُ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نَفْسً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إِلَّ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وُسْعَهَا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وَ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ُفْسِد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أَرْض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َعْد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صْلَاحِهَا</w:t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ascii="Copperplate Gothic Bold" w:hAnsi="Copperplate Gothic Bold" w:cs="Arabic Transparent"/>
          <w:rtl w:val="true"/>
        </w:rPr>
        <w:t>وَلَ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تَعْثَوْ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فِي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الْأَرْضِ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مُفْسِدِينَ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وَإِلَى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َدْيَ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خَاه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شُعَيْبً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قَال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اقَوْم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عْبُد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لَّه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َك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ِ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لَهٍ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غَيْرُه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قَد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جَاءَتْك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َيِّنَةٌ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ِ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رَبِّك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َأَوْف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كَيْل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الْمِيزَا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َبْخَس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نَّاس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شْيَاءَه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ُفْسِد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أَرْض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َعْد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صْلَاحِه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ذَلِك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خَيْرٌ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َك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كُنت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ُؤْمِنِينَ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85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وَ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َقْعُد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ِكُلّ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صِرَاطٍ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ُوعِدُو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تَصُدُّو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َ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سَبِيل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لَّه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َ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آمَ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ِه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تَبْغُونَه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ِوَجًا</w:t>
      </w:r>
    </w:p>
    <w:p>
      <w:pPr>
        <w:pStyle w:val="Normal"/>
        <w:jc w:val="left"/>
        <w:rPr>
          <w:rFonts w:ascii="Copperplate Gothic Bold" w:hAnsi="Copperplate Gothic Bold"/>
        </w:rPr>
      </w:pPr>
      <w:r>
        <w:rPr>
          <w:rFonts w:ascii="Copperplate Gothic Bold" w:hAnsi="Copperplate Gothic Bold" w:cs="Arabic Transparent"/>
          <w:rtl w:val="true"/>
        </w:rPr>
        <w:t>فَانظُرْ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كَيْفَ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كَانَ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عَاقِبَةُ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الْمُفْسِدِينَ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وَقَال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ُوسَى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ِأَخِيه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هَارُو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خْلُفْن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قَوْم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أَصْلِح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َتَّبِع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سَبِيل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مُفْسِدِينَ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142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وَرَحْمَت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سِعَت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كُلّ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شَيْءٍ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َسَأَكْتُبُه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ِلَّذِي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تَّقُو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يُؤْتُو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زَّكَاة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الَّذِي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ه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ِآيَاتِن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ُؤْمِنُونَ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156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الَّذِي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تَّبِعُو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رَّسُول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نَّبِيّ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أُمِّيّ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َّذ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جِدُونَه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َكْتُوبً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ِنْدَه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تَّوْرَاة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الْإِنجِيل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أْمُرُه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ِالْمَعْرُوفِيَأْمُرُه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ِالْمَعْرُوف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يَنْهَاه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َ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مُنكَر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يُحِلّ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َه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طَّيِّبَات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يُحَرِّم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َلَيْهِ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خَبَائِث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يَضَع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َنْه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صْرَه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الْأَغْلَال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َّت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كَانَت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َلَيْهِ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َالَّذِي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آمَن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ِه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عَزَّرُوه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نَصَرُوه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اتَّبَع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نُّور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َّذ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ُنزِل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َعَه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ُوْلَئِك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ه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مُفْلِحُونَ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157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ascii="Copperplate Gothic Bold" w:hAnsi="Copperplate Gothic Bold" w:cs="Arabic Transparent"/>
          <w:rtl w:val="true"/>
        </w:rPr>
        <w:t>خُذْ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الْعَفْوَ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وَأْمُرْ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بِالْعُرْفِ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وَأَعْرِضْ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عَنْ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الْجَاهِلِينَ</w:t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cs="Arabic Transparent" w:ascii="Copperplate Gothic Bold" w:hAnsi="Copperplate Gothic Bold"/>
          <w:rtl w:val="true"/>
          <w:lang w:bidi="ar-M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Copperplate Gothic Bold" w:hAnsi="Copperplate Gothic Bold"/>
        </w:rPr>
        <w:t>41</w:t>
      </w:r>
      <w:r>
        <w:rPr>
          <w:rFonts w:cs="Arabic Transparent" w:ascii="Copperplate Gothic Bold" w:hAnsi="Copperplate Gothic Bold"/>
          <w:rtl w:val="true"/>
          <w:lang w:bidi="ar-MA"/>
        </w:rPr>
        <w:t xml:space="preserve">- </w:t>
      </w:r>
      <w:r>
        <w:rPr>
          <w:rFonts w:ascii="Copperplate Gothic Bold" w:hAnsi="Copperplate Gothic Bold" w:cs="Arabic Transparent"/>
          <w:rtl w:val="true"/>
          <w:lang w:bidi="ar-MA"/>
        </w:rPr>
        <w:t>سورة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س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وَنَكْتُب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قَدَّم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آثَارَهُمْ</w:t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ascii="Copperplate Gothic Bold" w:hAnsi="Copperplate Gothic Bold" w:cs="Arabic Transparent"/>
          <w:rtl w:val="true"/>
        </w:rPr>
        <w:t>وَضَرَبَ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لَنَ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مَثَلً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وَنَسِيَ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خَلْقَهُ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قَالَ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مَنْ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يُحْيِ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الْعِظَامَ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وَهِيَ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رَمِيمٌ</w:t>
      </w:r>
      <w:r>
        <w:rPr>
          <w:rFonts w:cs="Arabic Transparent" w:ascii="Copperplate Gothic Bold" w:hAnsi="Copperplate Gothic Bold"/>
          <w:rtl w:val="true"/>
        </w:rPr>
        <w:t>(</w:t>
      </w:r>
      <w:r>
        <w:rPr>
          <w:rFonts w:cs="Arabic Transparent" w:ascii="Copperplate Gothic Bold" w:hAnsi="Copperplate Gothic Bold"/>
        </w:rPr>
        <w:t>78</w:t>
      </w:r>
      <w:r>
        <w:rPr>
          <w:rFonts w:cs="Arabic Transparent" w:ascii="Copperplate Gothic Bold" w:hAnsi="Copperplate Gothic Bold"/>
          <w:rtl w:val="true"/>
        </w:rPr>
        <w:t>)</w:t>
      </w:r>
      <w:r>
        <w:rPr>
          <w:rFonts w:cs="Arabic Transparent" w:ascii="Copperplate Gothic Bold" w:hAnsi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قُلْ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يُحْيِيهَ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الَّذِي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أَنشَأَهَ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أَوَّلَ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مَرَّةٍ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وَهُوَ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بِكُلِّ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خَلْقٍ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عَلِيمٌ</w:t>
      </w:r>
      <w:r>
        <w:rPr>
          <w:rFonts w:cs="Arabic Transparent" w:ascii="Copperplate Gothic Bold" w:hAnsi="Copperplate Gothic Bold"/>
          <w:rtl w:val="true"/>
        </w:rPr>
        <w:t>(</w:t>
      </w:r>
      <w:r>
        <w:rPr>
          <w:rFonts w:cs="Arabic Transparent" w:ascii="Copperplate Gothic Bold" w:hAnsi="Copperplate Gothic Bold"/>
        </w:rPr>
        <w:t>79</w:t>
      </w:r>
      <w:r>
        <w:rPr>
          <w:rFonts w:cs="Arabic Transparent" w:ascii="Copperplate Gothic Bold" w:hAnsi="Copperplate Gothic Bold"/>
          <w:rtl w:val="true"/>
        </w:rPr>
        <w:t>)</w:t>
      </w:r>
      <w:r>
        <w:rPr>
          <w:rFonts w:ascii="Copperplate Gothic Bold" w:hAnsi="Copperplate Gothic Bold" w:cs="Arabic Transparent"/>
          <w:rtl w:val="true"/>
        </w:rPr>
        <w:t>الَّذِي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جَعَلَ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لَكُمْ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مِنْ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الشَّجَرِ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الْأَخْضَرِ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نَارً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فَإِذَ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أَنْتُمْ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مِنْهُ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تُوقِدُونَ</w:t>
      </w:r>
      <w:r>
        <w:rPr>
          <w:rFonts w:cs="Arabic Transparent" w:ascii="Copperplate Gothic Bold" w:hAnsi="Copperplate Gothic Bold"/>
          <w:rtl w:val="true"/>
        </w:rPr>
        <w:t>(</w:t>
      </w:r>
      <w:r>
        <w:rPr>
          <w:rFonts w:cs="Arabic Transparent" w:ascii="Copperplate Gothic Bold" w:hAnsi="Copperplate Gothic Bold"/>
        </w:rPr>
        <w:t>80</w:t>
      </w:r>
      <w:r>
        <w:rPr>
          <w:rFonts w:cs="Arabic Transparent" w:ascii="Copperplate Gothic Bold" w:hAnsi="Copperplate Gothic Bold"/>
          <w:rtl w:val="true"/>
        </w:rPr>
        <w:t xml:space="preserve">) </w:t>
      </w:r>
      <w:r>
        <w:rPr>
          <w:rFonts w:ascii="Copperplate Gothic Bold" w:hAnsi="Copperplate Gothic Bold" w:cs="Arabic Transparent"/>
          <w:rtl w:val="true"/>
        </w:rPr>
        <w:t>أَوَلَيْسَ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الَّذِي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خَلَقَ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السَّمَاوَاتِ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وَالْأَرْضَ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بِقَادِرٍ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عَلَى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أَنْ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يَخْلُقَ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مِثْلَهُمْ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بَلَى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وَهُوَ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الْخَلَّاقُ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الْعَلِيمُ</w:t>
      </w:r>
      <w:r>
        <w:rPr>
          <w:rFonts w:cs="Arabic Transparent" w:ascii="Copperplate Gothic Bold" w:hAnsi="Copperplate Gothic Bold"/>
          <w:rtl w:val="true"/>
        </w:rPr>
        <w:t>(</w:t>
      </w:r>
      <w:r>
        <w:rPr>
          <w:rFonts w:cs="Arabic Transparent" w:ascii="Copperplate Gothic Bold" w:hAnsi="Copperplate Gothic Bold"/>
        </w:rPr>
        <w:t>81</w:t>
      </w:r>
      <w:r>
        <w:rPr>
          <w:rFonts w:cs="Arabic Transparent" w:ascii="Copperplate Gothic Bold" w:hAnsi="Copperplate Gothic Bold"/>
          <w:rtl w:val="true"/>
        </w:rPr>
        <w:t>)</w:t>
      </w:r>
      <w:r>
        <w:rPr>
          <w:rFonts w:ascii="Copperplate Gothic Bold" w:hAnsi="Copperplate Gothic Bold" w:cs="Arabic Transparent"/>
          <w:rtl w:val="true"/>
        </w:rPr>
        <w:t>إِنَّمَ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أَمْرُهُ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إِذَ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أَرَادَ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شَيْئً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أَنْ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يَقُولَ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لَهُ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كُنْ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فَيَكُونُ</w:t>
      </w:r>
      <w:r>
        <w:rPr>
          <w:rFonts w:cs="Arabic Transparent" w:ascii="Copperplate Gothic Bold" w:hAnsi="Copperplate Gothic Bold"/>
          <w:rtl w:val="true"/>
        </w:rPr>
        <w:t>(</w:t>
      </w:r>
      <w:r>
        <w:rPr>
          <w:rFonts w:cs="Arabic Transparent" w:ascii="Copperplate Gothic Bold" w:hAnsi="Copperplate Gothic Bold"/>
        </w:rPr>
        <w:t>82</w:t>
      </w:r>
      <w:r>
        <w:rPr>
          <w:rFonts w:cs="Arabic Transparent" w:ascii="Copperplate Gothic Bold" w:hAnsi="Copperplate Gothic Bold"/>
          <w:rtl w:val="true"/>
        </w:rPr>
        <w:t>)</w:t>
      </w:r>
      <w:r>
        <w:rPr>
          <w:rFonts w:ascii="Copperplate Gothic Bold" w:hAnsi="Copperplate Gothic Bold" w:cs="Arabic Transparent"/>
          <w:rtl w:val="true"/>
        </w:rPr>
        <w:t>فَسُبْحَانَ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الَّذِي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بِيَدِهِ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مَلَكُوتُ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كُلِّ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شَيْءٍ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وَإِلَيْهِ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تُرْجَعُونَ</w:t>
      </w:r>
      <w:r>
        <w:rPr>
          <w:rFonts w:cs="Arabic Transparent" w:ascii="Copperplate Gothic Bold" w:hAnsi="Copperplate Gothic Bold"/>
          <w:rtl w:val="true"/>
        </w:rPr>
        <w:t>(</w:t>
      </w:r>
      <w:r>
        <w:rPr>
          <w:rFonts w:cs="Arabic Transparent" w:ascii="Copperplate Gothic Bold" w:hAnsi="Copperplate Gothic Bold"/>
        </w:rPr>
        <w:t>83</w:t>
      </w:r>
      <w:r>
        <w:rPr>
          <w:rFonts w:cs="Arabic Transparent" w:ascii="Copperplate Gothic Bold" w:hAnsi="Copperplate Gothic Bold"/>
          <w:rtl w:val="true"/>
        </w:rPr>
        <w:t>)</w:t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cs="Arabic Transparent" w:ascii="Copperplate Gothic Bold" w:hAnsi="Copperplate Gothic Bold"/>
          <w:rtl w:val="true"/>
          <w:lang w:bidi="ar-MA"/>
        </w:rPr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cs="Arabic Transparent" w:ascii="Copperplate Gothic Bold" w:hAnsi="Copperplate Gothic Bold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cs="Arabic Transparent" w:ascii="Copperplate Gothic Bold" w:hAnsi="Copperplate Gothic Bold"/>
        </w:rPr>
        <w:t>42</w:t>
      </w:r>
      <w:r>
        <w:rPr>
          <w:rFonts w:cs="Arabic Transparent" w:ascii="Copperplate Gothic Bold" w:hAnsi="Copperplate Gothic Bold"/>
          <w:rtl w:val="true"/>
          <w:lang w:bidi="ar-MA"/>
        </w:rPr>
        <w:t xml:space="preserve">- </w:t>
      </w:r>
      <w:r>
        <w:rPr>
          <w:rFonts w:ascii="Copperplate Gothic Bold" w:hAnsi="Copperplate Gothic Bold" w:cs="Arabic Transparent"/>
          <w:rtl w:val="true"/>
          <w:lang w:bidi="ar-MA"/>
        </w:rPr>
        <w:t>سورة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فرقان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وَعِبَاد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رَّحْمَان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َّذِي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مْشُو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َلَى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أَرْض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هَوْنً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إِذ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خَاطَبَه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جَاهِلُو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قَال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سَلَامًا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63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وَالَّذِي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بِيتُو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ِرَبِّهِ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سُجَّدً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قِيَامًا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64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وَالَّذِي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قُولُو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رَبَّن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صْرِف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َنّ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َذَاب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جَهَنَّم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نّ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َذَابَه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كَا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غَرَامًا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65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إِنَّه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سَاءَت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ُسْتَقَرًّ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موَالَّذِي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دْعُو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َع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لَّه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لَهً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آخَر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قْتُلُو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نَّفْس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َّت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حَرَّم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لَّه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لّ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ِالْحَقّ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زْنُو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مَ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فْعَل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ذَلِك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لْق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ثَامًا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68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يُضَاعَف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َه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عَذَاب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وْم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قِيَامَة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يَخْلُد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ِيه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ُهَانًا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69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إِلّ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َ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َاب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آمَ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عَمِل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َمَلً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صَالِحً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َأُوْلَئِك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ُبَدِّل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لَّه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سَيِّئَاتِهِ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حَسَنَاتٍ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كَا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لَّه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غَفُورً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رَحِيمًا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70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وَمَ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َاب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عَمِل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صَالِحً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َإِنَّه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تُوب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لَى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لَّه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َتَابًا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71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وَالَّذِي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شْهَدُو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زُّور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إِذ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َرّ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ِاللَّغْو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َرّ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كِرَامًا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72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ُقَامًا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66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وَالَّذِي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ذ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نفَق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َ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ُسْرِف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لَ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قْتُر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كَا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َيْ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ذَلِك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قَوَامًا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67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cs="Arabic Transparent" w:ascii="Copperplate Gothic Bold" w:hAnsi="Copperplate Gothic Bold"/>
          <w:rtl w:val="true"/>
          <w:lang w:bidi="ar-MA"/>
        </w:rPr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cs="Arabic Transparent" w:ascii="Copperplate Gothic Bold" w:hAnsi="Copperplate Gothic Bold"/>
          <w:lang w:bidi="ar-MA"/>
        </w:rPr>
        <w:t>43</w:t>
      </w:r>
      <w:r>
        <w:rPr>
          <w:rFonts w:cs="Arabic Transparent" w:ascii="Copperplate Gothic Bold" w:hAnsi="Copperplate Gothic Bold"/>
          <w:rtl w:val="true"/>
          <w:lang w:bidi="ar-MA"/>
        </w:rPr>
        <w:t xml:space="preserve">- </w:t>
      </w:r>
      <w:r>
        <w:rPr>
          <w:rFonts w:ascii="Copperplate Gothic Bold" w:hAnsi="Copperplate Gothic Bold" w:cs="Arabic Transparent"/>
          <w:rtl w:val="true"/>
          <w:lang w:bidi="ar-MA"/>
        </w:rPr>
        <w:t>سورة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اطر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وَم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سْتَو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بَحْرَان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هَذ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َذْبٌ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ُرَاتٌ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سَائِغٌ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شَرَابُه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هَذ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ِلْحٌ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ُجَاجٌ</w:t>
      </w:r>
    </w:p>
    <w:p>
      <w:pPr>
        <w:pStyle w:val="Normal"/>
        <w:jc w:val="left"/>
        <w:rPr>
          <w:rFonts w:ascii="Copperplate Gothic Bold" w:hAnsi="Copperplate Gothic Bold"/>
        </w:rPr>
      </w:pPr>
      <w:r>
        <w:rPr>
          <w:rFonts w:ascii="Copperplate Gothic Bold" w:hAnsi="Copperplate Gothic Bold" w:cs="Arabic Transparent"/>
          <w:rtl w:val="true"/>
        </w:rPr>
        <w:t>وَلَ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تَزِرُ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وَازِرَةٌ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وِزْرَ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أُخْرَى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وَم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سْتَو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أَعْمَى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الْبَصِيرُ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19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وَ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ظُّلُمَات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نُّورُ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20</w:t>
      </w:r>
      <w:r>
        <w:rPr>
          <w:rFonts w:cs="Arabic Transparent" w:ascii="Copperplate Gothic Bold" w:hAnsi="Copperplate Gothic Bold"/>
          <w:rtl w:val="true"/>
          <w:lang w:bidi="ar-MA"/>
        </w:rPr>
        <w:t xml:space="preserve">) </w:t>
      </w:r>
      <w:r>
        <w:rPr>
          <w:rFonts w:ascii="Copperplate Gothic Bold" w:hAnsi="Copperplate Gothic Bold" w:cs="Arabic Transparent"/>
          <w:rtl w:val="true"/>
          <w:lang w:bidi="ar-MA"/>
        </w:rPr>
        <w:t>وَ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ظِّلّ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حَرُورُ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21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وَم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سْتَو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أَحْيَاء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أَمْوَات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نّ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لَّه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ُسْمِع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َ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شَاء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م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نْت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ِمُسْمِعٍ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َ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قُبُورِ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22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cs="Arabic Transparent" w:ascii="Copperplate Gothic Bold" w:hAnsi="Copperplate Gothic Bold"/>
          <w:rtl w:val="true"/>
          <w:lang w:bidi="ar-MA"/>
        </w:rPr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cs="Arabic Transparent" w:ascii="Copperplate Gothic Bold" w:hAnsi="Copperplate Gothic Bold"/>
          <w:lang w:bidi="ar-MA"/>
        </w:rPr>
        <w:t>44</w:t>
      </w:r>
      <w:r>
        <w:rPr>
          <w:rFonts w:cs="Arabic Transparent" w:ascii="Copperplate Gothic Bold" w:hAnsi="Copperplate Gothic Bold"/>
          <w:rtl w:val="true"/>
          <w:lang w:bidi="ar-MA"/>
        </w:rPr>
        <w:t xml:space="preserve">- </w:t>
      </w:r>
      <w:r>
        <w:rPr>
          <w:rFonts w:ascii="Copperplate Gothic Bold" w:hAnsi="Copperplate Gothic Bold" w:cs="Arabic Transparent"/>
          <w:rtl w:val="true"/>
          <w:lang w:bidi="ar-MA"/>
        </w:rPr>
        <w:t>سورة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ريم</w:t>
      </w:r>
    </w:p>
    <w:p>
      <w:pPr>
        <w:pStyle w:val="Normal"/>
        <w:jc w:val="left"/>
        <w:rPr>
          <w:rFonts w:ascii="Copperplate Gothic Bold" w:hAnsi="Copperplate Gothic Bold"/>
        </w:rPr>
      </w:pPr>
      <w:r>
        <w:rPr>
          <w:rFonts w:ascii="Copperplate Gothic Bold" w:hAnsi="Copperplate Gothic Bold" w:cs="Arabic Transparent"/>
          <w:rtl w:val="true"/>
        </w:rPr>
        <w:t>فَخَلَفَ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مِنْ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بَعْدِهِمْ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خَلْفٌ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أَضَاعُو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الصَّلَاةَ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وَاتَّبَعُو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الشَّهَوَاتِ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فَسَوْفَ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يَلْقَوْنَ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غَيًّا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وَيَقُول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إِنسَان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ئِذ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ِتّ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َسَوْف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ُخْرَج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حَيًّا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66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أَوَ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ذْكُر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إِنسَان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نّ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خَلَقْنَاه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ِ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قَبْل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لَ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كُ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شَيْئًا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67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cs="Arabic Transparent" w:ascii="Copperplate Gothic Bold" w:hAnsi="Copperplate Gothic Bold"/>
          <w:rtl w:val="true"/>
          <w:lang w:bidi="ar-MA"/>
        </w:rPr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cs="Arabic Transparent" w:ascii="Copperplate Gothic Bold" w:hAnsi="Copperplate Gothic Bold"/>
          <w:lang w:bidi="ar-MA"/>
        </w:rPr>
        <w:t>45</w:t>
      </w:r>
      <w:r>
        <w:rPr>
          <w:rFonts w:cs="Arabic Transparent" w:ascii="Copperplate Gothic Bold" w:hAnsi="Copperplate Gothic Bold"/>
          <w:rtl w:val="true"/>
          <w:lang w:bidi="ar-MA"/>
        </w:rPr>
        <w:t xml:space="preserve">- </w:t>
      </w:r>
      <w:r>
        <w:rPr>
          <w:rFonts w:ascii="Copperplate Gothic Bold" w:hAnsi="Copperplate Gothic Bold" w:cs="Arabic Transparent"/>
          <w:rtl w:val="true"/>
          <w:lang w:bidi="ar-MA"/>
        </w:rPr>
        <w:t>سورة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طه</w:t>
      </w:r>
    </w:p>
    <w:p>
      <w:pPr>
        <w:pStyle w:val="Normal"/>
        <w:jc w:val="left"/>
        <w:rPr>
          <w:rFonts w:ascii="Copperplate Gothic Bold" w:hAnsi="Copperplate Gothic Bold"/>
        </w:rPr>
      </w:pPr>
      <w:r>
        <w:rPr>
          <w:rFonts w:ascii="Copperplate Gothic Bold" w:hAnsi="Copperplate Gothic Bold" w:cs="Arabic Transparent"/>
          <w:rtl w:val="true"/>
        </w:rPr>
        <w:t>طه</w:t>
      </w:r>
      <w:r>
        <w:rPr>
          <w:rFonts w:cs="Arabic Transparent" w:ascii="Copperplate Gothic Bold" w:hAnsi="Copperplate Gothic Bold"/>
          <w:rtl w:val="true"/>
        </w:rPr>
        <w:t>(</w:t>
      </w:r>
      <w:r>
        <w:rPr>
          <w:rFonts w:cs="Arabic Transparent" w:ascii="Copperplate Gothic Bold" w:hAnsi="Copperplate Gothic Bold"/>
        </w:rPr>
        <w:t>1</w:t>
      </w:r>
      <w:r>
        <w:rPr>
          <w:rFonts w:cs="Arabic Transparent" w:ascii="Copperplate Gothic Bold" w:hAnsi="Copperplate Gothic Bold"/>
          <w:rtl w:val="true"/>
        </w:rPr>
        <w:t>)</w:t>
      </w:r>
      <w:r>
        <w:rPr>
          <w:rFonts w:ascii="Copperplate Gothic Bold" w:hAnsi="Copperplate Gothic Bold" w:cs="Arabic Transparent"/>
          <w:rtl w:val="true"/>
        </w:rPr>
        <w:t>مَ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أَنْزَلْنَ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عَلَيْكَ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الْقُرْآنَ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لِتَشْقَى</w:t>
      </w:r>
      <w:r>
        <w:rPr>
          <w:rFonts w:cs="Arabic Transparent" w:ascii="Copperplate Gothic Bold" w:hAnsi="Copperplate Gothic Bold"/>
          <w:rtl w:val="true"/>
        </w:rPr>
        <w:t>(</w:t>
      </w:r>
      <w:r>
        <w:rPr>
          <w:rFonts w:cs="Arabic Transparent" w:ascii="Copperplate Gothic Bold" w:hAnsi="Copperplate Gothic Bold"/>
        </w:rPr>
        <w:t>2</w:t>
      </w:r>
      <w:r>
        <w:rPr>
          <w:rFonts w:cs="Arabic Transparent" w:ascii="Copperplate Gothic Bold" w:hAnsi="Copperplate Gothic Bold"/>
          <w:rtl w:val="true"/>
        </w:rPr>
        <w:t>)</w:t>
      </w:r>
      <w:r>
        <w:rPr>
          <w:rFonts w:ascii="Copperplate Gothic Bold" w:hAnsi="Copperplate Gothic Bold" w:cs="Arabic Transparent"/>
          <w:rtl w:val="true"/>
        </w:rPr>
        <w:t>إِلَّ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تَذْكِرَةً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لِمَنْ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يَخْشَى</w:t>
      </w:r>
      <w:r>
        <w:rPr>
          <w:rFonts w:cs="Arabic Transparent" w:ascii="Copperplate Gothic Bold" w:hAnsi="Copperplate Gothic Bold"/>
          <w:rtl w:val="true"/>
        </w:rPr>
        <w:t>(</w:t>
      </w:r>
      <w:r>
        <w:rPr>
          <w:rFonts w:cs="Arabic Transparent" w:ascii="Copperplate Gothic Bold" w:hAnsi="Copperplate Gothic Bold"/>
        </w:rPr>
        <w:t>3</w:t>
      </w:r>
      <w:r>
        <w:rPr>
          <w:rFonts w:cs="Arabic Transparent" w:ascii="Copperplate Gothic Bold" w:hAnsi="Copperplate Gothic Bold"/>
          <w:rtl w:val="true"/>
        </w:rPr>
        <w:t>)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كُل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ِ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طَيِّبَات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رَزَقْنَاك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َطْغَوْ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ِيه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َيَحِلّ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َلَيْك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غَضَبِي</w:t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cs="Arabic Transparent" w:ascii="Copperplate Gothic Bold" w:hAnsi="Copperplate Gothic Bold"/>
          <w:rtl w:val="true"/>
          <w:lang w:bidi="ar-MA"/>
        </w:rPr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cs="Arabic Transparent" w:ascii="Copperplate Gothic Bold" w:hAnsi="Copperplate Gothic Bold"/>
          <w:lang w:bidi="ar-MA"/>
        </w:rPr>
        <w:t>47</w:t>
      </w:r>
      <w:r>
        <w:rPr>
          <w:rFonts w:cs="Arabic Transparent" w:ascii="Copperplate Gothic Bold" w:hAnsi="Copperplate Gothic Bold"/>
          <w:rtl w:val="true"/>
          <w:lang w:bidi="ar-MA"/>
        </w:rPr>
        <w:t xml:space="preserve">- </w:t>
      </w:r>
      <w:r>
        <w:rPr>
          <w:rFonts w:ascii="Copperplate Gothic Bold" w:hAnsi="Copperplate Gothic Bold" w:cs="Arabic Transparent"/>
          <w:rtl w:val="true"/>
          <w:lang w:bidi="ar-MA"/>
        </w:rPr>
        <w:t>سورة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شعراء</w:t>
      </w:r>
    </w:p>
    <w:p>
      <w:pPr>
        <w:pStyle w:val="Normal"/>
        <w:jc w:val="left"/>
        <w:rPr>
          <w:rFonts w:ascii="Copperplate Gothic Bold" w:hAnsi="Copperplate Gothic Bold"/>
        </w:rPr>
      </w:pPr>
      <w:r>
        <w:rPr>
          <w:rFonts w:ascii="Copperplate Gothic Bold" w:hAnsi="Copperplate Gothic Bold" w:cs="Arabic Transparent"/>
          <w:rtl w:val="true"/>
        </w:rPr>
        <w:t>فَاتَّقُو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اللَّهَ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وَأَطِيعُونِي</w:t>
      </w:r>
      <w:r>
        <w:rPr>
          <w:rFonts w:cs="Arabic Transparent" w:ascii="Copperplate Gothic Bold" w:hAnsi="Copperplate Gothic Bold"/>
          <w:rtl w:val="true"/>
        </w:rPr>
        <w:t>(</w:t>
      </w:r>
      <w:r>
        <w:rPr>
          <w:rFonts w:cs="Arabic Transparent" w:ascii="Copperplate Gothic Bold" w:hAnsi="Copperplate Gothic Bold"/>
        </w:rPr>
        <w:t>150</w:t>
      </w:r>
      <w:r>
        <w:rPr>
          <w:rFonts w:cs="Arabic Transparent" w:ascii="Copperplate Gothic Bold" w:hAnsi="Copperplate Gothic Bold"/>
          <w:rtl w:val="true"/>
        </w:rPr>
        <w:t>)</w:t>
      </w:r>
      <w:r>
        <w:rPr>
          <w:rFonts w:ascii="Copperplate Gothic Bold" w:hAnsi="Copperplate Gothic Bold" w:cs="Arabic Transparent"/>
          <w:rtl w:val="true"/>
        </w:rPr>
        <w:t>وَلَ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تُطِيعُو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أَمْرَ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الْمُسْرِفِينَ</w:t>
      </w:r>
      <w:r>
        <w:rPr>
          <w:rFonts w:cs="Arabic Transparent" w:ascii="Copperplate Gothic Bold" w:hAnsi="Copperplate Gothic Bold"/>
          <w:rtl w:val="true"/>
        </w:rPr>
        <w:t>(</w:t>
      </w:r>
      <w:r>
        <w:rPr>
          <w:rFonts w:cs="Arabic Transparent" w:ascii="Copperplate Gothic Bold" w:hAnsi="Copperplate Gothic Bold"/>
        </w:rPr>
        <w:t>151</w:t>
      </w:r>
      <w:r>
        <w:rPr>
          <w:rFonts w:cs="Arabic Transparent" w:ascii="Copperplate Gothic Bold" w:hAnsi="Copperplate Gothic Bold"/>
          <w:rtl w:val="true"/>
        </w:rPr>
        <w:t>)</w:t>
      </w:r>
      <w:r>
        <w:rPr>
          <w:rFonts w:ascii="Copperplate Gothic Bold" w:hAnsi="Copperplate Gothic Bold" w:cs="Arabic Transparent"/>
          <w:rtl w:val="true"/>
        </w:rPr>
        <w:t>الَّذِينَ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يُفْسِدُونَ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فِي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الْأَرْضِ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وَلَ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يُصْلِحُونَ</w:t>
      </w:r>
      <w:r>
        <w:rPr>
          <w:rFonts w:cs="Arabic Transparent" w:ascii="Copperplate Gothic Bold" w:hAnsi="Copperplate Gothic Bold"/>
          <w:rtl w:val="true"/>
        </w:rPr>
        <w:t>(</w:t>
      </w:r>
      <w:r>
        <w:rPr>
          <w:rFonts w:cs="Arabic Transparent" w:ascii="Copperplate Gothic Bold" w:hAnsi="Copperplate Gothic Bold"/>
        </w:rPr>
        <w:t>152</w:t>
      </w:r>
      <w:r>
        <w:rPr>
          <w:rFonts w:cs="Arabic Transparent" w:ascii="Copperplate Gothic Bold" w:hAnsi="Copperplate Gothic Bold"/>
          <w:rtl w:val="true"/>
        </w:rPr>
        <w:t>)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أَوْف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كَيْل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َكُون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ِ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مُخْسِرِينَ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181</w:t>
      </w:r>
      <w:r>
        <w:rPr>
          <w:rFonts w:cs="Arabic Transparent" w:ascii="Copperplate Gothic Bold" w:hAnsi="Copperplate Gothic Bold"/>
          <w:rtl w:val="true"/>
          <w:lang w:bidi="ar-MA"/>
        </w:rPr>
        <w:t xml:space="preserve">) </w:t>
      </w:r>
      <w:r>
        <w:rPr>
          <w:rFonts w:ascii="Copperplate Gothic Bold" w:hAnsi="Copperplate Gothic Bold" w:cs="Arabic Transparent"/>
          <w:rtl w:val="true"/>
          <w:lang w:bidi="ar-MA"/>
        </w:rPr>
        <w:t>وَزِن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ِالْقِسْطَاس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مُسْتَقِيمِ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182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وَ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َبْخَس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نَّاس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شْيَاءَه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َعْثَوْ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أَرْض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ُفْسِدِينَ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183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cs="Arabic Transparent" w:ascii="Copperplate Gothic Bold" w:hAnsi="Copperplate Gothic Bold"/>
          <w:rtl w:val="true"/>
          <w:lang w:bidi="ar-MA"/>
        </w:rPr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cs="Arabic Transparent" w:ascii="Copperplate Gothic Bold" w:hAnsi="Copperplate Gothic Bold"/>
          <w:lang w:bidi="ar-MA"/>
        </w:rPr>
        <w:t>49</w:t>
      </w:r>
      <w:r>
        <w:rPr>
          <w:rFonts w:cs="Arabic Transparent" w:ascii="Copperplate Gothic Bold" w:hAnsi="Copperplate Gothic Bold"/>
          <w:rtl w:val="true"/>
          <w:lang w:bidi="ar-MA"/>
        </w:rPr>
        <w:t xml:space="preserve">- </w:t>
      </w:r>
      <w:r>
        <w:rPr>
          <w:rFonts w:ascii="Copperplate Gothic Bold" w:hAnsi="Copperplate Gothic Bold" w:cs="Arabic Transparent"/>
          <w:rtl w:val="true"/>
          <w:lang w:bidi="ar-MA"/>
        </w:rPr>
        <w:t>سورة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قصص</w:t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ascii="Copperplate Gothic Bold" w:hAnsi="Copperplate Gothic Bold" w:cs="Arabic Transparent"/>
          <w:rtl w:val="true"/>
        </w:rPr>
        <w:t>تِلْكَ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الدَّارُ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الْآخِرَةُ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نَجْعَلُهَ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لِلَّذِينَ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لَ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يُرِيدُونَ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عُلُوًّ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فِي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الْأَرْضِ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وَلَ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فَسَادً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وَالْعَاقِبَةُ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لِلْمُتَّقِينَ</w:t>
      </w:r>
      <w:r>
        <w:rPr>
          <w:rFonts w:cs="Arabic Transparent" w:ascii="Copperplate Gothic Bold" w:hAnsi="Copperplate Gothic Bold"/>
          <w:rtl w:val="true"/>
        </w:rPr>
        <w:t>(</w:t>
      </w:r>
      <w:r>
        <w:rPr>
          <w:rFonts w:cs="Arabic Transparent" w:ascii="Copperplate Gothic Bold" w:hAnsi="Copperplate Gothic Bold"/>
        </w:rPr>
        <w:t>83</w:t>
      </w:r>
      <w:r>
        <w:rPr>
          <w:rFonts w:cs="Arabic Transparent" w:ascii="Copperplate Gothic Bold" w:hAnsi="Copperplate Gothic Bold"/>
          <w:rtl w:val="true"/>
        </w:rPr>
        <w:t xml:space="preserve">) </w:t>
      </w:r>
      <w:r>
        <w:rPr>
          <w:rFonts w:ascii="Copperplate Gothic Bold" w:hAnsi="Copperplate Gothic Bold" w:cs="Arabic Transparent"/>
          <w:rtl w:val="true"/>
        </w:rPr>
        <w:t>مَنْ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جَاءَ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بِالْحَسَنَةِ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فَلَهُ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خَيْرٌ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مِنْهَ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وَمَنْ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جَاءَ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بِالسَّيِّئَةِ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فَلَ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يُجْزَى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الَّذِينَ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عَمِلُو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السَّيِّئَاتِ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إِلَّ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مَ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كَانُوا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يَعْمَلُونَ</w:t>
      </w:r>
      <w:r>
        <w:rPr>
          <w:rFonts w:cs="Arabic Transparent" w:ascii="Copperplate Gothic Bold" w:hAnsi="Copperplate Gothic Bold"/>
          <w:rtl w:val="true"/>
        </w:rPr>
        <w:t>(</w:t>
      </w:r>
      <w:r>
        <w:rPr>
          <w:rFonts w:cs="Arabic Transparent" w:ascii="Copperplate Gothic Bold" w:hAnsi="Copperplate Gothic Bold"/>
        </w:rPr>
        <w:t>84</w:t>
      </w:r>
      <w:r>
        <w:rPr>
          <w:rFonts w:cs="Arabic Transparent" w:ascii="Copperplate Gothic Bold" w:hAnsi="Copperplate Gothic Bold"/>
          <w:rtl w:val="true"/>
        </w:rPr>
        <w:t>)</w:t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cs="Arabic Transparent" w:ascii="Copperplate Gothic Bold" w:hAnsi="Copperplate Gothic Bold"/>
          <w:rtl w:val="true"/>
          <w:lang w:bidi="ar-MA"/>
        </w:rPr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cs="Arabic Transparent" w:ascii="Copperplate Gothic Bold" w:hAnsi="Copperplate Gothic Bold"/>
        </w:rPr>
        <w:t>50</w:t>
      </w:r>
      <w:r>
        <w:rPr>
          <w:rFonts w:cs="Arabic Transparent" w:ascii="Copperplate Gothic Bold" w:hAnsi="Copperplate Gothic Bold"/>
          <w:rtl w:val="true"/>
        </w:rPr>
        <w:t xml:space="preserve">- </w:t>
      </w:r>
      <w:r>
        <w:rPr>
          <w:rFonts w:ascii="Copperplate Gothic Bold" w:hAnsi="Copperplate Gothic Bold" w:cs="Arabic Transparent"/>
          <w:rtl w:val="true"/>
        </w:rPr>
        <w:t>سورة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Arabic Transparent"/>
          <w:rtl w:val="true"/>
        </w:rPr>
        <w:t>الإسراء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إِنّ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هَذ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قُرْآ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هْد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ِلَّت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هِي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قْوَمُ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وَ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َزِر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ازِرَةٌ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ِزْر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ُخْرَى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وَأَوْف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ِالْعَهْد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نّ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عَهْد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كَا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َسْئُولًا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34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وَأَوْف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كَيْل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ذ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كِلْت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زِن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ِالْقِسْطَاس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مُسْتَقِيمِ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وَ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َقْف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َيْس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َك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ِه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ِلْمٌ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وَقُل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ِعِبَاد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قُول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َّت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هِي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حْسَنُ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وَلَقَد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كَرَّمْن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َن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آدَم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حَمَلْنَاه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بَرّ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الْبَحْر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رَزَقْنَاه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ِ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طَّيِّبَات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فَضَّلْنَاه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َلَى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كَثِيرٍ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ِمَّ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خَلَقْن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َفْضِيلًا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70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cs="Arabic Transparent" w:ascii="Copperplate Gothic Bold" w:hAnsi="Copperplate Gothic Bold"/>
          <w:rtl w:val="true"/>
          <w:lang w:bidi="ar-MA"/>
        </w:rPr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cs="Arabic Transparent" w:ascii="Copperplate Gothic Bold" w:hAnsi="Copperplate Gothic Bold"/>
          <w:lang w:bidi="ar-MA"/>
        </w:rPr>
        <w:t>51</w:t>
      </w:r>
      <w:r>
        <w:rPr>
          <w:rFonts w:cs="Arabic Transparent" w:ascii="Copperplate Gothic Bold" w:hAnsi="Copperplate Gothic Bold"/>
          <w:rtl w:val="true"/>
          <w:lang w:bidi="ar-MA"/>
        </w:rPr>
        <w:t xml:space="preserve">- </w:t>
      </w:r>
      <w:r>
        <w:rPr>
          <w:rFonts w:ascii="Copperplate Gothic Bold" w:hAnsi="Copperplate Gothic Bold" w:cs="Arabic Transparent"/>
          <w:rtl w:val="true"/>
          <w:lang w:bidi="ar-MA"/>
        </w:rPr>
        <w:t>سورة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ونس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قُل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رَأَيْت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نْزَل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لَّه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َك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ِ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رِزْقٍ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َجَعَلْت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ِنْه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حَرَامً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حَلَالً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قُل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اللَّه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ذِ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َك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َلَى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لَّه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َفْتَرُونَ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59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إِ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تَّبِعُو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لّ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ظَّنّ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إِ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ه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لّ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خْرُصُونَ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66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إِ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ِنْدَك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ِ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سُلْطَانٍ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ِهَذ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تَقُولُو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َلَى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لَّه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َعْلَمُونَ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إِنّ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لَّه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ُصْلِح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َمَل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مُفْسِدِينَ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81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cs="Arabic Transparent" w:ascii="Copperplate Gothic Bold" w:hAnsi="Copperplate Gothic Bold"/>
          <w:rtl w:val="true"/>
          <w:lang w:bidi="ar-MA"/>
        </w:rPr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cs="Arabic Transparent" w:ascii="Copperplate Gothic Bold" w:hAnsi="Copperplate Gothic Bold"/>
          <w:lang w:bidi="ar-MA"/>
        </w:rPr>
        <w:t>52</w:t>
      </w:r>
      <w:r>
        <w:rPr>
          <w:rFonts w:cs="Arabic Transparent" w:ascii="Copperplate Gothic Bold" w:hAnsi="Copperplate Gothic Bold"/>
          <w:rtl w:val="true"/>
          <w:lang w:bidi="ar-MA"/>
        </w:rPr>
        <w:t xml:space="preserve">- </w:t>
      </w:r>
      <w:r>
        <w:rPr>
          <w:rFonts w:ascii="Copperplate Gothic Bold" w:hAnsi="Copperplate Gothic Bold" w:cs="Arabic Transparent"/>
          <w:rtl w:val="true"/>
          <w:lang w:bidi="ar-MA"/>
        </w:rPr>
        <w:t>سورة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هود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وَيَاقَوْم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وْف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مِكْيَال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الْمِيزَا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ِالْقِسْط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َبْخَس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نَّاس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شْيَاءَه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َعْثَوْ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أَرْض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ُفْسِدِينَ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85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إِ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ُرِيد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لّ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إِصْلَاح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سْتَطَعْتُ</w:t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cs="Arabic Transparent" w:ascii="Copperplate Gothic Bold" w:hAnsi="Copperplate Gothic Bold"/>
          <w:rtl w:val="true"/>
          <w:lang w:bidi="ar-MA"/>
        </w:rPr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cs="Arabic Transparent" w:ascii="Copperplate Gothic Bold" w:hAnsi="Copperplate Gothic Bold"/>
          <w:lang w:bidi="ar-MA"/>
        </w:rPr>
        <w:t>53</w:t>
      </w:r>
      <w:r>
        <w:rPr>
          <w:rFonts w:cs="Arabic Transparent" w:ascii="Copperplate Gothic Bold" w:hAnsi="Copperplate Gothic Bold"/>
          <w:rtl w:val="true"/>
          <w:lang w:bidi="ar-MA"/>
        </w:rPr>
        <w:t xml:space="preserve">- </w:t>
      </w:r>
      <w:r>
        <w:rPr>
          <w:rFonts w:ascii="Copperplate Gothic Bold" w:hAnsi="Copperplate Gothic Bold" w:cs="Arabic Transparent"/>
          <w:rtl w:val="true"/>
          <w:lang w:bidi="ar-MA"/>
        </w:rPr>
        <w:t>سورة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وسف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أَفَلَ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سِير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أَرْض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َيَنْظُر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كَيْف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كَا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َاقِبَة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َّذِي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ِ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قَبْلِهِمْ</w:t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cs="Arabic Transparent" w:ascii="Copperplate Gothic Bold" w:hAnsi="Copperplate Gothic Bold"/>
          <w:rtl w:val="true"/>
          <w:lang w:bidi="ar-MA"/>
        </w:rPr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cs="Arabic Transparent" w:ascii="Copperplate Gothic Bold" w:hAnsi="Copperplate Gothic Bold"/>
          <w:lang w:bidi="ar-MA"/>
        </w:rPr>
        <w:t>55</w:t>
      </w:r>
      <w:r>
        <w:rPr>
          <w:rFonts w:cs="Arabic Transparent" w:ascii="Copperplate Gothic Bold" w:hAnsi="Copperplate Gothic Bold"/>
          <w:rtl w:val="true"/>
          <w:lang w:bidi="ar-MA"/>
        </w:rPr>
        <w:t xml:space="preserve">- </w:t>
      </w:r>
      <w:r>
        <w:rPr>
          <w:rFonts w:ascii="Copperplate Gothic Bold" w:hAnsi="Copperplate Gothic Bold" w:cs="Arabic Transparent"/>
          <w:rtl w:val="true"/>
          <w:lang w:bidi="ar-MA"/>
        </w:rPr>
        <w:t>سورة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أنعام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م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َرَّطْن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كِتَاب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ِ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شَيْءٍ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قُل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هَل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سْتَو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أَعْمَى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الْبَصِير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فَ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َتَفَكَّرُونَ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50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وَتَمَّت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كَلِمَة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رَبِّك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صِدْقً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عَدْلً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ُبَدِّل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ِكَلِمَاتِه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هُو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سَّمِيع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عَلِيمُ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115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وَإِ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ُطِع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كْثَر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َ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أَرْض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ُضِلُّوك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َ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سَبِيل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لَّه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تَّبِعُو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لّ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ظَّنّ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إِ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ه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لّ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خْرُصُونَ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116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وَإِنّ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كَثِيرً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َيُضِلُّو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ِأَهْوَائِهِ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ِغَيْر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ِلْمٍ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نّ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رَبَّك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هُو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عْلَم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ِالْمُعْتَدِينَ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119</w:t>
      </w:r>
      <w:r>
        <w:rPr>
          <w:rFonts w:cs="Arabic Transparent" w:ascii="Copperplate Gothic Bold" w:hAnsi="Copperplate Gothic Bold"/>
          <w:rtl w:val="true"/>
          <w:lang w:bidi="ar-MA"/>
        </w:rPr>
        <w:t xml:space="preserve">) 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وَقَد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َصَّل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َك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حَرَّم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َلَيْك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لّ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ضْطُرِرْت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لَيْهِ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وَذَر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ظَاهِر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إِثْم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بَاطِنَهُ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فَمَ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ضْطُرّ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غَيْر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َاغٍ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َادٍ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َإِنّ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رَبَّك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غَفُورٌ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رَحِيمٌ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145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قُل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هَل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ِنْدَك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ِ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ِلْمٍ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َتُخْرِجُوه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َن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َتَّبِعُو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لّ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ظَّنّ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إِ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نْت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لّ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َخْرُصُونَ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148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قُل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هَلُمّ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شُهَدَاءَك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َّذِي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شْهَدُو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نّ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لَّه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حَرَّم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هَذَا</w:t>
      </w:r>
    </w:p>
    <w:p>
      <w:pPr>
        <w:pStyle w:val="Normal"/>
        <w:jc w:val="left"/>
        <w:rPr/>
      </w:pPr>
      <w:r>
        <w:rPr>
          <w:rFonts w:ascii="Copperplate Gothic Bold" w:hAnsi="Copperplate Gothic Bold" w:cs="Arabic Transparent"/>
          <w:rtl w:val="true"/>
          <w:lang w:bidi="ar-MA"/>
        </w:rPr>
        <w:t>قُل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َعَالَوْ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تْل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حَرَّم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رَبُّك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َلَيْك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لّ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ُشْرِك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ِه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شَيْئً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بِالْوَالِدَيْن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حْسَانً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َقْتُل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وْلَادَك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ِ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مْلَاقٍ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نَحْن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نَرْزُقُك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إِيَّاه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َقْرَب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فَوَاحِش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ظَهَر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ِنْه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م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َطَ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َقْتُل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نَّفْس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َّت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حَرَّم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لَّه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لّ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ِالْحَقّ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ذَلِك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صَّاك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ِه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َعَلَّك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َعْقِلُونَ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151</w:t>
      </w:r>
      <w:r>
        <w:rPr>
          <w:rFonts w:cs="Arabic Transparent" w:ascii="Copperplate Gothic Bold" w:hAnsi="Copperplate Gothic Bold"/>
          <w:rtl w:val="true"/>
          <w:lang w:bidi="ar-MA"/>
        </w:rPr>
        <w:t xml:space="preserve">) </w:t>
      </w:r>
      <w:r>
        <w:rPr>
          <w:rFonts w:ascii="Copperplate Gothic Bold" w:hAnsi="Copperplate Gothic Bold" w:cs="Arabic Transparent"/>
          <w:rtl w:val="true"/>
          <w:lang w:bidi="ar-MA"/>
        </w:rPr>
        <w:t>وَ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َقْرَب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َال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يَتِيم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لّ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ِالَّت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هِي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حْسَن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حَتَّى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بْلُغ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شُدَّه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أَوْف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كَيْل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الْمِيزَا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ِالْقِسْط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نُكَلِّف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نَفْسً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لّ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ُسْعَه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إِذ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قُلْت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َاعْدِل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لَو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كَا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ذ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قُرْبَى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بِعَهْد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لَّه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وْف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ذَلِك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صَّاك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ِه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َعَلَّك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َذَكَّرُونَ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152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وَأَنّ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هَذ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صِرَاط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ُسْتَقِيمً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َاتَّبِعُوه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َتَّبِع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سُّبُل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َتَفَرَّق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ِك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َ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سَبِيلِه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ذَلِك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صَّاك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ِه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َعَلَّك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َتَّقُونَ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153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</w:p>
    <w:p>
      <w:pPr>
        <w:pStyle w:val="Heading2"/>
        <w:ind w:left="0" w:right="0" w:hanging="0"/>
        <w:jc w:val="left"/>
        <w:rPr>
          <w:rFonts w:ascii="Copperplate Gothic Bold" w:hAnsi="Copperplate Gothic Bold"/>
          <w:sz w:val="24"/>
          <w:szCs w:val="24"/>
        </w:rPr>
      </w:pPr>
      <w:r>
        <w:rPr>
          <w:rFonts w:ascii="Copperplate Gothic Bold" w:hAnsi="Copperplate Gothic Bold" w:cs="Arabic Transparent"/>
          <w:sz w:val="24"/>
          <w:sz w:val="24"/>
          <w:szCs w:val="24"/>
          <w:rtl w:val="true"/>
        </w:rPr>
        <w:t>وَلَا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cs="Arabic Transparent"/>
          <w:sz w:val="24"/>
          <w:sz w:val="24"/>
          <w:szCs w:val="24"/>
          <w:rtl w:val="true"/>
        </w:rPr>
        <w:t>تَكْسِبُ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cs="Arabic Transparent"/>
          <w:sz w:val="24"/>
          <w:sz w:val="24"/>
          <w:szCs w:val="24"/>
          <w:rtl w:val="true"/>
        </w:rPr>
        <w:t>كُلُّ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cs="Arabic Transparent"/>
          <w:sz w:val="24"/>
          <w:sz w:val="24"/>
          <w:szCs w:val="24"/>
          <w:rtl w:val="true"/>
        </w:rPr>
        <w:t>نَفْسٍ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cs="Arabic Transparent"/>
          <w:sz w:val="24"/>
          <w:sz w:val="24"/>
          <w:szCs w:val="24"/>
          <w:rtl w:val="true"/>
        </w:rPr>
        <w:t>إِلَّا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cs="Arabic Transparent"/>
          <w:sz w:val="24"/>
          <w:sz w:val="24"/>
          <w:szCs w:val="24"/>
          <w:rtl w:val="true"/>
        </w:rPr>
        <w:t>عَلَيْهَا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cs="Arabic Transparent"/>
          <w:sz w:val="24"/>
          <w:sz w:val="24"/>
          <w:szCs w:val="24"/>
          <w:rtl w:val="true"/>
        </w:rPr>
        <w:t>وَلَا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cs="Arabic Transparent"/>
          <w:sz w:val="24"/>
          <w:sz w:val="24"/>
          <w:szCs w:val="24"/>
          <w:rtl w:val="true"/>
        </w:rPr>
        <w:t>تَزِرُ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cs="Arabic Transparent"/>
          <w:sz w:val="24"/>
          <w:sz w:val="24"/>
          <w:szCs w:val="24"/>
          <w:rtl w:val="true"/>
        </w:rPr>
        <w:t>وَازِرَةٌ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cs="Arabic Transparent"/>
          <w:sz w:val="24"/>
          <w:sz w:val="24"/>
          <w:szCs w:val="24"/>
          <w:rtl w:val="true"/>
        </w:rPr>
        <w:t>وِزْرَ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cs="Arabic Transparent"/>
          <w:sz w:val="24"/>
          <w:sz w:val="24"/>
          <w:szCs w:val="24"/>
          <w:rtl w:val="true"/>
        </w:rPr>
        <w:t>أُخْرَى</w:t>
      </w:r>
    </w:p>
    <w:p>
      <w:pPr>
        <w:pStyle w:val="Normal"/>
        <w:jc w:val="left"/>
        <w:rPr>
          <w:rFonts w:ascii="Copperplate Gothic Bold" w:hAnsi="Copperplate Gothic Bold" w:cs="Arabic Transparent"/>
          <w:sz w:val="24"/>
          <w:szCs w:val="24"/>
          <w:lang w:bidi="ar-MA"/>
        </w:rPr>
      </w:pPr>
      <w:r>
        <w:rPr>
          <w:rFonts w:cs="Arabic Transparent" w:ascii="Copperplate Gothic Bold" w:hAnsi="Copperplate Gothic Bold"/>
          <w:sz w:val="24"/>
          <w:szCs w:val="24"/>
          <w:rtl w:val="true"/>
          <w:lang w:bidi="ar-M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Copperplate Gothic Bold" w:hAnsi="Copperplate Gothic Bold"/>
          <w:lang w:bidi="ar-MA"/>
        </w:rPr>
        <w:t>56</w:t>
      </w:r>
      <w:r>
        <w:rPr>
          <w:rFonts w:cs="Arabic Transparent" w:ascii="Copperplate Gothic Bold" w:hAnsi="Copperplate Gothic Bold"/>
          <w:rtl w:val="true"/>
          <w:lang w:bidi="ar-MA"/>
        </w:rPr>
        <w:t xml:space="preserve">- </w:t>
      </w:r>
      <w:r>
        <w:rPr>
          <w:rFonts w:ascii="Copperplate Gothic Bold" w:hAnsi="Copperplate Gothic Bold" w:cs="Arabic Transparent"/>
          <w:rtl w:val="true"/>
          <w:lang w:bidi="ar-MA"/>
        </w:rPr>
        <w:t>سورة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صافات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أَ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نَّه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ِ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فْكِهِ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َيَقُولُونَ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151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وَلَد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لَّه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إِنَّه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َكَاذِبُونَ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152</w:t>
      </w:r>
      <w:r>
        <w:rPr>
          <w:rFonts w:cs="Arabic Transparent" w:ascii="Copperplate Gothic Bold" w:hAnsi="Copperplate Gothic Bold"/>
          <w:rtl w:val="true"/>
          <w:lang w:bidi="ar-MA"/>
        </w:rPr>
        <w:t xml:space="preserve">) </w:t>
      </w:r>
      <w:r>
        <w:rPr>
          <w:rFonts w:ascii="Copperplate Gothic Bold" w:hAnsi="Copperplate Gothic Bold" w:cs="Arabic Transparent"/>
          <w:rtl w:val="true"/>
          <w:lang w:bidi="ar-MA"/>
        </w:rPr>
        <w:t>أَاصْطَفَى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بَنَات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َلَى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بَنِينَ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153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م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َك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كَيْف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َحْكُمُونَ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154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أَفَ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َذَكَّرُونَ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155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أَ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َك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سُلْطَانٌ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ُبِينٌ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156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فَأْت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ِكِتَابِك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كُنت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صَادِقِينَ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157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cs="Arabic Transparent" w:ascii="Copperplate Gothic Bold" w:hAnsi="Copperplate Gothic Bold"/>
          <w:rtl w:val="true"/>
          <w:lang w:bidi="ar-MA"/>
        </w:rPr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cs="Arabic Transparent" w:ascii="Copperplate Gothic Bold" w:hAnsi="Copperplate Gothic Bold"/>
          <w:lang w:bidi="ar-MA"/>
        </w:rPr>
        <w:t>57</w:t>
      </w:r>
      <w:r>
        <w:rPr>
          <w:rFonts w:cs="Arabic Transparent" w:ascii="Copperplate Gothic Bold" w:hAnsi="Copperplate Gothic Bold"/>
          <w:rtl w:val="true"/>
          <w:lang w:bidi="ar-MA"/>
        </w:rPr>
        <w:t xml:space="preserve">- </w:t>
      </w:r>
      <w:r>
        <w:rPr>
          <w:rFonts w:ascii="Copperplate Gothic Bold" w:hAnsi="Copperplate Gothic Bold" w:cs="Arabic Transparent"/>
          <w:rtl w:val="true"/>
          <w:lang w:bidi="ar-MA"/>
        </w:rPr>
        <w:t>سورة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قمان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وَمِ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نَّاس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َ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ُجَادِل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لَّه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ِغَيْر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ِلْمٍ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هُدًى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كِتَابٍ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ُنِيرٍ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20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cs="Arabic Transparent" w:ascii="Copperplate Gothic Bold" w:hAnsi="Copperplate Gothic Bold"/>
          <w:rtl w:val="true"/>
          <w:lang w:bidi="ar-MA"/>
        </w:rPr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cs="Arabic Transparent" w:ascii="Copperplate Gothic Bold" w:hAnsi="Copperplate Gothic Bold"/>
          <w:lang w:bidi="ar-MA"/>
        </w:rPr>
        <w:t>59</w:t>
      </w:r>
      <w:r>
        <w:rPr>
          <w:rFonts w:cs="Arabic Transparent" w:ascii="Copperplate Gothic Bold" w:hAnsi="Copperplate Gothic Bold"/>
          <w:rtl w:val="true"/>
          <w:lang w:bidi="ar-MA"/>
        </w:rPr>
        <w:t xml:space="preserve">- </w:t>
      </w:r>
      <w:r>
        <w:rPr>
          <w:rFonts w:ascii="Copperplate Gothic Bold" w:hAnsi="Copperplate Gothic Bold" w:cs="Arabic Transparent"/>
          <w:rtl w:val="true"/>
          <w:lang w:bidi="ar-MA"/>
        </w:rPr>
        <w:t>سورة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زمر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فَبَشِّر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ِبَادِي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17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الَّذِي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سْتَمِعُو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قَوْل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َيَتَّبِعُو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حْسَنَه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ُوْلَئِك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َّذِي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هَدَاه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لَّه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أُوْلَئِك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ه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ُوْل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أَلْبَابِ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18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وَاتَّبِع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حْسَ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ُنْزِل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لَيْك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ِ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رَبِّك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ِ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قَبْل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أْتِيَك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عَذَاب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َغْتَةً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أَنْت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َشْعُرُونَ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55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cs="Arabic Transparent" w:ascii="Copperplate Gothic Bold" w:hAnsi="Copperplate Gothic Bold"/>
          <w:rtl w:val="true"/>
          <w:lang w:bidi="ar-MA"/>
        </w:rPr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cs="Arabic Transparent" w:ascii="Copperplate Gothic Bold" w:hAnsi="Copperplate Gothic Bold"/>
          <w:lang w:bidi="ar-MA"/>
        </w:rPr>
        <w:t>60</w:t>
      </w:r>
      <w:r>
        <w:rPr>
          <w:rFonts w:cs="Arabic Transparent" w:ascii="Copperplate Gothic Bold" w:hAnsi="Copperplate Gothic Bold"/>
          <w:rtl w:val="true"/>
          <w:lang w:bidi="ar-MA"/>
        </w:rPr>
        <w:t xml:space="preserve">- </w:t>
      </w:r>
      <w:r>
        <w:rPr>
          <w:rFonts w:ascii="Copperplate Gothic Bold" w:hAnsi="Copperplate Gothic Bold" w:cs="Arabic Transparent"/>
          <w:rtl w:val="true"/>
          <w:lang w:bidi="ar-MA"/>
        </w:rPr>
        <w:t>سورة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غافر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مَ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َمِل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سَيِّئَةً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َ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ُجْزَى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لّ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ِثْلَهَا</w:t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cs="Arabic Transparent" w:ascii="Copperplate Gothic Bold" w:hAnsi="Copperplate Gothic Bold"/>
          <w:rtl w:val="true"/>
          <w:lang w:bidi="ar-MA"/>
        </w:rPr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cs="Arabic Transparent" w:ascii="Copperplate Gothic Bold" w:hAnsi="Copperplate Gothic Bold"/>
          <w:lang w:bidi="ar-MA"/>
        </w:rPr>
        <w:t>61</w:t>
      </w:r>
      <w:r>
        <w:rPr>
          <w:rFonts w:cs="Arabic Transparent" w:ascii="Copperplate Gothic Bold" w:hAnsi="Copperplate Gothic Bold"/>
          <w:rtl w:val="true"/>
          <w:lang w:bidi="ar-MA"/>
        </w:rPr>
        <w:t xml:space="preserve">- </w:t>
      </w:r>
      <w:r>
        <w:rPr>
          <w:rFonts w:ascii="Copperplate Gothic Bold" w:hAnsi="Copperplate Gothic Bold" w:cs="Arabic Transparent"/>
          <w:rtl w:val="true"/>
          <w:lang w:bidi="ar-MA"/>
        </w:rPr>
        <w:t>سورة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صلت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قُل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نَّم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ن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َشَرٌ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ِثْلُك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ُوحَى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لَيّ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نَّم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لَهُك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لَهٌ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احِدٌ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َاسْتَقِيم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لَيْه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اسْتَغْفِرُوهُ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إِنّ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َّذِي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قَال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رَبُّن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لَّه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ثُمّ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سْتَقَام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َتَنَزَّل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َلَيْهِ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مَلَائِكَة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لّ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َخَاف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َحْزَن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أَبْشِر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ِالْجَنَّة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َّت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كُنْت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ُوعَدُونَ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30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وَ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َسْتَو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حَسَنَة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سَّيِّئَةُ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ادْفَع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ِالَّت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هِي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حْسَنُ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مَ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َمِل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صَالِحً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َلِنَفْسِه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مَ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سَاء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َعَلَيْهَا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cs="Arabic Transparent" w:ascii="Copperplate Gothic Bold" w:hAnsi="Copperplate Gothic Bold"/>
          <w:lang w:bidi="ar-MA"/>
        </w:rPr>
        <w:t>62</w:t>
      </w:r>
      <w:r>
        <w:rPr>
          <w:rFonts w:cs="Arabic Transparent" w:ascii="Copperplate Gothic Bold" w:hAnsi="Copperplate Gothic Bold"/>
          <w:rtl w:val="true"/>
          <w:lang w:bidi="ar-MA"/>
        </w:rPr>
        <w:t xml:space="preserve">- </w:t>
      </w:r>
      <w:r>
        <w:rPr>
          <w:rFonts w:ascii="Copperplate Gothic Bold" w:hAnsi="Copperplate Gothic Bold" w:cs="Arabic Transparent"/>
          <w:rtl w:val="true"/>
          <w:lang w:bidi="ar-MA"/>
        </w:rPr>
        <w:t>سورة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شورى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وَم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خْتَلَفْت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ِيه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ِ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شَيْءٍ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َحُكْمُه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لَى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لَّهِ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شَرَع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َك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ِ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دِّين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صَّى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ِه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نُوحً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الَّذ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وْحَيْن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لَيْكَ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وَالَّذ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وْحَيْن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لَيْك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م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صَّيْن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ِه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بْرَاهِيم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مُوسَى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عِيسَى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قِيم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دِّي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َتَفَرَّق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ِيهِ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فَلِذَلِك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َادْع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اسْتَقِ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كَم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ُمِرْت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َتَّبِع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هْوَاءَهُمْوَ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تَتَّبِع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هْوَاءَه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قُل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آمَنْت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ِم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نْزَل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لَّه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ِ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كِتَابٍ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أُمِرْت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ِأَعْدِل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َيْنَكُمْ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اللَّه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َّذِي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نْزَل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كِتَاب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ِالْحَقّ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الْمِيزَانَ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أَ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َه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شُرَكَاء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شَرَع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َه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ِ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دِّين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َ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أْذَ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ِه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لَّهُ</w:t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ascii="Copperplate Gothic Bold" w:hAnsi="Copperplate Gothic Bold" w:cs="Arabic Transparent"/>
          <w:rtl w:val="true"/>
          <w:lang w:bidi="ar-MA"/>
        </w:rPr>
        <w:t>فَم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ُوتِيت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ِ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شَيْءٍ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َمَتَاع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حَيَاة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دُّنْي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م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ِنْد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لَّه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خَيْرٌ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أَبْقَى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ِلَّذِي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آمَن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عَلَى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رَبِّهِ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تَوَكَّلُونَ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36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وَالَّذِي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جْتَنِبُو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كَبَائِر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إِثْم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الْفَوَاحِش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إِذ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غَضِب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ه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غْفِرُونَ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37</w:t>
      </w:r>
      <w:r>
        <w:rPr>
          <w:rFonts w:cs="Arabic Transparent" w:ascii="Copperplate Gothic Bold" w:hAnsi="Copperplate Gothic Bold"/>
          <w:rtl w:val="true"/>
          <w:lang w:bidi="ar-MA"/>
        </w:rPr>
        <w:t xml:space="preserve">) </w:t>
      </w:r>
      <w:r>
        <w:rPr>
          <w:rFonts w:ascii="Copperplate Gothic Bold" w:hAnsi="Copperplate Gothic Bold" w:cs="Arabic Transparent"/>
          <w:rtl w:val="true"/>
          <w:lang w:bidi="ar-MA"/>
        </w:rPr>
        <w:t>وَالَّذِي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سْتَجَاب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ِرَبِّهِ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أَقَام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صَّلَاة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أَمْرُه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شُورَى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َيْنَه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مِمّ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رَزَقْنَاه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ُنْفِقُونَ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38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وَالَّذِين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ذ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أَصَابَه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ْبَغْي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ه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نْتَصِرُونَ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39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وَجَزَاء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سَيِّئَةٍ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سَيِّئَةٌ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ِثْلُه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َمَ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َف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وَأَصْلَح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َأَجْرُه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َلَى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لَّه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نَّه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ُحِبّ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ظَّالِمِينَ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40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</w:p>
    <w:p>
      <w:pPr>
        <w:pStyle w:val="Normal"/>
        <w:jc w:val="left"/>
        <w:rPr>
          <w:rFonts w:ascii="Copperplate Gothic Bold" w:hAnsi="Copperplate Gothic Bold" w:cs="Arabic Transparent"/>
          <w:lang w:bidi="ar-MA"/>
        </w:rPr>
      </w:pPr>
      <w:r>
        <w:rPr>
          <w:rFonts w:cs="Arabic Transparent" w:ascii="Copperplate Gothic Bold" w:hAnsi="Copperplate Gothic Bold"/>
          <w:rtl w:val="true"/>
          <w:lang w:bidi="ar-MA"/>
        </w:rPr>
      </w:r>
    </w:p>
    <w:p>
      <w:pPr>
        <w:pStyle w:val="Normal"/>
        <w:jc w:val="left"/>
        <w:rPr>
          <w:rFonts w:ascii="Copperplate Gothic Bold" w:hAnsi="Copperplate Gothic Bold"/>
          <w:lang w:bidi="ar-MA"/>
        </w:rPr>
      </w:pPr>
      <w:r>
        <w:rPr>
          <w:rFonts w:cs="Arabic Transparent" w:ascii="Copperplate Gothic Bold" w:hAnsi="Copperplate Gothic Bold"/>
          <w:lang w:bidi="ar-MA"/>
        </w:rPr>
        <w:t>63</w:t>
      </w:r>
      <w:r>
        <w:rPr>
          <w:rFonts w:cs="Arabic Transparent" w:ascii="Copperplate Gothic Bold" w:hAnsi="Copperplate Gothic Bold"/>
          <w:rtl w:val="true"/>
          <w:lang w:bidi="ar-MA"/>
        </w:rPr>
        <w:t xml:space="preserve">- </w:t>
      </w:r>
      <w:r>
        <w:rPr>
          <w:rFonts w:ascii="Copperplate Gothic Bold" w:hAnsi="Copperplate Gothic Bold" w:cs="Arabic Transparent"/>
          <w:rtl w:val="true"/>
          <w:lang w:bidi="ar-MA"/>
        </w:rPr>
        <w:t>سورة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زخرف</w:t>
      </w:r>
    </w:p>
    <w:p>
      <w:pPr>
        <w:pStyle w:val="Normal"/>
        <w:jc w:val="left"/>
        <w:rPr/>
      </w:pPr>
      <w:r>
        <w:rPr>
          <w:rFonts w:ascii="Copperplate Gothic Bold" w:hAnsi="Copperplate Gothic Bold" w:cs="Arabic Transparent"/>
          <w:rtl w:val="true"/>
          <w:lang w:bidi="ar-MA"/>
        </w:rPr>
        <w:t>وَقَالُو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َو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شَاء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الرَّحْمَانُ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َبَدْنَاه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لَه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ِذَلِكَ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ِ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عِلْمٍ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ه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إِلَّ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يَخْرُصُونَ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 w:ascii="Copperplate Gothic Bold" w:hAnsi="Copperplate Gothic Bold"/>
          <w:lang w:bidi="ar-MA"/>
        </w:rPr>
        <w:t>20</w:t>
      </w:r>
      <w:r>
        <w:rPr>
          <w:rFonts w:cs="Arabic Transparent" w:ascii="Copperplate Gothic Bold" w:hAnsi="Copperplate Gothic Bold"/>
          <w:rtl w:val="true"/>
          <w:lang w:bidi="ar-MA"/>
        </w:rPr>
        <w:t>)</w:t>
      </w:r>
      <w:r>
        <w:rPr>
          <w:rFonts w:ascii="Copperplate Gothic Bold" w:hAnsi="Copperplate Gothic Bold" w:cs="Arabic Transparent"/>
          <w:rtl w:val="true"/>
          <w:lang w:bidi="ar-MA"/>
        </w:rPr>
        <w:t>أَ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آتَيْنَاه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كِتَابًا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ِن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قَبْلِه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فَهُمْ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بِهِ</w:t>
      </w:r>
      <w:r>
        <w:rPr>
          <w:rFonts w:ascii="Copperplate Gothic Bold" w:hAnsi="Copperplate Gothic Bold" w:eastAsia="Copperplate Gothic Bold" w:cs="Copperplate Gothic Bold"/>
          <w:rtl w:val="true"/>
          <w:lang w:bidi="ar-MA"/>
        </w:rPr>
        <w:t xml:space="preserve"> </w:t>
      </w:r>
      <w:r>
        <w:rPr>
          <w:rFonts w:ascii="Copperplate Gothic Bold" w:hAnsi="Copperplate Gothic Bold" w:cs="Arabic Transparent"/>
          <w:rtl w:val="true"/>
          <w:lang w:bidi="ar-MA"/>
        </w:rPr>
        <w:t>مُسْتَمْسِكُونَ</w:t>
      </w:r>
      <w:r>
        <w:rPr>
          <w:rFonts w:cs="Arabic Transparent" w:ascii="Copperplate Gothic Bold" w:hAnsi="Copperplate Gothic Bold"/>
          <w:rtl w:val="true"/>
          <w:lang w:bidi="ar-MA"/>
        </w:rPr>
        <w:t>(</w:t>
      </w:r>
      <w:r>
        <w:rPr>
          <w:rFonts w:cs="Arabic Transparent"/>
          <w:lang w:bidi="ar-MA"/>
        </w:rPr>
        <w:t>21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بَل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قَال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نّ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جَدْن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آبَاءَن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ل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ُمَّةٍ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إِنّ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ل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آثَارِهِ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ُهْتَد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22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lang w:bidi="ar-MA"/>
        </w:rPr>
        <w:t>65</w:t>
      </w:r>
      <w:r>
        <w:rPr>
          <w:rFonts w:cs="Arabic Transparent"/>
          <w:rtl w:val="true"/>
          <w:lang w:bidi="ar-MA"/>
        </w:rPr>
        <w:t xml:space="preserve">- </w:t>
      </w:r>
      <w:r>
        <w:rPr>
          <w:rFonts w:cs="Arabic Transparent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جاثية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أَ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حَسِب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َّذ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جْتَرَح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سَّيِّئَات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نَجْعَلَ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َالَّذ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آمَن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عَمِل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صَّالِحَات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سَوَاءً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حْيَا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مَمَاتُ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سَاء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حْكُم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21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وَقَال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ِي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لّ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حَيَاتُن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دُّنْي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نَمُوت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نَحْي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ُهْلِكُن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لّ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دَّهْر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ذَلِك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ِلْمٍ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لّ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ظُنّ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24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lang w:bidi="ar-MA"/>
        </w:rPr>
        <w:t>66</w:t>
      </w:r>
      <w:r>
        <w:rPr>
          <w:rFonts w:cs="Arabic Transparent"/>
          <w:rtl w:val="true"/>
          <w:lang w:bidi="ar-MA"/>
        </w:rPr>
        <w:t xml:space="preserve">- </w:t>
      </w:r>
      <w:r>
        <w:rPr>
          <w:rFonts w:cs="Arabic Transparent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أحقاف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قُل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رَأَيْت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دْع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دُون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رُون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اذ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خَلَق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أَرْض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شِرْكٌ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سَّمَاوَات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ِئْتُون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كِتَابٍ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قَبْل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َذ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و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ثَارَةٍ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ِلْمٍ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ُنْت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صَادِقِي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4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إِن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َّذ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قَال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َبُّن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ثُم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سْتَقَام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َ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خَوْفٌ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لَيْهِ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حْزَن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13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قَال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اقَوْمَن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نّ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سَمِعْن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ِتَابً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ُنْزِل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َعْد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ُوس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ُصَدِّقً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ِ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َيْ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دَيْ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هْد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ل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حَقّ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إِل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طَرِيقٍ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ُسْتَقِيمٍ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30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67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ريات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MA"/>
        </w:rPr>
        <w:t>وَف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أَرْض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آيَاتٌ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ِلْمُوقِنِي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20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وَف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نفُسِ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فَ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ُبْصِر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21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lang w:bidi="ar-MA"/>
        </w:rPr>
        <w:t>68</w:t>
      </w:r>
      <w:r>
        <w:rPr>
          <w:rFonts w:cs="Arabic Transparent"/>
          <w:rtl w:val="true"/>
          <w:lang w:bidi="ar-MA"/>
        </w:rPr>
        <w:t xml:space="preserve">- </w:t>
      </w:r>
      <w:r>
        <w:rPr>
          <w:rFonts w:cs="Arabic Transparent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غاشية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أَفَ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نْظُر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ل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إِبِل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َيْف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خُلِقَتْ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17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وَإِل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سَّمَاء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َيْف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ُفِعَتْ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18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وَإِل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جِبَال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َيْف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نُصِبَتْ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19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وَإِل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أَرْض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َيْف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سُطِحَتْ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20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lang w:bidi="ar-MA"/>
        </w:rPr>
        <w:t>69</w:t>
      </w:r>
      <w:r>
        <w:rPr>
          <w:rFonts w:cs="Arabic Transparent"/>
          <w:rtl w:val="true"/>
          <w:lang w:bidi="ar-MA"/>
        </w:rPr>
        <w:t xml:space="preserve">- </w:t>
      </w:r>
      <w:r>
        <w:rPr>
          <w:rFonts w:cs="Arabic Transparent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كهف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إِنّ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جَعَلْن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ل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أَرْض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زِينَةً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ه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ِنَبْلُوَ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يُّ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حْسَن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مَلًا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7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وَاصْبِر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نَفْسَك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ع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َّذ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دْع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َبَّ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الْغَدَاة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لْعَشِيّ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ُرِيد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جْه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عْد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يْنَاك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نْ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ُرِيد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زِينَة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حَيَاة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دُّنْي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ُطِع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غْفَلْن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قَلْب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ذِكْرِن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تَّبَع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َوَا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كَا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مْرُ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ُرُطًا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28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وَاصْبِر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نَفْسَك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ع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َّذ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دْع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َبَّ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الْغَدَاة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لْعَشِيّ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ُرِيد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جْه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عْد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يْنَاك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نْ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ُرِيد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زِينَة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حَيَاة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دُّنْي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ُطِع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غْفَلْن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قَلْب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ذِكْرِن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تَّبَع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َوَا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كَا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مْرُ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ُرُطًا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28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MA"/>
        </w:rPr>
        <w:t>وَاصْبِر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نَفْسَك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ع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َّذ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دْع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َبَّ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الْغَدَاة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لْعَشِيّ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ُرِيد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جْه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عْد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يْنَاك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نْ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ُرِيد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زِينَة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حَيَاة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دُّنْي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ُطِع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غْفَلْن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قَلْب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ذِكْرِن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تَّبَع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َوَا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كَا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مْرُ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ُرُطًا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28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lang w:bidi="ar-MA"/>
        </w:rPr>
        <w:t>70</w:t>
      </w:r>
      <w:r>
        <w:rPr>
          <w:rFonts w:cs="Arabic Transparent"/>
          <w:rtl w:val="true"/>
          <w:lang w:bidi="ar-MA"/>
        </w:rPr>
        <w:t xml:space="preserve">- </w:t>
      </w:r>
      <w:r>
        <w:rPr>
          <w:rFonts w:cs="Arabic Transparent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نحل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فَاسْأَل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هْل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ذِّكْر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ُنْت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عْلَم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43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إِن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أْمُر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الْعَدْل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لإِحْسَان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إِيتَاء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ذ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قُرْب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يَنْه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فَحْشَاء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لْمُنكَر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لْبَغْي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عِظُ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عَلَّ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ذَكَّر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90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وَأَوْف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عَهْد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ذ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اهَدْت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نقُض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أَيْمَا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َعْد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وْكِيدِه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قَد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جَعَلْت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لَيْ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َفِيلً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ن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عْلَم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فْعَل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91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فَكُل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مّ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َزَقَ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حَلَالً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طَيِّبً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شْكُر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نِعْمَة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ُنْت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يَّا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عْبُد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114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إِنَّ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حَرَّم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لَيْ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مَيْتَة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لدَّم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لَحْم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خِنْزِير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ُهِل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ِغَيْر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َم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ضْطُر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غَيْر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َاغٍ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ادٍ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َإِن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غَفُورٌ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َحِيمٌ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115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وَ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قُول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ِ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صِف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لْسِنَتُ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كَذِب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َذ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حَلَالٌ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هَذ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حَرَامٌ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ِتَفْتَر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ل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كَذِب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ن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َّذ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فْتَر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ل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كَذِب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ُفْلِح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116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مَتَاعٌ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قَلِيلٌ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لَ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ذَابٌ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لِيمٌ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117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ثُم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وْحَيْن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لَيْك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تَّبِع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لَّة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بْرَاهِيم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حَنِيفً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َا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مُشْرِكِينَ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وَإ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اقَبْت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َعَاقِب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مِثْل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ُوقِبْت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لَئ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صَبَرْت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هُو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خَيْرٌ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ِلصَّابِرِي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126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وَاصْبِر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صَبْرُك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لّ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اللَّ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حْز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لَيْهِ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ك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ضَيْقٍ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مّ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مْكُر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127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إِن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ع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َّذ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تَّقَوْ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لَّذ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ُحْسِن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128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lang w:bidi="ar-MA"/>
        </w:rPr>
        <w:t>73</w:t>
      </w:r>
      <w:r>
        <w:rPr>
          <w:rFonts w:cs="Arabic Transparent"/>
          <w:rtl w:val="true"/>
          <w:lang w:bidi="ar-MA"/>
        </w:rPr>
        <w:t xml:space="preserve">- </w:t>
      </w:r>
      <w:r>
        <w:rPr>
          <w:rFonts w:cs="Arabic Transparent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أنبياء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فَاسْأَل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هْل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ذِّكْر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ُنت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عْلَم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7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لَو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َا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ِيهِ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آلِهَةٌ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لّ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فَسَدَت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َسُبْحَا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َبّ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عَرْش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مّ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صِف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22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وَجَعَلْنَا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ئِمَّةً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هْد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أَمْرِن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أَوْحَيْن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لَيْهِ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ِعْل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خَيْرَات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إِقَامَة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صَّلَاة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إِيتَاء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زَّكَاة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كَان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ن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ابِدِي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73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وَزَكَرِيّ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ذ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نَاد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َبّ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َبّ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ذَرْن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َرْدً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أَنْت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خَيْر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وَارِثِي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89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فَاسْتَجَبْن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وَهَبْن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حْي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أَصْلَحْن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زَوْج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نَّ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َان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ُسَارِع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خَيْرَات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يَدْعُونَن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َغَبً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رَهَبً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كَان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ن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خَاشِعِينَ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إِن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َذِ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ُمَّتُ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ُمَّةً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حِدَةً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أَن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َبُّ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َاعْبُدُونِي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92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وَ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رْسَلْنَاك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لّ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َحْمَةً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ِلْعَالَمِي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107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lang w:bidi="ar-MA"/>
        </w:rPr>
        <w:t>74</w:t>
      </w:r>
      <w:r>
        <w:rPr>
          <w:rFonts w:cs="Arabic Transparent"/>
          <w:rtl w:val="true"/>
          <w:lang w:bidi="ar-MA"/>
        </w:rPr>
        <w:t xml:space="preserve">- </w:t>
      </w:r>
      <w:r>
        <w:rPr>
          <w:rFonts w:cs="Arabic Transparent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مومنون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وَالَّذ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ِأَمَانَاتِهِ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عَهْدِهِ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َاع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8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يَاأَيُّه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رُّسُل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ُل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طَّيِّبَات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عْمَل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صَالِحً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نّ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عْمَل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لِيمٌ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51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وَإِن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َذِ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ُمَّتُ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ُمَّةً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حِدَةً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أَن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َبُّ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َاتَّقُونِي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52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أُوْلَئِك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ُسَارِع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خَيْرَات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ه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سَابِق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61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وَ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نُكَلِّف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نَفْسً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لّ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ُسْعَهَا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lang w:bidi="ar-MA"/>
        </w:rPr>
        <w:t>75</w:t>
      </w:r>
      <w:r>
        <w:rPr>
          <w:rFonts w:cs="Arabic Transparent"/>
          <w:rtl w:val="true"/>
          <w:lang w:bidi="ar-MA"/>
        </w:rPr>
        <w:t xml:space="preserve">- </w:t>
      </w:r>
      <w:r>
        <w:rPr>
          <w:rFonts w:cs="Arabic Transparent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سجدة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أَفَم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َا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ُؤْمِنً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َم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َا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َاسِقً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سْتَو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18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lang w:bidi="ar-MA"/>
        </w:rPr>
        <w:t>77</w:t>
      </w:r>
      <w:r>
        <w:rPr>
          <w:rFonts w:cs="Arabic Transparent"/>
          <w:rtl w:val="true"/>
          <w:lang w:bidi="ar-MA"/>
        </w:rPr>
        <w:t xml:space="preserve">- </w:t>
      </w:r>
      <w:r>
        <w:rPr>
          <w:rFonts w:cs="Arabic Transparent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ملك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الَّذ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خَلَق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مَوْت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لْحَيَاة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ِيَبْلُوَ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يُّ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حْسَن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مَلً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هُو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عَزِيز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غَفُورُ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2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lang w:bidi="ar-MA"/>
        </w:rPr>
        <w:t>79</w:t>
      </w:r>
      <w:r>
        <w:rPr>
          <w:rFonts w:cs="Arabic Transparent"/>
          <w:rtl w:val="true"/>
          <w:lang w:bidi="ar-MA"/>
        </w:rPr>
        <w:t xml:space="preserve">- </w:t>
      </w:r>
      <w:r>
        <w:rPr>
          <w:rFonts w:cs="Arabic Transparent"/>
          <w:rtl w:val="true"/>
          <w:lang w:bidi="ar-MA"/>
        </w:rPr>
        <w:t>المعارج</w:t>
      </w:r>
      <w:r>
        <w:rPr>
          <w:rtl w:val="true"/>
          <w:lang w:bidi="ar-MA"/>
        </w:rPr>
        <w:t xml:space="preserve"> 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إِن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إِنسَا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خُلِق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َلُوعًا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19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إِذ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سّ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شَّرّ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جَزُوعًا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20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وَإِذ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سّ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خَيْر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نُوعًا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21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إِلّ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مُصَلِّي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22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الَّذ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ل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صَلَاتِهِ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دَائِم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23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وَالَّذ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مْوَالِهِ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حَقٌّ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عْلُومٌ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24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لِلسَّائِل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لْمَحْرُومِ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25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وَالَّذ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ُصَدِّق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يَوْم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دِّينِ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26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وَالَّذ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ذَاب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َبِّهِ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ُشْفِق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27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إِن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ذَاب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َبِّهِ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غَيْر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أْمُونٍ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28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وَالَّذ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ِفُرُوجِهِ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حَافِظ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29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إِلّ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ل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زْوَاجِهِ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و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لَكَت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يْمَانُ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َإِنَّ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غَيْر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لُومِي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30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فَم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بْتَغ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رَاء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ذَلِك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َأُوْلَئِك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عَاد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31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وَالَّذ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ِأَمَانَاتِهِ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عَهْدِهِ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َاع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32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وَالَّذ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شَهَادَاتِهِ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قَائِم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33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وَالَّذ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ل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صَلَاتِهِ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ُحَافِظ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34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lang w:bidi="ar-MA"/>
        </w:rPr>
        <w:t>81</w:t>
      </w:r>
      <w:r>
        <w:rPr>
          <w:rFonts w:cs="Arabic Transparent"/>
          <w:rtl w:val="true"/>
          <w:lang w:bidi="ar-MA"/>
        </w:rPr>
        <w:t xml:space="preserve">- </w:t>
      </w:r>
      <w:r>
        <w:rPr>
          <w:rFonts w:cs="Arabic Transparent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نازعات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فَأَمّ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طَغَى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37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وَآثَر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حَيَاة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دُّنْيَا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38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فَإِن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جَحِيم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ِي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مَأْوَى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39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وَأَمّ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خَاف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قَام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َبِّ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نَه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نَّفْس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هَوَى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40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فَإِن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جَنَّة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ِي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مَأْوَى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41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Heading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8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م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أَوَلَ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سِير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أَرْض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َيَنظُر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َيْف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َا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اقِبَة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َّذ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قَبْلِهِمْ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وَهُو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َّذ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بْدَأ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خَلْق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ثُم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ُعِيدُ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هُو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هْوَن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لَيْ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ل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مَثَل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أَعْل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سَّمَاوَات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لْأَرْض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هُو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عَزِيز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حَكِيمُ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27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ضَرَب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ثَلً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نْفُسِ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َل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لَكَت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يْمَانُ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شُرَكَاء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َزَقْنَا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َأَنْت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ِي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سَوَاءٌ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خَافُونَ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َخِيفَتِ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نفُسَ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َذَلِك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نُفَصِّل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آيَات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ِقَوْمٍ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عْقِلُونَ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اللّ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َّذ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خَلَقَ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ثُم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َزَقَ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ثُم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ُمِيتُ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ثُم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ُحْيِي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َل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شُرَكَائِ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فْعَل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ذَلِ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شَيْءٍ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سُبْحَان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تَعَال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مّ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ُشْرِك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40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فَانظُر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ل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آثَار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َحْمَة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َيْف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ُحْي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أَرْض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َعْد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وْتِه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ن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ذَلِك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مُحْي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مَوْت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هُو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ل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ُلّ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شَيْءٍ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قَدِيرٌ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50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lang w:bidi="ar-MA"/>
        </w:rPr>
        <w:t>85</w:t>
      </w:r>
      <w:r>
        <w:rPr>
          <w:rFonts w:cs="Arabic Transparent"/>
          <w:rtl w:val="true"/>
          <w:lang w:bidi="ar-MA"/>
        </w:rPr>
        <w:t xml:space="preserve">- </w:t>
      </w:r>
      <w:r>
        <w:rPr>
          <w:rFonts w:cs="Arabic Transparent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عنكبوت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قُل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سِير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أَرْض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َانْظُر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َيْف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َدَأ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خَلْق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ثُم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ُنشِئ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نَّشْأَة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آخِرَة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ن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ل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ُلّ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شَيْءٍ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قَدِيرٌ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20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lang w:bidi="ar-MA"/>
        </w:rPr>
        <w:t>86</w:t>
      </w:r>
      <w:r>
        <w:rPr>
          <w:rFonts w:cs="Arabic Transparent"/>
          <w:rtl w:val="true"/>
          <w:lang w:bidi="ar-MA"/>
        </w:rPr>
        <w:t xml:space="preserve">- </w:t>
      </w:r>
      <w:r>
        <w:rPr>
          <w:rFonts w:cs="Arabic Transparent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مطففين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وَيْلٌ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ِلْمُطَفِّفِي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1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الَّذ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ذ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كْتَال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ل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نَّاس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سْتَوْف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2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وَإِذ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َالُو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و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زَنُو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ُخْسِر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3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Heading7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Heading7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ثانيا</w:t>
      </w:r>
      <w:r>
        <w:rPr>
          <w:b w:val="false"/>
          <w:bCs w:val="false"/>
          <w:sz w:val="24"/>
          <w:szCs w:val="24"/>
          <w:u w:val="single"/>
          <w:rtl w:val="true"/>
        </w:rPr>
        <w:t>: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س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رق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مرت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نزو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u w:val="single"/>
          <w:lang w:bidi="ar-MA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lang w:bidi="ar-MA"/>
        </w:rPr>
        <w:t>87</w:t>
      </w:r>
      <w:r>
        <w:rPr>
          <w:rFonts w:cs="Arabic Transparent"/>
          <w:rtl w:val="true"/>
          <w:lang w:bidi="ar-MA"/>
        </w:rPr>
        <w:t xml:space="preserve">- </w:t>
      </w:r>
      <w:r>
        <w:rPr>
          <w:rFonts w:cs="Arabic Transparent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بقرة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كُل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شْرَب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ِزْق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عْثَوْ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أَرْض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ُفْسِدِي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60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قُل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َات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ُرْهَانَ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ُنت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صَادِقِي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111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وَكَذَلِك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جَعَلْنَا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ُمَّةً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سَطًا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فَاسْتَبِق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خَيْرَاتِ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كَ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رْسَلْن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ِي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َسُولً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نْ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تْلُو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لَيْ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آيَاتِن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يُزَكِّي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يُعَلِّمُ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كِتَابَوَيُعَلِّمُ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كِتَاب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لْحِكْمَة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يُعَلِّمُ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كُون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عْلَم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151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يَاأَيُّه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نَّاس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ُل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مّ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أَرْض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حَلَالً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طَيِّبً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تَّبِع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خُطُوَات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شَّيْطَان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نّ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دُوٌّ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ُبِينٌ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168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إِنَّ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أْمُرُ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السُّوء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لْفَحْشَاء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أ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قُول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ل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عْلَم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169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يَاأَيُّه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َّذ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آمَن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ُل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طَيِّبَات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َزَقْنَا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شْكُر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ِلَّ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ُنت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يَّا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عْبُد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172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فَم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ضْطُر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غَيْر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َاغٍ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ادٍ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َ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ثْم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لَيْ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ن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غَفُورٌ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َحِيمٌ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173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لَيْس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بِر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ُوَلّ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ُجُوهَ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قِبَل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مَشْرِق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لْمَغْرِب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لَكِن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بِر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آمَ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اللَّ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لْيَوْم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آخِر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لْمَلَائِكَة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لْكِتَاب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لنَّبِيّ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آت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مَال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ل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حُبِّ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ذَو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قُرْب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لْيَتَام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لْمَسَاك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بْ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سَّبِيل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لسَّائِل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ف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رِّقَاب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أَقَام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صَّلَاة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آت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زَّكَاة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لْمُوف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عَهْدِهِ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ذ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اهَد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لصَّابِر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بَأْسَاء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لضَّرَّاء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ح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بَأْس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ُوْلَئِك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َّذ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صَدَق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أُوْلَئِك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مُتَّق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177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يُرِيد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يُسْر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ُرِيد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عُسْرَ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وَ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أْكُل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مْوَالَ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َيْنَ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الْبَاطِلِ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فَم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عْتَد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لَيْ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َاعْتَد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لَيْ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مِثْل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عْتَد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لَيْ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تَّق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عْلَم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ن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ع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مُتَّقِي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194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وَأَنفِق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سَبِيل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ُلْق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أَيْدِي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ل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تَّهْلُكَة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أَحْسِن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ن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ُحِبّ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مُحْسِنِي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195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وَاللّ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ُحِبّ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فَسَاد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205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وَيَسْأَلُونَك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اذ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ُنفِق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قُل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عَفْوَ</w:t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lang w:bidi="ar-MA"/>
        </w:rPr>
        <w:t>89</w:t>
      </w:r>
      <w:r>
        <w:rPr>
          <w:rFonts w:cs="Arabic Transparent"/>
          <w:rtl w:val="true"/>
          <w:lang w:bidi="ar-MA"/>
        </w:rPr>
        <w:t xml:space="preserve">- </w:t>
      </w:r>
      <w:r>
        <w:rPr>
          <w:rFonts w:cs="Arabic Transparent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آل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مران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هَاأَنْت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َؤُلَاء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حَاجَجْت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ِي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ِلْمٌ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َلِم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ُحَاجّ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ِي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يْس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ِلْمٌ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للّ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عْلَم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أَنْت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عْلَم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66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يَاأَيُّه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َّذ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آمَن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تَّق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حَق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ُقَاتِ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مُوتُن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لّ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أَنْت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ُسْلِم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102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وَاعْتَصِم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حَبْل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جَمِيعً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فَرَّقُوا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وَلْتَكُ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نْ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ُمَّةٌ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دْع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ل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خَيْر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يَأْمُر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الْمَعْرُوف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يَنْهَوْ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مُنْكَر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أُوْلَئِك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مُفْلِح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104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م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هْل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كِتَاب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ُمَّةٌ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قَائِمَةٌ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تْل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آيَات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آنَاء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يْل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سْجُد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113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يُؤْمِن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اللَّ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لْيَوْم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آخِر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يَأْمُر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الْمَعْرُوف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يَنْهَوْ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مُنْكَر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يُسَارِع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خَيْرَات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أُوْلَئِك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صَّالِحِي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114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وَ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فْعَل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خَيْرٍ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َل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ُكْفَرُو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للّ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لِيمٌ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الْمُتَّقِي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115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lang w:bidi="ar-MA"/>
        </w:rPr>
        <w:t>90</w:t>
      </w:r>
      <w:r>
        <w:rPr>
          <w:rFonts w:cs="Arabic Transparent"/>
          <w:rtl w:val="true"/>
          <w:lang w:bidi="ar-MA"/>
        </w:rPr>
        <w:t xml:space="preserve">- </w:t>
      </w:r>
      <w:r>
        <w:rPr>
          <w:rFonts w:cs="Arabic Transparent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أحزاب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وَلَيْس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لَيْ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جُنَاحٌ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ِي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خْطَأْت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لَك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عَمَّدَت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قُلُوبُكُمْ</w:t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lang w:bidi="ar-MA"/>
        </w:rPr>
        <w:t>92</w:t>
      </w:r>
      <w:r>
        <w:rPr>
          <w:rFonts w:cs="Arabic Transparent"/>
          <w:rtl w:val="true"/>
          <w:lang w:bidi="ar-MA"/>
        </w:rPr>
        <w:t xml:space="preserve">- </w:t>
      </w:r>
      <w:r>
        <w:rPr>
          <w:rFonts w:cs="Arabic Transparent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نساء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يُرِيد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ُخَفِّف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نْ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خُلِق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إِنسَان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ضَعِيفًا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28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يَاأَيُّه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َّذ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آمَن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أْكُل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مْوَالَ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َيْنَ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الْبَاطِل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لّ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ك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ِجَارَةً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رَاضٍ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نْ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قْتُل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نفُسَ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ن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َا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َحِيمًا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29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إِن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أْمُرُ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ُؤَدّ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أَمَانَات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ل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هْلِه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إِذ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حَكَمْت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َيْ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نَّاس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حْكُم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الْعَدْلِ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فَإ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نَازَعْت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شَيْءٍ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َرُدُّو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ل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لرَّسُول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ُنت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ُؤْمِن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اللَّ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لْيَوْم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آخِر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ذَلِك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خَيْرٌ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أَحْسَن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أْوِيلًا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59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م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ُطِع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رَّسُول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َقَد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طَاع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َ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وَإِذ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جَاءَ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مْرٌ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أَمْن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و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خَوْف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ذَاع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لَو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َدُّو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ل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رَّسُول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إِل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ُوْل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أَمْر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نْ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عَلِم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َّذ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سْتَنْبِطُون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نْهُمْ</w:t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lang w:bidi="ar-MA"/>
        </w:rPr>
        <w:t>93</w:t>
      </w:r>
      <w:r>
        <w:rPr>
          <w:rFonts w:cs="Arabic Transparent"/>
          <w:rtl w:val="true"/>
          <w:lang w:bidi="ar-MA"/>
        </w:rPr>
        <w:t xml:space="preserve">- </w:t>
      </w:r>
      <w:r>
        <w:rPr>
          <w:rFonts w:cs="Arabic Transparent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زلزلة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فَم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عْمَل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ثْقَال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ذَرَّةٍ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خَيْرً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رَه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7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وَم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عْمَل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ثْقَال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ذَرَّةٍ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شَرًّ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رَه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8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lang w:bidi="ar-MA"/>
        </w:rPr>
        <w:t>94</w:t>
      </w:r>
      <w:r>
        <w:rPr>
          <w:rFonts w:cs="Arabic Transparent"/>
          <w:rtl w:val="true"/>
          <w:lang w:bidi="ar-MA"/>
        </w:rPr>
        <w:t xml:space="preserve">- </w:t>
      </w:r>
      <w:r>
        <w:rPr>
          <w:rFonts w:cs="Arabic Transparent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حديد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آمِن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اللَّ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رَسُولِ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أَنْفِق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مّ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جَعَلَ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ُسْتَخْلَف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ِي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َالَّذ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آمَن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نْ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أَنْفَق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جْرٌ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َبِيرٌ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7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لَقَد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رْسَلْن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ُسُلَن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الْبَيِّنَات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أَنْزَلْن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عَ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كِتَاب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لْمِيزَا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ِيَقُوم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نَّاس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الْقِسْط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أَنْزَلْن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حَدِيد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ِي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َأْسٌ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شَدِيدٌ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مَنَافِع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ِلنَّاس</w:t>
      </w:r>
    </w:p>
    <w:p>
      <w:pPr>
        <w:pStyle w:val="Heading6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ِ</w:t>
      </w:r>
    </w:p>
    <w:p>
      <w:pPr>
        <w:pStyle w:val="Heading3"/>
        <w:ind w:left="0" w:righ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96</w:t>
      </w:r>
      <w:r>
        <w:rPr>
          <w:sz w:val="24"/>
          <w:szCs w:val="24"/>
          <w:u w:val="none"/>
          <w:rtl w:val="true"/>
        </w:rPr>
        <w:t xml:space="preserve">- </w:t>
      </w:r>
      <w:r>
        <w:rPr>
          <w:sz w:val="24"/>
          <w:sz w:val="24"/>
          <w:szCs w:val="24"/>
          <w:u w:val="none"/>
          <w:rtl w:val="true"/>
        </w:rPr>
        <w:t>س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رعد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قُل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َل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سْتَو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أَعْم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لْبَصِير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َل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سْتَو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ظُّلُمَات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لنُّورُ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أَفَم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عْلَم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نَّ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ُنزِل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لَيْك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َبِّك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حَقّ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َم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ُو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عْم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نَّ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تَذَكَّر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ُوْل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أَلْبَابِ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19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الَّذ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ُوف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عَهْد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نقُض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مِيثَاق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20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وَالَّذ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صِل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مَر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ُوصَل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يَخْشَوْ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َبَّ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يَخَاف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سُوء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حِسَابِ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21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وَالَّذ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صَبَر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بْتِغَاء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جْ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َبِّهِ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أَقَام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صَّلَاة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أَنفَق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مّ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َزَقْنَاهُمْ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وَأَنفَق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مّ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َزَقْنَا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سِرًّ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عَلَانِيَةً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يَدْرَء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الْحَسَنَة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سَّيِّئَة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ُوْلَئِك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ُقْب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دَّارِ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22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وَالَّذ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نقُض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هْد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َعْد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يثَاقِ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يَقْطَع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مَر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ُوصَل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يُفْسِد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أَرْض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ُوْلَئِك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هُم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عْنَة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لَ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سُوء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دَّارِ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25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lang w:bidi="ar-MA"/>
        </w:rPr>
        <w:t>97</w:t>
      </w:r>
      <w:r>
        <w:rPr>
          <w:rFonts w:cs="Arabic Transparent"/>
          <w:rtl w:val="true"/>
          <w:lang w:bidi="ar-MA"/>
        </w:rPr>
        <w:t xml:space="preserve">- </w:t>
      </w:r>
      <w:r>
        <w:rPr>
          <w:rFonts w:cs="Arabic Transparent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رحمن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وَالسَّمَاء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َفَعَه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وَضَع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مِيزَا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7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أَلّ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طْغَوْ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مِيزَانِ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8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وَأَقِيم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وَزْ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الْقِسْط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ُخْسِر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مِيزَا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9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هَل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جَزَاء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إِحْسَان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لّ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إِحْسَانُ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60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lang w:bidi="ar-MA"/>
        </w:rPr>
        <w:t>99</w:t>
      </w:r>
      <w:r>
        <w:rPr>
          <w:rFonts w:cs="Arabic Transparent"/>
          <w:rtl w:val="true"/>
          <w:lang w:bidi="ar-MA"/>
        </w:rPr>
        <w:t xml:space="preserve">- </w:t>
      </w:r>
      <w:r>
        <w:rPr>
          <w:rFonts w:cs="Arabic Transparent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طلاق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وَم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تَّق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جْعَل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خْرَجًا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2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وَم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تَّق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جْعَل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مْرِ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ُسْرًا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4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لِيُنفِق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ذُو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سَعَةٍ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سَعَتِ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م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قُدِر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لَيْ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ِزْقُ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َلْيُنفِق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مّ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آتَا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ُكَلِّف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نَفْسً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لّ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آتَاه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سَيَجْعَل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َعْد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ُسْرٍ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ُسْرًا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7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lang w:bidi="ar-MA"/>
        </w:rPr>
        <w:t>101</w:t>
      </w:r>
      <w:r>
        <w:rPr>
          <w:rFonts w:cs="Arabic Transparent"/>
          <w:rtl w:val="true"/>
          <w:lang w:bidi="ar-MA"/>
        </w:rPr>
        <w:t xml:space="preserve">- </w:t>
      </w:r>
      <w:r>
        <w:rPr>
          <w:rFonts w:cs="Arabic Transparent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حشر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فَاعْتَبِر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اأُول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أَبْصَارِ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2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وَ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آتَا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رَّسُول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َخُذُو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نَهَا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نْ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َانْتَهُوا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يَاأَيُّه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َّذ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آمَن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تَّق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لْتَنْظُر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نَفْسٌ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قَدَّمَت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ِغَد</w:t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  <w:t>ٍ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lang w:bidi="ar-MA"/>
        </w:rPr>
        <w:t>102</w:t>
      </w:r>
      <w:r>
        <w:rPr>
          <w:rFonts w:cs="Arabic Transparent"/>
          <w:rtl w:val="true"/>
          <w:lang w:bidi="ar-MA"/>
        </w:rPr>
        <w:t xml:space="preserve">- </w:t>
      </w:r>
      <w:r>
        <w:rPr>
          <w:rFonts w:cs="Arabic Transparent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نور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وَلْيَعْف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لْيَصْفَح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ُحِبّ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غْفِر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للّ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غَفُورٌ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َحِيمٌ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22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lang w:bidi="ar-MA"/>
        </w:rPr>
        <w:t>103</w:t>
      </w:r>
      <w:r>
        <w:rPr>
          <w:rFonts w:cs="Arabic Transparent"/>
          <w:rtl w:val="true"/>
          <w:lang w:bidi="ar-MA"/>
        </w:rPr>
        <w:t xml:space="preserve">- </w:t>
      </w:r>
      <w:r>
        <w:rPr>
          <w:rFonts w:cs="Arabic Transparent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حج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وَلَوْ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دَفْع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نَّاس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َعْضَ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بَعْضٍ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هُدِّمَت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صَوَامِع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بِيَعٌ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صَلَوَاتٌ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مَسَاجِد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ُذْكَر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ِيه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سْم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َثِيرًا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يَاأَيُّه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َّذ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آمَن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رْكَع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سْجُد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عْبُد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َبَّ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فْعَل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خَيْر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عَلَّ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ُفْلِح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77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وَجَاهِد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حَق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جِهَادِ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ُو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جْتَبَا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جَعَل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لَيْ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دِّين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حَرَجٍ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لَّة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بِي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بْرَاهِيم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ُو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سَمَّا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مُسْلِم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قَبْل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ف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َذ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ِيَك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رَّسُول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شَهِيدًاوَف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َذ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ِيَك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رَّسُول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شَهِيدً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لَيْ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تَكُون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شُهَدَاء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ل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نَّاس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َأَقِيم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صَّلَاة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آت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زَّكَاة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عْتَصِم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اللَّ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ُو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وْلَا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َنِعْم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مَوْل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نِعْم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نَّصِيرُ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78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lang w:bidi="ar-MA"/>
        </w:rPr>
        <w:t>106</w:t>
      </w:r>
      <w:r>
        <w:rPr>
          <w:rFonts w:cs="Arabic Transparent"/>
          <w:rtl w:val="true"/>
          <w:lang w:bidi="ar-MA"/>
        </w:rPr>
        <w:t xml:space="preserve">- </w:t>
      </w:r>
      <w:r>
        <w:rPr>
          <w:rFonts w:cs="Arabic Transparent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حجرات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يَاأَيُّه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َّذ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آمَن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ُقَدِّم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َيْ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دَي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رَسُولِ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تَّق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ن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سَمِيعٌ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لِيمٌ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1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يَاأَيُّه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َّذ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آمَن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جَاءَ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َاسِقٌ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نَبَإٍ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َتَبَيَّن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ُصِيب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قَوْمً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جَهَالَةٍ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َتُصْبِح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ل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َعَلْت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نَادِمِي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6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إِنَّ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مُؤْمِن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خْوَةٌ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يَاأَيُّه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َّذ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آمَن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جْتَنِب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َثِيرً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ظَّنّ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ن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َعْض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ظَّنّ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ثْمٌ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يَاأَيُّه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نَّاس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نّ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خَلَقْنَا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ذَكَرٍ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أُنث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جَعَلْنَا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شُعُوبً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قَبَائِل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ِتَعَارَف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ن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كْرَمَ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ِنْد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تْقَا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ن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لِيمٌ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خَبِيرٌ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13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lang w:bidi="ar-MA"/>
        </w:rPr>
        <w:t>108</w:t>
      </w:r>
      <w:r>
        <w:rPr>
          <w:rFonts w:cs="Arabic Transparent"/>
          <w:rtl w:val="true"/>
          <w:lang w:bidi="ar-MA"/>
        </w:rPr>
        <w:t xml:space="preserve">- </w:t>
      </w:r>
      <w:r>
        <w:rPr>
          <w:rFonts w:cs="Arabic Transparent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تغابن</w:t>
      </w:r>
      <w:r>
        <w:rPr>
          <w:rtl w:val="true"/>
          <w:lang w:bidi="ar-MA"/>
        </w:rPr>
        <w:t xml:space="preserve"> 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فَاتَّق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سْتَطَعْت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سْمَع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أَطِيع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أَنفِق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خَيْرً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ِأَنْفُسِكُمْ</w:t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lang w:bidi="ar-MA"/>
        </w:rPr>
        <w:t>109</w:t>
      </w:r>
      <w:r>
        <w:rPr>
          <w:rFonts w:cs="Arabic Transparent"/>
          <w:rtl w:val="true"/>
          <w:lang w:bidi="ar-MA"/>
        </w:rPr>
        <w:t xml:space="preserve">- </w:t>
      </w:r>
      <w:r>
        <w:rPr>
          <w:rFonts w:cs="Arabic Transparent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صف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يَاأَيُّه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َّذ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آَمَن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ِم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قُول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فْعَل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2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كَبُر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قْتً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ِنْد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قُول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فْعَل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3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lang w:bidi="ar-MA"/>
        </w:rPr>
        <w:t>110</w:t>
      </w:r>
      <w:r>
        <w:rPr>
          <w:rFonts w:cs="Arabic Transparent"/>
          <w:rtl w:val="true"/>
          <w:lang w:bidi="ar-MA"/>
        </w:rPr>
        <w:t xml:space="preserve">- </w:t>
      </w:r>
      <w:r>
        <w:rPr>
          <w:rFonts w:cs="Arabic Transparent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جمعة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هُو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َّذ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َعَث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أُمِّيّ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َسُولً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نْ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تْلُو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لَيْهِ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آيَاتِ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يُزَكِّيهِ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يُعَلِّمُ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كِتَاب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لْحِكْمَة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إ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َان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قَبْل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ف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ضَلَالٍ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ُبِينٍ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2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مَثَل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َّذ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حُمِّل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تَّوْرَاة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ثُم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حْمِلُوه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َمَثَل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حِمَار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حْمِل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سْفَارًا</w:t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lang w:bidi="ar-MA"/>
        </w:rPr>
        <w:t>112</w:t>
      </w:r>
      <w:r>
        <w:rPr>
          <w:rFonts w:cs="Arabic Transparent"/>
          <w:rtl w:val="true"/>
          <w:lang w:bidi="ar-MA"/>
        </w:rPr>
        <w:t xml:space="preserve">- </w:t>
      </w:r>
      <w:r>
        <w:rPr>
          <w:rFonts w:cs="Arabic Transparent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مائدة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يَاأَيُّه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َّذ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آمَن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وْف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الْعُقُودِ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وَتَعَاوَن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ل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بِرّ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لتَّقْو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عَاوَن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ل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إِثْم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لْعُدْوَانِ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يَسْأَلُونَك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اذ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ُحِل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قُل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ُحِل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طَّيِّبَاتُ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الْيَوْم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ُحِل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طَّيِّبَاتُ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ُرِيد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ِيَجْعَل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لَيْ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حَرَجٍ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لَك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ُرِيد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ِيُطَهِّرَ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لِيُتِم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نِعْمَت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لَيْ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عَلَّ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شْكُر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6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م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جْل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ذَلِك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َتَبْن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ل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َن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سْرَائِيل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نّ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قَتَل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نَفْسً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غَيْر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نَفْسٍ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و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َسَادٍ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أَرْض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َكَأَنَّ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قَتَل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نَّاس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جَمِيعً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م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حْيَاه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َكَأَنَّ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حْي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نَّاس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جَمِيعًا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فَاسْتَبِق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خَيْرَات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لَ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رْجِعُ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جَمِيعً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َيُنَبِّئُ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ُنت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ِي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خْتَلِف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48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وَأ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حْ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َيْنَ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نزَل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تَّبِع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هْوَاءَهُمْوَ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تَّبِع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هْوَاءَ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حْذَرْ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فْتِنُوك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َعْض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نزَل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لَيْكَ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يَاأَيُّه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َّذ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آمَن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ُحَرِّم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طَيِّبَات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حَل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َعْتَد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ن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ُحِبّ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مُعْتَدِي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87</w:t>
      </w:r>
      <w:r>
        <w:rPr>
          <w:rFonts w:cs="Arabic Transparent"/>
          <w:rtl w:val="true"/>
          <w:lang w:bidi="ar-MA"/>
        </w:rPr>
        <w:t>)</w:t>
      </w:r>
      <w:r>
        <w:rPr>
          <w:rFonts w:cs="Arabic Transparent"/>
          <w:rtl w:val="true"/>
          <w:lang w:bidi="ar-MA"/>
        </w:rPr>
        <w:t>وَكُل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مّ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َزَقَك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حَلَالً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طَيِّبً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تَّق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َّذ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نْت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ه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ُؤْمِن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88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MA"/>
        </w:rPr>
        <w:t>قُل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َ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سْتَوِ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خَبِيث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لطَّيِّب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لَو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عْجَبَك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َثْرَة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خَبِيثِ</w:t>
      </w:r>
      <w:r>
        <w:rPr>
          <w:rtl w:val="true"/>
          <w:lang w:bidi="ar-MA"/>
        </w:rPr>
        <w:t xml:space="preserve"> </w:t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lang w:bidi="ar-MA"/>
        </w:rPr>
        <w:t>113</w:t>
      </w:r>
      <w:r>
        <w:rPr>
          <w:rFonts w:cs="Arabic Transparent"/>
          <w:rtl w:val="true"/>
          <w:lang w:bidi="ar-MA"/>
        </w:rPr>
        <w:t xml:space="preserve">- </w:t>
      </w:r>
      <w:r>
        <w:rPr>
          <w:rFonts w:cs="Arabic Transparent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توبة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الْمُنَافِق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لْمُنَافِقَات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َعْضُ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ِ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َعْضٍ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أْمُر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الْمُنْكَر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يَنْهَوْ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مَعْرُوف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يَقْبِض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يْدِيَ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نَسُ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َنَسِيَ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ن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مُنَافِقِي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فَاسِقُونَ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67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>وَالْمُؤْمِن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الْمُؤْمِنَات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َعْضُ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َوْلِيَاء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َعْضٍ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َأْمُر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ِالْمَعْرُوف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يَنْهَوْ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ن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ْمُنكَر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يُقِيم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صَّلَاة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يُؤْت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زَّكَاة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يُطِيعُون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َرَسُول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ُوْلَئِك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سَيَرْحَمُهُمْ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ُ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ِنّ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لَّهَ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َزِيزٌ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حَكِيمٌ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lang w:bidi="ar-MA"/>
        </w:rPr>
        <w:t>71</w:t>
      </w:r>
      <w:r>
        <w:rPr>
          <w:rFonts w:cs="Arabic Transparent"/>
          <w:rtl w:val="true"/>
          <w:lang w:bidi="ar-MA"/>
        </w:rPr>
        <w:t>)</w:t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  <w:lang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6"/>
      <w:szCs w:val="36"/>
      <w:lang w:bidi="ar-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sz w:val="36"/>
      <w:szCs w:val="36"/>
      <w:u w:val="single"/>
      <w:lang w:bidi="ar-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sz w:val="40"/>
      <w:szCs w:val="40"/>
      <w:lang w:bidi="ar-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Arabic Transparent"/>
      <w:sz w:val="40"/>
      <w:szCs w:val="40"/>
      <w:lang w:bidi="ar-M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abic Transparent"/>
      <w:b/>
      <w:bCs/>
      <w:sz w:val="40"/>
      <w:szCs w:val="40"/>
      <w:lang w:bidi="ar-MA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06:00Z</dcterms:created>
  <dc:creator>Dr. RAISSOUNI</dc:creator>
  <dc:description/>
  <cp:keywords/>
  <dc:language>en-US</dc:language>
  <cp:lastModifiedBy>halool</cp:lastModifiedBy>
  <dcterms:modified xsi:type="dcterms:W3CDTF">2010-09-19T11:06:00Z</dcterms:modified>
  <cp:revision>2</cp:revision>
  <dc:subject/>
  <dc:title>                                الكليات القرآنية حسب ترتيب سورها في النزول</dc:title>
</cp:coreProperties>
</file>