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تنزيل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قرآن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كتا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تنزي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قرآ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ا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ها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زهر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رح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سي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سلم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تنزيل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قرآن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23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نزي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قرآ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مك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المدين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رح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سي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سلم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د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راهي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سي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همذان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د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ز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هذل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ول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موقر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حد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زهر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هذ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تا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تنزي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قرآ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م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اء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تعا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ع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نا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نز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مك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م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نز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مدين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فأ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نز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مك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رتي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تنزي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ترتي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مصحف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1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قرأ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س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ب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ذ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خلق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96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2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و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و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68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3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يه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مزم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73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4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يه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مدث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74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5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و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تب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د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ه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111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تنزيل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قرآن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24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رتي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تنزي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ترتي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مصحف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6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ذ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شم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ور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81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7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و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بح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س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ب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87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8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و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اللي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ذ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غش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92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9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و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الفج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89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10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و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الضح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93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11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و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شرح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94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12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و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عاديا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100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13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و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العص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103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14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و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عطينا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كوث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108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15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و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لهاك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تكاث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102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16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و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رأي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107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17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و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يه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كافرو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109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18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و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في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105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19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و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فلق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113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تنزيل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قرآن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25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رتي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تنزي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ترتي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مصحف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20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و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نا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114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21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و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إخلاص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112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22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و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النج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53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23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و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80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24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و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نزلنا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97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25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و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الشم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ضحاه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91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26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و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بروج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85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27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و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التي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الزيتو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95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28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و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إيلاف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106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29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و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قارع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101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30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و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قس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يو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قيام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75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31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و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المرسلا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77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32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و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ف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القرآ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مج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50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33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و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همز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104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تنزيل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قرآن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26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رتي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تنزي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ترتي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مصحف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34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و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قترب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ساع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54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35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و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قس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هذ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بل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90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36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و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طارق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86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37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و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ا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38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38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و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مص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7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39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و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ج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72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40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و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س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36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41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و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فرق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25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42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و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اط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35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43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و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هيعص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19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44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و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ط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20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45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و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واقع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56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46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و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شعراء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26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47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و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نم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27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تنزيل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قرآن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27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رتي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تنزي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ترتي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مصحف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48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و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قصص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28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49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و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سرائي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17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50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و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ون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10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51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و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هو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11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52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و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وسف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12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53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و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ج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15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54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و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نعا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6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55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و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الصافا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37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56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و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قم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31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57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و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بأ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34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58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و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زم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39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59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و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مؤ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40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60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سجد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41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61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سق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42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62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زخرف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43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تنزيل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قرآن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28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رتي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تنزي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ترتي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مصحف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63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دخ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44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64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جاث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45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65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احقاف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46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66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الذاريا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51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67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غاش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88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68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و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كهف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18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69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نح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16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70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و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وح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71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71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و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براهي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14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72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و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نبياء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21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73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و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مؤمنو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23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74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و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تنزي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سجد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32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75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و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طو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52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76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و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مل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67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77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و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اق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69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78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و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أ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ائ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70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تنزيل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قرآن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29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raditional Arabic"/>
          <w:bCs/>
          <w:color w:val="000000"/>
          <w:szCs w:val="36"/>
          <w:rtl w:val="true"/>
          <w:lang w:bidi="ar-SA"/>
        </w:rPr>
        <w:t>ترتي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تنزي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ترتي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مصحف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79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و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تساءلو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78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80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و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نازعا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79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81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و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انفطا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82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82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و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انشقاق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84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83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و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رو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30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84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و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عنكبو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29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85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و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مطففي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83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أت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نز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مدين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فعد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نز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مك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خم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ثمانو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و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عد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نز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مدين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تس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عشرو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ور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وه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هذ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1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أ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نز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مدين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فاتح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2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و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بق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3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و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نفا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تنزيل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قرآن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30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رتي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تنزي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ترتي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مصحف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4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و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آ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مر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3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5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و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عراف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7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6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و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ممتحن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60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7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و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نساء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4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8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و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ذ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زلزل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99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9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و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د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57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10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و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47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11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و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رع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13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12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و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رح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55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13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و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ه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ت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إنس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76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14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و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طلاق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65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15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و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ك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98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16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و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ش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59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17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و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نص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110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18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و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نو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24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19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و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ج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22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تنزيل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قرآن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3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رتي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تنزي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ترتي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مصحف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20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و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ذ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اء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منافقو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63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21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و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مجادل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58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22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و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جرا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49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23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و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متحر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66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24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و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جمع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62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25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و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تغا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64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26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و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صف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61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27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و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فتح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48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28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و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مائد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5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29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و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توب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ه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آخ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ز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قرآ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9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تنزيل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قرآن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32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وك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ذ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زل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و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مك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تب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مك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وآخ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زل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هذ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آ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و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تعا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ق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اءك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نفسك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زيز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ت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ريص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ك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مؤمني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ؤوف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حي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إ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تولو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ق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س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ه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توكل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ه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عرش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عظي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sectPr>
      <w:type w:val="nextPage"/>
      <w:pgSz w:w="12240" w:h="15840"/>
      <w:pgMar w:left="426" w:right="3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5:58:00Z</dcterms:created>
  <dc:creator>x</dc:creator>
  <dc:description/>
  <dc:language>en-US</dc:language>
  <cp:lastModifiedBy>x</cp:lastModifiedBy>
  <dcterms:modified xsi:type="dcterms:W3CDTF">2005-10-10T05:58:00Z</dcterms:modified>
  <cp:revision>2</cp:revision>
  <dc:subject/>
  <dc:title> تنزيل القرآن    [ جزء 1 - صفحة 1 ]  </dc:title>
</cp:coreProperties>
</file>