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ك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مدن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شفاع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بان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م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لك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ه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طبا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صح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ريف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http://www.qurancomplex.com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رق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آلي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غ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صفح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ذي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حواش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نبذ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وجز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شأ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ك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دن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ر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ثَب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تّ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b/>
          <w:bCs/>
          <w:rtl w:val="true"/>
          <w:lang w:bidi="ar"/>
        </w:rPr>
        <w:t>)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تعري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مك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اح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ف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َّبَع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سْ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93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أس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ختل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ي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ك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ثالث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رابع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خامس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2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وائ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ر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ك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راد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</w:t>
      </w:r>
      <w:r>
        <w:rPr>
          <w:b/>
          <w:bCs/>
          <w:rtl w:val="true"/>
          <w:lang w:bidi="ar"/>
        </w:rPr>
        <w:t>.</w:t>
        <w:br/>
        <w:br/>
        <w:t>·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3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ؤل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تض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ك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د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ن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ً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ً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ي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الأرج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ذ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خطوط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أرج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طوط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9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0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م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طبو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صد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و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صد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س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طبوع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ص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س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6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رواي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دد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و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ك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دن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…</w:t>
      </w:r>
      <w:r>
        <w:rPr>
          <w:b/>
          <w:bCs/>
          <w:rtl w:val="true"/>
          <w:lang w:bidi="ar"/>
        </w:rPr>
        <w:t>»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تح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ريو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ا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ف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…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…</w:t>
      </w:r>
      <w:r>
        <w:rPr>
          <w:b/>
          <w:bCs/>
          <w:rtl w:val="true"/>
          <w:lang w:bidi="ar"/>
        </w:rPr>
        <w:t>»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دة…</w:t>
      </w:r>
      <w:r>
        <w:rPr>
          <w:b/>
          <w:bCs/>
          <w:rtl w:val="true"/>
          <w:lang w:bidi="ar"/>
        </w:rPr>
        <w:t>.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و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ي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ي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b/>
          <w:bCs/>
          <w:rtl w:val="true"/>
          <w:lang w:bidi="ar"/>
        </w:rPr>
        <w:t>.."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…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ً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b/>
          <w:bCs/>
          <w:rtl w:val="true"/>
          <w:lang w:bidi="ar"/>
        </w:rPr>
        <w:t>:</w:t>
        <w:br/>
        <w:br/>
        <w:t>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ف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تح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ا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تح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ا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رأيت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تح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ا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د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br/>
        <w:t>"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و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تح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ا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ف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ذتا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ت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ت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6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6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6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6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تح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ا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b/>
          <w:bCs/>
          <w:rtl w:val="true"/>
          <w:lang w:bidi="ar"/>
        </w:rPr>
        <w:t>.</w:t>
        <w:br/>
        <w:br/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ش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قواع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ق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ك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ات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4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ضواب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عر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ك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ما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يا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ئصها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ضواب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و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دن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خصائ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ول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وابط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صائص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ر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ش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طفف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ص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ي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ج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و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ختل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ش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ش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ش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ش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و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ن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br/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1:53:00Z</dcterms:created>
  <dc:creator>yehia</dc:creator>
  <dc:description/>
  <dc:language>en-US</dc:language>
  <cp:lastModifiedBy>yehia</cp:lastModifiedBy>
  <dcterms:modified xsi:type="dcterms:W3CDTF">2011-06-12T01:53:00Z</dcterms:modified>
  <cp:revision>2</cp:revision>
  <dc:subject/>
  <dc:title>برنامج المكتبة الشاملة - http://www.shamela.ws</dc:title>
</cp:coreProperties>
</file>