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خاتمة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وف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ج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خ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ض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ي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ب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صر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ض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ت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ن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ر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ت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و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ا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خ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و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مائ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ظ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م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و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ك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ع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بد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ق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ي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و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خ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تم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خري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ع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ع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ظ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spacing w:lineRule="auto" w:line="360" w:before="0" w:after="200"/>
        <w:ind w:left="108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25:00Z</dcterms:created>
  <dc:creator>K@S!M</dc:creator>
  <dc:description/>
  <cp:keywords/>
  <dc:language>en-US</dc:language>
  <cp:lastModifiedBy>K@S!M</cp:lastModifiedBy>
  <cp:lastPrinted>2007-02-03T23:51:00Z</cp:lastPrinted>
  <dcterms:modified xsi:type="dcterms:W3CDTF">2007-02-03T20:52:00Z</dcterms:modified>
  <cp:revision>13</cp:revision>
  <dc:subject/>
  <dc:title/>
</cp:coreProperties>
</file>