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8"/>
        <w:gridCol w:w="384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ث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أث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مجلدات،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ر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ب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ر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83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ل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ليل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جم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سط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ط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تق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قي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درا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ي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كل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نبا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ز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س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و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س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ب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زو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ع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ختصا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د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اسخ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سوخ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ب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ث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دي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فحم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قر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م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وا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رز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ام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اه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اط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ز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ز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sz w:val="30"/>
                <w:szCs w:val="30"/>
                <w:rtl w:val="true"/>
              </w:rPr>
              <w:t>: (</w:t>
            </w:r>
            <w:r>
              <w:rPr>
                <w:sz w:val="30"/>
                <w:sz w:val="30"/>
                <w:szCs w:val="30"/>
                <w:rtl w:val="true"/>
              </w:rPr>
              <w:t>لِيَغْفِرَ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َكَ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َقَدَّمَ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َنبِكَ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َأَخَّرَ</w:t>
            </w:r>
            <w:r>
              <w:rPr>
                <w:sz w:val="30"/>
                <w:szCs w:val="30"/>
                <w:rtl w:val="true"/>
              </w:rPr>
              <w:t>)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كم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ل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ب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اس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اس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ش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او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ا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س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حب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طب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تر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قر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تر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ث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هذ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ر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ياب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ما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ائ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و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زا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ص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طلا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اس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طال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قاط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يز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د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سمل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ص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بي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ب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عاذ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سمل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زه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ئح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;Century Gothic" w:cs="Calibri;Century Goth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اته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124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وش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رش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يب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جا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دي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ن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ق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عو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ح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صن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ترا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غتذ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مذ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رق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ية،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ب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ب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ي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ي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صب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جاج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ج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هج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و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سع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طأ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ج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طأ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آلئ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نو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ضو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و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وال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طأ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يع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ضوع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ا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ن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فع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ما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ما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فت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لي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ن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ني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و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ن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دي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ته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م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sz w:val="30"/>
                <w:szCs w:val="3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ا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ري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ف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عجز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صائص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زه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ناث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واتر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د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ت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قو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برج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فت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ص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س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شر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ئ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ق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ه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ش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ص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ج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د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ف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زوغ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ل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ص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ج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ضل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عو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عو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ش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ذ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124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ق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ب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ناث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تهر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ح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بح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ر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ضائ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د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أث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ذك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ذب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شب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ه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و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و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و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ت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ت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ُن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ز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كب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ز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ظائ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ليل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ث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بوا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اع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ل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ذك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صب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تب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ذكي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ي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ري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ئ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ع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ك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ف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ظف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ب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ل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ير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ظف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ق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ف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زي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ائ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رس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ائك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لسل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ظي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و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ي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لسل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اب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او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ال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ف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د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طف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ح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ي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ص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ا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هان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م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يف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حي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بو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فين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ذك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فا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زيا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وت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جب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بد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يا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9"/>
        <w:gridCol w:w="690"/>
        <w:gridCol w:w="3998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ر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ت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واك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ئر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شاري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ج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فض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دي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في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ذ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فت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دري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غ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وائ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طل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ر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ؤت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ر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طري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ري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خري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ب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عا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هاد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خري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فا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ض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در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لس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س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لس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جر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طأ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ضل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قن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ع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ه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ص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عو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اح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باح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ثغ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س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ق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ي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ط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ار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ضار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هرس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وي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ض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ريا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ضر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ذك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صا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ربعو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ا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د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ربعو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در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ك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نص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د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و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لص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لزل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زج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هج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52"/>
        <w:gridCol w:w="690"/>
        <w:gridCol w:w="4124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ق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ن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زا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ق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ق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اني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سي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بائ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ائ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فان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او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اني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ظ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ج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ج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ف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ص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ساط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ي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اط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ا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طل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طان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ا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و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و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ا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خر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ضا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ا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حمو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عذ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ه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لوغ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آر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لي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شبي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ب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بعث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م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و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مو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ل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صي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حتف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أطف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ك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قي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صي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ري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ر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ثب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بيي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ن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عد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ب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م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م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ط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ب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ي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ذ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وا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اذ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اص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ر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يد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م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اف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دي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تخ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رثو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غوث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و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ا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س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م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نشا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ط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صح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م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م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ق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ي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ل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ؤ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و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به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9"/>
        <w:gridCol w:w="690"/>
        <w:gridCol w:w="3998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يض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دو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ر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زه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قد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عر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ث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لاح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اح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اد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ع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ال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أخ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ل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ت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بع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يثاً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ر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راه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ر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فضائ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ج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ز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ز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تح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ب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ر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ص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لوغ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آر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ر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صح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صل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ب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ذ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ذ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و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وض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ئ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ام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ر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رد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د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ه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شه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ف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ج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فض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ث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شتغ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نط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غض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ع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ض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د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ق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ن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تو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م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لا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ستحال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هرس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غ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جاج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رنب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ا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ينب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بر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ذك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ي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ا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باط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ظاه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ع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ر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ا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تك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اد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و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اوي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ر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ب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بن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399</w:t>
            </w:r>
            <w:r>
              <w:rPr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</w:rPr>
              <w:t>1979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ي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ر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شار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اق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لوغ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أم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ي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قطا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ت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ذن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وا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قر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در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ذك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نس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س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سماءهم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بي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دلي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ث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لس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ذي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ذن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ر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فق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نيت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ن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س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يز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ر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ش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شر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ح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ب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ص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نق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ب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ح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ت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قا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ل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ف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8"/>
        <w:gridCol w:w="567"/>
        <w:gridCol w:w="3982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وك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ط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و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ط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ط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لا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وك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ق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ق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د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سد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ظ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ب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كر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ي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ك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إمك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د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شب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ظائ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أي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ي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شي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ري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ذل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حس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ز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ق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تح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و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ر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طل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عت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د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و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مك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ل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ه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يح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د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صيح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صيح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ط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ون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ب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بر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ب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م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ئ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ر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ب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صف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طو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بار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سم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ضأ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سب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س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ف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با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ه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لس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ؤ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نس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و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ت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ه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عتم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وك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ك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كف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يف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8"/>
        <w:gridCol w:w="567"/>
        <w:gridCol w:w="3982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ز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418</w:t>
            </w:r>
            <w:r>
              <w:rPr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Cs w:val="30"/>
              </w:rPr>
              <w:t>1998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ج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غ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فص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ك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قتر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ح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دل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ب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غ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ك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وش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ضي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لما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تبا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ق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ق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وض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مو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صن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ن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ح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ص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ك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ها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و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ث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ه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ذو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ل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ك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ها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طال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عي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حو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ختص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لف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ل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كا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شاف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م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ذ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زه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م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ضيئ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صاع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اع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حو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ي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صر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واب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ج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رو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وشح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حو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ر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د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ورو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مز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ند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را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لغاز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م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اظر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جالس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طارح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لو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ائ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فر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غائ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غ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م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م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واه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غ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و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1"/>
        <w:gridCol w:w="709"/>
        <w:gridCol w:w="3557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ن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ر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د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ئماً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جب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م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س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طب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زن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ر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كند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خ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م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م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عرا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ول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ب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ديت</w:t>
            </w:r>
            <w:r>
              <w:rPr>
                <w:sz w:val="30"/>
                <w:szCs w:val="30"/>
                <w:rtl w:val="true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اش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ص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فتازان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ج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ز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ختصا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ج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ع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جز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يو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و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و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س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د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هذ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بر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واقي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ذ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هم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لاه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ذ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را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ازورد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اربرد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8"/>
        <w:gridCol w:w="567"/>
        <w:gridCol w:w="3982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بي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ج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نجا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بي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تظر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ش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قائ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شب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ظائ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و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ي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يض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زه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ض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وض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ذ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سج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ج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ه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بر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س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ت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نبو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و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ف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غن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ض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ذاذ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عاذ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ض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شني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مي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ر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ر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م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صاص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م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كعة،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إدرا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تاز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از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د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ص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د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ت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ذ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صحي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س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د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غي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مل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ور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واب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قواع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د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ن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بتها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ها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زا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ه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ه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ك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طان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ذ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اء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ار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قطا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و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هوا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وار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نص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ميي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قا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تاو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م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باح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ك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ك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س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با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ك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1"/>
        <w:gridCol w:w="709"/>
        <w:gridCol w:w="3557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ي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ي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شا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ك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ج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و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اطئ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و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اطئ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ع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ل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ط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وز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رحن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ق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نش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زه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زو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اك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ض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ن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غال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ل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ص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ل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ص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ل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ز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في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غبي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ل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مس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بي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س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ه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ختل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ذاه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رش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تد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هد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ن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يس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جتهاد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ل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جته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ض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قو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ر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ف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حب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84"/>
        <w:gridCol w:w="709"/>
        <w:gridCol w:w="3544"/>
      </w:tblGrid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لف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مى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عقو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ي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فر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وا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يع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رحها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قو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م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خصي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و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خيص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ك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لخيص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تاح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ا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دي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في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eastAsia="Calibri;Century Gothic" w:cs="Calibri;Century Gothic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ي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ابعاً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وادر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نشاء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</w:t>
      </w:r>
      <w:r>
        <w:rPr>
          <w:sz w:val="32"/>
          <w:szCs w:val="32"/>
          <w:rtl w:val="true"/>
          <w:lang w:bidi="ar-IQ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6"/>
        <w:gridCol w:w="567"/>
        <w:gridCol w:w="4124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واقي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مي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مي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رد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رج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ياسم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قائ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ترنج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ك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نب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زعفر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زب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ش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لا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ح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ل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زه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وش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بوش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فاح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ائ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مرد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جاوز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ستق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غ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مط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و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اقوت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غر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ك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ؤلؤ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مو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مات</w:t>
            </w:r>
            <w:r>
              <w:rPr>
                <w:sz w:val="30"/>
                <w:szCs w:val="3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حر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ر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دي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د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شر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تاش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صاص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زو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ا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ا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ج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نص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واح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ها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هب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م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ر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رض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ض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لك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ك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4124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ر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ندك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ك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ق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فرق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قما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ج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د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جو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ك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م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ك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ز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ال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ي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فترا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عتراض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تحا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ل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قل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نع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ه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فض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م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ور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ه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لس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شع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واع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اع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تظر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وا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ض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ار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شاح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لاج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ج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ث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شت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ح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ريد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ج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ار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ر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ه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طائ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نا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قطا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زه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د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ف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ي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ح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لي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ار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ا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را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رف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م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خلفاء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ق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ش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وك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وض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رو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ر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رو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روه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ض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تهى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ش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لتبا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قتبا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قتبا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ا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قتبا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  <w:lang w:bidi="ar-IQ"/>
              </w:rPr>
              <w:t>التع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بآد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تأليف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ق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;Century Gothic" w:cs="Calibri;Century Goth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يو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ر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ثر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يو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ط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قاط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جاز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خ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اج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حاج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لال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ثامناً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ريخ</w:t>
      </w:r>
      <w:r>
        <w:rPr>
          <w:sz w:val="32"/>
          <w:szCs w:val="32"/>
          <w:rtl w:val="true"/>
          <w:lang w:bidi="ar-IQ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1"/>
        <w:gridCol w:w="567"/>
        <w:gridCol w:w="3699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فاظ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ؤخر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4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لتف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غوي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نحا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حقيق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طا،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4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لد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جيز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قها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فع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ولو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ب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سرين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ر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خرها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ب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3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لاح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أريخ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فاء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ؤخراً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002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ل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زاو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>الخشابية</w:t>
            </w:r>
            <w:r>
              <w:rPr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طب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حقيق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67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نق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برس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ختص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ضر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نقاه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يخون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أس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يوط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ماريخ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أريخ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خبا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هرا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ج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و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ث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مي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ي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ي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رج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قي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ورقات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في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نج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ج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شيوخ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يوطي</w:t>
            </w:r>
            <w:r>
              <w:rPr>
                <w:sz w:val="30"/>
                <w:szCs w:val="3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بييض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ف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اق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ني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ي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عيا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يا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زي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ال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ناق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ما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حدث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عم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با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ري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نسا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لتف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من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;Century Gothic" w:cs="Calibri;Century Goth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اسعاً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ؤلفات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;Century Gothic"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Cs w:val="32"/>
          <w:rtl w:val="true"/>
          <w:lang w:bidi="ar-IQ"/>
        </w:rPr>
        <w:t>:</w:t>
      </w:r>
    </w:p>
    <w:tbl>
      <w:tblPr>
        <w:bidiVisual w:val="true"/>
        <w:tblW w:w="922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1"/>
        <w:gridCol w:w="567"/>
        <w:gridCol w:w="3699"/>
      </w:tblGrid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اب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لك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حون،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مسين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لداً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يئ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جو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ائ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نقاية،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راس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ماً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فح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طيب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لائد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وائ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لمع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جو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ئل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بع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جوب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كية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لفاظ</w:t>
            </w:r>
            <w:r>
              <w:rPr>
                <w:rFonts w:eastAsia="Calibri;Century Gothic" w:cs="Calibri;Century Goth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بكي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0.7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4:00Z</dcterms:created>
  <dc:creator>Coolzero</dc:creator>
  <dc:description/>
  <cp:keywords/>
  <dc:language>en-US</dc:language>
  <cp:lastModifiedBy>K@S!M</cp:lastModifiedBy>
  <dcterms:modified xsi:type="dcterms:W3CDTF">2007-02-03T19:14:00Z</dcterms:modified>
  <cp:revision>3</cp:revision>
  <dc:subject/>
  <dc:title/>
</cp:coreProperties>
</file>