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از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و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قها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طَعْتُ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ينَة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كْتُمُو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ئِم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صُولِ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إِذْن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ُخْزِي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قائ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ظ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ق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ر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ن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شَع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ذِكْر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ل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ال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َد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سَت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ثِير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د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رِّم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ل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sz w:val="32"/>
          <w:szCs w:val="32"/>
          <w:rtl w:val="true"/>
        </w:rPr>
        <w:t xml:space="preserve">...}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م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رِّم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ل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غ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ضَات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ِ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أريخ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ه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ّ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ذَّبَ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ُو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تو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ط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طَّهِّر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ج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7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بذ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ّ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س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ي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ك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ف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ي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ي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ق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ق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ع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ف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وجر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لو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َت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نَّة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ُحْضَرُو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وجر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ف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ع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ت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هز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ْنَاهُ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َذَاب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كَان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ضَرَّعُو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9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ربيج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ن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ه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و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ذ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عَت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اقِعَةُ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ثُلَّة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َّل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قَلِيل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ث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ـّا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ثُلَّة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َّل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ثُلَّة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وم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ص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ِل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خُذ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يْتُمُوهُ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ن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ق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يخ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ض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ِر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زِرَة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زْر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َى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ي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طلح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ي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يم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ي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وجر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هق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م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َسُّ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ب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َسُّ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غُوبٌ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و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8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ر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ب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و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عج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و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ت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ئ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مَع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َر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نّ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ْآ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جَب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/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0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9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ويا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3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راز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عم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ا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92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ائ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5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ا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ق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62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1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90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5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5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4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2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46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ه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ص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ص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ا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و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ول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ذ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ق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ت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ند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بنا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ربونني؟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ه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حا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ئ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ح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جل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2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1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348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و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ق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26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68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95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4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ت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ا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و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25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9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3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6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ل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ط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513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شم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ؤو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ي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/556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/267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29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8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05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46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ه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ارس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د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ب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بو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537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ى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و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1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ب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ّ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راً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79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.</w:t>
      </w:r>
    </w:p>
  </w:footnote>
  <w:footnote w:id="7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3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75</w:t>
      </w:r>
      <w:r>
        <w:rPr>
          <w:sz w:val="24"/>
          <w:szCs w:val="24"/>
          <w:rtl w:val="true"/>
        </w:rPr>
        <w:t>).</w:t>
      </w:r>
    </w:p>
  </w:footnote>
  <w:footnote w:id="7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.</w:t>
      </w:r>
    </w:p>
  </w:footnote>
  <w:footnote w:id="7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ت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186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8:00Z</dcterms:created>
  <dc:creator>Coolzero</dc:creator>
  <dc:description/>
  <cp:keywords/>
  <dc:language>en-US</dc:language>
  <cp:lastModifiedBy>K@S!M</cp:lastModifiedBy>
  <cp:lastPrinted>2007-02-03T23:51:00Z</cp:lastPrinted>
  <dcterms:modified xsi:type="dcterms:W3CDTF">2007-02-03T20:51:00Z</dcterms:modified>
  <cp:revision>15</cp:revision>
  <dc:subject/>
  <dc:title/>
</cp:coreProperties>
</file>