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2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ير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ماً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ض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شف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ت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بي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داد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ذي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ي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ص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راز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جبت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ل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طيفاً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وص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ت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صري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د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أخ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وع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،ل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ز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ر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كر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ي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تذ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اض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فق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جعو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ر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ي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وكل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ل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ض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حثين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ض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ص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ط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د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ذاك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س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ذاك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كر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ت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ي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جاهاتهم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ي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ضمن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قاب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دت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رت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شأ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ان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ه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رع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يوخ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اميذ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ات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نفات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 w:cs="Calibri;Century Goth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ض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حثين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ضمن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يف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وائ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يت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ي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ض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ض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قس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ض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ا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ا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ا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ا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اي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جي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ع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اني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اد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م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در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عا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ستطراد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6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قش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وايات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ف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جي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د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جم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ني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ختل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ضي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همات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ض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وطئ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م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ر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ضمن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7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نيد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ات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ح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جم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ح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108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از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ريخ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اً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نهي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ت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صيات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بر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ر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ج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مش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ه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0" w:right="0" w:firstLine="720"/>
        <w:jc w:val="both"/>
        <w:rPr/>
      </w:pP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َاخِذْن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َّسِين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طَأْن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مِل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ن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صْ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مَلْتَ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ن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َمِّلْن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قَة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عْف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ّ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غْفِر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رْحَمْن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ت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ْلاَن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نصُرْن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افِرِينَ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0.7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قر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86</w:t>
      </w:r>
      <w:r>
        <w:rPr>
          <w:sz w:val="24"/>
          <w:szCs w:val="24"/>
          <w:rtl w:val="true"/>
          <w:lang w:bidi="ar-IQ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2:49:00Z</dcterms:created>
  <dc:creator>Coolzero</dc:creator>
  <dc:description/>
  <cp:keywords/>
  <dc:language>en-US</dc:language>
  <cp:lastModifiedBy>K@S!M</cp:lastModifiedBy>
  <cp:lastPrinted>2007-02-03T23:10:00Z</cp:lastPrinted>
  <dcterms:modified xsi:type="dcterms:W3CDTF">2007-02-03T20:15:00Z</dcterms:modified>
  <cp:revision>7</cp:revision>
  <dc:subject/>
  <dc:title/>
</cp:coreProperties>
</file>