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lang w:bidi="ar-IQ"/>
        </w:rPr>
      </w:pPr>
      <w:r>
        <w:rPr>
          <w:rFonts w:cs="PT Bold Heading"/>
          <w:rtl w:val="true"/>
          <w:lang w:bidi="ar-IQ"/>
        </w:rPr>
        <w:t>ال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PT Bold Heading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PT Bold Heading"/>
          <w:rtl w:val="true"/>
          <w:lang w:bidi="ar-IQ"/>
        </w:rPr>
        <w:t>القراء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PT Bold Heading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PT Bold Heading"/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PT Bold Heading"/>
          <w:rtl w:val="true"/>
          <w:lang w:bidi="ar-IQ"/>
        </w:rPr>
        <w:t>المستنير</w:t>
      </w:r>
    </w:p>
    <w:p>
      <w:pPr>
        <w:pStyle w:val="Normal"/>
        <w:jc w:val="center"/>
        <w:rPr>
          <w:rFonts w:cs="PT Bold Heading"/>
          <w:lang w:bidi="ar-IQ"/>
        </w:rPr>
      </w:pPr>
      <w:r>
        <w:rPr>
          <w:rFonts w:cs="PT Bold Heading"/>
          <w:rtl w:val="true"/>
          <w:lang w:bidi="ar-IQ"/>
        </w:rPr>
      </w:r>
    </w:p>
    <w:tbl>
      <w:tblPr>
        <w:bidiVisual w:val="true"/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399"/>
        <w:gridCol w:w="2520"/>
        <w:gridCol w:w="1248"/>
        <w:gridCol w:w="1260"/>
      </w:tblGrid>
      <w:tr>
        <w:trPr>
          <w:tblHeader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سور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راء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قر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بقر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َعَل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بْصَارِهِ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ِشَاوَة</w:t>
            </w:r>
            <w:r>
              <w:rPr>
                <w:b/>
                <w:b/>
                <w:bCs/>
                <w:rtl w:val="true"/>
                <w:lang w:bidi="ar-IQ"/>
              </w:rPr>
              <w:t>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فض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ص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َتَلَقّ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آدَم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ِ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َّبِّه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َلِمَات</w:t>
            </w:r>
            <w:r>
              <w:rPr>
                <w:b/>
                <w:b/>
                <w:bCs/>
                <w:rtl w:val="true"/>
                <w:lang w:bidi="ar-IQ"/>
              </w:rPr>
              <w:t>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ثي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وَقُولُوا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ِطَّة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ُ</w:t>
            </w:r>
            <w:r>
              <w:rPr>
                <w:b/>
                <w:b/>
                <w:bCs/>
                <w:rtl w:val="true"/>
                <w:lang w:bidi="ar-IQ"/>
              </w:rPr>
              <w:t>غْفِ</w:t>
            </w:r>
            <w:r>
              <w:rPr>
                <w:b/>
                <w:b/>
                <w:bCs/>
                <w:rtl w:val="true"/>
                <w:lang w:bidi="ar-IQ"/>
              </w:rPr>
              <w:t>ر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َك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َطَايَاكُم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ي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ب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ص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وَلَـكِن</w:t>
            </w:r>
            <w:r>
              <w:rPr>
                <w:b/>
                <w:b/>
                <w:bCs/>
                <w:rtl w:val="true"/>
                <w:lang w:bidi="ar-IQ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شَّيْاطِين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َفَرُوا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م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كسائ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خل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َإِذ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َض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مْر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َإِنَّم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َقُول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َ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ُ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َيَ</w:t>
            </w:r>
            <w:r>
              <w:rPr>
                <w:b/>
                <w:b/>
                <w:bCs/>
                <w:rtl w:val="true"/>
                <w:lang w:bidi="ar-IQ"/>
              </w:rPr>
              <w:t>كُون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وَلا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  <w:r>
              <w:rPr>
                <w:b/>
                <w:b/>
                <w:bCs/>
                <w:rtl w:val="true"/>
                <w:lang w:bidi="ar-IQ"/>
              </w:rPr>
              <w:t>سْأَل</w:t>
            </w:r>
            <w:r>
              <w:rPr>
                <w:b/>
                <w:b/>
                <w:bCs/>
                <w:rtl w:val="true"/>
                <w:lang w:bidi="ar-IQ"/>
              </w:rPr>
              <w:t>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َن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صْحَاب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جَحِيم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ناف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يعقو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لَّيْس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ْبِر</w:t>
            </w:r>
            <w:r>
              <w:rPr>
                <w:b/>
                <w:b/>
                <w:bCs/>
                <w:rtl w:val="true"/>
                <w:lang w:bidi="ar-IQ"/>
              </w:rPr>
              <w:t>ّ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ُوَلُّوا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ُجُوهَك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ِبَل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مَشْرِق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الْمَغْرِب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حم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ف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وَعَل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َّذِي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ُطِيقُونَ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ِدْيَة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َعَام</w:t>
            </w:r>
            <w:r>
              <w:rPr>
                <w:b/>
                <w:b/>
                <w:bCs/>
                <w:rtl w:val="true"/>
                <w:lang w:bidi="ar-IQ"/>
              </w:rPr>
              <w:t>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ِسْكِين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ين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إِلاّ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َأْتِيَهُم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ّ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ظُلَل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ِّ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غَمَام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الْمَلآئِكَة</w:t>
            </w:r>
            <w:r>
              <w:rPr>
                <w:b/>
                <w:b/>
                <w:bCs/>
                <w:rtl w:val="true"/>
                <w:lang w:bidi="ar-IQ"/>
              </w:rPr>
              <w:t>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عف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َزُلْزِلُوا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َتّ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َقُول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َّسُول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الَّذِي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آمَنُوا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َعَ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َت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َصْر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ّه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ناف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إ</w:t>
            </w:r>
            <w:r>
              <w:rPr>
                <w:b/>
                <w:b/>
                <w:bCs/>
                <w:rtl w:val="true"/>
                <w:lang w:bidi="ar-IQ"/>
              </w:rPr>
              <w:t>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َضِلّ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ْحْدَاهُم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َتُذَكِّر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ِحْدَاهُم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ُخْرَ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حمز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َيَسْأَلُونَك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َاذ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ُنفِقُو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ُل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ْعَفْو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آ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ا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َبّ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ِنّ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ضَعْتُه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ُنث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اللّ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عْلَم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ِم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ضَع</w:t>
            </w:r>
            <w:r>
              <w:rPr>
                <w:b/>
                <w:b/>
                <w:bCs/>
                <w:rtl w:val="true"/>
                <w:lang w:bidi="ar-IQ"/>
              </w:rPr>
              <w:t>ْ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اص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يعقو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لا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َضُرّ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b/>
                <w:b/>
                <w:bCs/>
                <w:rtl w:val="true"/>
                <w:lang w:bidi="ar-IQ"/>
              </w:rPr>
              <w:t>ك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َيْدُه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َيْئ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عف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َلَمّ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َعْلَم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ّ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َّذِي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َاهَدُوا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ِنك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يَعْلَم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صَّابِرِي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قزاز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ار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إِنّ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َمْر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ُلّ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b/>
                <w:b/>
                <w:bCs/>
                <w:rtl w:val="true"/>
                <w:lang w:bidi="ar-IQ"/>
              </w:rPr>
              <w:t>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ِلَّه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صر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نسا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َاتَّقُوا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ّه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َّذ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َسَاءلُو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ِه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الأَرْحَام</w:t>
            </w:r>
            <w:r>
              <w:rPr>
                <w:b/>
                <w:b/>
                <w:bCs/>
                <w:rtl w:val="true"/>
                <w:lang w:bidi="ar-IQ"/>
              </w:rPr>
              <w:t>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حمز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وَلَو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نّ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َتَبْن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َلَيْهِ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ن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قْتُلُوا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نفُسَك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و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خْرُجُوا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ِ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ِيَارِكُ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ّ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َعَلُو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ِلاّ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َلِيل</w:t>
            </w:r>
            <w:r>
              <w:rPr>
                <w:b/>
                <w:b/>
                <w:bCs/>
                <w:rtl w:val="true"/>
                <w:lang w:bidi="ar-IQ"/>
              </w:rPr>
              <w:t>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ِّنْهُم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ائد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وَيَقُول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َّذِي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آمَنُوا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هَـؤُل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َّذِي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قْسَمُوا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ِاللّه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صر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قَال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ّ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َذ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َوْم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َنفَع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َّادِقِي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ِدْقُهُم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ناف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عا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تَّقَطَّع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َيْنَك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ضَلّ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َنكُ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ّ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ُنت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َزْعُمُو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ي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كسائ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ف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وَجَنَّات</w:t>
            </w:r>
            <w:r>
              <w:rPr>
                <w:b/>
                <w:b/>
                <w:bCs/>
                <w:rtl w:val="true"/>
                <w:lang w:bidi="ar-IQ"/>
              </w:rPr>
              <w:t>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ِّن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عْنَاب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الزَّيْتُو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الرُّمَّا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عشم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برجم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فض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عرا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وَلِبَاس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َّقْوَى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َلِك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َيْر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ي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كسائ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قَالُوا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َعْذِرَة</w:t>
            </w:r>
            <w:r>
              <w:rPr>
                <w:b/>
                <w:b/>
                <w:bCs/>
                <w:rtl w:val="true"/>
                <w:lang w:bidi="ar-IQ"/>
              </w:rPr>
              <w:t>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ِل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َبِّكُم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حفص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ار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مَ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ُضْلِل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ّ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َلا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َادِي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َ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</w:t>
            </w:r>
            <w:r>
              <w:rPr>
                <w:b/>
                <w:b/>
                <w:bCs/>
                <w:rtl w:val="true"/>
                <w:lang w:bidi="ar-IQ"/>
              </w:rPr>
              <w:t>نَ</w:t>
            </w:r>
            <w:r>
              <w:rPr>
                <w:b/>
                <w:b/>
                <w:bCs/>
                <w:rtl w:val="true"/>
                <w:lang w:bidi="ar-IQ"/>
              </w:rPr>
              <w:t>ذَرُه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ُغْيَانِهِ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َعْمَهُو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جاز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وب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َنّ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ّه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َرِيء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ِّ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مُشْرِكِي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رَسُول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  <w:r>
              <w:rPr>
                <w:b/>
                <w:b/>
                <w:bCs/>
                <w:rtl w:val="true"/>
                <w:lang w:bidi="ar-IQ"/>
              </w:rPr>
              <w:t>ه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ز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عقو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وَيَتُوب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ّ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َل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َ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َشَاء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روي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ري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ا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وَقَالَت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يَهُود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ُزَيْ</w:t>
            </w:r>
            <w:r>
              <w:rPr>
                <w:b/>
                <w:b/>
                <w:bCs/>
                <w:rtl w:val="true"/>
                <w:lang w:bidi="ar-IQ"/>
              </w:rPr>
              <w:t>ر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ْن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ّه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اص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كسائ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يعقو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وَجَعَل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َلِمَة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َّذِي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َفَرُوا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ُّفْل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كَلِمَة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ّه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ِي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عُلْيَ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يعقو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وَالَّذِينَ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تَّخَذُو</w:t>
            </w:r>
            <w:r>
              <w:rPr>
                <w:b/>
                <w:b/>
                <w:bCs/>
                <w:rtl w:val="true"/>
                <w:lang w:bidi="ar-IQ"/>
              </w:rPr>
              <w:t>ا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َسْجِد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ضِرَار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كُفْر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ي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مَّن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َسَّسَ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ُنْيَان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b/>
                <w:b/>
                <w:bCs/>
                <w:rtl w:val="true"/>
                <w:lang w:bidi="ar-IQ"/>
              </w:rPr>
              <w:t>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َلَى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َف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ُرُف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َار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ناف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يون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َلَمّ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لْقَوا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َال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ُوس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ِئْتُ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ِه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ِّحْر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عف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اص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يعقو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ع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َزَرْع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نَخِيل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ِنْوَان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غَيْر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ِنْوَان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ث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صر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ف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قُل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َف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ِاللّه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َهِيد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َيْن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بَيْنَك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م</w:t>
            </w:r>
            <w:r>
              <w:rPr>
                <w:b/>
                <w:b/>
                <w:bCs/>
                <w:rtl w:val="true"/>
                <w:lang w:bidi="ar-IQ"/>
              </w:rPr>
              <w:t>ِ</w:t>
            </w:r>
            <w:r>
              <w:rPr>
                <w:b/>
                <w:b/>
                <w:bCs/>
                <w:rtl w:val="true"/>
                <w:lang w:bidi="ar-IQ"/>
              </w:rPr>
              <w:t>نْ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ِند</w:t>
            </w:r>
            <w:r>
              <w:rPr>
                <w:b/>
                <w:b/>
                <w:bCs/>
                <w:rtl w:val="true"/>
                <w:lang w:bidi="ar-IQ"/>
              </w:rPr>
              <w:t>ِه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ِلْم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كِتَاب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ري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إبراهي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لِتُخْرِج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َّاس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ِ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ظُّلُمَات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ِل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ُّور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ِإِذْن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َبِّهِ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ِل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ِرَاط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عَزِيز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حَمِيد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ّه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َّذ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َ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َّمَاوَات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م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َرْض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ناف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عف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وَآتَاكُ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ِّ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ُلّ</w:t>
            </w:r>
            <w:r>
              <w:rPr>
                <w:b/>
                <w:b/>
                <w:bCs/>
                <w:rtl w:val="true"/>
                <w:lang w:bidi="ar-IQ"/>
              </w:rPr>
              <w:t>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َأَلْتُمُوه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ب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ص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وَإِ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َا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َكْرُه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  <w:r>
              <w:rPr>
                <w:b/>
                <w:b/>
                <w:bCs/>
                <w:rtl w:val="true"/>
                <w:lang w:bidi="ar-IQ"/>
              </w:rPr>
              <w:t>تَزُول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ِنْ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جِبَال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كسائ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إسرا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َلاّ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َ</w:t>
            </w:r>
            <w:r>
              <w:rPr>
                <w:b/>
                <w:b/>
                <w:bCs/>
                <w:rtl w:val="true"/>
                <w:lang w:bidi="ar-IQ"/>
              </w:rPr>
              <w:t>تَّخِذُوا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ِ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ُون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كِيل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كُلّ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َلِك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َا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َيٍّئُ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ِنْد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َبِّك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َكْرُوه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ف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ري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فَنَادَاه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َحْتِه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لّ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َحْزَنِ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ي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ف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ذَلِك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ِيس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ْن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َرْيَم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َوْلَ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ْحَقّ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اص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يعقو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وَإِنَّ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َّه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َبّ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رَبُّك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َاعْبُدُوه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يعقو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ط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َاضْرِب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َه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َرِيق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بَحْر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َبَس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َّ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َخَف</w:t>
            </w:r>
            <w:r>
              <w:rPr>
                <w:b/>
                <w:b/>
                <w:bCs/>
                <w:rtl w:val="true"/>
                <w:lang w:bidi="ar-IQ"/>
              </w:rPr>
              <w:t>ْ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َرَك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ل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َخْشَ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حم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ب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ص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ج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وَنُقِرّ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أَرْحَام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َشَ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فض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ار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يُحَلَّوْ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ِيه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ِن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سَاوِر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ِ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َهَب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لُؤْلُؤ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ي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اص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يعقو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َّذ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َعَلْنَا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ِلنَّاس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َوَاء</w:t>
            </w:r>
            <w:r>
              <w:rPr>
                <w:b/>
                <w:b/>
                <w:bCs/>
                <w:rtl w:val="true"/>
                <w:lang w:bidi="ar-IQ"/>
              </w:rPr>
              <w:t>ً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ْعَاكِف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ِيه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الْبَاد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حفص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عقو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ؤمنو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إِنّ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َزَيْتُهُم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يَوْم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ِم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َبَرُو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إ</w:t>
            </w:r>
            <w:r>
              <w:rPr>
                <w:b/>
                <w:b/>
                <w:bCs/>
                <w:rtl w:val="true"/>
                <w:lang w:bidi="ar-IQ"/>
              </w:rPr>
              <w:t>نَّه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ُم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فَائِزُو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حم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كسائ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نو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فَشَهَادَة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حَدِهِ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َرْبَع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َهَادَات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ِاللَّه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حم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كسائ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خل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ف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وَالْخَامِسَة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َنَّ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َعْنَتَ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َّه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َلَيْه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ناف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يعقو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فض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وَالْخَامِسَة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َنَّ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َضَبَ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َّه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َلَيْهَ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ناف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يعقو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فض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أَو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َلَكَت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يْمَانُهُنّ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و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َّابِعِي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َيْر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ُوْل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إِرْبَة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ِ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ِّجَال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عف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كَأَنَّه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َوْكَب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ُرِّيّ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/>
                <w:bCs/>
                <w:rtl w:val="true"/>
                <w:lang w:bidi="ar-IQ"/>
              </w:rPr>
              <w:t>وقَد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ِ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َجَرَة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ُّبَارَكَة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ث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عف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صر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مِّ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َوْقِه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َحَاب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ظُلُمَات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َعْضُه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َوْق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َعْض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بز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لي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زاع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فرقا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َيَجْعَل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َّك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ُصُور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ث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اص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يُضَاعَف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َ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عَذَاب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َوْم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قِيَامَة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يَخْلُد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ِيه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ُهَان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اص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شعرا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َوَلَ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َ</w:t>
            </w:r>
            <w:r>
              <w:rPr>
                <w:b/>
                <w:b/>
                <w:bCs/>
                <w:rtl w:val="true"/>
                <w:lang w:bidi="ar-IQ"/>
              </w:rPr>
              <w:t>كُ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َّه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آيَة</w:t>
            </w:r>
            <w:r>
              <w:rPr>
                <w:b/>
                <w:b/>
                <w:bCs/>
                <w:rtl w:val="true"/>
                <w:lang w:bidi="ar-IQ"/>
              </w:rPr>
              <w:t>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نم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أَو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آتِيكُ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ِشِهَاب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َبَس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َّعَلَّك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َصْطَلُو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يعقو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أَنَّ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َّاس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َانُو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ِآيَاتِن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ُوقِنُو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يعقو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مَ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َ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ِالْحَسَنَة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َلَ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َيْر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ِّنْه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هُ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ِّ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َزَ</w:t>
            </w:r>
            <w:r>
              <w:rPr>
                <w:b/>
                <w:b/>
                <w:bCs/>
                <w:rtl w:val="true"/>
                <w:lang w:bidi="ar-IQ"/>
              </w:rPr>
              <w:t>ع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َوْمَئِذ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آمِنُو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ف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عنكبوت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إِنَّم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تَّخَذْتُ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ِّ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ُون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َّه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وْثَان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َّوَدَّة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َيْنِك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حَيَاة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ُّنْيَ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ث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كسائ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قما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وَمِ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َّاس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َ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َشْتَر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َهْو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حَدِيث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ِيُضِلّ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َ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َبِيل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َّه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ِغَيْر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ِلْم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يَتَّخِذَه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ُزُو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حفص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م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كسائ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يعقو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وَالْبَحْر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َمُدُّ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ِ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َعْدِه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َبْعَة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بْحُر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صر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قُل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َل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رَبّ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َتَأْتِيَنَّكُمْ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َالِم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غَيْب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ي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روي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ُوْلَئِك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َه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َذَاب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ِّ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ِّجْزٍ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َلِيم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ث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فص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يعقو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ي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ِبَال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وِّب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َعَ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الطَّيْر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ار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عقو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َبَدَّلْنَاهُ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ِجَنَّتَيْهِ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َنَّتَيْن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َوَات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ُكُلٍ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َمْط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صر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ذَلِك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َزَيْنَاهُ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ِم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َفَرُو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هَلْ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ُجَازِ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إِلَّ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ْكَفُور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حم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كسائ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خل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ف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فَأُوْلَئِك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َه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َزَاء</w:t>
            </w:r>
            <w:r>
              <w:rPr>
                <w:b/>
                <w:b/>
                <w:bCs/>
                <w:rtl w:val="true"/>
                <w:lang w:bidi="ar-IQ"/>
              </w:rPr>
              <w:t>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ضِّعْف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ِم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َمِلُو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روي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ي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فاط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هَل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ِن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َالِق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َيْ</w:t>
            </w:r>
            <w:r>
              <w:rPr>
                <w:b/>
                <w:b/>
                <w:bCs/>
                <w:rtl w:val="true"/>
                <w:lang w:bidi="ar-IQ"/>
              </w:rPr>
              <w:t>رِ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َّه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َرْزُقُكُ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عف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ف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ي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تَنزِيل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عَزِيز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َّحِيم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م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كسائ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خل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إِ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َانَت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ِلاَّ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َيْحَة</w:t>
            </w:r>
            <w:r>
              <w:rPr>
                <w:b/>
                <w:b/>
                <w:bCs/>
                <w:rtl w:val="true"/>
                <w:lang w:bidi="ar-IQ"/>
              </w:rPr>
              <w:t>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احِدَة</w:t>
            </w:r>
            <w:r>
              <w:rPr>
                <w:b/>
                <w:b/>
                <w:bCs/>
                <w:rtl w:val="true"/>
                <w:lang w:bidi="ar-IQ"/>
              </w:rPr>
              <w:t>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عف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وَالْقَمَر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َدَّرْنَا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َنَازِل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ث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ناف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يعقو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صافات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إِنّ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َيَّنّ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َّمَ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ُّنْي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ِزِينَةٍ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ْكَوَاكِب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اص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مز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لَّه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َبَّكُمْ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رَبَّ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آبَائِكُم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أَوَّلِي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حم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كسائ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فص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خل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يعقو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إِنّ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خْلَصْنَاهُ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ِخَالِصَةٍ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ِكْرَ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دَّار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ين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قَال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َالْحَقّ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الْحَقّ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قُول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اص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م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خل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غاف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إِنّ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خَاف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ُبَدِّل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ِينَك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َوْ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َ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ُظْهِر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أَرْض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فَسَاد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را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فصلت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وَقَدَّر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ِيه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قْوَاتَه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رْبَعَة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يَّام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َوَاء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ِّلسَّائِلِي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عف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شور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بِمَ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َسَبَت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يْدِيك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يَعْفُ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َ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َثِير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ي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وَيَعْلَم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َّذِي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ُجَادِلُو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آيَاتِنَ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ي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دخا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رَبِّ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َّمَاوَات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الْأَرْض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م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َيْنَهُم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ِ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ُنتُ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ُّوقِنِي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ف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جاث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كَالَّذِي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آمَنُو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عَمِلُو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َّالِحَات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َوَاء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َّحْيَاهُ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مَمَاتُهُم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عقو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وَإِذ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ِيل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ِنّ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عْد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َّه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َقّ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السَّاعَة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َيْب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ِيهَ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حمز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ذاريات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إِنَّ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َحَقّ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ِّثْل</w:t>
            </w:r>
            <w:r>
              <w:rPr>
                <w:b/>
                <w:b/>
                <w:bCs/>
                <w:rtl w:val="true"/>
                <w:lang w:bidi="ar-IQ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نَّك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َنطِقُو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ف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وَقَوْم</w:t>
            </w:r>
            <w:r>
              <w:rPr>
                <w:b/>
                <w:b/>
                <w:bCs/>
                <w:rtl w:val="true"/>
                <w:lang w:bidi="ar-IQ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ُوح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ِّ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َبْل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ِنَّه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َانُو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َوْم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َاسِقِي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ف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حم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َالْحَبّ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ُ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عَصْف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الرَّيْحَان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واقع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َلَحْم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َيْر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ِّمّ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َشْتَهُو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حُور</w:t>
            </w:r>
            <w:r>
              <w:rPr>
                <w:b/>
                <w:b/>
                <w:bCs/>
                <w:rtl w:val="true"/>
                <w:lang w:bidi="ar-IQ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ِين</w:t>
            </w:r>
            <w:r>
              <w:rPr>
                <w:b/>
                <w:b/>
                <w:bCs/>
                <w:rtl w:val="true"/>
                <w:lang w:bidi="ar-IQ"/>
              </w:rPr>
              <w:t>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م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جعف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فض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نافقو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لَوْل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خَّرْتَنِ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ِل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جَل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َرِيب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َأَصَّدَّق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أَكُن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ِّ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َّالِحِين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عارج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كَلّ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ِنَّه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َظ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* </w:t>
            </w:r>
            <w:r>
              <w:rPr>
                <w:b/>
                <w:b/>
                <w:bCs/>
                <w:rtl w:val="true"/>
                <w:lang w:bidi="ar-IQ"/>
              </w:rPr>
              <w:t>نَزَّاعَة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ِّلشَّوَ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حف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زم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َنَّك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َقُوم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دْنَ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ِ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ُلُثَي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َّيْل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نِصْفَهُ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َثُلُثَه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ث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ف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قيام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لَ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ُقْسِم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ِيَوْم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قِيَامَة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ث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ب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ار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إنسا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إِنّ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عْتَدْن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ِلْكَافِرِين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َلَاسِلَا</w:t>
            </w:r>
            <w:r>
              <w:rPr>
                <w:b/>
                <w:b/>
                <w:bCs/>
                <w:rtl w:val="true"/>
                <w:lang w:bidi="ar-IQ"/>
              </w:rPr>
              <w:t>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أَغْلَال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سَعِير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ي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اص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عَالِيَهُم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ِيَاب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ُندُس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ُضْر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إِسْتَبْرَق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ي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فص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فض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نب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َبّ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َّمَاوَات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الْأَرْض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م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َيْنَهُم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ْمَن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يعقو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نفطا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يَوْم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َمْلِك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َفْس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ِّنَفْس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َيْئ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ث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صر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طار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إِ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ُلّ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َفْسٍ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َّمّ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َلَيْه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َافِظ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عف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اص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غاش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لّ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َ</w:t>
            </w:r>
            <w:r>
              <w:rPr>
                <w:b/>
                <w:b/>
                <w:bCs/>
                <w:rtl w:val="true"/>
                <w:lang w:bidi="ar-IQ"/>
              </w:rPr>
              <w:t>سْمَع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ِيهَ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َاغِيَة</w:t>
            </w:r>
            <w:r>
              <w:rPr>
                <w:b/>
                <w:b/>
                <w:bCs/>
                <w:rtl w:val="true"/>
                <w:lang w:bidi="ar-IQ"/>
              </w:rPr>
              <w:t>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ث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ب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ف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فج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فَيَوْمَئِذ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َّ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ُعَذّ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  <w:r>
              <w:rPr>
                <w:b/>
                <w:b/>
                <w:bCs/>
                <w:rtl w:val="true"/>
                <w:lang w:bidi="ar-IQ"/>
              </w:rPr>
              <w:t>ب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َذَابَ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حَد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* </w:t>
            </w:r>
            <w:r>
              <w:rPr>
                <w:b/>
                <w:b/>
                <w:bCs/>
                <w:rtl w:val="true"/>
                <w:lang w:bidi="ar-IQ"/>
              </w:rPr>
              <w:t>وَلَ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ُوث</w:t>
            </w:r>
            <w:r>
              <w:rPr>
                <w:b/>
                <w:b/>
                <w:bCs/>
                <w:rtl w:val="true"/>
                <w:lang w:bidi="ar-IQ"/>
              </w:rPr>
              <w:t>َ</w:t>
            </w:r>
            <w:r>
              <w:rPr>
                <w:b/>
                <w:b/>
                <w:bCs/>
                <w:rtl w:val="true"/>
                <w:lang w:bidi="ar-IQ"/>
              </w:rPr>
              <w:t>ق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َثَاقَ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َحَد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كسائ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يعقو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فض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شم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فَ</w:t>
            </w:r>
            <w:r>
              <w:rPr>
                <w:b/>
                <w:b/>
                <w:bCs/>
                <w:rtl w:val="true"/>
                <w:lang w:bidi="ar-IQ"/>
              </w:rPr>
              <w:t>لَ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َخَاف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ُقْبَاهَ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ي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وَامْرَأَتُ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َمَّالَة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ْحَطَب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اص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2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2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713865</wp:posOffset>
              </wp:positionH>
              <wp:positionV relativeFrom="paragraph">
                <wp:posOffset>8255</wp:posOffset>
              </wp:positionV>
              <wp:extent cx="54737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8.65pt;mso-wrap-distance-left:0pt;mso-wrap-distance-right:0pt;mso-wrap-distance-top:0pt;mso-wrap-distance-bottom:0pt;margin-top:0.65pt;mso-position-vertical-relative:text;margin-left:13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9:29:00Z</dcterms:created>
  <dc:creator>SABAA</dc:creator>
  <dc:description/>
  <cp:keywords/>
  <dc:language>en-US</dc:language>
  <cp:lastModifiedBy>sabaa</cp:lastModifiedBy>
  <dcterms:modified xsi:type="dcterms:W3CDTF">2011-07-10T08:24:00Z</dcterms:modified>
  <cp:revision>28</cp:revision>
  <dc:subject/>
  <dc:title>الكشف في القراءات في كتاب المستنير</dc:title>
</cp:coreProperties>
</file>