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صادر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القرآن الكريم 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>أ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كتب المطبوعة</w:t>
      </w:r>
      <w:r>
        <w:rPr>
          <w:rtl w:val="true"/>
          <w:lang w:bidi="ar-IQ"/>
        </w:rPr>
        <w:t>: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براز المعاني من حرز الأماني في القراءات السبع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بو شامة المقدسي، عبد الرحمن بن إسماعيل بن إبراهيم الدمشقي، ت </w:t>
      </w:r>
      <w:r>
        <w:rPr>
          <w:lang w:bidi="ar-IQ"/>
        </w:rPr>
        <w:t>665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شيخ إبراهيم عطوة عوض، الباني الحلبي، القاهرة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تحاف فضلاء البشر في القراءات الأربعة عش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ألي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بنا الدمياطي، أحمد بن محمد، ت </w:t>
      </w:r>
      <w:r>
        <w:rPr>
          <w:lang w:bidi="ar-IQ"/>
        </w:rPr>
        <w:t>1117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شيخ أنس مهرة، ط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، دار الكتب العلمية، لبنان، </w:t>
      </w:r>
      <w:r>
        <w:rPr>
          <w:lang w:bidi="ar-IQ"/>
        </w:rPr>
        <w:t>1427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2006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ثر القراءات في الأصول والنحو العربي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بو عمرو بن العلاء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 تألي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عبد الصبور شاهين، مطبعة المدني، مصر، </w:t>
      </w:r>
      <w:r>
        <w:rPr>
          <w:lang w:bidi="ar-IQ"/>
        </w:rPr>
        <w:t>140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8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رتشاف الضرب من لسان العر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بو حيان محمد بن يوسف الأندلسي، ت </w:t>
      </w:r>
      <w:r>
        <w:rPr>
          <w:lang w:bidi="ar-IQ"/>
        </w:rPr>
        <w:t>745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مصطفى أحمد النماس، مكتبة الخانجي، القاهرة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رشاد المبتدى وتذكرة المنتهى في القراءات العش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بو العز القلانسي، محمد بن الحسين بن بندار، ت </w:t>
      </w:r>
      <w:r>
        <w:rPr>
          <w:lang w:bidi="ar-IQ"/>
        </w:rPr>
        <w:t>521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مر حمدان الكبيسي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مكة المكرمة، </w:t>
      </w:r>
      <w:r>
        <w:rPr>
          <w:lang w:bidi="ar-IQ"/>
        </w:rPr>
        <w:t>140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8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سباب النزول للسيوطي في ذيل تفسير الجلالي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بو الفضل جلال الدين عبد الرحمن بن أبي بكر السيوطي، ت </w:t>
      </w:r>
      <w:r>
        <w:rPr>
          <w:lang w:bidi="ar-IQ"/>
        </w:rPr>
        <w:t>911</w:t>
      </w:r>
      <w:r>
        <w:rPr>
          <w:rtl w:val="true"/>
          <w:lang w:bidi="ar-IQ"/>
        </w:rPr>
        <w:t xml:space="preserve">هـ، مكتبة الملاح، </w:t>
      </w:r>
      <w:r>
        <w:rPr>
          <w:lang w:bidi="ar-IQ"/>
        </w:rPr>
        <w:t>1399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7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أشباه والنظائر في النحو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سيوطي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طه عبد الرؤوف سعد، مكتبة الكليات الأزهرية، </w:t>
      </w:r>
      <w:r>
        <w:rPr>
          <w:lang w:bidi="ar-IQ"/>
        </w:rPr>
        <w:t>197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أصول في النحو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ألي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بو بكر محمد بن السراج، ت </w:t>
      </w:r>
      <w:r>
        <w:rPr>
          <w:lang w:bidi="ar-IQ"/>
        </w:rPr>
        <w:t>316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بد الحسين الفتلي، ط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، مؤسسة الرسالة، بيروت، </w:t>
      </w:r>
      <w:r>
        <w:rPr>
          <w:lang w:bidi="ar-IQ"/>
        </w:rPr>
        <w:t>1407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8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أضداد في كلام العر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عزة حسن، مطبوعات المجمع العلمي، دمشق، </w:t>
      </w:r>
      <w:r>
        <w:rPr>
          <w:lang w:bidi="ar-IQ"/>
        </w:rPr>
        <w:t>1963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ضواء البيان في إيضاح القرآن ب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محمد الأمين الشنقيطي، مطبعة المدني، السعودية، </w:t>
      </w:r>
      <w:r>
        <w:rPr>
          <w:lang w:bidi="ar-IQ"/>
        </w:rPr>
        <w:t>1980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عراب ثلاثين سورة من القرآن الكري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بو عبد الله الحسين بن أحمد المعروف بابن خالويه، ت </w:t>
      </w:r>
      <w:r>
        <w:rPr>
          <w:lang w:bidi="ar-IQ"/>
        </w:rPr>
        <w:t>370</w:t>
      </w:r>
      <w:r>
        <w:rPr>
          <w:rtl w:val="true"/>
          <w:lang w:bidi="ar-IQ"/>
        </w:rPr>
        <w:t xml:space="preserve">هـ، دار الكتب المصرية، </w:t>
      </w:r>
      <w:r>
        <w:rPr>
          <w:lang w:bidi="ar-IQ"/>
        </w:rPr>
        <w:t>1360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4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عراب القراءات السبع وعلله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ن خالويه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عبد الرحمن العثيمين، ت </w:t>
      </w:r>
      <w:r>
        <w:rPr>
          <w:lang w:bidi="ar-IQ"/>
        </w:rPr>
        <w:t>370</w:t>
      </w:r>
      <w:r>
        <w:rPr>
          <w:rtl w:val="true"/>
          <w:lang w:bidi="ar-IQ"/>
        </w:rPr>
        <w:t xml:space="preserve">هـ، القاهرة، </w:t>
      </w:r>
      <w:r>
        <w:rPr>
          <w:lang w:bidi="ar-IQ"/>
        </w:rPr>
        <w:t>141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92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عراب القرآن من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حر المحيط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أبي حيا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ن سيده، المطبعة العلمية، بيروت، لبنان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عراب القرآن الكري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ألي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اسم حمدان الدعاس، ت في القرن الخامس عشر، دار المنير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 xml:space="preserve">دار الفارابي، دمشق، </w:t>
      </w:r>
      <w:r>
        <w:rPr>
          <w:lang w:bidi="ar-IQ"/>
        </w:rPr>
        <w:t>1425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عراب القرآن المنسوب للزجاج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 </w:t>
      </w:r>
      <w:r>
        <w:rPr>
          <w:lang w:bidi="ar-IQ"/>
        </w:rPr>
        <w:t>311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براهيم الأبياري، مؤسسة التفسير، ط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973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عراب 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نحاس، أبو جعفر أحمد بن محمد، ت </w:t>
      </w:r>
      <w:r>
        <w:rPr>
          <w:lang w:bidi="ar-IQ"/>
        </w:rPr>
        <w:t>338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شيخ خالد العلي، ط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، دار المعرفة، </w:t>
      </w:r>
      <w:r>
        <w:rPr>
          <w:lang w:bidi="ar-IQ"/>
        </w:rPr>
        <w:t>1429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200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أعلا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زركلي، خير الدين، ت </w:t>
      </w:r>
      <w:r>
        <w:rPr>
          <w:lang w:bidi="ar-IQ"/>
        </w:rPr>
        <w:t>1976</w:t>
      </w:r>
      <w:r>
        <w:rPr>
          <w:rtl w:val="true"/>
          <w:lang w:bidi="ar-IQ"/>
        </w:rPr>
        <w:t>، ط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، دار العلم للملايين، بيروت، </w:t>
      </w:r>
      <w:r>
        <w:rPr>
          <w:lang w:bidi="ar-IQ"/>
        </w:rPr>
        <w:t>1990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إقناع في القراءات السبع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بن الباذش، أحمد بن علي، ت </w:t>
      </w:r>
      <w:r>
        <w:rPr>
          <w:lang w:bidi="ar-IQ"/>
        </w:rPr>
        <w:t>540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بد المجيد قطامش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مكة المكرمة، </w:t>
      </w:r>
      <w:r>
        <w:rPr>
          <w:lang w:bidi="ar-IQ"/>
        </w:rPr>
        <w:t>140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أمالي الشجري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بن الشجري، أبو السعادات هبة الله بن علي ابن محمد بن حمزة، ت </w:t>
      </w:r>
      <w:r>
        <w:rPr>
          <w:lang w:bidi="ar-IQ"/>
        </w:rPr>
        <w:t>542</w:t>
      </w:r>
      <w:r>
        <w:rPr>
          <w:rtl w:val="true"/>
          <w:lang w:bidi="ar-IQ"/>
        </w:rPr>
        <w:t xml:space="preserve">هـ، حيدر أباد، </w:t>
      </w:r>
      <w:r>
        <w:rPr>
          <w:lang w:bidi="ar-IQ"/>
        </w:rPr>
        <w:t>1349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ملاء ما من به الرحمن من وجوه الإعراب والقراءات في جميع 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عكبري، عبد الله عبد الحسين، ت </w:t>
      </w:r>
      <w:r>
        <w:rPr>
          <w:lang w:bidi="ar-IQ"/>
        </w:rPr>
        <w:t>616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إبراهيم عطوة عوض، مطبعة مصطفى البابي الحلبي، القاهرة، </w:t>
      </w:r>
      <w:r>
        <w:rPr>
          <w:lang w:bidi="ar-IQ"/>
        </w:rPr>
        <w:t>138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انتصاف فيما تضمنه الكشاف من الاعتز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لأحمد بن المنير الإسكندري، ت </w:t>
      </w:r>
      <w:r>
        <w:rPr>
          <w:lang w:bidi="ar-IQ"/>
        </w:rPr>
        <w:t>683</w:t>
      </w:r>
      <w:r>
        <w:rPr>
          <w:rtl w:val="true"/>
          <w:lang w:bidi="ar-IQ"/>
        </w:rPr>
        <w:t>هـ، مطبوع بهامش الكشاف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بد الرزاق مهدي، ط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، دار إحياء التراث العربي، بيروت، لبنان، </w:t>
      </w:r>
      <w:r>
        <w:rPr>
          <w:lang w:bidi="ar-IQ"/>
        </w:rPr>
        <w:t>142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200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أنسا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سمعاني، عبد الكريم بن محمد، ت </w:t>
      </w:r>
      <w:r>
        <w:rPr>
          <w:lang w:bidi="ar-IQ"/>
        </w:rPr>
        <w:t>562</w:t>
      </w:r>
      <w:r>
        <w:rPr>
          <w:rtl w:val="true"/>
          <w:lang w:bidi="ar-IQ"/>
        </w:rPr>
        <w:t>هـ، تقديم وتعليق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عبد الله عمر البارودي، دار الجنان، بيروت، </w:t>
      </w:r>
      <w:r>
        <w:rPr>
          <w:lang w:bidi="ar-IQ"/>
        </w:rPr>
        <w:t>140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8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إنصاف في مسائل الخلاف بين النحويين البصريين والكوفيي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ألي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كمال الدين أبي البركات عبد الرحمن بن محمد بن أبي سعيد الأنباري النحوي، ت </w:t>
      </w:r>
      <w:r>
        <w:rPr>
          <w:lang w:bidi="ar-IQ"/>
        </w:rPr>
        <w:t>577</w:t>
      </w:r>
      <w:r>
        <w:rPr>
          <w:rtl w:val="true"/>
          <w:lang w:bidi="ar-IQ"/>
        </w:rPr>
        <w:t>هـ، ط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، مطبعة السعادة، مصر، </w:t>
      </w:r>
      <w:r>
        <w:rPr>
          <w:lang w:bidi="ar-IQ"/>
        </w:rPr>
        <w:t>196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وار التنزيل وأسرار التأويل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فسير البيضاوي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، البيضاوي، عبد الله بن عمر، ت </w:t>
      </w:r>
      <w:r>
        <w:rPr>
          <w:lang w:bidi="ar-IQ"/>
        </w:rPr>
        <w:t>791</w:t>
      </w:r>
      <w:r>
        <w:rPr>
          <w:rtl w:val="true"/>
          <w:lang w:bidi="ar-IQ"/>
        </w:rPr>
        <w:t>هـ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دار الكتب العلمية، بيروت، </w:t>
      </w:r>
      <w:r>
        <w:rPr>
          <w:lang w:bidi="ar-IQ"/>
        </w:rPr>
        <w:t>140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8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وضح المسالك إلى ألفية ابن مالك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ألي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إمام أبي محمد عبد الله جمال الدين بن يوسف بن هشام الأنصاري، ت </w:t>
      </w:r>
      <w:r>
        <w:rPr>
          <w:lang w:bidi="ar-IQ"/>
        </w:rPr>
        <w:t>761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ود مصطفى الحلاوي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دار إحياء التراث العربي، </w:t>
      </w:r>
      <w:r>
        <w:rPr>
          <w:lang w:bidi="ar-IQ"/>
        </w:rPr>
        <w:t>199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يجاز البيان عن معاني 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نيسابوري، بيان الحق محمود بن أبي الحسن، ت      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ضيف بن حسن القاسمي، دار الغرب الإسلامي، بيروت، </w:t>
      </w:r>
      <w:r>
        <w:rPr>
          <w:lang w:bidi="ar-IQ"/>
        </w:rPr>
        <w:t>1415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إيضاح في علوم البلاغ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قزويني، جلال الدين محمد بن عبد الرحمن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جنة من أساتذة الأزهر، مطبعة السنة المحمدية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يضاح الوقف والابتداء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ألي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بو بكر محمد بن القاسم بن بشار الأنباري، ت </w:t>
      </w:r>
      <w:r>
        <w:rPr>
          <w:lang w:bidi="ar-IQ"/>
        </w:rPr>
        <w:t>328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محيي الدين عبد الرحمن رمضان، مطبوعات مجمع اللغة العربية، دمشق، </w:t>
      </w:r>
      <w:r>
        <w:rPr>
          <w:lang w:bidi="ar-IQ"/>
        </w:rPr>
        <w:t>197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حر العلو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سمرقندي، نصر بن محمد بن إبراهيم، ت </w:t>
      </w:r>
      <w:r>
        <w:rPr>
          <w:lang w:bidi="ar-IQ"/>
        </w:rPr>
        <w:t>375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محمود مطرجي، دار الفكر، بيروت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p>
      <w:pPr>
        <w:pStyle w:val="Normal"/>
        <w:ind w:left="793" w:right="0" w:hanging="226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بحر المحيط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بو حيان الأندلسي، محمد بن يوسف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شيخ عادل أحمد عبد الموجود والشيخ علي محمد معوض، شارك في التحقيق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زكريا عبد المجيد النوقي، 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حمد النجولي الجمل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دار الكتب العلمية، بيروت، لبنان، </w:t>
      </w:r>
      <w:r>
        <w:rPr>
          <w:lang w:bidi="ar-IQ"/>
        </w:rPr>
        <w:t>1422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200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بحر المديد في تفسير القرآن المجيد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إدريسي، أحمد بن محمد بن المهدي، ت </w:t>
      </w:r>
      <w:r>
        <w:rPr>
          <w:lang w:bidi="ar-IQ"/>
        </w:rPr>
        <w:t>1224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حمد عبد الله قرشي رسلان، الناش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حسن عباس زكي، مكتبة القاهرة، </w:t>
      </w:r>
      <w:r>
        <w:rPr>
          <w:lang w:bidi="ar-IQ"/>
        </w:rPr>
        <w:t>1419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9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دائع الفوائد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بن قيم الجوزية، ت </w:t>
      </w:r>
      <w:r>
        <w:rPr>
          <w:lang w:bidi="ar-IQ"/>
        </w:rPr>
        <w:t>751</w:t>
      </w:r>
      <w:r>
        <w:rPr>
          <w:rtl w:val="true"/>
          <w:lang w:bidi="ar-IQ"/>
        </w:rPr>
        <w:t>هـ، المطبعة المنيرية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بداية والنهاي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بن كثير، إسماعيل بن عمر الدمشقي، ت </w:t>
      </w:r>
      <w:r>
        <w:rPr>
          <w:lang w:bidi="ar-IQ"/>
        </w:rPr>
        <w:t>774</w:t>
      </w:r>
      <w:r>
        <w:rPr>
          <w:rtl w:val="true"/>
          <w:lang w:bidi="ar-IQ"/>
        </w:rPr>
        <w:t>هـ، ط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، مكتبة المعارف، بيروت، </w:t>
      </w:r>
      <w:r>
        <w:rPr>
          <w:lang w:bidi="ar-IQ"/>
        </w:rPr>
        <w:t>197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بدور الزاهرة في القراءات العشر المتواترة من طريق الشاطبية والدور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عبد الفتاح القاضي، ت </w:t>
      </w:r>
      <w:r>
        <w:rPr>
          <w:lang w:bidi="ar-IQ"/>
        </w:rPr>
        <w:t>1403</w:t>
      </w:r>
      <w:r>
        <w:rPr>
          <w:rtl w:val="true"/>
          <w:lang w:bidi="ar-IQ"/>
        </w:rPr>
        <w:t>هـ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دار الكتاب العربي، بيروت، </w:t>
      </w:r>
      <w:r>
        <w:rPr>
          <w:lang w:bidi="ar-IQ"/>
        </w:rPr>
        <w:t>140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8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برهان في علوم 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زركشي، بدر الدين محمد بن عبد الله، ت </w:t>
      </w:r>
      <w:r>
        <w:rPr>
          <w:lang w:bidi="ar-IQ"/>
        </w:rPr>
        <w:t>794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 أبو الفضل إبراهيم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دار إحياء الكتب العربية، القاهرة، </w:t>
      </w:r>
      <w:r>
        <w:rPr>
          <w:lang w:bidi="ar-IQ"/>
        </w:rPr>
        <w:t>137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5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برهان الكاشف عن إعجاز 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زملكاني، كمال الدين عبد الواحد عبد الكريم، ت </w:t>
      </w:r>
      <w:r>
        <w:rPr>
          <w:lang w:bidi="ar-IQ"/>
        </w:rPr>
        <w:t>651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خديجة الحديثي، 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حمد مطلوب، مطبعة العاني، بغداد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9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7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بيان في غريب إعراب 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ن بركات الأنباري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طه عبد الحميد طه، مطابع الهيئة العامة المصرية للكتب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980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اريخ الإسلام ووفيات المشاهير والأعلا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ذهبي، محمد بن أحمد بن عثمان، ت </w:t>
      </w:r>
      <w:r>
        <w:rPr>
          <w:lang w:bidi="ar-IQ"/>
        </w:rPr>
        <w:t>748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مر عبد السلام تدمري، دار الكتاب العربي، بيروت، ط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09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89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اريخ بغداد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خطيب البغدادي، أحمد بن علي، ت </w:t>
      </w:r>
      <w:r>
        <w:rPr>
          <w:lang w:bidi="ar-IQ"/>
        </w:rPr>
        <w:t>463</w:t>
      </w:r>
      <w:r>
        <w:rPr>
          <w:rtl w:val="true"/>
          <w:lang w:bidi="ar-IQ"/>
        </w:rPr>
        <w:t xml:space="preserve">هـ، دار الفكر، بيروت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أويل مشكل 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بن قتيبة، عبد الله بن محمد بن مسلم، ت </w:t>
      </w:r>
      <w:r>
        <w:rPr>
          <w:lang w:bidi="ar-IQ"/>
        </w:rPr>
        <w:t>276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سيد أحمد صقر، دار إحياء الكتب العربية، مصر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تبصرة في القراءات السبع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كي بن أبي طالب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 غوث الندوي، دار السلفية، الهند، ط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02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82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تبيان في أقسام 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ألي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شمس الدين بن أبي بكر بن قيم الجوزية، ت </w:t>
      </w:r>
      <w:r>
        <w:rPr>
          <w:lang w:bidi="ar-IQ"/>
        </w:rPr>
        <w:t>751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طه يوسف شاهين، دار الكاتب العربي، مصر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تبيان في تفسير 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طوسي، أبو جعفر محمد بن الحسن، ت </w:t>
      </w:r>
      <w:r>
        <w:rPr>
          <w:lang w:bidi="ar-IQ"/>
        </w:rPr>
        <w:t>460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حمد حبيب قصير العاملي، المطبعة العلمية، النجف الأشرف، </w:t>
      </w:r>
      <w:r>
        <w:rPr>
          <w:lang w:bidi="ar-IQ"/>
        </w:rPr>
        <w:t>195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حبير التيسير في قراءات الأئمة العشر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بن الجزري، محمد بن محمد، ت </w:t>
      </w:r>
      <w:r>
        <w:rPr>
          <w:lang w:bidi="ar-IQ"/>
        </w:rPr>
        <w:t>833</w:t>
      </w:r>
      <w:r>
        <w:rPr>
          <w:rtl w:val="true"/>
          <w:lang w:bidi="ar-IQ"/>
        </w:rPr>
        <w:t>هـ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دار الكتب العلمية، بيروت، </w:t>
      </w:r>
      <w:r>
        <w:rPr>
          <w:lang w:bidi="ar-IQ"/>
        </w:rPr>
        <w:t>140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83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تحرير والتنوي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محمد الطاهر بن عاشور، الدار التونسية للنشر، تونس، </w:t>
      </w:r>
      <w:r>
        <w:rPr>
          <w:lang w:bidi="ar-IQ"/>
        </w:rPr>
        <w:t>1984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حفة الأقران فيما قرئ بالتثليث من حروف 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رعيني، أحمد بن يوسف، ت </w:t>
      </w:r>
      <w:r>
        <w:rPr>
          <w:lang w:bidi="ar-IQ"/>
        </w:rPr>
        <w:t>779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لي حسين البواب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دار المنارة، جدة، </w:t>
      </w:r>
      <w:r>
        <w:rPr>
          <w:lang w:bidi="ar-IQ"/>
        </w:rPr>
        <w:t>1987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تذكرة في القراءات الثما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بن غلبون الحلبي، طاهر بن عبد المنعم، ت </w:t>
      </w:r>
      <w:r>
        <w:rPr>
          <w:lang w:bidi="ar-IQ"/>
        </w:rPr>
        <w:t>399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يمن رشدي سويد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جدة، </w:t>
      </w:r>
      <w:r>
        <w:rPr>
          <w:lang w:bidi="ar-IQ"/>
        </w:rPr>
        <w:t>1412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9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تسهيل لعلوم التنز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بن جُزي الكلبي، محمد بن أحمد، ت </w:t>
      </w:r>
      <w:r>
        <w:rPr>
          <w:lang w:bidi="ar-IQ"/>
        </w:rPr>
        <w:t>741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عبد الله الخالدي، دار الأرقم، بيروت، </w:t>
      </w:r>
      <w:r>
        <w:rPr>
          <w:lang w:bidi="ar-IQ"/>
        </w:rPr>
        <w:t>141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9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فسير الجلالي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جلال الدين محمد بن أحمد المحلي، وجلال الدين عبد الرحمن بن أبي بكر السيوطي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دار الحديث، القاهرة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فسير الخازن المسمى لباب التأويل في معاني التنز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ألي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علاء الدين علي بن محمد بن إبراهيم البغدادي، دار النشر، بيروت، لبنان، </w:t>
      </w:r>
      <w:r>
        <w:rPr>
          <w:lang w:bidi="ar-IQ"/>
        </w:rPr>
        <w:t>1399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79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فسير القرآن العظي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بن كثير، أبو الفداء إسماعيل، ت </w:t>
      </w:r>
      <w:r>
        <w:rPr>
          <w:lang w:bidi="ar-IQ"/>
        </w:rPr>
        <w:t>774</w:t>
      </w:r>
      <w:r>
        <w:rPr>
          <w:rtl w:val="true"/>
          <w:lang w:bidi="ar-IQ"/>
        </w:rPr>
        <w:t xml:space="preserve">هـ، مطبعة البابي الحلبي، مصر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تفسير القرآني ل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ألي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عبد الكريم الخطيب، دار الفكر العربي، مصر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تفسير الكبير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فاتيح الغيب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رازي، الإمام فخر الدين، ط</w:t>
      </w:r>
      <w:r>
        <w:rPr>
          <w:lang w:bidi="ar-IQ"/>
        </w:rPr>
        <w:t>2</w:t>
      </w:r>
      <w:r>
        <w:rPr>
          <w:rtl w:val="true"/>
          <w:lang w:bidi="ar-IQ"/>
        </w:rPr>
        <w:t>، دار الكتب العلمية، طهران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فسير النسف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نسفي، عبد الله بن أحمد بن محمود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مروان محمد الشعار، دار النفائس، بيروت، </w:t>
      </w:r>
      <w:r>
        <w:rPr>
          <w:lang w:bidi="ar-IQ"/>
        </w:rPr>
        <w:t>200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قريب النشر في القراءات العش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بن الجزري، محمد بن محمد، ت </w:t>
      </w:r>
      <w:r>
        <w:rPr>
          <w:lang w:bidi="ar-IQ"/>
        </w:rPr>
        <w:t>833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براهيم عطوة عوض، مطبعة البابي الحلبي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مصر، </w:t>
      </w:r>
      <w:r>
        <w:rPr>
          <w:lang w:bidi="ar-IQ"/>
        </w:rPr>
        <w:t>138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6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لخيص العبارات بلطيف الإشارات في القراءات السبع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بن بليمة، الحسن بن خلف بن عبد الله، ت </w:t>
      </w:r>
      <w:r>
        <w:rPr>
          <w:lang w:bidi="ar-IQ"/>
        </w:rPr>
        <w:t>514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بيع حمزة حاكي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مؤسسة علوم القرآن، دمشق، </w:t>
      </w:r>
      <w:r>
        <w:rPr>
          <w:lang w:bidi="ar-IQ"/>
        </w:rPr>
        <w:t>1409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8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تلخيص في القراءات الثما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بو معشر الطبري، عبد الكريم بن عبد الصمد، ت </w:t>
      </w:r>
      <w:r>
        <w:rPr>
          <w:lang w:bidi="ar-IQ"/>
        </w:rPr>
        <w:t>478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 حسن عقيل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جدة، </w:t>
      </w:r>
      <w:r>
        <w:rPr>
          <w:lang w:bidi="ar-IQ"/>
        </w:rPr>
        <w:t>1412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92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هذيب التهذي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ن حجر العسقلاني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براهيم الزيبق وعادل مرشد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مؤسسة الرسالة، بيروت، </w:t>
      </w:r>
      <w:r>
        <w:rPr>
          <w:lang w:bidi="ar-IQ"/>
        </w:rPr>
        <w:t>141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96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هذيب اللغ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أزهري، أبو منصور محمد بن أحمد، ت </w:t>
      </w:r>
      <w:r>
        <w:rPr>
          <w:lang w:bidi="ar-IQ"/>
        </w:rPr>
        <w:t>370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عبد السلام هارون، القاهرة، </w:t>
      </w:r>
      <w:r>
        <w:rPr>
          <w:lang w:bidi="ar-IQ"/>
        </w:rPr>
        <w:t>196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تيسير في القراءات السبع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بو عمرو عثمان بن سعيد، ت </w:t>
      </w:r>
      <w:r>
        <w:rPr>
          <w:lang w:bidi="ar-IQ"/>
        </w:rPr>
        <w:t>444</w:t>
      </w:r>
      <w:r>
        <w:rPr>
          <w:rtl w:val="true"/>
          <w:lang w:bidi="ar-IQ"/>
        </w:rPr>
        <w:t>هـ، عنى بتصحيح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وتو برتزل، استانبول، مطبعة الدولة، </w:t>
      </w:r>
      <w:r>
        <w:rPr>
          <w:lang w:bidi="ar-IQ"/>
        </w:rPr>
        <w:t>1920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جامع البيان عن تأويل آي 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طبري، محمد بن جرير، ت </w:t>
      </w:r>
      <w:r>
        <w:rPr>
          <w:lang w:bidi="ar-IQ"/>
        </w:rPr>
        <w:t>310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حمد محمد شاكر، مؤسسة الرسالة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20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2000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جامع لأحكام 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قرطبي، أبو عبد الله محمد بن أحمد الأنصار</w:t>
      </w:r>
      <w:r>
        <w:rPr>
          <w:rtl w:val="true"/>
          <w:lang w:bidi="ar-IQ"/>
        </w:rPr>
        <w:t>ي</w:t>
      </w:r>
      <w:r>
        <w:rPr>
          <w:rtl w:val="true"/>
          <w:lang w:bidi="ar-IQ"/>
        </w:rPr>
        <w:t xml:space="preserve">، ت </w:t>
      </w:r>
      <w:r>
        <w:rPr>
          <w:lang w:bidi="ar-IQ"/>
        </w:rPr>
        <w:t>671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هشام سمير البخاري، دار الكتب، الرياض، المملكة العربية السعودية، </w:t>
      </w:r>
      <w:r>
        <w:rPr>
          <w:lang w:bidi="ar-IQ"/>
        </w:rPr>
        <w:t>142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2003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جنى الداني في حروف المعان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مرادي، حسين بن قاسم، ت </w:t>
      </w:r>
      <w:r>
        <w:rPr>
          <w:lang w:bidi="ar-IQ"/>
        </w:rPr>
        <w:t>749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طه محسن، مؤسسة دار الكتب للطباعة والنشر، الموصل، </w:t>
      </w:r>
      <w:r>
        <w:rPr>
          <w:lang w:bidi="ar-IQ"/>
        </w:rPr>
        <w:t>139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6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اشية الخضري على شرح ابن عق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خضري، محمد الدمياطي، ت </w:t>
      </w:r>
      <w:r>
        <w:rPr>
          <w:lang w:bidi="ar-IQ"/>
        </w:rPr>
        <w:t>1287</w:t>
      </w:r>
      <w:r>
        <w:rPr>
          <w:rtl w:val="true"/>
          <w:lang w:bidi="ar-IQ"/>
        </w:rPr>
        <w:t xml:space="preserve">هـ، مطبعة الحلبي وأولاده، </w:t>
      </w:r>
      <w:r>
        <w:rPr>
          <w:lang w:bidi="ar-IQ"/>
        </w:rPr>
        <w:t>1940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اشية الشهاب على تفسير البيضاو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خفاجي، أحمد بن محمد بن عمر، شهاب الدين، ت </w:t>
      </w:r>
      <w:r>
        <w:rPr>
          <w:lang w:bidi="ar-IQ"/>
        </w:rPr>
        <w:t>1069</w:t>
      </w:r>
      <w:r>
        <w:rPr>
          <w:rtl w:val="true"/>
          <w:lang w:bidi="ar-IQ"/>
        </w:rPr>
        <w:t xml:space="preserve">هـ، مصورة دار صادر، بيروت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اشية الصبان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لى شرح الأشموني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 xml:space="preserve">الصبان، محمد بن علي، ت </w:t>
      </w:r>
      <w:r>
        <w:rPr>
          <w:lang w:bidi="ar-IQ"/>
        </w:rPr>
        <w:t>1206</w:t>
      </w:r>
      <w:r>
        <w:rPr>
          <w:rtl w:val="true"/>
          <w:lang w:bidi="ar-IQ"/>
        </w:rPr>
        <w:t xml:space="preserve">هـ، دار إحياء الكتب العربية، عيسى البابي الحلبي وشركاؤه، مصر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p>
      <w:pPr>
        <w:pStyle w:val="Normal"/>
        <w:ind w:left="793" w:right="0" w:hanging="226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حجة في علل القراءات السبع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بو علي الفاسي، الحسن بن أحمد، ت </w:t>
      </w:r>
      <w:r>
        <w:rPr>
          <w:lang w:bidi="ar-IQ"/>
        </w:rPr>
        <w:t>377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علي التجدي، عبد الفتاح شلبي، مطبعة الهيئة المصرية العامة للكتاب، </w:t>
      </w:r>
      <w:r>
        <w:rPr>
          <w:lang w:bidi="ar-IQ"/>
        </w:rPr>
        <w:t>1983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حجة في القراءات السبع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ن خالويه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عبد العال سالم مكرم، دار الشروق، بيروت، </w:t>
      </w:r>
      <w:r>
        <w:rPr>
          <w:lang w:bidi="ar-IQ"/>
        </w:rPr>
        <w:t>197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جة القراءات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بو زرعة، عبد الرحمن بن محمد بن زنجلة، ت في القرن الرابع الهجري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عيد الأفغاني، مؤسسة الرسالة، ط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1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9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حجة للقراء السبعة أئمة الأمصار بالحجاز والعراق والشام الذين ذكرهم أبو بكر بن مجاهد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بو علي الفاسي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در الدين قهوجي وبشير جويجاتي، مراجع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بد العزيز دباح وأحمد يوسف الدقاق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دار المأمون، بيروت، </w:t>
      </w:r>
      <w:r>
        <w:rPr>
          <w:lang w:bidi="ar-IQ"/>
        </w:rPr>
        <w:t>140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8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خزانة الأدب ولب لباب لسان العرب على شواهد شرح الكافي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بغدادي، عبد القادر بن عمر، ت </w:t>
      </w:r>
      <w:r>
        <w:rPr>
          <w:lang w:bidi="ar-IQ"/>
        </w:rPr>
        <w:t>1093</w:t>
      </w:r>
      <w:r>
        <w:rPr>
          <w:rtl w:val="true"/>
          <w:lang w:bidi="ar-IQ"/>
        </w:rPr>
        <w:t>، دار صادر، بيروت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خصائص، ابن جني، أبو الفتح عثمان، ت </w:t>
      </w:r>
      <w:r>
        <w:rPr>
          <w:lang w:bidi="ar-IQ"/>
        </w:rPr>
        <w:t>392</w:t>
      </w:r>
      <w:r>
        <w:rPr>
          <w:rtl w:val="true"/>
          <w:lang w:bidi="ar-IQ"/>
        </w:rPr>
        <w:t>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 علي النجار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990</w:t>
      </w:r>
      <w:r>
        <w:rPr>
          <w:rtl w:val="true"/>
          <w:lang w:bidi="ar-IQ"/>
        </w:rPr>
        <w:t>، دار الشؤون الثقافية العامة، بغداد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در المصون في علوم الكتاب المكنو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سمين الحلبي، أحمد بن يوسف، ت </w:t>
      </w:r>
      <w:r>
        <w:rPr>
          <w:lang w:bidi="ar-IQ"/>
        </w:rPr>
        <w:t>756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حمد محمد الخراط، طبعة دار القلم، دمشق، </w:t>
      </w:r>
      <w:r>
        <w:rPr>
          <w:lang w:bidi="ar-IQ"/>
        </w:rPr>
        <w:t>140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8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در المنثور في التفسير بالمأثو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سيوطي، جلال الدين عبد الرحمن، بيروت، دار المعرفة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رسالتان في لغة 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سائل في إعراب 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ن هشام الأنصاري، رسالة في تحقيق التغليب، ابن كمال باشا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صاحب جعفر أبو جناح، دار الفكر للطباعة والنشر والتوزيع، عمان، </w:t>
      </w:r>
      <w:r>
        <w:rPr>
          <w:lang w:bidi="ar-IQ"/>
        </w:rPr>
        <w:t>1419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99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رصف المباني في شرح روح المعان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مالقي، أحمد بن عبد النور، ت </w:t>
      </w:r>
      <w:r>
        <w:rPr>
          <w:lang w:bidi="ar-IQ"/>
        </w:rPr>
        <w:t>702</w:t>
      </w:r>
      <w:r>
        <w:rPr>
          <w:rtl w:val="true"/>
          <w:lang w:bidi="ar-IQ"/>
        </w:rPr>
        <w:t xml:space="preserve">هـ، مطبعة زيد بن ثابت، دمشق، </w:t>
      </w:r>
      <w:r>
        <w:rPr>
          <w:lang w:bidi="ar-IQ"/>
        </w:rPr>
        <w:t>193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روح البيا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بروسي، إسماعيل حقي، ت </w:t>
      </w:r>
      <w:r>
        <w:rPr>
          <w:lang w:bidi="ar-IQ"/>
        </w:rPr>
        <w:t>1137</w:t>
      </w:r>
      <w:r>
        <w:rPr>
          <w:rtl w:val="true"/>
          <w:lang w:bidi="ar-IQ"/>
        </w:rPr>
        <w:t xml:space="preserve">هـ، دار الفكر، بيروت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روح المعاني في تفسير القرآن العظيم والسبع المثان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آلوسي، شهاب الدين محمود، ت </w:t>
      </w:r>
      <w:r>
        <w:rPr>
          <w:lang w:bidi="ar-IQ"/>
        </w:rPr>
        <w:t>1270</w:t>
      </w:r>
      <w:r>
        <w:rPr>
          <w:rtl w:val="true"/>
          <w:lang w:bidi="ar-IQ"/>
        </w:rPr>
        <w:t xml:space="preserve">هـ، دار إحياء التراث العربي، بيروت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روضة في القراءات الإحدى عش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بو علي الحسن بن محمد بن إبراهيم البغدادي، ت </w:t>
      </w:r>
      <w:r>
        <w:rPr>
          <w:lang w:bidi="ar-IQ"/>
        </w:rPr>
        <w:t>438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صطفى عدنان محمد سلمان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مكتبة العلوم والحكم، المدينة المنورة، دار العلوم والحكم، سوريا، </w:t>
      </w:r>
      <w:r>
        <w:rPr>
          <w:lang w:bidi="ar-IQ"/>
        </w:rPr>
        <w:t>142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200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زاد المسير في علم التفسي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جوزي، عبد الرحمن بن علي بن محمد، المكتب الإسلامي، بيروت، ط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0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سبعة في القراءات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بن مجاهد، أبو بكر أحمد موسى، ت </w:t>
      </w:r>
      <w:r>
        <w:rPr>
          <w:lang w:bidi="ar-IQ"/>
        </w:rPr>
        <w:t>324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شوقي ضيف، ط</w:t>
      </w:r>
      <w:r>
        <w:rPr>
          <w:lang w:bidi="ar-IQ"/>
        </w:rPr>
        <w:t>2</w:t>
      </w:r>
      <w:r>
        <w:rPr>
          <w:rtl w:val="true"/>
          <w:lang w:bidi="ar-IQ"/>
        </w:rPr>
        <w:t>، دار المعارف، مصر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سراج المني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خطيب الشربيني، دار المعارف، بيروت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مير الطالبين في رسم وضبط الكتاب المبي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ضباع، علي محمد، ت </w:t>
      </w:r>
      <w:r>
        <w:rPr>
          <w:lang w:bidi="ar-IQ"/>
        </w:rPr>
        <w:t>1961</w:t>
      </w:r>
      <w:r>
        <w:rPr>
          <w:rtl w:val="true"/>
          <w:lang w:bidi="ar-IQ"/>
        </w:rPr>
        <w:t>م، ط</w:t>
      </w:r>
      <w:r>
        <w:rPr>
          <w:lang w:bidi="ar-IQ"/>
        </w:rPr>
        <w:t>1</w:t>
      </w:r>
      <w:r>
        <w:rPr>
          <w:rtl w:val="true"/>
          <w:lang w:bidi="ar-IQ"/>
        </w:rPr>
        <w:t>، مكتبة المشهد الحسيني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نن ابن ماج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محمد بن يزيد القزويني، ت </w:t>
      </w:r>
      <w:r>
        <w:rPr>
          <w:lang w:bidi="ar-IQ"/>
        </w:rPr>
        <w:t>275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محمد فؤاد عبد الباقي، البابي الحلبي، </w:t>
      </w:r>
      <w:r>
        <w:rPr>
          <w:lang w:bidi="ar-IQ"/>
        </w:rPr>
        <w:t>1952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نن الدارم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عبد الله بن عبد الرحمن، ت </w:t>
      </w:r>
      <w:r>
        <w:rPr>
          <w:lang w:bidi="ar-IQ"/>
        </w:rPr>
        <w:t>255</w:t>
      </w:r>
      <w:r>
        <w:rPr>
          <w:rtl w:val="true"/>
          <w:lang w:bidi="ar-IQ"/>
        </w:rPr>
        <w:t>هـ، طبع بعناي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دهمان حمدان محمد، دار إحياء السنة النبوية، دار الكتب العلمية، بيروت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نن النسائ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حمد بن شعيب النسائي، ت </w:t>
      </w:r>
      <w:r>
        <w:rPr>
          <w:lang w:bidi="ar-IQ"/>
        </w:rPr>
        <w:t>303</w:t>
      </w:r>
      <w:r>
        <w:rPr>
          <w:rtl w:val="true"/>
          <w:lang w:bidi="ar-IQ"/>
        </w:rPr>
        <w:t xml:space="preserve">هـ، المطبعة المصرية، الأزهر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ير أعلام النبلاء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ذهبي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شعيب الأرناؤوط وجماعة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مؤسسة الرسالة، بيروت، </w:t>
      </w:r>
      <w:r>
        <w:rPr>
          <w:lang w:bidi="ar-IQ"/>
        </w:rPr>
        <w:t>140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8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شذرات الذهب في أخبار من ذه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بن العماد الحنبلي، عبد الحي، ت </w:t>
      </w:r>
      <w:r>
        <w:rPr>
          <w:lang w:bidi="ar-IQ"/>
        </w:rPr>
        <w:t>1089</w:t>
      </w:r>
      <w:r>
        <w:rPr>
          <w:rtl w:val="true"/>
          <w:lang w:bidi="ar-IQ"/>
        </w:rPr>
        <w:t>هـ، بيروت، لبنان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شرح الأشموني على ألفية ابن مالك المسمى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نهج السالك إلى ألفية ابن مالك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، الأشموني، أبو الحسن علي نور الدين، ت </w:t>
      </w:r>
      <w:r>
        <w:rPr>
          <w:lang w:bidi="ar-IQ"/>
        </w:rPr>
        <w:t>929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 محيي الدين عبد الحميد، ط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، مطبعة البابي الحلبي وأولاده، </w:t>
      </w:r>
      <w:r>
        <w:rPr>
          <w:lang w:bidi="ar-IQ"/>
        </w:rPr>
        <w:t>194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شرح ابن عقيل على ألفية ابن مالك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عبد الله بن عقيل، ت </w:t>
      </w:r>
      <w:r>
        <w:rPr>
          <w:lang w:bidi="ar-IQ"/>
        </w:rPr>
        <w:t>769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 محيي الدين عبد الحميد، ط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، مطبعة السعادة، مصر، </w:t>
      </w:r>
      <w:r>
        <w:rPr>
          <w:lang w:bidi="ar-IQ"/>
        </w:rPr>
        <w:t>196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شرح الرضي على الكافي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استرباذي، رضي الدين محمد بن حسن، ت </w:t>
      </w:r>
      <w:r>
        <w:rPr>
          <w:lang w:bidi="ar-IQ"/>
        </w:rPr>
        <w:t>686</w:t>
      </w:r>
      <w:r>
        <w:rPr>
          <w:rtl w:val="true"/>
          <w:lang w:bidi="ar-IQ"/>
        </w:rPr>
        <w:t>هـ، دار الكتب العلمية، بيروت، لبنان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شرح طيبة النشر في القراءات العش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حمد بن محمد بن الجزري، ت </w:t>
      </w:r>
      <w:r>
        <w:rPr>
          <w:lang w:bidi="ar-IQ"/>
        </w:rPr>
        <w:t>859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شيخ محمد علي الضباع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مطبعة البابي الحلبي، القاهرة، </w:t>
      </w:r>
      <w:r>
        <w:rPr>
          <w:lang w:bidi="ar-IQ"/>
        </w:rPr>
        <w:t>1369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50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شرح الكافية في النحو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رضي الدين الاسترباذي، دار الكتب العلمية، بيروت، </w:t>
      </w:r>
      <w:r>
        <w:rPr>
          <w:lang w:bidi="ar-IQ"/>
        </w:rPr>
        <w:t>1399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79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شرح اللمع في النحو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قاسم بن محمد بن مباشر الواسطي الضرير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رجب عثمان محمد، تصدير رمضان عبد التواب، الشركة الدولية للطباعة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20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2000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شرح المفصل</w:t>
      </w:r>
      <w:r>
        <w:rPr>
          <w:rtl w:val="true"/>
          <w:lang w:bidi="ar-IQ"/>
        </w:rPr>
        <w:t xml:space="preserve">:" </w:t>
      </w:r>
      <w:r>
        <w:rPr>
          <w:rtl w:val="true"/>
          <w:lang w:bidi="ar-IQ"/>
        </w:rPr>
        <w:t xml:space="preserve">الشيخ ابن علي بن يعيش النحوي، ت </w:t>
      </w:r>
      <w:r>
        <w:rPr>
          <w:lang w:bidi="ar-IQ"/>
        </w:rPr>
        <w:t>643</w:t>
      </w:r>
      <w:r>
        <w:rPr>
          <w:rtl w:val="true"/>
          <w:lang w:bidi="ar-IQ"/>
        </w:rPr>
        <w:t>هـ، المطبعة المنيرية، مصر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صفوة البيان لمعاني 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شيخ حسنين محمد مخلوق، دار الفكر، بيروت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طبقات الشافعي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أسنوي، جمال الدين عبد الرحيم، ت </w:t>
      </w:r>
      <w:r>
        <w:rPr>
          <w:lang w:bidi="ar-IQ"/>
        </w:rPr>
        <w:t>772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مال يوسف الحوت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دار الكتب العلمية، بيروت، </w:t>
      </w:r>
      <w:r>
        <w:rPr>
          <w:lang w:bidi="ar-IQ"/>
        </w:rPr>
        <w:t>1407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8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طراز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يحيى بن حمزة العلوي، ت </w:t>
      </w:r>
      <w:r>
        <w:rPr>
          <w:lang w:bidi="ar-IQ"/>
        </w:rPr>
        <w:t>749</w:t>
      </w:r>
      <w:r>
        <w:rPr>
          <w:rtl w:val="true"/>
          <w:lang w:bidi="ar-IQ"/>
        </w:rPr>
        <w:t xml:space="preserve">هـ، مطبعة المقتطف، </w:t>
      </w:r>
      <w:r>
        <w:rPr>
          <w:lang w:bidi="ar-IQ"/>
        </w:rPr>
        <w:t>133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1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ظاهرة التأويل في إعراب القرآن الكري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حمد عبد القادر هنادي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مكتبة الطالب الجامعي، مكة المكرمة، السعودية، </w:t>
      </w:r>
      <w:r>
        <w:rPr>
          <w:lang w:bidi="ar-IQ"/>
        </w:rPr>
        <w:t>140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8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عبر في خبر من غب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ذهبي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بو هاجر محمد السعيد زغلول، دار الكتب العلمية، بيروت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p>
      <w:pPr>
        <w:pStyle w:val="Normal"/>
        <w:ind w:left="793" w:right="0" w:hanging="226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عنوان في القراءات السبع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إسماعيل بن خلف الأندلسي، ت </w:t>
      </w:r>
      <w:r>
        <w:rPr>
          <w:lang w:bidi="ar-IQ"/>
        </w:rPr>
        <w:t>455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زهير غازي زاهد و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خليل إبراهيم العطية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عالم الكتب، بيروت، </w:t>
      </w:r>
      <w:r>
        <w:rPr>
          <w:lang w:bidi="ar-IQ"/>
        </w:rPr>
        <w:t>1405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5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يسى بن عمر الثقفي نحوه من خلال قراءت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باح عباس السالم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دار التربية، بغداد، </w:t>
      </w:r>
      <w:r>
        <w:rPr>
          <w:lang w:bidi="ar-IQ"/>
        </w:rPr>
        <w:t>197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غاية الاختصار في قراءات العشرة أئمة الأمصا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بو العلاء العطار، الحسن ابن أحمد، ت </w:t>
      </w:r>
      <w:r>
        <w:rPr>
          <w:lang w:bidi="ar-IQ"/>
        </w:rPr>
        <w:t>569</w:t>
      </w:r>
      <w:r>
        <w:rPr>
          <w:rtl w:val="true"/>
          <w:lang w:bidi="ar-IQ"/>
        </w:rPr>
        <w:t>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أشرف محمد فؤاد طلعت، جدة، </w:t>
      </w:r>
      <w:r>
        <w:rPr>
          <w:lang w:bidi="ar-IQ"/>
        </w:rPr>
        <w:t>141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9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غاية في القراءات العش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بن مهران، أحمد بن الحسين، ت </w:t>
      </w:r>
      <w:r>
        <w:rPr>
          <w:lang w:bidi="ar-IQ"/>
        </w:rPr>
        <w:t>381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 غياث الجنباز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الرياض، </w:t>
      </w:r>
      <w:r>
        <w:rPr>
          <w:lang w:bidi="ar-IQ"/>
        </w:rPr>
        <w:t>1405</w:t>
      </w:r>
      <w:r>
        <w:rPr>
          <w:rtl w:val="true"/>
          <w:lang w:bidi="ar-IQ"/>
        </w:rPr>
        <w:t>هـ،</w:t>
      </w:r>
      <w:r>
        <w:rPr>
          <w:lang w:bidi="ar-IQ"/>
        </w:rPr>
        <w:t>198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غاية النهاية في طبقات القراء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ن الجزري، نشره ج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رجستراسر، ط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، دار الكتب العلمية، بيروت، </w:t>
      </w:r>
      <w:r>
        <w:rPr>
          <w:lang w:bidi="ar-IQ"/>
        </w:rPr>
        <w:t>1402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82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غرائب القرآن ورغائب الفرقا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نيسابوري، حسن بن محمد، ت </w:t>
      </w:r>
      <w:r>
        <w:rPr>
          <w:lang w:bidi="ar-IQ"/>
        </w:rPr>
        <w:t>728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براهيم عطوة عوض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البابي الحلبي، </w:t>
      </w:r>
      <w:r>
        <w:rPr>
          <w:lang w:bidi="ar-IQ"/>
        </w:rPr>
        <w:t>138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6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غيث النفع في القراءات السبع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صفاقسي، علي النوري، ت </w:t>
      </w:r>
      <w:r>
        <w:rPr>
          <w:lang w:bidi="ar-IQ"/>
        </w:rPr>
        <w:t>1118</w:t>
      </w:r>
      <w:r>
        <w:rPr>
          <w:rtl w:val="true"/>
          <w:lang w:bidi="ar-IQ"/>
        </w:rPr>
        <w:t xml:space="preserve">هـ، ضمن كتاب سراج القارئ المبتدي وتذكار المقري المنتهي لابن القاصح، دار الفكر، بيروت، لبنان، </w:t>
      </w:r>
      <w:r>
        <w:rPr>
          <w:lang w:bidi="ar-IQ"/>
        </w:rPr>
        <w:t>1415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9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تح البيان في مقاصد 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صديق حسن خان، ت </w:t>
      </w:r>
      <w:r>
        <w:rPr>
          <w:lang w:bidi="ar-IQ"/>
        </w:rPr>
        <w:t>1307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عبد الحي علي محفوظ، مطبعة العاصمة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تح القدير الجامع من الرواية والدراية في علم التفسي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شوكاني، محمد بن علي بن محمد، ت </w:t>
      </w:r>
      <w:r>
        <w:rPr>
          <w:lang w:bidi="ar-IQ"/>
        </w:rPr>
        <w:t>1250</w:t>
      </w:r>
      <w:r>
        <w:rPr>
          <w:rtl w:val="true"/>
          <w:lang w:bidi="ar-IQ"/>
        </w:rPr>
        <w:t>هـ، مطبعة الحلبي وأولاده، مصر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فتوحات الإلهية، حاشية الجم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سليمان بن عمر العجيلي الشهير بالجمل، ت </w:t>
      </w:r>
      <w:r>
        <w:rPr>
          <w:lang w:bidi="ar-IQ"/>
        </w:rPr>
        <w:t>1204</w:t>
      </w:r>
      <w:r>
        <w:rPr>
          <w:rtl w:val="true"/>
          <w:lang w:bidi="ar-IQ"/>
        </w:rPr>
        <w:t xml:space="preserve">هـ، مطبعة مصطفى البابي، </w:t>
      </w:r>
      <w:r>
        <w:rPr>
          <w:lang w:bidi="ar-IQ"/>
        </w:rPr>
        <w:t>1379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59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فهرست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بن النديم، محمد بن إسحاق، ت </w:t>
      </w:r>
      <w:r>
        <w:rPr>
          <w:lang w:bidi="ar-IQ"/>
        </w:rPr>
        <w:t>380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رضا تجدد، طهران، </w:t>
      </w:r>
      <w:r>
        <w:rPr>
          <w:lang w:bidi="ar-IQ"/>
        </w:rPr>
        <w:t>197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قراءات الشاذة وتوجيهها من لغة العر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عبد الفتاح القاضي، ت </w:t>
      </w:r>
      <w:r>
        <w:rPr>
          <w:lang w:bidi="ar-IQ"/>
        </w:rPr>
        <w:t>1403</w:t>
      </w:r>
      <w:r>
        <w:rPr>
          <w:rtl w:val="true"/>
          <w:lang w:bidi="ar-IQ"/>
        </w:rPr>
        <w:t xml:space="preserve">هـ، دار الكتاب العربي، بيروت، لبنان، </w:t>
      </w:r>
      <w:r>
        <w:rPr>
          <w:lang w:bidi="ar-IQ"/>
        </w:rPr>
        <w:t>1412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8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قراءة حمزة بن حبيب الزيات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راسة نحوية صرفية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دكتور حمودي زين الدين المشهداني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بغداد، </w:t>
      </w:r>
      <w:r>
        <w:rPr>
          <w:lang w:bidi="ar-IQ"/>
        </w:rPr>
        <w:t>142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2002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طر الندى وبل الصدى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أنصاري، أبو محمد جمال الدين بن هشام، ت </w:t>
      </w:r>
      <w:r>
        <w:rPr>
          <w:lang w:bidi="ar-IQ"/>
        </w:rPr>
        <w:t>761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 محيي الدين عبد الحميد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المكتبة العصرية، صيدا، بيروت، </w:t>
      </w:r>
      <w:r>
        <w:rPr>
          <w:lang w:bidi="ar-IQ"/>
        </w:rPr>
        <w:t>1407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8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قطع والائتنا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نحاس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حمد خطاب العمر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مطبعة العاني، </w:t>
      </w:r>
      <w:r>
        <w:rPr>
          <w:lang w:bidi="ar-IQ"/>
        </w:rPr>
        <w:t>197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كتا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سيبويه، أبو عمرو بن عثمان بن قنبر، ت </w:t>
      </w:r>
      <w:r>
        <w:rPr>
          <w:lang w:bidi="ar-IQ"/>
        </w:rPr>
        <w:t>180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بد السلام هارون، ط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، دار الجيل للطباعة، مصر، </w:t>
      </w:r>
      <w:r>
        <w:rPr>
          <w:lang w:bidi="ar-IQ"/>
        </w:rPr>
        <w:t>1982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كشاف عن حقائق غوامض التنزيل وعيون الأقاويل في وجوه التأو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زمخشري، محمود بن عمر، ت </w:t>
      </w:r>
      <w:r>
        <w:rPr>
          <w:lang w:bidi="ar-IQ"/>
        </w:rPr>
        <w:t>538</w:t>
      </w:r>
      <w:r>
        <w:rPr>
          <w:rtl w:val="true"/>
          <w:lang w:bidi="ar-IQ"/>
        </w:rPr>
        <w:t xml:space="preserve">هـ، دار الكتاب العربي، بيروت، </w:t>
      </w:r>
      <w:r>
        <w:rPr>
          <w:lang w:bidi="ar-IQ"/>
        </w:rPr>
        <w:t>1407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كشف عن وجوه القراءات السبع وعللها وحججه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قيسي، مكي بن أبي طالب، ت </w:t>
      </w:r>
      <w:r>
        <w:rPr>
          <w:lang w:bidi="ar-IQ"/>
        </w:rPr>
        <w:t>437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شيخ عبد الرحيم الطرهوني، دار الحديث، القاهرة، </w:t>
      </w:r>
      <w:r>
        <w:rPr>
          <w:lang w:bidi="ar-IQ"/>
        </w:rPr>
        <w:t>142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200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لباب في تهذيب الأنسا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بن الأثير، عز الدين علي بن محمد بن عبد الكريم، ت </w:t>
      </w:r>
      <w:r>
        <w:rPr>
          <w:lang w:bidi="ar-IQ"/>
        </w:rPr>
        <w:t>630</w:t>
      </w:r>
      <w:r>
        <w:rPr>
          <w:rtl w:val="true"/>
          <w:lang w:bidi="ar-IQ"/>
        </w:rPr>
        <w:t xml:space="preserve">هـ، القاهرة، </w:t>
      </w:r>
      <w:r>
        <w:rPr>
          <w:lang w:bidi="ar-IQ"/>
        </w:rPr>
        <w:t>135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سان العر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جمال الدين بن منظور الأنصاري الأفريقي المصري، ت </w:t>
      </w:r>
      <w:r>
        <w:rPr>
          <w:lang w:bidi="ar-IQ"/>
        </w:rPr>
        <w:t>711</w:t>
      </w:r>
      <w:r>
        <w:rPr>
          <w:rtl w:val="true"/>
          <w:lang w:bidi="ar-IQ"/>
        </w:rPr>
        <w:t xml:space="preserve">هـ، دار صادر، بيروت، </w:t>
      </w:r>
      <w:r>
        <w:rPr>
          <w:lang w:bidi="ar-IQ"/>
        </w:rPr>
        <w:t>196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سات بيانية في نصوص من التنز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دكتور فاضل السامرائي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دار الشؤون الثقافية العامة، بغداد، </w:t>
      </w:r>
      <w:r>
        <w:rPr>
          <w:lang w:bidi="ar-IQ"/>
        </w:rPr>
        <w:t>1999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بسوط في القراءات العش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ن مهران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بيع حمزة حاكمي، مطبوعات مجمع اللغة العربية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جاز 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بو عبيدة، معمر بن المثنى، ت </w:t>
      </w:r>
      <w:r>
        <w:rPr>
          <w:lang w:bidi="ar-IQ"/>
        </w:rPr>
        <w:t>210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حمد فؤاد سزكين، ط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، دار الفكر، بيروت، </w:t>
      </w:r>
      <w:r>
        <w:rPr>
          <w:lang w:bidi="ar-IQ"/>
        </w:rPr>
        <w:t>1390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70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جمع البيان في تفسير 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طبرسي، الفضل بن الحسن، ت </w:t>
      </w:r>
      <w:r>
        <w:rPr>
          <w:lang w:bidi="ar-IQ"/>
        </w:rPr>
        <w:t>548</w:t>
      </w:r>
      <w:r>
        <w:rPr>
          <w:rtl w:val="true"/>
          <w:lang w:bidi="ar-IQ"/>
        </w:rPr>
        <w:t xml:space="preserve">هـ، منشورات شركة المعارف الإسلامية، </w:t>
      </w:r>
      <w:r>
        <w:rPr>
          <w:lang w:bidi="ar-IQ"/>
        </w:rPr>
        <w:t>1379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حتسب في تبيين وجوه شواذ القراءات والإيضاح عنه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بن جني، أبو الفتح عثمان، ت </w:t>
      </w:r>
      <w:r>
        <w:rPr>
          <w:lang w:bidi="ar-IQ"/>
        </w:rPr>
        <w:t>392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لي النجدي ناصيف و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بد الحليم النجار و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عبد الفتاح إسماعيل شلبي، القاهرة، </w:t>
      </w:r>
      <w:r>
        <w:rPr>
          <w:lang w:bidi="ar-IQ"/>
        </w:rPr>
        <w:t>1415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9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حرر الوجيز في تفسير الكتاب العزيز، ابن عطية، عبد الحق بن غالب الأندلسي، ت </w:t>
      </w:r>
      <w:r>
        <w:rPr>
          <w:lang w:bidi="ar-IQ"/>
        </w:rPr>
        <w:t>546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بد السلام عبد الشافي محمد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دار الكتب العلمية، لبنان، </w:t>
      </w:r>
      <w:r>
        <w:rPr>
          <w:lang w:bidi="ar-IQ"/>
        </w:rPr>
        <w:t>141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93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ختار الصحا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رازي، محمد بن أبي بكر بن عبد القادر، ت </w:t>
      </w:r>
      <w:r>
        <w:rPr>
          <w:lang w:bidi="ar-IQ"/>
        </w:rPr>
        <w:t>606</w:t>
      </w:r>
      <w:r>
        <w:rPr>
          <w:rtl w:val="true"/>
          <w:lang w:bidi="ar-IQ"/>
        </w:rPr>
        <w:t>هـ، ضبطه وصحح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سيدة سميرة خلف المولى، بيروت، لبنان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ختصر التبيين لهجاء التنز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بو داود، سليمان بن نجاح، ت </w:t>
      </w:r>
      <w:r>
        <w:rPr>
          <w:lang w:bidi="ar-IQ"/>
        </w:rPr>
        <w:t>496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أحمد بن معمر شرشال، ط مجمع الملك فهد لطباعة المصحف الشريف، المملكة العربية السعودية، </w:t>
      </w:r>
      <w:r>
        <w:rPr>
          <w:lang w:bidi="ar-IQ"/>
        </w:rPr>
        <w:t>142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ختصر في شواذ القرآن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ختصر في شواذ القراءات من كتاب البديع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بن خالويه، نشر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ج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برجستراسر، دار الهجرة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دارك التنزيل وحقائق التأو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نسفي، عبد الله بن أحمد بن محمود، ت </w:t>
      </w:r>
      <w:r>
        <w:rPr>
          <w:lang w:bidi="ar-IQ"/>
        </w:rPr>
        <w:t>701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مروان محمد الشعار، دار النفائس، بيروت، </w:t>
      </w:r>
      <w:r>
        <w:rPr>
          <w:lang w:bidi="ar-IQ"/>
        </w:rPr>
        <w:t>200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ذكر والمؤنث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ن الأنباري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طارق الجنابي، بيروت، </w:t>
      </w:r>
      <w:r>
        <w:rPr>
          <w:lang w:bidi="ar-IQ"/>
        </w:rPr>
        <w:t>140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86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رآة الجنان وعبرة اليقظان في معرفة ما يعتبر من حوادث الزما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يافعي، عبد الله بن سعد، ت </w:t>
      </w:r>
      <w:r>
        <w:rPr>
          <w:lang w:bidi="ar-IQ"/>
        </w:rPr>
        <w:t>768</w:t>
      </w:r>
      <w:r>
        <w:rPr>
          <w:rtl w:val="true"/>
          <w:lang w:bidi="ar-IQ"/>
        </w:rPr>
        <w:t>هـ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حيدر أباد، </w:t>
      </w:r>
      <w:r>
        <w:rPr>
          <w:lang w:bidi="ar-IQ"/>
        </w:rPr>
        <w:t>1339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ستنير في القراءات العش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بن سوار، أحمد بن علي بن عبيد الله البغدادي، ت </w:t>
      </w:r>
      <w:r>
        <w:rPr>
          <w:lang w:bidi="ar-IQ"/>
        </w:rPr>
        <w:t>496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مار أمين الدّدو، دار البحوث للدراسات الإسلامية وإحياء التراث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2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200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سند الإمام أحمد بن حنب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 </w:t>
      </w:r>
      <w:r>
        <w:rPr>
          <w:lang w:bidi="ar-IQ"/>
        </w:rPr>
        <w:t>241</w:t>
      </w:r>
      <w:r>
        <w:rPr>
          <w:rtl w:val="true"/>
          <w:lang w:bidi="ar-IQ"/>
        </w:rPr>
        <w:t>هـ، المكتب الإسلامي، دار صادر، بيروت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89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شكل إعراب 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كي القيسي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اتم صالح الضامن، ط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، مؤسسة الرسالة، </w:t>
      </w:r>
      <w:r>
        <w:rPr>
          <w:lang w:bidi="ar-IQ"/>
        </w:rPr>
        <w:t>198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عار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ن قتيبة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ثروت عكاشة، ط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، دار المعارف، مصر، </w:t>
      </w:r>
      <w:r>
        <w:rPr>
          <w:lang w:bidi="ar-IQ"/>
        </w:rPr>
        <w:t>1969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عالم التنزيل في التفسي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بغوي، الحسين بن مسعود الفراء، ت </w:t>
      </w:r>
      <w:r>
        <w:rPr>
          <w:lang w:bidi="ar-IQ"/>
        </w:rPr>
        <w:t>510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خالد عبد الرحمن العك ومروان سوار، ط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، دار المعرفة، بيروت، </w:t>
      </w:r>
      <w:r>
        <w:rPr>
          <w:lang w:bidi="ar-IQ"/>
        </w:rPr>
        <w:t>141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92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عاني الحرو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رماني، أبو الحسن علي بن عيسى، ت </w:t>
      </w:r>
      <w:r>
        <w:rPr>
          <w:lang w:bidi="ar-IQ"/>
        </w:rPr>
        <w:t>374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بد الفتاح إسماعيل شلبي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دار الشروق للنشر والتوزيع، السعودية، </w:t>
      </w:r>
      <w:r>
        <w:rPr>
          <w:lang w:bidi="ar-IQ"/>
        </w:rPr>
        <w:t>198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عاني الحرو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زجاجي، أبو القاسم عبد الرحمن بن إسحاق، ت </w:t>
      </w:r>
      <w:r>
        <w:rPr>
          <w:lang w:bidi="ar-IQ"/>
        </w:rPr>
        <w:t>340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لي توفيق الحمد، مؤسسة الرسالة، دار الأمل، ط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0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86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عاني القراءات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أزهري، محمد بن أحمد، ت </w:t>
      </w:r>
      <w:r>
        <w:rPr>
          <w:lang w:bidi="ar-IQ"/>
        </w:rPr>
        <w:t>370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بد مصطفى درويش و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وض محمد القوزي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دار المعارف، مصر، </w:t>
      </w:r>
      <w:r>
        <w:rPr>
          <w:lang w:bidi="ar-IQ"/>
        </w:rPr>
        <w:t>1412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9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عاني 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أخفش، سعيد بن مسعدة، ت </w:t>
      </w:r>
      <w:r>
        <w:rPr>
          <w:lang w:bidi="ar-IQ"/>
        </w:rPr>
        <w:t>215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يز فارس، ط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، الكويت، </w:t>
      </w:r>
      <w:r>
        <w:rPr>
          <w:lang w:bidi="ar-IQ"/>
        </w:rPr>
        <w:t>198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عاني القرآ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فراء، يحيى بن زياد، ت </w:t>
      </w:r>
      <w:r>
        <w:rPr>
          <w:lang w:bidi="ar-IQ"/>
        </w:rPr>
        <w:t>207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حمد يوسف نجاتي ومحمد علي نجار وعبد الفتاح إسماعيل شلبي، الدار المصرية للتأليف والترجمة، مصر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عاني القرآن وإعراب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زجاج، أبو إسحاق إبراهيم بن السري، ت </w:t>
      </w:r>
      <w:r>
        <w:rPr>
          <w:lang w:bidi="ar-IQ"/>
        </w:rPr>
        <w:t>311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عبد الجليل عبدة شلبي، دار الحديث، القاهرة، </w:t>
      </w:r>
      <w:r>
        <w:rPr>
          <w:lang w:bidi="ar-IQ"/>
        </w:rPr>
        <w:t>142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200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عاني النحو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فاضل السامرائي، مطبعة التعليم العالي، الموصل، </w:t>
      </w:r>
      <w:r>
        <w:rPr>
          <w:lang w:bidi="ar-IQ"/>
        </w:rPr>
        <w:t>1989</w:t>
      </w:r>
      <w:r>
        <w:rPr>
          <w:rtl w:val="true"/>
          <w:lang w:bidi="ar-IQ"/>
        </w:rPr>
        <w:t>-</w:t>
      </w:r>
      <w:r>
        <w:rPr>
          <w:lang w:bidi="ar-IQ"/>
        </w:rPr>
        <w:t>1990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عجم الأدباء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إرشاد اللبيب إلى معرفة الأديب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 xml:space="preserve">ياقوت الحموي، ت </w:t>
      </w:r>
      <w:r>
        <w:rPr>
          <w:lang w:bidi="ar-IQ"/>
        </w:rPr>
        <w:t>626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حسان عباس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دار العرب الإسلامي، بيروت، </w:t>
      </w:r>
      <w:r>
        <w:rPr>
          <w:lang w:bidi="ar-IQ"/>
        </w:rPr>
        <w:t>1993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عجم القراءات القرآنية مع مقدمة في القراءات وأشهر القراء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حمد مختار عمر و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بد العال سالم مكرم، ط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، مطبوعات جامعة الكويت، الكويت، </w:t>
      </w:r>
      <w:r>
        <w:rPr>
          <w:lang w:bidi="ar-IQ"/>
        </w:rPr>
        <w:t>140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8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عجم المذكر والمؤنث في اللغة العربي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 أحمد قاسم، دار العلم للملايين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989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عجم المفصل في الإعرا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أستاذ طاهر يوسف الخطيب، مراجع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ميل يعقوب، ط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، دار الكتب العلمية، بيروت، </w:t>
      </w:r>
      <w:r>
        <w:rPr>
          <w:lang w:bidi="ar-IQ"/>
        </w:rPr>
        <w:t>142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2000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عرفة القراء الكبار على الطبقات والأعصا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ذهبي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شار عواد معروف وشعيب الأرناؤوط وصالح مهدي عباس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مؤسسة الرسالة، بيروت، </w:t>
      </w:r>
      <w:r>
        <w:rPr>
          <w:lang w:bidi="ar-IQ"/>
        </w:rPr>
        <w:t>140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8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غني اللبيب عن كتب الأعاري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بن هشام الأنصاري، جمال الدين، ت </w:t>
      </w:r>
      <w:r>
        <w:rPr>
          <w:lang w:bidi="ar-IQ"/>
        </w:rPr>
        <w:t>761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زن المبارك وومحمد علي الضباع، ط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، دار الفكر، بيروت، </w:t>
      </w:r>
      <w:r>
        <w:rPr>
          <w:lang w:bidi="ar-IQ"/>
        </w:rPr>
        <w:t>198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قتض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بو العباس المبرد، محمد بن يزيد، ت </w:t>
      </w:r>
      <w:r>
        <w:rPr>
          <w:lang w:bidi="ar-IQ"/>
        </w:rPr>
        <w:t>285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 عبد الخالق عضيمة، عالم الكتب، بيروت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قنع في معرفة مرسوم مصاحف أهل الأمصا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بو عمرو الداني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محمد أحمد دهمان، دار الفكر، دمشق، </w:t>
      </w:r>
      <w:r>
        <w:rPr>
          <w:lang w:bidi="ar-IQ"/>
        </w:rPr>
        <w:t>140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83</w:t>
      </w:r>
      <w:r>
        <w:rPr>
          <w:rtl w:val="true"/>
          <w:lang w:bidi="ar-IQ"/>
        </w:rPr>
        <w:t>م، مصورة عن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940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ار الهدى في بيان الوقف والابتداء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أشموني، دار المصحف، دمشق، </w:t>
      </w:r>
      <w:r>
        <w:rPr>
          <w:lang w:bidi="ar-IQ"/>
        </w:rPr>
        <w:t>140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83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نتظم في تاريخ الملوك والأم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بن الجوزي، الموصل، </w:t>
      </w:r>
      <w:r>
        <w:rPr>
          <w:lang w:bidi="ar-IQ"/>
        </w:rPr>
        <w:t>1990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يزان الاعتدال في نقد الرج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ذهبي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علي محمد البجاوي، دار المعرفة، بيروت، </w:t>
      </w:r>
      <w:r>
        <w:rPr>
          <w:lang w:bidi="ar-IQ"/>
        </w:rPr>
        <w:t>1382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63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نجوم الزاهرة في أخبار مصر والقاهر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بن تغري بردي، جمال الدين يوسف، ت </w:t>
      </w:r>
      <w:r>
        <w:rPr>
          <w:lang w:bidi="ar-IQ"/>
        </w:rPr>
        <w:t>874</w:t>
      </w:r>
      <w:r>
        <w:rPr>
          <w:rtl w:val="true"/>
          <w:lang w:bidi="ar-IQ"/>
        </w:rPr>
        <w:t>هـ، المؤسسة المصرية للترجمة والتأليف، مصورة عن طبعة دار الكتب المصرية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حو القراء الكوفيي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خديجة أحمد منفي، مكة المكرمة، المكتبة القيصرية، </w:t>
      </w:r>
      <w:r>
        <w:rPr>
          <w:lang w:bidi="ar-IQ"/>
        </w:rPr>
        <w:t>198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نحو الوافي، عباس حسن، ط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969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نشر في القراءات العش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بن الجزري، محمد بن محمد الدمشقي، ت </w:t>
      </w:r>
      <w:r>
        <w:rPr>
          <w:lang w:bidi="ar-IQ"/>
        </w:rPr>
        <w:t>833</w:t>
      </w:r>
      <w:r>
        <w:rPr>
          <w:rtl w:val="true"/>
          <w:lang w:bidi="ar-IQ"/>
        </w:rPr>
        <w:t>هـ، دار الكتب العلمية، ط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، بيروت، لبنان، </w:t>
      </w:r>
      <w:r>
        <w:rPr>
          <w:lang w:bidi="ar-IQ"/>
        </w:rPr>
        <w:t>1427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2006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ظم الدرر في الآيات والسو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بقاعي، برهان الدين أبي الحسن إبراهيم بن عمر، ت </w:t>
      </w:r>
      <w:r>
        <w:rPr>
          <w:lang w:bidi="ar-IQ"/>
        </w:rPr>
        <w:t>885</w:t>
      </w:r>
      <w:r>
        <w:rPr>
          <w:rtl w:val="true"/>
          <w:lang w:bidi="ar-IQ"/>
        </w:rPr>
        <w:t xml:space="preserve">هـ، مطبعة حيدر أباد الدكن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نكت والعيو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ماوردي، علي بن محمد بن حبيب البصري، ت </w:t>
      </w:r>
      <w:r>
        <w:rPr>
          <w:lang w:bidi="ar-IQ"/>
        </w:rPr>
        <w:t>450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سيد بن عبد المقصود بن عبد الرحيم، دار الكتب العلمية، بيروت، لبنان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12</w:t>
      </w:r>
      <w:r>
        <w:rPr>
          <w:rtl w:val="true"/>
          <w:lang w:bidi="ar-IQ"/>
        </w:rPr>
        <w:t xml:space="preserve">هـ، </w:t>
      </w:r>
      <w:r>
        <w:rPr>
          <w:lang w:bidi="ar-IQ"/>
        </w:rPr>
        <w:t>1992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نهر الماد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بو حيان الأندلسي، دار الفكر، بيروت، </w:t>
      </w:r>
      <w:r>
        <w:rPr>
          <w:lang w:bidi="ar-IQ"/>
        </w:rPr>
        <w:t>139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78</w:t>
      </w:r>
      <w:r>
        <w:rPr>
          <w:rtl w:val="true"/>
          <w:lang w:bidi="ar-IQ"/>
        </w:rPr>
        <w:t>م، مطبوع بهامش البحر المحيط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مع الهوامع في شرح جمع الجوامع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جلال الدين السيوطي، ت </w:t>
      </w:r>
      <w:r>
        <w:rPr>
          <w:lang w:bidi="ar-IQ"/>
        </w:rPr>
        <w:t>911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عبد السلام هارون والدكتور عبد العال سالم مكرم، دار البحوث العلمية، الكويت، </w:t>
      </w:r>
      <w:r>
        <w:rPr>
          <w:lang w:bidi="ar-IQ"/>
        </w:rPr>
        <w:t>139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7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وافي بالوفيات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صفدي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جماعة من المحققين، منشورات جمعية المستشرقين الألمانية، دار صادر، بيروت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وافي في شرح الشاطبي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بد الفتاح عبد الغني القاضي، مكتبة الدار، المدينة المنورة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0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83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وجيز في تفسير الكتاب العزيز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واحدي، علي بن أحمد النيسابوري، ت </w:t>
      </w:r>
      <w:r>
        <w:rPr>
          <w:lang w:bidi="ar-IQ"/>
        </w:rPr>
        <w:t>468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فوان عدنان الداودي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دار القلم، دمشق، </w:t>
      </w:r>
      <w:r>
        <w:rPr>
          <w:lang w:bidi="ar-IQ"/>
        </w:rPr>
        <w:t>1415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9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وسيط في تفسير القرآن المجيد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واحدي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ادل أحمد عبد الموجود وعلي محمد معوض وأحمد محمد صيرة وأحمد عبد الغني الجمل وعبد الرحمن عويس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دار الكتب العلمية، بيروت، </w:t>
      </w:r>
      <w:r>
        <w:rPr>
          <w:lang w:bidi="ar-IQ"/>
        </w:rPr>
        <w:t>1415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9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فيات الأعيان وأنباء أبناء الزما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بن خلكان، أحمد بن محمد بن أبي بكر، ت </w:t>
      </w:r>
      <w:r>
        <w:rPr>
          <w:lang w:bidi="ar-IQ"/>
        </w:rPr>
        <w:t>681</w:t>
      </w:r>
      <w:r>
        <w:rPr>
          <w:rtl w:val="true"/>
          <w:lang w:bidi="ar-IQ"/>
        </w:rPr>
        <w:t>هـ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إحسان عباس، دار الثقافة، بيروت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p>
      <w:pPr>
        <w:pStyle w:val="Normal"/>
        <w:ind w:left="793" w:right="0" w:hanging="226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  <w:r>
        <w:br w:type="page"/>
      </w:r>
    </w:p>
    <w:p>
      <w:pPr>
        <w:pStyle w:val="Normal"/>
        <w:ind w:left="793" w:right="0" w:hanging="22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رسائل الجامع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أوجه الإعرابية وعلاقتها بالمعنى في القراءات السبع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عبد العباس عبد الجاسم أحمد، رسالة ماجستير، جامعة بغداد، كلية التربية للبنات، </w:t>
      </w:r>
      <w:r>
        <w:rPr>
          <w:lang w:bidi="ar-IQ"/>
        </w:rPr>
        <w:t>199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تجريد لبغية المريد في القراءات السبع، ابن الفخام الصقلي، عبد الرحمن بن عتيق، ت </w:t>
      </w:r>
      <w:r>
        <w:rPr>
          <w:lang w:bidi="ar-IQ"/>
        </w:rPr>
        <w:t>51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ضاري إبراهيم العاصي، رسالة دكتوراه، كلية العلوم الإسلامية، جامعة بغداد، </w:t>
      </w:r>
      <w:r>
        <w:rPr>
          <w:lang w:bidi="ar-IQ"/>
        </w:rPr>
        <w:t>141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9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توجيه النحوي للقراءات القرآنية في تبيان العكبر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قاسم محمد أسود عبطان الحميري، رسالة ماجستير، كلية التربية، جامعة بابل، </w:t>
      </w:r>
      <w:r>
        <w:rPr>
          <w:lang w:bidi="ar-IQ"/>
        </w:rPr>
        <w:t>142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2002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توجيه النحوي للقراءات القرآنية في تفسير الطبر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جنان محمد مهدي العقيدي، رسالة ماجستير، كلية التربية، الجامعة المستنصرية، </w:t>
      </w:r>
      <w:r>
        <w:rPr>
          <w:lang w:bidi="ar-IQ"/>
        </w:rPr>
        <w:t>1420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99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دراسة الظواهر النحوية في إعراب القرآن الكري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بو طاهر إسماعيل بن خلف مع تح سورتي الحمد والبقرة، 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موسى إبراهيم حسن، كلية الآداب، جامعة بغداد، </w:t>
      </w:r>
      <w:r>
        <w:rPr>
          <w:lang w:bidi="ar-IQ"/>
        </w:rPr>
        <w:t>199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قراءات القرآنية في تفسير فتح القدير للشوكاني دراسة لغوية ونحوية، عبد الله حمزة أحمد النهاري، رسالة ماجستير، كلية التربية، جامعة بغداد، </w:t>
      </w:r>
      <w:r>
        <w:rPr>
          <w:lang w:bidi="ar-IQ"/>
        </w:rPr>
        <w:t>199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قراءات القرآنية في كتب التفسير حتى القرن السادس الهجري بين النقد والتوجي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محمد أحمد يوسف الصماتي، أطروحة دكتوراه، كلية الآداب، الجامعة المستنصرية، </w:t>
      </w:r>
      <w:r>
        <w:rPr>
          <w:lang w:bidi="ar-IQ"/>
        </w:rPr>
        <w:t>200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قراءات وعلل النحويين فيها المسمى علل القراءات لأبي الأزهر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نوال إبراهيم محمد، رسالة ماجستير، كلية التربية، </w:t>
      </w:r>
      <w:r>
        <w:rPr>
          <w:lang w:bidi="ar-IQ"/>
        </w:rPr>
        <w:t>198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راءة أُبَي بن كعب دراسة لغوية نحوي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خولة عبيد خلف الدليمي، رسالة ماجستير، كلية التربية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بن رشد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، جامعة بغداد، </w:t>
      </w:r>
      <w:r>
        <w:rPr>
          <w:lang w:bidi="ar-IQ"/>
        </w:rPr>
        <w:t>199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قراءة الأعمش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راسة لغوية نحوية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 xml:space="preserve">جاسم محمد سهيل العاني، أطروحة دكتوراه، كلية الآداب، الجامعة المستنصرية، </w:t>
      </w:r>
      <w:r>
        <w:rPr>
          <w:lang w:bidi="ar-IQ"/>
        </w:rPr>
        <w:t>1998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راءة الكسائي دراسة لغوية ونحوي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محمد عادل أحمد شوك، رسالة ماجستير، كلية الآداب، الجامعة المستنصرية، </w:t>
      </w:r>
      <w:r>
        <w:rPr>
          <w:lang w:bidi="ar-IQ"/>
        </w:rPr>
        <w:t>199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كنز في القراءات العشرة، الواسطي، عبد الله بن عبد المؤمن، ت </w:t>
      </w:r>
      <w:r>
        <w:rPr>
          <w:lang w:bidi="ar-IQ"/>
        </w:rPr>
        <w:t>74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خالد أحمد عبد القادر، أطروحة دكتوراه، كلية الآداب، جامعة بغداد، </w:t>
      </w:r>
      <w:r>
        <w:rPr>
          <w:lang w:bidi="ar-IQ"/>
        </w:rPr>
        <w:t>141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9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جيد في إعراب القرآن المجيد، دراسة لغوية ونحوية مع تحقيق سورة الفاتحة وسورة البقرة، عبد الرزاق عباس الاحبابي، كلية الآداب، جامعة بغداد، </w:t>
      </w:r>
      <w:r>
        <w:rPr>
          <w:lang w:bidi="ar-IQ"/>
        </w:rPr>
        <w:t>199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صطلح الإشارات في القراءات الزائدة المروية عن الثقات، ابن القاصح، علي بن عثمان بن محمد البغدادي، ت </w:t>
      </w:r>
      <w:r>
        <w:rPr>
          <w:lang w:bidi="ar-IQ"/>
        </w:rPr>
        <w:t>801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شيخ عطية أحمد محمد، رسالة ماجستير، كلية الآداب، الجامعة المستنصرية، </w:t>
      </w:r>
      <w:r>
        <w:rPr>
          <w:lang w:bidi="ar-IQ"/>
        </w:rPr>
        <w:t>1416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-</w:t>
      </w:r>
      <w:r>
        <w:rPr>
          <w:lang w:bidi="ar-IQ"/>
        </w:rPr>
        <w:t>1996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وضح في وجوه القراءات وعللها لابن أبي مريم الشيرازي، دراسة صوتية صرفة نحوي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صالح حيدر علي الجميلي، أطروحة دكتوراه، كلية الآداب، الجامعة المستنصرية، </w:t>
      </w:r>
      <w:r>
        <w:rPr>
          <w:lang w:bidi="ar-IQ"/>
        </w:rPr>
        <w:t>2002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ظواهر اللغوية والنحوية في قراءة حفص عن عاص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خالد أحمد، رسالة ماجستير، كلية الآداب، جامعة بغداد، </w:t>
      </w:r>
      <w:r>
        <w:rPr>
          <w:lang w:bidi="ar-IQ"/>
        </w:rPr>
        <w:t>199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Normal"/>
        <w:ind w:left="793" w:right="0" w:hanging="22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567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start="22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229485</wp:posOffset>
              </wp:positionH>
              <wp:positionV relativeFrom="paragraph">
                <wp:posOffset>-11430</wp:posOffset>
              </wp:positionV>
              <wp:extent cx="5324475" cy="457200"/>
              <wp:effectExtent l="5080" t="0" r="67945" b="673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4400" cy="457200"/>
                        <a:chOff x="0" y="0"/>
                        <a:chExt cx="5324400" cy="457200"/>
                      </a:xfrm>
                    </wpg:grpSpPr>
                    <wps:wsp>
                      <wps:cNvSpPr/>
                      <wps:spPr>
                        <a:xfrm>
                          <a:off x="0" y="19080"/>
                          <a:ext cx="52768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6600" y="0"/>
                          <a:ext cx="5257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plified Arabic" w:hAnsi="Simplified Arabic" w:eastAsia="Times New Roman" w:cs="Monotype Koufi"/>
                                <w:color w:val="auto"/>
                                <w:lang w:val="en-US" w:bidi="ar-IQ"/>
                              </w:rPr>
                              <w:t>المصادر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5.55pt;margin-top:-0.9pt;width:419.25pt;height:36pt" coordorigin="3511,-18" coordsize="8385,720">
              <v:roundrect id="shape_0" fillcolor="#eaeaea" stroked="t" o:allowincell="f" style="position:absolute;left:3511;top:12;width:8309;height:614;mso-wrap-style:none;v-text-anchor:middle;mso-position-horizontal-relative:page">
                <v:fill o:detectmouseclick="t" type="solid" color2="#151515"/>
                <v:stroke color="black" weight="9360" joinstyle="miter" endcap="flat"/>
                <v:shadow on="t" obscured="f" color="gray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16;top:-18;width:8279;height:7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mplified Arabic" w:hAnsi="Simplified Arabic" w:eastAsia="Times New Roman" w:cs="Monotype Koufi"/>
                          <w:color w:val="auto"/>
                          <w:lang w:val="en-US" w:bidi="ar-IQ"/>
                        </w:rPr>
                        <w:t>المصادر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614805</wp:posOffset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4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27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4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implified Arabic" w:hAnsi="Simplified Arabic" w:eastAsia="Times New Roman" w:cs="Simplified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Char Char1"/>
    <w:basedOn w:val="Style14"/>
    <w:qFormat/>
    <w:rPr>
      <w:rFonts w:ascii="Simplified Arabic" w:hAnsi="Simplified Arabic" w:cs="Simplified Arabic"/>
      <w:sz w:val="32"/>
      <w:szCs w:val="3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02:00Z</dcterms:created>
  <dc:creator>home</dc:creator>
  <dc:description/>
  <cp:keywords/>
  <dc:language>en-US</dc:language>
  <cp:lastModifiedBy>sabaa</cp:lastModifiedBy>
  <dcterms:modified xsi:type="dcterms:W3CDTF">2011-07-07T10:54:00Z</dcterms:modified>
  <cp:revision>73</cp:revision>
  <dc:subject/>
  <dc:title>المصادر</dc:title>
</cp:coreProperties>
</file>