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حتويات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548"/>
      </w:tblGrid>
      <w:tr>
        <w:trPr>
          <w:tblHeader w:val="true"/>
        </w:trPr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وضو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قد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مهي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وج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أسماء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ولاً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أس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رب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صب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ص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ف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2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ص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7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ف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س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صب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بع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ص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7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من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نو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دم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0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نياً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أس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ن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8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ا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صو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8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ضمائ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3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وج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ح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أفع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6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صب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6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ز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5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ص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ف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0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ص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ز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7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ف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0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س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ص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ز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بع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ن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ه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ن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علو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6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من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ضار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سع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إثبات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9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وج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ح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أدو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3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اف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3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س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ت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7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ذ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ذك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6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شد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خفي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ت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3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صاد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7:00Z</dcterms:created>
  <dc:creator>Sabaa</dc:creator>
  <dc:description/>
  <cp:keywords/>
  <dc:language>en-US</dc:language>
  <cp:lastModifiedBy>sabaa</cp:lastModifiedBy>
  <dcterms:modified xsi:type="dcterms:W3CDTF">2011-07-07T09:43:00Z</dcterms:modified>
  <cp:revision>3</cp:revision>
  <dc:subject/>
  <dc:title>قائمة المحتويات</dc:title>
</cp:coreProperties>
</file>