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مَنْظُورُ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صِلُ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ءَانِيّةُ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ءَانُ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ُ</w:t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rFonts w:eastAsia="Arial"/>
          <w:rtl w:val="true"/>
        </w:rPr>
        <w:t xml:space="preserve">           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”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position w:val="4"/>
          <w:rtl w:val="true"/>
        </w:rPr>
        <w:t>﴿</w:t>
      </w:r>
      <w:r>
        <w:rPr>
          <w:rFonts w:eastAsia="Arial"/>
          <w:position w:val="4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Fonts w:cs="Traditional Arabic"/>
          <w:position w:val="4"/>
          <w:sz w:val="20"/>
          <w:sz w:val="20"/>
          <w:szCs w:val="20"/>
          <w:bdr w:val="single" w:sz="4" w:space="0" w:color="000000"/>
          <w:rtl w:val="true"/>
        </w:rPr>
        <w:t>إسم</w:t>
      </w:r>
      <w:r>
        <w:rPr>
          <w:rFonts w:eastAsia="Arial"/>
          <w:position w:val="4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Fonts w:cs="Traditional Arabic"/>
          <w:position w:val="4"/>
          <w:sz w:val="20"/>
          <w:sz w:val="20"/>
          <w:szCs w:val="20"/>
          <w:bdr w:val="single" w:sz="4" w:space="0" w:color="000000"/>
          <w:rtl w:val="true"/>
        </w:rPr>
        <w:t>السُوَر</w:t>
      </w:r>
      <w:r>
        <w:rPr>
          <w:rFonts w:cs="Traditional Arabic"/>
          <w:position w:val="4"/>
          <w:rtl w:val="true"/>
        </w:rPr>
        <w:t>﴾</w:t>
      </w:r>
      <w:r>
        <w:rPr>
          <w:rFonts w:eastAsia="Arial"/>
          <w:position w:val="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صِل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سْم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وَر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tl w:val="true"/>
        </w:rPr>
        <w:t xml:space="preserve"> </w:t>
      </w:r>
      <w:r>
        <w:rPr>
          <w:sz w:val="36"/>
          <w:sz w:val="36"/>
          <w:szCs w:val="36"/>
        </w:rPr>
        <w:t>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صِل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شَار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َد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ي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ةُ</w:t>
      </w:r>
    </w:p>
    <w:p>
      <w:pPr>
        <w:pStyle w:val="Heading3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Arial"/>
          <w:rtl w:val="true"/>
        </w:rPr>
        <w:t xml:space="preserve">                  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”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۞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صِل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شَار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 ، 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tl w:val="true"/>
        </w:rPr>
        <w:t xml:space="preserve">  </w:t>
      </w:r>
      <w:r>
        <w:rPr>
          <w:rtl w:val="true"/>
        </w:rPr>
        <w:t>۩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صِل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شَار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سّجُودِ</w:t>
      </w:r>
      <w:r>
        <w:rPr>
          <w:rFonts w:eastAsia="Arial"/>
          <w:sz w:val="28"/>
          <w:sz w:val="28"/>
          <w:szCs w:val="28"/>
          <w:rtl w:val="true"/>
        </w:rPr>
        <w:t xml:space="preserve">                                </w:t>
      </w:r>
    </w:p>
    <w:p>
      <w:pPr>
        <w:pStyle w:val="Heading3"/>
        <w:ind w:left="0" w:right="0" w:hanging="0"/>
        <w:jc w:val="left"/>
        <w:rPr>
          <w:rFonts w:cs="Traditional Arabic"/>
        </w:rPr>
      </w:pPr>
      <w:r>
        <w:rPr>
          <w:rFonts w:eastAsia="Arial" w:cs="Arial"/>
          <w:sz w:val="28"/>
          <w:szCs w:val="28"/>
          <w:rtl w:val="true"/>
        </w:rPr>
        <w:t xml:space="preserve">  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مّ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لْفِظ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وْل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لّ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َد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قِيب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تِيد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 xml:space="preserve">))                                                                                        </w:t>
      </w:r>
    </w:p>
    <w:p>
      <w:pPr>
        <w:pStyle w:val="Heading3"/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eastAsia="Arial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ن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مَعَتْ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pacing w:val="-20"/>
          <w:sz w:val="28"/>
          <w:sz w:val="28"/>
          <w:szCs w:val="28"/>
          <w:rtl w:val="true"/>
        </w:rPr>
        <w:t>سَوّ</w:t>
      </w:r>
      <w:r>
        <w:rPr>
          <w:rFonts w:cs="Traditional Arabic"/>
          <w:sz w:val="28"/>
          <w:sz w:val="28"/>
          <w:szCs w:val="28"/>
          <w:rtl w:val="true"/>
        </w:rPr>
        <w:t>رَة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وَار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فْرَد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َاوِرَ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مَشِيئ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ز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َلّ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لّة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دْرَتُه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ْوَالَه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جْمُوعَةٍ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َةٍ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كَوّنَة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رِيم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كَوّن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ظُورُه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وّل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نَزّلُ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َيِّدِنَ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حَمّدٍ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نَبِي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صّادِقُ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أََمِينُ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عَظِيمُ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خُلُق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أُمّي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َلَوَاتُ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ه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سَلَامَهُ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يكَ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َيّدِ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حَمّد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عَلَى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ءَالِكَ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جْمَعِينَ</w:t>
      </w:r>
    </w:p>
    <w:p>
      <w:pPr>
        <w:pStyle w:val="Heading3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َأَوْلَج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ز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َل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صِل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شَار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سّجُود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لَال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ْوَالَه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كَوّنَة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رِيم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َنْظُورُه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وّل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كَوّن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ظُورُه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انِ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ظُورَ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فَصّلَ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عَدَد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وَاصِل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َد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شَارَات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جُود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ولَجَات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</w:rPr>
        <w:t>وَأَوْلَج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ز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َل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صِل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شَار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tl w:val="true"/>
        </w:rPr>
        <w:t xml:space="preserve"> ۞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لَال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ْوَالَه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كَوّنَة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رِيم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َنْظُورُه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انِ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تْلُ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ِهَاي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جْمُوع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قْوَال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تَمّم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فَاصِلِه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َذِ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الِي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لُغَة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صِل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شَار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َد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ي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ضْع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يَاتٍ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رْءَانِيّة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َمُسَمّ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جْمُوع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قْوَال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تَمّم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فَاصِلِه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الرّبْع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ُسَمّ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بَعَتُهُم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َي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بَعَة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الرّبْع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احِد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ْحِزْب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الْوَاحِد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ُسَمّ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مَانِيّهُمْ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أَي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ثَان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بَعَتُهُم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َي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مَانِيَة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بْع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احِد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الْجُزْء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الْوَاحِد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َتَكَوّن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ظُورُه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</w:t>
      </w:r>
      <w:r>
        <w:rPr>
          <w:sz w:val="24"/>
          <w:sz w:val="24"/>
          <w:szCs w:val="24"/>
          <w:rtl w:val="true"/>
        </w:rPr>
        <w:t xml:space="preserve"> الثّالِثُ ، </w:t>
      </w:r>
      <w:r>
        <w:rPr>
          <w:rFonts w:cs="Traditional Arabic"/>
          <w:sz w:val="28"/>
          <w:sz w:val="28"/>
          <w:szCs w:val="28"/>
          <w:rtl w:val="true"/>
        </w:rPr>
        <w:t>مَنْظُورَ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فَصّل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عَدَد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وَاصِل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ِشَارَات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tl w:val="true"/>
        </w:rPr>
        <w:t xml:space="preserve"> ۞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Arial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الْمُولَجَاتُ</w:t>
      </w:r>
      <w:r>
        <w:rPr>
          <w:sz w:val="24"/>
          <w:sz w:val="24"/>
          <w:szCs w:val="24"/>
          <w:rtl w:val="true"/>
        </w:rPr>
        <w:t xml:space="preserve"> بِهِ ،</w:t>
      </w:r>
    </w:p>
    <w:p>
      <w:pPr>
        <w:pStyle w:val="Heading3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َيَبْقَ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</w:t>
      </w:r>
      <w:r>
        <w:rPr>
          <w:rFonts w:eastAsia="Arial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”الرّبْع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الِث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ِزْب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تُون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ْتَهِ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لَال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يَات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ور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ادِيَات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ْتِيلُهَ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ور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ائ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ْتِيل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دَايَة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رِيم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بِذَلك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َد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حَد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ثَان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وَر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رْءَانِي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اتِ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ْلُ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شارَتُهَ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كَوّن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ْع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وَرٍ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رْءَانِيّةٍ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َالسّورُ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ابِع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ابِع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وَر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لَاهُمَ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كَوّنَة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ْع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يَاتٍ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سّورُ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ابِع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ابِع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ثْنَاهُمَ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كَوّنَة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تّ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يَاتٍ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ُسَمّاهَ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اتِمَةُ</w:t>
      </w:r>
      <w:r>
        <w:rPr>
          <w:rFonts w:eastAsia="Arial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الْـقُـرْء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ـكَرِيـم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وْر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َيُنْتَقَل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َ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هَ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تِحَةُ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الْـقُـرْء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ـكَرِيـم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ُسَمّاهَ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وْر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فَاتِحَة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ِمّ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ْرُك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ؤَال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eastAsia="Arial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“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لَاق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اك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َيَة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Heading3"/>
        <w:spacing w:before="12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ُوذ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يْطَان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جِيم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spacing w:before="120" w:after="0"/>
        <w:ind w:left="0" w:right="0" w:hanging="0"/>
        <w:jc w:val="left"/>
        <w:rPr>
          <w:rFonts w:cs="Traditional Arabic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سْم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حْمَن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حِيم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spacing w:before="120" w:after="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َلَقَد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َيْنَاك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ْعً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ن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ثَانِ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قُرْآن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ظِيم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سُور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ِجْرِ</w:t>
      </w:r>
      <w:r>
        <w:rPr>
          <w:rFonts w:cs="Traditional Arabic"/>
          <w:sz w:val="28"/>
          <w:szCs w:val="28"/>
          <w:rtl w:val="true"/>
        </w:rPr>
        <w:t>).....</w:t>
      </w:r>
      <w:r>
        <w:rPr>
          <w:rFonts w:cs="Traditional Arabic"/>
          <w:sz w:val="28"/>
          <w:sz w:val="28"/>
          <w:szCs w:val="28"/>
          <w:rtl w:val="true"/>
        </w:rPr>
        <w:t>ءَايَة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Heading3"/>
        <w:spacing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eastAsia="Arial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عِلْمُه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</w:p>
    <w:p>
      <w:pPr>
        <w:pStyle w:val="Heading3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َأَوْلَج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ز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َل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صِل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شَار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َد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يَة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tl w:val="true"/>
        </w:rPr>
        <w:t xml:space="preserve"> </w:t>
      </w:r>
      <w:r>
        <w:rPr>
          <w:sz w:val="36"/>
          <w:sz w:val="36"/>
          <w:szCs w:val="36"/>
        </w:rPr>
        <w:t>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لَال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ْوَالَه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كَوّنَة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رِيم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َنْظُورُه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ّالِث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rFonts w:cs="Traditional Arabic"/>
          <w:sz w:val="28"/>
          <w:sz w:val="28"/>
          <w:szCs w:val="28"/>
          <w:rtl w:val="true"/>
        </w:rPr>
        <w:t>وَكُتِب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َدً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دَاخِل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صِل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شَار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َد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ي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تِيْب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يَات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وَر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احِدَة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وَر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ريم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تْلُ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ِهَايَة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جْمُوع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قْوَال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تَمّم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أَيَة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احِدَة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يَات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ورَة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احِد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ورَة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احِدَة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وَر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ريم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كَوّن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ظُورُه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ابِع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ظُورَ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فَصّل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عَدَد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وَاصِل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شَار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َد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يَات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ولَجَات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حَمْد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وْلَ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َخِرَةْ</w:t>
      </w:r>
    </w:p>
    <w:p>
      <w:pPr>
        <w:pStyle w:val="Heading3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Arial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َمَعَتْ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pacing w:val="-20"/>
          <w:sz w:val="28"/>
          <w:sz w:val="28"/>
          <w:szCs w:val="28"/>
          <w:rtl w:val="true"/>
        </w:rPr>
        <w:t>سَو</w:t>
      </w:r>
      <w:r>
        <w:rPr>
          <w:rFonts w:cs="Traditional Arabic"/>
          <w:sz w:val="28"/>
          <w:sz w:val="28"/>
          <w:szCs w:val="28"/>
          <w:rtl w:val="true"/>
        </w:rPr>
        <w:t>ّرَة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وَار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فْرَد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َاوِرَ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مَشِيْئ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ز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َل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لّة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دْرَتُه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قْوَال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وْلَ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جْمُوعَة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ْوَال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رِيم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احِد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سُورَةٍ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َةٍ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سَوّرَة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جْمُوع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ْوَال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رِيم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احِد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ُكَوّنَة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رْءَانِيّ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َمّ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ورَة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رْءَانِيّة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َعُدِّدَة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جَمْع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وُحِّدَة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فَصْل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ُكَوّن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سُوَرِِهِم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ةُ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الـقُـرْء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ـكَرِيـم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كَوّنُ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ئَة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رْبَعَة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شَر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وْرَة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رْءَانِيّة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ورَتُه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وْلَ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هَ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مُسَمّ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تِحَةُ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الْـقُـرْء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ـكَرِيـم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وْر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فَاتِحَة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ورَتُه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خِير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هَ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ُسَمّاهَ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اتِمَةُ</w:t>
      </w:r>
      <w:r>
        <w:rPr>
          <w:rFonts w:eastAsia="Arial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الْـقُـرْء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ـكَرِيـم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وْر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َفُصّلَت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وَرُه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َصْل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سّوْرَة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احِدَة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ِشَار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صِل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سْم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وَر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tl w:val="true"/>
        </w:rPr>
        <w:t xml:space="preserve"> </w:t>
      </w:r>
      <w:r>
        <w:rPr>
          <w:rFonts w:cs="Traditional Arabic"/>
          <w:position w:val="4"/>
          <w:rtl w:val="true"/>
        </w:rPr>
        <w:t>﴿</w:t>
      </w:r>
      <w:r>
        <w:rPr>
          <w:rFonts w:eastAsia="Arial"/>
          <w:position w:val="4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Fonts w:cs="Traditional Arabic"/>
          <w:position w:val="4"/>
          <w:sz w:val="20"/>
          <w:sz w:val="20"/>
          <w:szCs w:val="20"/>
          <w:bdr w:val="single" w:sz="4" w:space="0" w:color="000000"/>
          <w:rtl w:val="true"/>
        </w:rPr>
        <w:t>إسم</w:t>
      </w:r>
      <w:r>
        <w:rPr>
          <w:rFonts w:eastAsia="Arial"/>
          <w:position w:val="4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Fonts w:cs="Traditional Arabic"/>
          <w:position w:val="4"/>
          <w:sz w:val="20"/>
          <w:sz w:val="20"/>
          <w:szCs w:val="20"/>
          <w:bdr w:val="single" w:sz="4" w:space="0" w:color="000000"/>
          <w:rtl w:val="true"/>
        </w:rPr>
        <w:t>السُوَر</w:t>
      </w:r>
      <w:r>
        <w:rPr>
          <w:rFonts w:cs="Traditional Arabic"/>
          <w:position w:val="4"/>
          <w:rtl w:val="true"/>
        </w:rPr>
        <w:t>﴾</w:t>
      </w:r>
      <w:r>
        <w:rPr>
          <w:rFonts w:eastAsia="Arial"/>
          <w:position w:val="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عْلَ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دَايَة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وْر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احِد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َسْبِق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طْر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سْم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حْمَن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حيم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َسْمَل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وَر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ُرْءَانِيّ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َاتِح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ُرْءَانِيّ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سّوَر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ُرْءَانِيّ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ُرْءَان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رِيم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كَوّنَ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وْر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َاتِحَة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ُوْر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وْبََةِ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َرْتِيلُهَ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ور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تَاسِع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ْتِيل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دَايَة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رِيم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َهُمَ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وْن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طْر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يَةَُ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سْم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حْمَن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حيم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َسْمَل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وَر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ُرْءَانِيّ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بَسْمَل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سْم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حْمَن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حيم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Arial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سُور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َاتِحَة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هِي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ي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ور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َاتِحَة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ُوْلَ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سْمَل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سْم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حْمَن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حيم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سُوْر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وْبََة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هِي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وْن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سْمَلَةٍ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”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سْم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حْمَن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حيم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إِلَ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وْل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وّل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ية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ورَة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وْبََة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ُوْلَ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بْدَأ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بَاء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انِيّ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،</w:t>
      </w:r>
    </w:p>
    <w:p>
      <w:pPr>
        <w:pStyle w:val="Heading3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وْلَج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ز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َل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صِل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سْم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وَر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”</w:t>
      </w:r>
      <w:r>
        <w:rPr>
          <w:rtl w:val="true"/>
        </w:rPr>
        <w:t xml:space="preserve"> </w:t>
      </w:r>
      <w:r>
        <w:rPr>
          <w:rFonts w:cs="Traditional Arabic"/>
          <w:position w:val="4"/>
          <w:rtl w:val="true"/>
        </w:rPr>
        <w:t>﴿</w:t>
      </w:r>
      <w:r>
        <w:rPr>
          <w:rFonts w:eastAsia="Arial"/>
          <w:position w:val="4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Fonts w:cs="Traditional Arabic"/>
          <w:position w:val="4"/>
          <w:sz w:val="20"/>
          <w:sz w:val="20"/>
          <w:szCs w:val="20"/>
          <w:bdr w:val="single" w:sz="4" w:space="0" w:color="000000"/>
          <w:rtl w:val="true"/>
        </w:rPr>
        <w:t>إسم</w:t>
      </w:r>
      <w:r>
        <w:rPr>
          <w:rFonts w:eastAsia="Arial"/>
          <w:position w:val="4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Fonts w:cs="Traditional Arabic"/>
          <w:position w:val="4"/>
          <w:sz w:val="20"/>
          <w:sz w:val="20"/>
          <w:szCs w:val="20"/>
          <w:bdr w:val="single" w:sz="4" w:space="0" w:color="000000"/>
          <w:rtl w:val="true"/>
        </w:rPr>
        <w:t>السُوَر</w:t>
      </w:r>
      <w:r>
        <w:rPr>
          <w:rFonts w:cs="Traditional Arabic"/>
          <w:position w:val="4"/>
          <w:rtl w:val="true"/>
        </w:rPr>
        <w:t>﴾</w:t>
      </w:r>
      <w:r>
        <w:rPr>
          <w:rFonts w:eastAsia="Arial"/>
          <w:position w:val="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سَطْرٍ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رْءَانِي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لَال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طُر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ْوَالَه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كَوّنَة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رِيم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َنْظُورُه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ابِع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ُتِب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دَاخِل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شَار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صِل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سْم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وَرِ</w:t>
      </w:r>
    </w:p>
    <w:p>
      <w:pPr>
        <w:pStyle w:val="Heading3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”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position w:val="4"/>
          <w:rtl w:val="true"/>
        </w:rPr>
        <w:t>﴿</w:t>
      </w:r>
      <w:r>
        <w:rPr>
          <w:rFonts w:eastAsia="Arial"/>
          <w:position w:val="4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Fonts w:cs="Traditional Arabic"/>
          <w:position w:val="4"/>
          <w:sz w:val="20"/>
          <w:sz w:val="20"/>
          <w:szCs w:val="20"/>
          <w:bdr w:val="single" w:sz="4" w:space="0" w:color="000000"/>
          <w:rtl w:val="true"/>
        </w:rPr>
        <w:t>إسم</w:t>
      </w:r>
      <w:r>
        <w:rPr>
          <w:rFonts w:eastAsia="Arial"/>
          <w:position w:val="4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Fonts w:cs="Traditional Arabic"/>
          <w:position w:val="4"/>
          <w:sz w:val="20"/>
          <w:sz w:val="20"/>
          <w:szCs w:val="20"/>
          <w:bdr w:val="single" w:sz="4" w:space="0" w:color="000000"/>
          <w:rtl w:val="true"/>
        </w:rPr>
        <w:t>السُوَر</w:t>
      </w:r>
      <w:r>
        <w:rPr>
          <w:rFonts w:cs="Traditional Arabic"/>
          <w:position w:val="4"/>
          <w:rtl w:val="true"/>
        </w:rPr>
        <w:t>﴾</w:t>
      </w:r>
      <w:r>
        <w:rPr>
          <w:rFonts w:eastAsia="Arial"/>
          <w:position w:val="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“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ِسْم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ورَة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ّذِ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ُل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كْنُونِه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ْضُوْع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وْرَة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كَوّن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ظُورُه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ءَانِيّ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ْخَامِس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ظُورَ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فَصّل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عَدَد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وَاصِل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سْم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وَ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ِالْقُرْءَانِيَة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ولَجَات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رس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ءا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ص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</w:p>
    <w:p>
      <w:pPr>
        <w:pStyle w:val="Heading3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اعة</w:t>
      </w:r>
      <w:r>
        <w:rPr>
          <w:rFonts w:eastAsia="Arial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ص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</w:p>
    <w:p>
      <w:pPr>
        <w:pStyle w:val="Heading3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Heading3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Arial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</w:rPr>
        <w:t>١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سمل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ء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eastAsia="Arial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 w:val="28"/>
          <w:szCs w:val="28"/>
        </w:rPr>
        <w:t>٢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ءا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ء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 w:val="28"/>
          <w:szCs w:val="28"/>
        </w:rPr>
        <w:t>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ئ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ز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ز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ا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ء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12" w:space="24" w:color="000000"/>
        <w:left w:val="dashSmallGap" w:sz="12" w:space="24" w:color="000000"/>
        <w:bottom w:val="dashSmallGap" w:sz="12" w:space="24" w:color="000000"/>
        <w:right w:val="dash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2:57:00Z</dcterms:created>
  <dc:creator>Essam Ahmed Alkurdi</dc:creator>
  <dc:description/>
  <cp:keywords/>
  <dc:language>en-US</dc:language>
  <cp:lastModifiedBy>Toshiba</cp:lastModifiedBy>
  <dcterms:modified xsi:type="dcterms:W3CDTF">2012-05-15T14:56:00Z</dcterms:modified>
  <cp:revision>4</cp:revision>
  <dc:subject/>
  <dc:title>  </dc:title>
</cp:coreProperties>
</file>