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w w:val="150"/>
          <w:sz w:val="36"/>
          <w:szCs w:val="36"/>
        </w:rPr>
      </w:pPr>
      <w:r>
        <w:rPr>
          <w:b/>
          <w:b/>
          <w:bCs/>
          <w:w w:val="150"/>
          <w:sz w:val="36"/>
          <w:sz w:val="36"/>
          <w:szCs w:val="36"/>
          <w:rtl w:val="true"/>
        </w:rPr>
        <w:t>وصلى الله على محمد وآله</w:t>
      </w:r>
    </w:p>
    <w:p>
      <w:pPr>
        <w:pStyle w:val="Normal"/>
        <w:spacing w:before="280" w:after="280"/>
        <w:jc w:val="both"/>
        <w:rPr>
          <w:b/>
          <w:b/>
          <w:bCs/>
          <w:w w:val="150"/>
          <w:sz w:val="36"/>
          <w:szCs w:val="36"/>
        </w:rPr>
      </w:pPr>
      <w:r>
        <w:rPr>
          <w:b/>
          <w:bCs/>
          <w:w w:val="150"/>
          <w:sz w:val="36"/>
          <w:szCs w:val="36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قال الشيخ أبو محمدٍ مكيُّ بن أبي طالب المقْر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rtl w:val="true"/>
        </w:rPr>
        <w:t>) :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ُ للهِ الذي لم يسبقه شيء ؛ فيكون محدثاً مخلوقاً ، ولا يبقى إلى أجلٍ ، فيكون فانياً مورث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ا تدركه الأبصار فيكون مكفياً محدود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يس كمثله شيء وهو السميع البصير ، له المثل الأعلى في السموات والأرض وهو العزيز الحكي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صلى الله على خير خلقه محمدٍ النبي وعلى آله وصحبه وسل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قال أبو محمد مكِّ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أحسن ما انصرفت إليه الهمم ، ومالت إليه الأنفس ، وتعبت فيه الخواطر أيام الحياة ، علوم كتاب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لَّ ذِكْرُ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، فهو البطريق المستقيم ، والسراج المنير ، والحق المبين ، أنزله رب العالمين ، على محمد خاتم النبيين ، بلسانٍ عربيٍ مبين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نَّ من أكد ما عُني أهلُ العلم والقرآن بفهمه وحفظهِ والنظرِ فيه من علوم القرآن ، وسارعوا إلى البحث عن فهمه وعلمه وأصوله علم ناسخ القرآن ومنسوخه ، فهو لا يسع كُل من تعلق بأدنى علم من علوم الديانة جهل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ا ظهر 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هذا العلم من الفائدة والمنفعة ، وما بطالب العل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قرآ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حديث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يه من الحاج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تبعت أكثر كتب المتقدمين في علم الناسخ والمنسوخ مما لي فيه روا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 إجاز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فجمعت في هذا الكتاب ما تفرقَّ في كتبهم ، ولم يحتوِ عليه كتاب واح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 ما تباين فيه قولُهم ، واختلف فيه روايت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م تتبعت كتب أهل الأصول في الفقه ، فجمعت فيه من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قدمات في الناسخ والمنسو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قد أغفلها أو أكثرها كل من ألف في الناسخ والمنسوخ ، فهي أصول لا يستغنى عن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وجدت في كتب الناسخ والمنسوخ أشي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ل في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َهْمٌ ونُقِلَت على حالِ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شياء لا يلزم ذكرُها في الناسخ والمنسو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أشياء لا يجوز النسخ فيها ، فذكرتُ جميع ذلك من قولهم ، وبيَّنتُ الصَّواب من ذ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س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قدرتي وما بلغني من العلم وأوضحت ذلك ليسهل فهمه وحفظه ، والله المرجو في الأجر على ذلك كله ، وإيا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عصمة في القول والعمل بمنه وفضله ، وهو المستعان على ذلك ك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و حسبي ونعم الوكيل</w:t>
      </w:r>
      <w:r>
        <w:rPr>
          <w:sz w:val="36"/>
          <w:szCs w:val="36"/>
          <w:rtl w:val="true"/>
        </w:rPr>
        <w:t>) 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معنى النسخ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يأتي في كلام العرب على ثلاثة أوج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أخوذاً من قول الع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ت الكتاب ، إذا نقلت ما فيه إلى كتاب آخر ، فهذا لم يتغير المنسوخ منه ، إنما صار له نظيراً مثله في لفظه ومعنا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ما باقيا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معنى ليس من النسخ الذي قصدنا إلى بيانه ؛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يس في القرآن آية ناسخة لآ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لاهما بلفظٍ واحد ومعنىً واحدٍ وه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قيت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ذا لا معنى لدخوله فيما قصدنا إلى بيان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غلط في هذا جماعة ، وجعلوا النسخ الذي وقع في القرآن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مأخوذاً من هذا المعنى، وهو وَهْمٌ ، وقد انتحلَه النَّحاس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وقال في كتابه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أكثر النسخ في كتاب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ز وج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شتقٌ من نسخت الكتا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 كلام يدل على هذا المذه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خطأ ، ليس في القرآن آية نُسِخت بآية مثل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لفظها ومعنا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ما باقيتان ؛ لأن معنى نسخت الكت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قلت ألفاظه ومعانيه إلى كتاب آخ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ليس من النسخ الذي هو إزالة الحكم وإبقاء اللفظ ، ولا من النسخ الذي هو إزالة الحكم واللفظ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إنما هذا نظير 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>إنّا كُنَّا نَستَنْسِخُ ما كُنتُم تعملو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قد قال ابنُ عباس وغيره في معنى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أعمال العبا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كت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حفظة من اللوح المحفوظ قبل عملهم لها، ثم يقاب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ا يحدث من عملهم ، لا يزيد العباد شيئاً ولا ينقصون شيئاً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هذا من 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ت الكتا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معنى الآ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ملائكة تستنسخ من عند الحفظة في كل خمسين أعمالَ العباد التي يجازون عليها من خير وشر ، وتدع ما عدا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و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>هذا كتابُنا ينطِقُ عليكُم بالحقِّ إنَّا كُنَّا نَسْتَنِسخُ ما كنتم تعملو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ذا أيضاً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سخْتُ الكتاب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يس في هذا كُلِّه نسخُ شيءٍ آخر ، فإضافة النسخ في القرآن إلى هذا المعنى وَهْمٌ وغَلَط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 من معاني 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كون مأخوذاُ من قول الع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ت الشمس الظل ، إذا أزالته وحلَّت محل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معنى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هو لأكثر الجمهور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في منسوخ القرآن وناسخ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لك على ضربين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حدهم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زول حكم الآية المنسوخة بحكم آية أخرى متلوةٍ ، أو بخبر متواتر ، ويبقى لفظ المنسوخة متلوّاً ، نحو قوله تعالى في الزواني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سكوهنّ في البيوت حتى يتوفاهنّ المو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الآية ، و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>واللَّذان يأتيانِها منكم فآتيانِها منكم فآذوهم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مر فيهما بالسجن والضرب ثم نسخ ذلك بالرجم في المحصنين الذي تواتر به الخبر و العمل المنسوخ لفظ تلاوته ، وبالجلد مائة في البكرين المذكورين في سورة النور </w:t>
      </w:r>
      <w:r>
        <w:rPr>
          <w:sz w:val="36"/>
          <w:szCs w:val="36"/>
          <w:rtl w:val="true"/>
        </w:rPr>
        <w:t xml:space="preserve">. - </w:t>
      </w:r>
      <w:r>
        <w:rPr>
          <w:sz w:val="36"/>
          <w:sz w:val="36"/>
          <w:szCs w:val="36"/>
          <w:rtl w:val="true"/>
        </w:rPr>
        <w:t xml:space="preserve">فهذا مثال ما نسخ حكمه بحكمٍ آخر وبقي لفظه متلواً </w:t>
      </w:r>
      <w:r>
        <w:rPr>
          <w:sz w:val="36"/>
          <w:szCs w:val="36"/>
          <w:rtl w:val="true"/>
        </w:rPr>
        <w:t xml:space="preserve">- . </w:t>
      </w:r>
    </w:p>
    <w:p>
      <w:pPr>
        <w:pStyle w:val="Normal"/>
        <w:bidi w:val="1"/>
        <w:spacing w:before="280" w:after="28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ضرب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تزول تلاوة الآية المنسوخة مع زوال حكمها ، وتحل الثانية محلها في الحكم والتلاو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إنما يؤخذ من طريق الأخبار الثابتة ، وذلك نحو ما تواتر به النقل عن عائش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ضي الله عنه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ها قالت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 xml:space="preserve">كان فيما نزل من القرآن عشر رضعات معلوما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ريد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رم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ت عائش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نسخهن خمس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ضع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لومات يحرم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توفي رسول الله </w:t>
      </w:r>
      <w:r>
        <w:rPr>
          <w:sz w:val="36"/>
          <w:szCs w:val="36"/>
          <w:rtl w:val="true"/>
        </w:rPr>
        <w:t xml:space="preserve">_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 xml:space="preserve">وهن مما يقرأ من القران </w:t>
      </w:r>
      <w:r>
        <w:rPr>
          <w:sz w:val="36"/>
          <w:szCs w:val="36"/>
          <w:rtl w:val="true"/>
        </w:rPr>
        <w:t>" 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على قول عائشة غريبٌ في الناسخ والمنسو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ناسخ غير متلو ، والمنسوخ غير متلو ؛ 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كم الناسخ قائم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لهذا المعنى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ختلف في ذلك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فالعشر رضعات عند مالك  وأهل  المدينة نسخ  لفظهن وحكمُهنَّ بقوله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وأَخواتُكُم من الرضاع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فرضعة واحدة عندهم تحرِّ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قول حسن ، الناسخ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تلو والمنسوخ غير متلوُّ ، وله نظائر كثيرة في الناسخ والمنسوخ ، وليس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قول عائش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 الله ع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ظير فيما علم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أخذ الشافعي بأن لا يحرم إلا خمس رضعات ، على ظاهر لفظ الحديث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روى هذا الحديث عن عائشة القاسم بن محمد بن أبي بكر ، وعبد الله بن أبي بكر ، ومحمد بن عمرو بن حزم يرفعانه إلى عائش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رواه يحيى بن سعيد الأنصاري ولم يذكر فيه يحيى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توفى رسول الله وهنَّ مما يُقْرَأ</w:t>
      </w:r>
      <w:r>
        <w:rPr>
          <w:sz w:val="36"/>
          <w:szCs w:val="36"/>
          <w:rtl w:val="true"/>
        </w:rPr>
        <w:t>" 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ذ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و الصحيح عند أهل بالعلم بالأصول إذ لا يجوز النسخ إلاَّ قبل وفاة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وغير جائز أن يُتَوف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سول الله</w:t>
      </w:r>
      <w:r>
        <w:rPr>
          <w:sz w:val="36"/>
          <w:szCs w:val="36"/>
          <w:rtl w:val="true"/>
        </w:rPr>
        <w:t xml:space="preserve">) 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وقرآنٌ يُتلى ، ثم يجمع المسلمون على إسقاطه من التلاوة بعد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َّ على قول من أجاز النسخ بالإجماع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هذين المعنيين أكثر الناسخ والمنسوخ في القرآ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 من معاني 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كون مأخوذاً من قول الع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ت الريح الآثار ، إذا أزالتها فلم يبق عوضٌ ، ولا حلَّت الريحُ محلَّ الآثار ، بل زالا جميعاً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نوع من النسخ إنما يؤخذ من جهة الأخبار ، نحو ما رويَ أن سورة الأحزاب كان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دِ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ورة البقرة طولاً ، فنسخ الله منها ما شاء ، فأزاله بغير عوضٍ ، وذهب حفظه من القلو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دليل ذلك كله ، قوله عز وجل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>أو نُنْسِه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أي نُنْسِكَها يا محمد ، فأعلَمه أنه ينسيه ما شاء من القرآ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ه نظائر سترا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ذا النوع أيضاً على ضرب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حدهم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زول اللفظ من الحفظ ، ويزول الحكم ، نحو ما ذكرنا من سورة الأحزاب وما نذكر من 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زول التلاوة واللفظ ويبقى الحكم والحفظ للفظ ولا يتلى على أنه قرآنٌ ثابت ، نح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رَّجم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تي تواترت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الأخبار عنها أنها كانت مما يتلى ، ثم نسخت تلاوتها وبقيَ حُكْمها معمولاً به ، وبقي حفظها منقولا ً لم يثبت تلاوته في القرآ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بقي من أصناف المنسوخ صنفٌ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و لأن يزول حكم الآية بغير عوضٍ متلُوّ ويبقى لفظها متلوّاً غير محكوم به ، نحوها ما فرض اللهُ من شروط المهادنة التي كانت بي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وبين قريش المذكورة في سورة الممتحنة ، فنسخها زوال حُكم المهادنة لأنها إنما كانت شروطاً معلقة بعهدٍ ، فلما زال العهد حُكمُ الشروط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و زوال حُكمٍ بغير عٍِوضَ، وبقي لفظ الشروط متلوّاً غيرَ محكوم به ، وسنبين ذلك كله في مواضع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إن شاء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أشبع من هذا وأبين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فيه بيان معنى النسخ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يفيته ومن أين جاز ذلك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لت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ذا الباب ما علمت أن أحداً سبقني إلى مثله وإلى ما فيه من البيان ، وكذلك كثير مما ذكرت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هذ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صول وغيرها ، فَلِلَّه الحمد على ما فهَّم وبصَّر وعلَّ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اعلم أن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ل ذكر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الآمر فوق كل آمر ، قد علم ما سيكون قبل أن يكون ، وكيف يكون ما علم أنه سيكون ، وإلى متى يبقى ما قدّر أنه سيكو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هو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عال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د علم ما يأمر به خلقه ويتعبدهم به ، وما ينهاهم عن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بل كل شي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علم ما يُقرهم عليه من أوامره ونواهيه وما ينقلهم عنه إلى ما أراد من عبادته ، وعلم وقت ما يأمرهم وينهاهم ووقت ينقلهم عن ذلك قبل أمره لهم ونه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لا أمد</w:t>
      </w:r>
      <w:r>
        <w:rPr>
          <w:sz w:val="36"/>
          <w:szCs w:val="36"/>
          <w:rtl w:val="true"/>
        </w:rPr>
        <w:t xml:space="preserve">) . 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لك منه تعالى لما ف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صلاح لعباده ، فهو يأمرهم بأمرٍ في وقتٍ لما فيه من صلاحهم في ذ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قد علم أنه يُزيلُهم عن ذلك في وقت آخر لما علم فيه من صلاحهم في ذلك الوقت الثان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و تعالى لم يزل مريداً للفعل الأول إلى الوقت الذي أراد رفع حكم الأول ، فينسخ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أمر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أموراً به بمأمور به آخ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أمره هو كلامه ، صفة له ، لا تغيير فيه ولا تبديل ، وإنما التغيير والتبديل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أمور 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فهم هذا ؛ فإنَّ أهل البدع ربما لبسوا في ذلك ، وجعلوا التغيير والتبديل في أمره ؛ ليثبتوا خلقَ القرآ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عالى الله عن ذلك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 تبديل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كلمات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ظير ذلك وتمثيله مما لا خفاء به على ذي ل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أن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ل ذكر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در في غيبه الأول بلا أمد تغيير الشرائع وتبديل المِلل على ألسنةِ الأنبياء المرسل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صلى الله عليه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اختلاف أحكامها كما أراد ، فأتى كل رسولٍ قومه بشرع شرَعَه الله له مخالف لشرع من كان قبله من الرسل، بدليل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>لِكُلٍ جعلنا مِنكم شِرْعةً ومنهاجا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 جعلناك على شريعةٍ من الأمر فاتَّبِعْهَ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ذلك منه تعالى تعبُّدٌّ واختبارٌ وابتلاءٌ للطائع والعاصي ، ولِما عَلِمَ ما فيه مِن صلاح عباده ، ليعلم منهم علم مشاهدةٍ يقعُ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جزاءُ لأهل الطَّاعَةِ من أهل المعصية ، وقد ك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م ذلك منهم قبل خلقِهم بلا أمدٍ ، لكنَّ ذلك علمٌ لا تجبُ عليه المجازاة ، إنما تجب المجازاة على ما ظهر من الأعمالِ بدليل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بلونكم أيكم أحسن عمل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نبلونكم حتى نعلم المجاهدين منكم والصابرين ونبلو أخبار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وقد علم ذلك منهم قبل خلقهم بلا أمد ، لكن أراد علم مشاهدةٍ يقعُ عليه الجزاءُ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ملل والشرائع كلها متفقة في أنها عبادة لله وطاعة له وهي مختلفة في الهيئة والعدد والرتب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ك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اسخ والمنسوخ كله لله وطاعة له وفرض منه علينا ، وفعله كله طاعة لله على ما رتبه وأمر به في أزمانه وأوقاته ، وإن كان مختلفاً في الهيئة والصف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مثلً ذ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كتاب الله أن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مر إبراهيم عليه السلا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بذبح ابنه ليبتليه ويختبر طاعته ويثيب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ختباراً موجوداً لتقع عليه المجازاة ، وق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بل أمره له أن يطيعه في ما أمره به ، لكن المجازاة إنما تقع على الأعمال الموجودة ، لا على عل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ذلك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ب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جود طاعة الطائع ومعصية العاص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علم أيضاً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ه يفدي الذبيح بكبشٍ بعد إضجاعه للذبح ، فاستخرج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سليم لأمره والطَّاعة له في 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ره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تصح المجازاة على فعلٍ موجود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ذَّبح من إبراهيم لابنه مأمورٌ به ، وذبحُه للكبش بدلاً منه مأمورٌ به أيضاً ، وكلاهما مرادٌ لله وأمر ، وكلامُ الله واحدٌ لا اختلاف فيه ؛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إن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اختلاف في المأمور به في وقتين مختلفين متقدمين في علم الله قبل عل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ُلِّ مخلوق ، لم يسبق أحدُهما الآخر ، تعالى الله عن أن يكون ما لا يعلمه ، وأن يبدو له ما لم يتقدم في علم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افهم هذا تعرف معنى النسخ وكيف جاز ، فيزول عنك شبهة ما لبَّس فيه أهلُ البدع في الطَّعن على الناسخ والمنسوخ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أجلِ ما أراد الله من النسخ للرفق بعباده والصلاح لهم أنزل القرآن شيئاً بعد شيءٍ ، ولم ينزله جملة واحدة لأنه ل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ز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ملة واحدة ، لم يَجُزْ أن يكون فيه ناسخٌ ولا منسوخ، إذ غيرُ جائزٍ أن يقول في وقتٍ واحدٍ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علوا كذا ، ولا تفعلوا كذ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ذلك الشَّيءِ بِعَينِه</w:t>
      </w:r>
      <w:r>
        <w:rPr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أنز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 ذِكرُ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يئاً بعد شيءٍ ليتمَّ مراده في تعبده خلْقَه بما شاء إلى وقتٍ ، ثم ينقلهم عن ذلك التعبُّ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 غيره في وقتٍ آخر ، أو يزيلُ عنهم التعبّد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ا أمرهم به بغير عوضٍ تخفيفاً عليهم ، لما في ذلك من الصّلاح لهم ، مع أنه كان إنزاله القرآن غير جملةٍ أخَفَّ في التعبُّ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لو نزل الفرضُ كُلُّهُ جُمْلَةً واحدةً لَصَعُبَ العملُ به ولَسَبَقَ الحوادث التي من أجلها نزل كثير من القرآ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غيرُ جائز أن ينزل قرآنٌ في حادثةٍ يخبرُ عنها بالحدوث ويحكم فيها وهي لم تقع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فهم جمي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هو الأصل الذي عليه ينبني الناسخُ والمنسوخ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بيان النص على جواز النسخ للقرآن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قال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َمحُو اللهُ ما يشاءُ ويُثْبِتُ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قال ابنُ عباسٍ وغيره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محو ما يشاءُ من أحكام كتاب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ينسخُ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ِبدلٍ أو بغير بدل ، ويثبتُ ما يشاء فلا تمحوه ولا ينسخه ،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ثم قال</w:t>
      </w:r>
      <w:r>
        <w:rPr>
          <w:sz w:val="36"/>
          <w:szCs w:val="36"/>
          <w:rtl w:val="true"/>
        </w:rPr>
        <w:t xml:space="preserve">]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عنده أم الكتاب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بن عب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نده ما يُنسخُ ويُبدَّلُ من الآي والأحكام ، وعنده ما يُنسخ ولا يُبَدَّل ، كُلٌّ في أم الكتاب وهو اللوح المحفوظ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ثلُ هذا المعن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تادةُ وابنُ جريج وغيرهم في هذه الآي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قيل غيرُ ذلك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استدل جماعةٌ على جواز النسخ في القرآن ب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أرسلنا من قبلك من رسولٍ ولا نبي إلاَّ إذا تمنَّى ألقى الشيطان في أُمنيَّتِه فينسخ اللهُ ما يُلقي الشيطانُ ثم يحكم اللهُ آيات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بين أن الله ينسخُ ما يُلقي الشيطانُ في تلاوة النبي أو الرسول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إنَّما يدلُّ عل جوازِ النسخ فيما يزيدُ الشيطانُ في تلاوة النبي أو الرَّسول من الباطل خاصةً ، وليس يدل على جواز النَّسخ فيما ينزله اللهُ ويأمُر به ، فلا حجة فيه لمن استدل به على جواز نسخ ما هو من عند الله من الحق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وهذا النسخُ من 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ت الرِّيحُ الآثار ، إذا أزالتها فلم يبق لواحدٍ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ثر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يدلُّ على جواز النسخ للقرآن أيض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 xml:space="preserve"> وإذا بدَّلنا آيةً مكان آيةٍ والله أعلمُ بما يُنـزِّلُ ، قالوا إنَّما أنت مُفترٍ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نصٌ ظاهر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ا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زوال حُكم آيةٍ ووضْع أخر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ضعها</w:t>
      </w:r>
      <w:r>
        <w:rPr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نسخُ من 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ت الشمس الظل ، إذا أزالته وحلت مح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يدل على جواز النسخ للقرآن أيضاً 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نَنْسَخْ مِن آية أو نُنسها نأتِ بخيرٍ منها أو مثله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نص ظاهر في جواز النَّسخ للقرآن بالقرآ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المعنى على قراءة الجماع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خبرُ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فسِه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نرفع من حكم آيةٍ ونبقي تلاوتها أو نُنسكها يا محمد فلا تحفظ تلاوتها نأتِ بخير منها لكم ، أي نأتِ بآيةٍ أُخرى ه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صلحُ لكم وأسهل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التعبُّد ، أو نأت بمثلها في العمل وأعظمَ في الأجر ، فهذا قول صحيح معرو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معن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نرفع مِن حُكمِ آيةٍ وتلاوتها نأت بخير منها ، أي أصلح لكم من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هذه الآ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راء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عانٍ تقرب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ه المعا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د شرحناها ف يغير هذا الكتاب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بن زي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ساؤُ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حوُها وتركُ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يدلُّ على جواز النسخ أيضاً قولُ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لٍ جعلنا مِنكُم شرعةً ومنهاجاً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فمعلومٌ أن شريعة كل رسولٍ نسخت شريعةً من كان قب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أبين ما يدلُّ على جواز النسخِ للشرائ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جميع الأنبياء لم يكونوا أنبياءَ في أوَّلِ أمرِهم ، ثم كانوا أنبياء ، وأن ذريةَ آدم تناسلوا من الأخ مع أخته شريعةً أباحها الله تعالى له ثم نسخ ذلك فحرّم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ردٌّ على من أنكر النسخ للشرائع من اليهود وغيرهم ، وهم مقرون أن الشحوم وكل ذي ظفرٍ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لالاً ، ثم نُسخ تحليلُ ذلك فحُرِّم عليهم في أشباهٍ لذلك كثير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أما قولُ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ئن شئنا لنذهبن بالذي أوحينا إليك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هذا إنما يراد به إذهابُ ما لا يجوز نسخُه من الأخبار وغير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مالا يجوز نسخه لو شاء الله لأذهب حفظه كله من القلوب بغير عوض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ه ما رُوِيَ مما رُفع من سورة الأحزاب وغير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من 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خت الريحُ الآثار ، أي أزالتها ، فلا الريح بقيت ولا الآثار بقيت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ما يجوزُ أن ينسخ وما لا يجوزُ أن يُنسخ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اعلم أنه جائزٌ أن ينسخ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يع القرآن بأن يرفعه من صدور عباده ، ويرفع حكمه بغير عوضٍ وقد جاء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خبارٌ كثيرة عن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دلي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ئن شئنا لنذهبن بالذي أوحينا إليك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وقد كان من ذلك بعضُه على ما رويَ من سورة الأحزاب ، وإن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ؤخذُ ما كان من 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طريق الأخبار ، والله أعلم بصح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ه ما رُفع لفظه أن يتلى وبقي حفظُه غير متلوٍّ على أنه قرآنٌ ، وثبت حكمه بالإجما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آية الرج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لرواية المشهورة أنه كان فيما يتلى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الشيخ والشيخ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ذا زني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ارجموهما البتَّ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رُفع رسمُ من المصحف المجمع عليه ، ولم تُثبت تلاوته وبقيَ حكمُه ولم يُنسَ لفظُ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الذي هو عمدةُ هذا الباب هو ما يزيلُ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َّ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ه ويُبْدِلُه بغيره من حكم متلوّ ، ويبقى المنسوخُ متلوّاً غير معمول ب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ذكرنا مثا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و يزيل حكمه ولفظه بحكم آخر متلوّ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كله إنما يجوز في الأحكام والفرائض والأوامر والنواهي والحدود والعقوبات من أحكام الدني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قولُ عامة العلماء ، وعليه العملُ عند فقهاءِ الأمص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و الذي لا يجوز في النَّظر غيرُ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ما ما لا يجوزُ نسخُه فهو كلُّ ما أخبرنا الله تعالى عنه أنه سيكون أو أنه كان أ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عدنا 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أو قصَّ علينا من أخبار الأمم الماضية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ا قصّ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ينا من أخبار الجنة والنار والحساب والعقاب والبعث والحشر ، وخَلْقِ السمو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أرض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خليد الكفار في النار والمؤمنين في الجن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كُلُّه وشبهُه من الأخبار لا يجوزُ نسخُه لأن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عالى 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خبر عن الشيء على غير ما هو ب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ذلك 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علمنا 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صفا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 يجوز في ذلك كُلَّه أن يُنسخ ببدلٍ منه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أما جوازُ أن يُنسخَ ذلك كُلُّه بإزالة حفظه من الصدو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نعوذ بالله من ذل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ذلك جائزٌ في قدرته تعالى يفعلُ ما يشاء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بيان أقسام المنسوخ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سوخُ من القرآ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نقسم إ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تة أقسام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رفع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سمه من كتابه بغير بدلٍ منه ، وبقي حفظه في الصدور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ن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جماعُ على ما في المصحف من تلاوته على أنه قرآن ، وبقي حكم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عاً عليه ، نحو آية الرَّجم التي تقدَّم ذكر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رفع اللهُ حكمه من الآي بحكم آيةٍ أخرى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كلاهما ثابتٌ في المصح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جمع عليه متلوّ ، وهذا هو الأكثر في المنسوخ ، ولا يكون في الأخبار على ما قدَّمنا ، وقد مضى تمثيلُه في آ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وا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نسوخة بالجل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جمع عل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سورة النور ، كلاهُما باقٍ متلوُّ كُلُّهُ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فُرض العملُ به لِعلَّةٍ ، ثُمَّ زال العمَلُ به لزوال تلك العلَّة ، وبقي متلوّاً ثابتاً في المصحف ، نحو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ن فاتكم شيءُ من أزواجكم إلى الكفار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آتوهم ما أنفقوا ، واسألوا ما أنفقتم ، وليسألوا ما أنفقو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و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اقبتم فآتوا الذين ذهبت أزواجهم مثل ما أنفقو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أُمِروا بذلك كُلَّه وفُرضَ عليهم لسبب المهاذَنة التي كانت بين النب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 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بين قريش في سنة ستٍ غزاةِ الحديبيَة ، إذ صدُّوه عَن البيت ، فلما ذهبَت المهادنة وزال وقتُها سقط العملُ بذ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بقي اللفظُ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تلوّاً ثابن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مصحف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رفع رسمه وحُكمه وزالَ حفظُه من القُلوب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النوع إن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ؤخذ بأخبار الآحا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ذلك نحو ما رُوي عاصمُ بن بهدلة المقر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كان ثقة مأمون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ن زِرٍّ 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لي أُبَيِّ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زِرِّ إنْ كانت سورةُ الأحزاب لتعدِلُ سورةَ البق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نه ما رُوي عن أبي موسى الأشعريّ أنه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 سورة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حو سورة براء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ثم رُفعت ، وذكر أنه حفظ من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يءٌ أضربتُ أنا عن ذكرِ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أن القرآن لا يؤخذ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أخبار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ذُكِرَ من نحو هذا أشياءُ كثيرةٌ اخترت أنا الإضراب عن نصّها إشفاقاً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علم بذلك كُلِّ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رفع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سمه من كتا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ُتلى ، وأزال حكمه ، ولم يرفع حفظه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لو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منع الإجماع من تلاوته على أنه قرآ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أيضاً إنما يؤخذُ من طريق الأخبار نحو ما ذكرنا من حديث عائش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ضي الله ع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عشر الرضعات والخمس ، فالأمة مجمعة على أن حكم العشر غيرُ لازم ، ولا معمول به عند أح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إنما رفع الاختلاف في التحريم برضعةٍ على نصِّ القرآ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قوله</w:t>
      </w:r>
      <w:r>
        <w:rPr>
          <w:sz w:val="36"/>
          <w:szCs w:val="36"/>
          <w:rtl w:val="true"/>
        </w:rPr>
        <w:t xml:space="preserve">)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,</w:t>
      </w:r>
      <w:r>
        <w:rPr>
          <w:sz w:val="36"/>
          <w:sz w:val="36"/>
          <w:szCs w:val="36"/>
          <w:rtl w:val="true"/>
        </w:rPr>
        <w:t xml:space="preserve">أخواتكم من الرضاع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أو بخمس رَضَعاتٍ على قول عائشة أنها نَسَخَت العش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وكانت مما يتل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وقد ذكرنا هذ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حصل من مفهوم الخطاب فنسخ بقرآن متلو وبقي المفهوم ذلك من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تلو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حو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 تقربوا الصلاة وأنتم سكارى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فُهِمَ من هذا الخطاب أن السُّكر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لُ الخمر ، وبقي المفهوم ذلكَ منه متلوّاً قد نُسِخَ أيضاً بما نُسِخَ ما فهم منه ، فيكون فيه نسخ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ُ حكمٍ ظاهرٍ متلوّ ونسخُ السُّنَّةِ بالقرآن المتلوّ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ع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و ما نسخ الله من فعل النبيِّ وأصحابه مما كانوا عليه من الكلام في الصلاة، فنسخه الله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وموا لله قانت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نح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غفاره</w:t>
      </w:r>
      <w:r>
        <w:rPr>
          <w:sz w:val="36"/>
          <w:szCs w:val="36"/>
          <w:rtl w:val="true"/>
        </w:rPr>
        <w:t xml:space="preserve">) 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عمه أبي طالب ، فنسخه الله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كان للنبي والذين آمنوا أن يستغفروا للمشرك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و كث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 يدخل في هذا نسخُ القبلة نحو بيت المقد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 قولِ من قال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 xml:space="preserve">إن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لى إلي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جتهاد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بنص من ال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أما من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ه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لّى إليها بأمرٍ من اللهِ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دليل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جعلنا القبلة التي كُنت عليه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ليس من هذا الفص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و من الفصل الثاني لأ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اسخ والمنسو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لوَّانِ باقيان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أقسام الناسخ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سخُ من القرآن على ثلاثة أقسام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َ الناسخُ فرضاً نسخ ما كان فرضاً ، ولا يجوزُ فعلُ المنسوخ ، نحو 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لاتي يأتين الفاحشة من نسائ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رض الله فيها حبس الزانية حتى تموت أو يجعل الله لها سبيل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م جعل لها السبيل بالحدود في سورة النور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جلدوا كل واحدٍ منهما مائة جلد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كان الأول فرضاً فنسخه فرضٌ آخر ، ولا يجوز فِعْلُ الأوّل المنسوخ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كلاه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تلوٌّ مدني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كان الأول فرضاً فنسخه فرضٌ آخر ، ولا يجوز فِعلُ الأول المنسوخ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َ الناسخُ فرضاً نسخ فرضاً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نح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خيَّرين في فعل ألول وترك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كلاهما متلوٌّ</w:t>
      </w:r>
      <w:r>
        <w:rPr>
          <w:sz w:val="36"/>
          <w:szCs w:val="36"/>
          <w:rtl w:val="true"/>
        </w:rPr>
        <w:t xml:space="preserve">- :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ذلك نحو 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يكن منكم عشرون صابرون يغلبوا مائتين ، وإن يكن منكم مائة يغلبوا ألفاً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فرض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لواحد المؤ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اّ ينهز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عشرةٍ من المشركين ، ثم نسخ ذلك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 يكن منكم مائة صابرة يغلبوا مائتين ، وإن يكن منكم ألفٌ يغلبوا ألف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فرض على الواحد المؤمن ألاّ ينهزم لاثنين من المشركين ، فنسخ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رض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رضاً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كلاهما متلو</w:t>
      </w:r>
      <w:r>
        <w:rPr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و وق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عشرةٍ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 المشرك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أكثر لجاز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حن مخيرون في فعل المنسوخ وترك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من هذا النوع أيضاً فرض صوم شهر رمضان نسَخَ ما كان قد فُرض علينا في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ُتب عليكم الصيام كما كُتب على الذين من قبل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عطاء وغيرُ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ّ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د كتب على من كان قبلنا صيامَ ثلاثةِ أيامٍ من كل شهر ، وكتب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تب عليكم الصيام كما كتب على الذين من قبلكم لعلكم تتقو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ثم نسخه بفرض صوم شهر رمض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حن مخيرون في صيام ثلاثة أيام من كل شهر أو ترك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في هذا اختلاف سنذكرُ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َّ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رض علينا صوم يوم عاشوراء ، كما فرضه على من كان قبل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نسخه بفرض صوم شهر رمض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حن مخيّرون في صوم يوم عاشوراء أو تركه ، وصومه أفضل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روي أنَّ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كان ق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مر الناس بصوم يوم عاشوراء فرضاً وحتماً ، ثم نسخه فرضُ صوم رمض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إنما فرضه النبي على أمته لأن شريعة موسى كانت ك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كان ع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تِّبا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يع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كان قبله من الأنبي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ت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ُحدث الله من الشريعة م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في هذا اختلاف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 الناسخ أمراً بترك العمل بالمنسوخ الذي كان فرضاً من غير بدل ، ونحن مخيّرون في فعل المنسوخ وتركه ، وفعلهُ أفضل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ذلك كنسخ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َّ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يام الليل ، وقد كان فرضاً ، فنسخه بالأمر بالترك تخفيفاً ورفقاً بعباد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نحن مخيرون في قيام الليل وتركه ، وفعله أفضل وأشرف وأعظم أجراً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قيل إنه بقي فرضاً على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وحد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افلة لك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يرُدُّ هذا ، مع الإجماع على أن لا فرض إلا خمس صلوا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ع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بن عب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افلة 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رضاً عليك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َض الله ذلك على النبي خاصةً</w:t>
      </w:r>
      <w:r>
        <w:rPr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َّ هذا فرضٌ نسَخَه نَدْبٌ ، وهو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قرؤوا ما تيسّر من القرآ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ذا ندب نسَخَ فرضاً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منه 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حل لكم ليلة الصيام الرفث إلى نسائ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إلى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لوا واشربو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نَسَخَ  ما كان فرضاً على من كان قبلنا من ترك الجماعِ والأكل والشرب ليالي الصيام بعد النو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د ك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َرضَ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ينا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تب عليكم الصيام كما كتب على الذين من قبل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فخفَّفَ الله ذلك عَن المسلمين ونَسَخَه وأباح الوطءَ والأكلَ والشُّرب بعدَ النَّوم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إلى طلوعِ الفجر </w:t>
      </w:r>
      <w:r>
        <w:rPr>
          <w:sz w:val="36"/>
          <w:szCs w:val="36"/>
          <w:rtl w:val="true"/>
        </w:rPr>
        <w:t xml:space="preserve">] . </w:t>
      </w:r>
      <w:r>
        <w:rPr>
          <w:sz w:val="36"/>
          <w:sz w:val="36"/>
          <w:szCs w:val="36"/>
          <w:rtl w:val="true"/>
        </w:rPr>
        <w:t xml:space="preserve">ونحنُ مخيَّرون في فعل ذلك بعد النوم أو ترك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زاد قومٌ في أقسام الناسخ قسماً رابعاً ، وهو أن يكون الناسخُ فرضاً نَسَخَ ما كان ندْباً غير فرضٍ ، كالقتال كان نَدْباً ثم صار فرضاً ، وسنذكرُ كل هذا في مواضعه بأشبع من هذا وأب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إن شاء الله تعالى</w:t>
      </w:r>
      <w:r>
        <w:rPr>
          <w:sz w:val="36"/>
          <w:szCs w:val="36"/>
          <w:rtl w:val="true"/>
        </w:rPr>
        <w:t xml:space="preserve">- 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ما يجوز أن يكون ناسخاً أو منسوخاً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باب على خمسة أقسا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ُ القرآ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السنة بالقرآ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ما نسخُ القرآن بالقرآن فجوازُ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ما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أهل السنة وإلى شرحه قصدنا وإياه ذكرنا فيما مضى ، وإياه نذكرُ فيما بع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أمَّ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وازُ نسخِ السنة بالقرآن ففيه اختلاف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من منع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سنة تُبيّن القرآن ، ل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تبين للناس ما نزل إليه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ولا يحسن أن يكون المبيَّنُ ناسخاً للمبيِّن ؛ لأنه يوجبُ عدم البي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جوازه عامّةُ الفقهاء ، و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بيِّن من السنة للقرآن لا يُنسخُ بالقرآ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أنه بيانٌ للقرآن وإنما يَنسخُ القرآنُ من السنةِ ما كان أمراً أو نهياً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كان غير مفسر للنص فإنما هو حكم على حيا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مذهب مالك وجماع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هل المدينة وأكثر أهل العلم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مثال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قد ثب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ه أنه كان عاهد المشركين عام الحديبية أن يرد إليهم من جاءه من عندهم ، فأنزل الله منع رد النساء ، وقال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 xml:space="preserve"> فإن علمتوهن مؤمنات فلا ترجعوهن إلى الكفار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فامتنع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رد النساء إليه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سخ القرآن ما فعله معهم من العه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 القرآن بالسنة المتواتر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أيضاً في جوازه اختلافٌ بين العلماء ، وقد اختلف في جوازه أصحابُ مالك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أجازه أبو الفرج وغيرهُ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إن قول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>- "</w:t>
      </w:r>
      <w:r>
        <w:rPr>
          <w:sz w:val="36"/>
          <w:sz w:val="36"/>
          <w:szCs w:val="36"/>
          <w:rtl w:val="true"/>
        </w:rPr>
        <w:t>لا وصية لوار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اسخٌ ل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صية للوالد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- 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قال مالكٌ في الموطأ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آية المواريث نسخت فرض الوصية للوالدي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احتج من أجاز ذلك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ينطق عن الهوى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و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آتاكم الرسول فخذوه وما نهاكم عنه فانتهو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عَمَّ ولم يَخُص ، فوجب علينا قبول قو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ع من ذلك جماعة ، و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نى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تاكم الرسول فخذوه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 xml:space="preserve">أعطاكم مما ينزل عليه من كتا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خذوه واقبلوه وصدقوا ب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معنى 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ينطق عن الهوى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، أي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أتيكم به محمدٌ ، من عند الله هو لم ينطق به محمد من عند نفس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بهوا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دليله قوله بعد ذلك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sz w:val="36"/>
          <w:sz w:val="36"/>
          <w:szCs w:val="36"/>
          <w:rtl w:val="true"/>
        </w:rPr>
        <w:t xml:space="preserve"> إن هو إلا وحي يوح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سنة تبين القرآن ولا يكون المبين للشيء ناسخاً 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قرآن معجز ، والسنة غيرُ معجزة ، ولا ينسخ غير معجز معجزاً ، واستدلوا على منعه بقوله تعالى في النسخ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أتِ بخيرٍ منها أو مثله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سنة محدثة ، وليس المحدث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ث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ذي هو غير مُحدثٍ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احتجوا في منع ذلك بقول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وعز</w:t>
      </w:r>
      <w:r>
        <w:rPr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ذا بدلنا آية مكان آي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بقوله لنبيه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ل ما يكونُ لي أن أبدله من تلقاء نفسي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فهذا يدل على أنه لا يجوز نسخ شيء من القرآ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 بقرآن مث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هذا الباب يحتاج إلى بسط علل واستجلاب أدلةٍ على القولين جميعاً يطول ذكر ذلك ، سنذكره في غير هذا الكتا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إن شاء الله تعالى</w:t>
      </w:r>
      <w:r>
        <w:rPr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ُ السنة بالسن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فصل لم يختلف في جواز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و كثيرٌ في الحديث ، يميزه أهل المعرفة بالحديث وبأوقات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رب حديثين يجوز أن يكون كل واحدٍ منهما ناسخاً للآخر ، يميز الناسخ منهما للآخر بأنه الآخ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 القرآن بالإجماع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منعه أكثر العلما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أجازه بعضه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ثله نسخُ القرآن بالقياس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سخ الإجماع بالإجماع بعد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نسخ القياس بالقي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تلف في جواز ذلك ومنع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شهور عن مالك وأصحابه منعُ نسخ القرآن بالإجماع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منع نسخِ الإجما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إجما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القياس بالقياس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كذا ذكر البغدادي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لكي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أصولهم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أقسام معنى نسخ السنة بالسنة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لم أن نسخ السنة بالسنة يأتي على أربعة أوج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 أمر النبي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بأ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اجتهاده ، ثم ظهر له رأي آخر بعد ذلك ، فمنع ما كان أباح لما رأى فيه من الصلاح لأم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لا يجوز على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أنه يعلم ما يكون قبل كونه ويجوز على البشر إذ لا يعلم ما يك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ا يحد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الأمور وما يظهر من الرأي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 النب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 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وى عند أمره ونهيه أن يغير ذلك في وقت آخر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ق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قدم علمه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ما انطوت عليه نيته من تغيير ما أمر به في وقتٍ آخ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مشابه لنسخِ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ما أمر به ونهى عنه في وقتٍ لصلاح عباده ، ثم نسخه في وقت آخر ،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قدم علمه بذلك فعلم ما يقر عليه عباده من أمره ونهيه ، وما ينقلهم عنه إلى غيره قبل كل شيء بلا أم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 النب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 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مر ونهي عن أمر الله له بذلك ثم أباح ما نهى عنه وما أمر به عن أمر الله له أيضاً ، فيكون أيضاً كنسخ القرآن بالقرآ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ل قد تقدم في علم الله ومراد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دل على ذلك قو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ا ينطق عن الهوى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•</w:t>
      </w:r>
      <w:r>
        <w:rPr>
          <w:rFonts w:eastAsia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 الن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 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مر ونهي لعلة أوجبت ذلك ، فلما زالت تلك العلة أباح ما نهى عنه وأمر ب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إباحته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أك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حوم الضحايا وادخارها بعد أن نهى عن ذلك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قد بيّن علة ذلك في حديثه فقال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ما نهيتكم من أجل الدافة التي دف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 فأعلمهم أنه إنما نهاهم عن ذلك لعلة ، فلما زالت تلك العلة أباح ما نهى 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مثل ما نسخ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جل ذكر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أحكام المذكورة في سورة الممتح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رهم أن يعطوا المشركين مهور من أتاهم من نساء المشركين ، إذا علم أنهن مؤمنا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باح لهم أن يطلبوا ما أنفقوا على من مضى من عندهم من النساء إلى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 xml:space="preserve">المشركي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ن يسأل المشركون من المؤمنين ما أنفقوا على من مضى من عندهم من النساء إلى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المؤمني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باح للمسلمين أن يقتصوا مما أفاء الله عليهم من أموال المشركين ما أنفقوا على النساء اللواتي ذهبن إلى المشركي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 xml:space="preserve">وهذا كله كان لعلة المهادنة التي كانت بين النب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 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قريش ، فلما زالت الهدنة وانقضى أمدها نسخت هذه الأحكا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مل بها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إذ العلة قد انقضت</w:t>
      </w:r>
      <w:r>
        <w:rPr>
          <w:sz w:val="36"/>
          <w:szCs w:val="36"/>
          <w:rtl w:val="true"/>
        </w:rPr>
        <w:t xml:space="preserve">] .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 الفرق بين النسخ والتخصيص والاتثناء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لم أن النسخ والتخصيص والاستثناء يجتمعن في معنى أنها كلها لإزال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كم متقد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بلها ، ويفترقن في معانٍ أخ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نس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زالة حكم المنسوخ كله بغير حرف متوسطٍ ، ببدل حكم آخر أو بغير بدل في وقت مع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و بيانُ الأزمات التي انتهى إليها العمل بالفرض الأول ومنها ابتدأ الفرض الثاني الناسخُ للأول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خصيص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زالة بعض الحكم بغير حرف متوسط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هو بيان الأعي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استثن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ل التخصيص إلا أنه لا يكون إلا بحرف متوسط ، ولا يكون إلا متصلاً بالمستثنى من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خصيص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يجوز على قول من أجاز تأخير البي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أن يأتي لفظٌ ظاهره العموم لما وقع تحته ، ثم يأتي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نص آخر ، أو دليل ، أو قرينة أو إجماع يدل على أن ذلك اللفظ الذي ظاهره عام ليس بع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تخصيص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هو بيان اللفظ الأول أنه ليس بعام في كل ما تضمنه ظاهر اللفظ ، فهو بيان الأعيا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هو الأصلُ الذي يعتمد عليه في الفرق بين النسخ والتخصيص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يانُ الأزمان التي انتهى إليها العمل بالفرض الأول وابتدأ منها الفرض الثا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يان الأعيان الذين عمهم اللفظ أن بعضهم غير داخل تحت ذلك اللفظ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لنسخ لا يكون إلا منفصلاً من ال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تخصيص يكون منفصلاً ومتصلاً بالمخص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استثناء لا يكونُ إلا متصلاً بالمستثنى منه بحرف الاستثن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حرف للنسخ ولا ل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الذي ذكرنا من جواز التخصيص إنما هو مبني على قول مالك وأصحابه الذين يقولون بالعموم في كل لفظٍ أتى عاماً عارياً من قرينة تدل على تخصيص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غيرهم بخلافهم في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ن الفرق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ين النسخ والتخصيص والاستثن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 النسخ لا يكون في الأخب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استثناء والتخصيص يكونان في الأخب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سنذكر هذا الف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ن الأصول في غير هذا الكتاب إن شاء الله 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ب بيان النسخ والتخصيص وتمثيله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ل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تنكحوا المشركات حتى يؤم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م هذا اللفظ بتحريم نكاح كل مشركة من كتابية وغير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خصص ذلك بقوله في المائد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محصنات من الذين أوتوا الكتاب من قبل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حل نكاح الكتاب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خرج الكتابيات من عموم آية البق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قيت الآية مخصوصة في تحريم نكاح كل مشركة غير كتاب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بين بالتخصيص الأعيان المحرما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يكون هذا نسخاً ، لأن حكم النسخ إزالة الحكم الأول بكليت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أن النسخ إنما هو بيان الزمان الذي انتهى إليه العمل بالفرض ال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يس ذلك في هذ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روي عن ابن عباس أنه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آية المائدة ناسخة لآية البق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إنما يجوز على أن تكون آية البقرة يراد بها الكتابيات خاصة حُرِّمن إلى وقت ، ثم نسخت بآية المائدة في وقت آخ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بيّن الأزمان بالنسخ ، وذهب الحكم الأول بكليت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استثناء والتخصيص يزيلان بعض الحكم الأ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نسخ يزيل الحكم كله فاعرف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كون تحريم نكاح المشركات من غير أهل الكتاب والسن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كون آية المائدة مخصصة لآية البقرة أولى من كونها ناسخة لها ؛ ليكون تحريم نكاح المشركات من غير أهل الكتاب بنص القرآ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ذلك ظاهر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أيضاً قوله تعالى في سورة الشورى إخباراً عن الملائك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سبحون بحمد ربهم ويستغفرون لمن في الأرض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ظاهر اللفظ عموم الاستغفار لكل من في الأرض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عالى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سورة غاف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ستغفرون للذين آمنو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ُلم أن آية الشورى ليست بعامة ، وأن معنا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ستغفرون لمن في الأرض من المؤمن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آية غافر خصصت آية الشورى ، وبينتها أنها في بعض الأعيان دون بعض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قلنا إن ا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يانُ الأعي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زعم قومٌ أن التخصيص 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يس الأمر على ذلك ؛ لما بيَّنا من الفرق بين النسخ وا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إنما يقول هذا من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عموم ، ومن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يجوز تأخير البي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ه أصول تحتاج إلى بسط نذكرها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شاء الله في غير هذا الكتاب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فهم هذه المعاني التي بنى عليها أحكام النسخ وا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ها تتحصل الأصول وتجري الأحكام على أصل ثاب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ب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علم أن هذا الذي ذكرنا من تخصيص آيةٍ لآيةٍ أخرى ، إنما يجوز على قول من قال بالعمو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 اللفظ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طلق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و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الكٍ وأصحاب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وعلى قول من أجاز تأخير البي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تكون الآية الأولى مما ذكرنا وما نذكر نزلن ولا بيان معهن يدل على المرا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ما من منع تأخير البيان ، و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يجوزُ أن يتأخر البيان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إنه يجعل الثانية أبداً ناسخة للأولى ؛ لأن الناسخ حقه أن يأتي بعد المنسوخ في الزما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جواز النسخ في مثل هذا بعيدٌ لأنه خبرٌ والأخبار لا ت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ما تخصص وتُبين ويستثنى من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نسخ في هذا مروي عن وهب بعيدٌ لأنه خبرٌ والأخبار لا ت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ما تخصص وتبين ويستثنى من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نسخ في هذا مروي عن وهب بن منبه وغير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دل على جواز تأخير البيان ، أن هذه  الآيات إذا امتنع فيها النسخ لأنها خبر وجب أن تكون مبينة ومخصصة ؛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ذ لا يمتنع ذلك في الخب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إذا كانت مبيَّنة ومخصص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آيةٍ أخرى ، وجب تأخير البيان وجواز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دل على ذلك أيضاً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ذا قرآناه فاتَّبع قرآنه ، ثم إن علينا بيان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توجب المهلة بين الأول والثا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دل على جواز تأخير البيان بهذا الن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ين أصحاب مالكٍ في جواز تأخير البيان اختلاف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منعه لم يكن له بد أن يجعل آية غافر ناسخة لآية الشورى ، فيجيز النسخ في الأخب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يقدر أن يدعى أن الآيات كلها نزلت في وقتٍ واحد ؛ لأن المائدة نزلت بعد البقرة بسن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م يختلف أحدٌ من العلماء أن تأخير البيان عن وقت الحاجة إليه لا يجوز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ما وقع الاختلاف في جواز تأخير البيان في الآية التي لم يضطر إلى معرفة بيانها في الوقت الذي نزلت فيه إلى وقت آخ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عرف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صل من 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ٰ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ا الباب يزيده ب</w:t>
      </w:r>
      <w:del w:id="0" w:author="intel1" w:date="2006-05-20T23:35:00Z">
        <w:r>
          <w:rPr>
            <w:rFonts w:ascii="Times New Roman" w:hAnsi="Times New Roman"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delText>ياناً</w:delText>
        </w:r>
      </w:del>
    </w:p>
    <w:p>
      <w:pPr>
        <w:pStyle w:val="Normal"/>
        <w:bidi w:val="1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ل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كم وما تعبدون من دون الله حصب جهن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ظاهر هذا اللفظ العموم في كل ما عُبد من دون الله ، وقد عبدت الملائكة وعُبد عيسى ، وعُبِد عُزي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كن الآية مخصصة ومبينة بقوله تعالى بعد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الذين سبقت لهم منا الحسنى أولئك عنها مبعدو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بيّن ذلك أن الآية الأولى ليست على ظاهر عمومها في كل من عُبِدَ من دون ال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ن معنا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ا تعبدون من دون الله ممن لم يسبق لهم من الله الحسن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ذهب الكلبي إلى أن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الذين سبقت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نسخت قو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كم وما تعبدون من دون الل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لا يجوز فيه نسخٌ لأنه خبر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كلُّ آية عامةٍ يجوز فيها ا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يس كل 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جوز فيها النسخ إذا كانت خبر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الباب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إن منكم إلا وارده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مَّ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ثم خصَّص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 الذين سبقت لهم منا الحسنى أولئك عنها مبعدو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لم أن إيجاب الورود إنما هو لمن لم يسبق له عند الله الحسن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 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 بالكفار خاص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ذا نفخ في الصور فلا أنساب بينهم يومئذٍ ولا هم يتساءلو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فعمَّ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قبل بعضهم على بعضٍ يتساءلو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ُلم أنه موطن لا يتساءلون ف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 [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وطن آخر يتساءلون في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وقد بينت اختلاف الناس في هذه الآيات وما قيل فيها في كتاب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قولُ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تدركه الأبصار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فعمَّ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جوه يومئذ ناضرة إلى ربها ناظر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ُلم أن الأولى في منع الإدرا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َّما هو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الدنيا خاص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ذين هم لفروجهم حافظون إلا على أزواجهم أو ما ملكت أيمانه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مَّ بالإباحة مِلكَ اليم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دخل تحته الجمع بين الأختين من ملك اليمين ومن يحرم بالرضاع من ملك اليمين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شبهُ ذلك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بيّن ذلك وخصصه بعموم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خواتكم من الرضاع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ب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حرم من الرضاعة ما يحرم من النس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–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السن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خصص القرآن بلا اختلاف ، لأن التخصيص بيانٌ ، وقد قال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تبين للناس ما أنزل إليهم ولعلهم يتفكرو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ذلك بينه وخصصه بعموم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أن تجمعوا بين الأختين إلا ما قد سل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حرم ذلك كله تحريماً عامً ، فدخل تحته ملك اليمين وغير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صار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و ما ملكت أيمان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غير عام مخصصاً مبيناً بما ذكرنا ؛ لأنها نزلت قبل آيات النساء ، إذ هي مكية ، والنساء مدنية ، والآخر يبين الأول ويخصصه وينسخ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تأول قومٌ أن آية النساء مخصوصة في الحرائر غيرُ عامة في غيره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حتجوا بقول عثمان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الجمع بين الأختين من ملك اليم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حلتها آية ، يع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آية سورة قد أفلح ، لظاهر عمومها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حرَّمتها آية ، يع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آية سورة قد افلح ، لظاهر عمومها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حرمتها آيةٌ ، يع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نس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روى مثله عن علي وابن عباس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احتج قومٌ في إباحة الجمع بين الأختين من ملك اليمين بقوله في النس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محصنات من النساء إلا ما ملكت إيمان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فعم ملك اليمين بالتحلي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عند أهل المعاني والنظر مردودٌ إ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محصن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خاصَّة ، فهو مخصوص غير ع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و رجع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ل من تقدم من المحرمات المذكورات قبله لوجب تحليل جميع من ذكر من المحرمات إذا ملك ولم يعتق على مالك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جواز رجوع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إلا ما ملكت أيمانك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إلى جميع ما تقدم من المحرمات ، ولعموم آية قد أفلح والمعارج ؛ أسقط مالك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حد عن من اشترى ذات محرم منه ممن لا يعتق عليه فوطىء بعد علمه أو قبل علمه جاهلاً بالتحريم لقول 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درؤوا الحدود بالشبها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و كانت ممن يعتق عليه فلا حد عليه إن وطئ قبل العتق والعل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إن وطىء قيل بعد العلم حد على قول من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عقد شرائه يجب العتق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و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كثر أصحاب مالك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يجبُ العتق بعقد الشراء حتى يعتق عليه السلط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و إحداث عتقٍ م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جبُ على قياس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ه إن وطىء قبل عتق السلطان عليه وبعد علمه جاهلاً بالتحريم أن لا يحد ، للشبهة التي في جواز عموم الآية في النساء ، ولعموم آية قد أفلح والمعارج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ن وطىء في كل ما ذكرنا بعد علمه بالتحريم حد إذ لا عذر 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الباب أيضاً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مطلقات يتربصن بأنفسهن ثلاثة قروء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ظاهر حكم الآية ولفظها يقتضي أن كل مطلقة تعتد بثلاثة قروء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أقر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أطهارُ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ند مالكٍ وأصحاب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ص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وقت وهو يصلح للأطهار والحيض ، لكن جعلها مالك للأطهار لدلائل كثيرة ليس هذا موضعاً لذكر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ما وقع لفظ الآية عامّاً بيّن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وع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ذلك وخصص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قال في سورة الطلاق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لائي يئسن من المحيض من نسائكم إن ارتبتم فعدتهن ثلاثة أشهر واللائي لم يحض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تم الكلام على معن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لائي لم يحض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ذلك عدته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لاثة أشه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حذف الثاني لدلالة الأول ع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ولات الأحمال أجلهن أن يضعن حمله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صارت بذلك آية البقرة غير عامة في جميع المطلقات إذ خرج منها اليائسة والتي لم تحض والحام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قيت الآية على عمومها في كل مطلقة بعدما خرج من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سورة الطلاق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بين الله وخص مما بقي المطلقة غير المدخول ب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بين ال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ها لا عدة عليها ، فقال في سورة الأحزاب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ثم طلقتموهن من قبل أن تمسوهن فما لكم عليهن من عدة تعتدونه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فخرجت التي لم تدخل بها من عموم آية البق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حصل ف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سورة البقرة تخصيصات من سورت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ذلك أيض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آية سور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طلاق عامة في كل من المطلقات اليائسات ، والمطلقات اللواتي لم يحض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خصصها وبين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آية الأحزاب ، فبينت أن ذلك إنما هو في المدخول بها دون من لم يدخل ب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هذا كله 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بيا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قيل إن آية الطلاق غير مخصصة ولا مبينة لآية البقرة ؛ لأن ذكر الاقراء في سورة البقرة يدل على أنها نزلت في ذوات الأقراء خاصة ، فخرج من ذلك بظاهر نص آية البقرة اليائسة من الأقراء ، والتي لم تحض ، والحامل ؛ لأنهن لسن في حالهن من ذوات الأقر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في آية البق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ما أريد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ذكر الأقراء بيانُ ذلك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لا تحتاج إلى أن تبينها وتخصص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ذلك غيرها من الآ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بين في سورة البقرة حكم ذوات الأقراء ف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عدة ، وبيّن ف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طلاق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حكم غير ذوات الأقراء في العد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يس واحدة من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خصص الخرى ولا تبيّن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على هذا القول يكونُ في آية البقر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خصيصٌ واحدٌ بآية الأحزاب ، فثبت أن آية البقرة في المدخول بهن من النساء ، وآية الأحزاب في غير المدخول به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هذا ما حفظته في هذه الآية من أقوال العلم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ذي عند أن آية الأحزاب غير مخصصة لآية البقرة ؛ لأن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يحل لهن أن يكتمن ما خلق الله في أرحامه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دل هذا النص على أنها في ذوات الحيض ، وأنها في المدخول بها ، وأنها في غير اليائسات من المحيض ، فآية البقرة قائمة في حكمها غير محتاجة إلى تخصيصٍ بغير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على هذا قياس التخصيص والنسخ والاستثناء ، فاعرفه ك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ب أقسام ما يخصص القرآن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علم أن القرآن إذا أتت اللفظة منه تعم ما تحتها حملت على ذلك من عمومها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ند مالك وأصحاب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حتى يأتي ما يخصصها فتحمل ع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ذي يخص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عام من لفظ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قرآن ينقسم خمسة أقس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أن يخصص الآية العامة آية أخر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هذا تخصيص القرآن بالقرآ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قد مضى تمثيله وشرحه في الفصل الذي قبل هذا البا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اني والثال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ما أن يخصص القرآن بالسنة المتواترة ، أو بخبر العدل عن العدل ، لا اختلاف في ذلك ، بخلاف 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حو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سارق والسارقة فاقطعوا أيديهم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جاء الأمر بالقطع عاماً لكل من سرق أدنى شيء من أي موضع ك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خصص ذلك وبيّن بما ثبت من الحديث عن 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 المراد من ذلك من سرق ربع دينا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يناً فأكثر أو ما قيمته ربع دينا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ذا كان الربع دينار في القيمة قيمة ثلاثة دراهم فأكث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و سرق ثلاثة درا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يناً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أكث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هو قول مالك وجماعة من الفقهاء غي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فيه اختلاف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خصصت السنة أيضاً أن السرقة من غير حرزٍ لا قطع في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خصصت السنة أيضاً من هذا العموم أشياءً كثيرة على اختلاف في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كثير في الأحك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اختلاف في جواز هذا التخصي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ما الاختلاف في التحدي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فسر لمجمل القرآ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أن يخصص القرآن بالإجماع بخلاف 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ذلك نحو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وصيكم الله في أولادكم للذكر مثل حظ الأنثي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جاء هذا اللفظ عاماً في كل ولدٍ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بدٍ أو ح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ى دين أبي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و على غير دين أبيه هلك عنه أب حرٌّ أو عبد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أجمع المسلمون أن الولد إذا كان عبداً لم يرث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ذلك الأبُ إذا كان عبد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م يرث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) 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بنه الح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خصَّ هذا الإجماع ال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صار معنا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وصيكم الله في أولادكم الأحرار مثلكم للذكر مثل حظ الأنثي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خصص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سنة من الآية أ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يرث الولد إذا كان ع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دين أبيه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كذلك الأ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ا يتوارثُ أهلُ ملتي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خصصت السنة أيضاً من ال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ا يرث الولدُ إذا كان قاتلاً لأبيه عمداً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الباب واسع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كتاب 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قس على ما ذكرت 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امس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أن يخصص القرآن بالقياس ، بخلاف 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ذلك نحو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زانية والزاني فاجلدوا كل واحدٍ منهما مائة جلد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أتى لفظُ ال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اماً في كلّ زانٍ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خصصها الله بآية الإماء ف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ذا أحصن فإن أتين بفاحشةٍ فعليهن نصف ما على المحصنات من العذاب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دل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 الأمة لم تدخل في عموم الآية بجلد مائ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م يجر للعبد ذكرٌ ولا حكم منصو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قيس العبد على حكم الأم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صار العبدُ خارجاً من حكم عموم آية الزاني والزانية بالقياس يجلدُ إذا زنى خمسين قياساً على الأمة التي خرج حكمها من عموم الآية بالن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صارت آية الزاني والزانية مخصصة بنصٍ وقياسٍ على النص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قي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حدَّ العبد كان مائ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دةٍ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عموم الآية ، ثم نسخ من حده خمسون بقوله في الإم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ذا أحصن فإن أتين بفاحشة فعليهن نصفُ ما على المحصنات من العذاب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قول الأول أولى به من 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و أن يكون مخصصاً بالقياس على الأمة التي قد نص على حد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فهم هذه الأصول فإنها تنبهك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 شاء ال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ى تصاريف أحكام كتاب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سن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رسول ال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–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كر آيات من كتاب الله جل ذكره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هذه الأبواب تبينها وتشرحها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ل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تب عليكم إذا حضر أحدكم الموت إن ترك خيراً الوصية للوالدين والأقرب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ظاهر هذا اللفظ أنه أمر عامٌ لجميع الآباء والأقربين ، وأمر عامٌ في جوازِ الوصية بما أراد الإنس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نَسَخَ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وصية للوالدين المسلمين الحرَّين بآيةِ المواريث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قيت الوصية لهما جائزة إذا كان عبد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غير مسلم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قيت الوصية للأقربين إذا كانوا غير وارثين ، ل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ا وصية لوارث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ختُلف ف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يجاب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ذلك لهم بما سنذكره بعدُ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 شاء الله 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ين 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َّ الوصية لا يجاوَزُ بها الثلث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لآية ماضيةٌ على عمومها وظاهر لفظؤها إلا ما نُسخ منها ، وما بيّن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خصص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نها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ى ما بين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ا وقع فيه الاختلاف في إيجاب الوصية لمن بقي حكمه في ال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ثل ذلك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وصيكم الله في أولادكم للذكر مثل حظ الأنثي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ما بعده من فرض الأبوين وفرض الزوجين وفرض بني الأ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لُّه لفظه عامٌّ في جميع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بينت السنة وخصصت جميع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ا شيء لولدٍ ولا لأبوين ، ولا لزوجةٍ ، ولا لولد الأمّ إذا كانوا عبيداً ، أو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غير مسلمين ، ل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ا يرث المسلم الكاف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أجمع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أمة على ألاّ يرثَ العبدُ الحرّ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حكم القرآ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ارٍ أبداً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ى ظاهره ، إلا ما بيّنته السنة وخصصته ، أو الإجماع ، أو القرآ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ا يقال في شي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خصصته السنة وبينت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ه 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ما يقع النسخ في الحكم الذي زال بكليت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قس على هذا ، فهو كثير في كتاب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سترى كل ذلك في مواضعه مشروحاً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 شاء الله 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ب بيان شروط الناسخ والمنسوخ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علم أن أكثر القرآن في أحكامه وأوامره ونواهيه ناسخٌ لما كان عليه م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بلنا من الأمم ، إلا ما أقرَّنا الله عليه مما كانوا عل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لواجب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لا يذك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الناسخ والمنسوخ آية نسخ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ا كانو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يه من دينهم وفعل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و لز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ذكرُ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ذلك لوجب إدخال أكثر القرآن في الناسخ لأنه ناسخٌ لما كانوا عليه من شركهم وما أحدثوا من أحكامهم ولكثير مما فرض علي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إنما حق الناسخ والمنسوخ أن تكون آية نسخت 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أدخل أكثرُ المؤلفين في الناسخ والمنسوخ آياً كثيرةً ، وقالو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سخت ما كانوا عليه من شرائعهم ، وما اخترعوه من دينهم وأحكامهم ، وآياً كثيرة ذكروا أنها نسخت ما كانوا عليه مما افترض علي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ان حقُّ هذا ألا يضاف إلى الناسخ والمنسوخ ؛ لأنه لو اتّبعنا هذا النوع لذكرنا القرآن كله في الناسخ وال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كنا نق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حمد 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اسخٌ لما كانوا عليه من امتناعهم من إضافة الحمد إلى 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إن قو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رب العالم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اسخٌ لما كانوا عليه من ادّعائهم أرباباً من دون 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ذلك كلُّ القرآ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خروج عما نقصد إليه من هذا العل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حن نذكر من ذلك ما ذكروا اتباعاً لهم لا نظراً ، وننبه على ما أمكن من ذلك ، ونخبر أنّ حق هذا أن لا يذكر في الناسخ والمنسوخ على ما بينا في هذا الباب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فهم هذا إذا مرّ بك شيء منه ، وقد ذكرناه اتباعاً ل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يس ذكرنا له من وجه النظر والتحقيق ، إنما هو من جهة الاتباع والمسامحة ، إذ يلزم أ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ل شيء مثله ، فيجب ذكر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قرآ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علم أن من شروط الناسخ أن يكون منفصلاً من المنسوخ منقطعاً من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ن كان متصلاً به غير منقطع عنه لم يكن ناسخاً لما قبله مما هو متص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حو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لا تقربوهن حتى يطهرن فإذا تطهرن فأتوهن من حيث أمركم الل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يس قول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فإذا تطهرن فأتوه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ناسخاً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حتى يطهر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قراءة من خفف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طهر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؛ لأنه متصل ب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لأ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راد به ارتفاع الد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ثا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تطهير بالم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ما على قراءة من شد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طهر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ا قول فيه ؛ لأن المراد بالأول حتى يطهرن بالم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إذا تطهرن بالماء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توه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شروط المنسوخ أن يكون غير متعلق بوقتٍ معلوم ، لا يعلم انتهاءُ وقت فرضه إلا بنص ثانٍ يب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رض الأول إلى الوقت الذي فرض فيه الثا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ذلك قيل في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عفوا واصفحوا حتى يأتي الله بأمره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إنه غيرُ منسوخ بالأمر بالقتال ف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راء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أن الله جعل 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جلاً و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تاً ، وهو إتيان أمره بالقتال وتركُ الصفح والعفو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إنما كان يكون منسوخاً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القتال لو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عفوا واصفحوا أمراً غير مؤقت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ما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عف عنهم واصفح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هذا 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القتا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يل إنه منسوخ بالقتال لأن الأجل غيرُ معلو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و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اعفوا واصفحوا إلى وقت كذ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وذكر الأمد لكان النسخ غير جائز ف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كنه أبهم الوقت ولم يحده ، فالنسخ فيه جائز ، وعلى ذلك أكثر العلماء 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شروط الناسخ أن يكون موجباً للعلم والعمل كالمنسوخ ، ومن هاهنا مُنِع نسخُ القرآن بخبرِ الآحاد ، لأن أخبار الآحاد توجبُ العلم ولا توجب العلم ، والقرآن يوجبهما جميع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إنما وقع الاختلاف في جواز نسخ القرآن بالأخبار المتواترة التي توجب العلم والعمل كالقرآن ، وقد مضى ذكرُ هذ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شروط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جوزُ أن ينسخ الأثقل بالأخف ، ك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يكن منكم عشرون صابرون يغلبوا مائت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خفف عنهم ب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إن يكن منكم مائة صابرة يغلبوا مائت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ثل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أت بخيرٍ منها أو مثله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أ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أخف منها عليك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و مثلها في الثقل وأعظم في الأج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جوز نسخُ الأخفِّ بالأثقل ، نحو نسخِ صيام يوم عاشوراء أو صيام ثلاثة أي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ل شهر بصوم شهر رمض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نسخُ الأمر بترك القتال والصبر على الأذى بالأمر بالقتال وترك الصب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ذلك كله لما علم فيه تعالى ذكره من الصلاح والأج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قولُ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على الذين يطيقونه فدية طعامُ مساك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فأوجب الإطعام على من أفطر وهو يقدر على الصيام ، فكان هذا تخفيفاً ثم نسخه ب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من شهد منكم الشهر فليصم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والصيام أثقلُ م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إفطار والإطعام وأعظمُ أجر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ذهب بعض المؤلفين للناسخ والمنسوخ إلى أنه لا يجوزُ أن ينسخ الأخف بالأثقل ، وتأول فيما ذكرنا تأويلات تخرجه من 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عمل عند اكثرهم على ما بينا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هذا الباب قوله تعالى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لذان يأتيانها منكم فآذوهم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جعل حد الزانيين البكرين أن يؤذيا بالكلام قيل ويضربا بالنع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نسخ ذلك بجلد مائ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د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وأمر 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تغريبه عاماً مع الجل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أثق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لا شك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ن الأ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ب جامع القول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مقدمات الناسخ والمنسوخ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ن ذلك أن تعلم ما الفرق بين النسخ والبداء ، فتجيز النسخ في كتاب اله ولا تجيز فيه البد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ل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ما قدمنا ذكره من إزالة حكم ببذل أو بغير بدل مع تقدم العلم من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بفرضه للناسخ ورفعه لحكم المنسوخ كل واحدٍ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 وقته الذي علمه وقدره قبل أمره بالأول بلا أم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قي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النسخ إنما هو تبيين انقضاء مدة التعبُّد الأول وابتداء التعبد الثاني مع علم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ذلك كله قبل كل شيء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عنى ما ذكرنا أول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ما البَداء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هو ظهور رأيٍ محدث لم يظهر قبل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شيءٌ يلحقُ البشر لجهلهم بعواقب الأمور وعلم الغيوب ، و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ن ذلك علوا كبيراً ؛ لأنه يعلم عواقب الأمور ولا يغيب عنه شيء من علم الغيوب ، فمحالٌ أن يبدو 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رأيٌ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م يكن يبدو له قبل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ذ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صفات المخلوقين المربوبي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ذلك أن تعلم أن المدني من الآي ينسخُ المدني الذي نزل قبله وينسخ المكي ؛ لأنه نزل قبل المدني ، وهذان الأصلان عليهما كل الناسخ وال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يجوز أن ينسخ المكي المدني ؛ لأن ال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ا يجوز أن تنسخ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ا لم ينزل بعدُ ، والمكي نزل قبل المد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جوز أن ينسخ المكيُّ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مكيَّ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) 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ذي نزل قبله كما جاز أن ينسخ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دنيُّ المدنيَّ الذي نزلَ قب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المكيِّ المكيَّ قليلٌ لم أج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شيئاً متفقاً عليه ظاهراً إلا يسيراً ستراه في تضاعيف السور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 شاء الله 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يجب أن تعلم المكيَّ من السور من المدني ؛ فذلك مما يقوي ويفهم معرفة الناسخ وال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لمكي أكثرُ من المدن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من معرفة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 كل سورة في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أيها الناس ، وليس فيه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) 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أيها الذين آمنو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فهي مكية ، وفي الحج اختلاف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ل سورة في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هي مك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ل سورة في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أيها الذين آمنو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هي مدن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ل سو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ولها حروف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عجم مث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رء ، حم ، وشبهه ، فهي مكية ، سوى سورة البق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آل عمر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في الرعد اختلاف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ل سورة فيها قصة آدم وإبليس ، فهي مكية سوى سورة البق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ل سورة فيها ذكر المنافقين فهي مدن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قال هشام بن عروة عن أبي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ا كان م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سو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يه حد أو فريضة فهي مدن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ا كان فيه ذكرُ الأمم الخالية والقرون الماضية فهي مك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بهذا وأشباهه يعرف المكي والمدني ، والمدني هو الناسخ للمك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أمثلة أ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ن نسخ الشيء قبل فعله جائز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نسخ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لذبح عن الذبيح بذبح كبشٍ قبل الذبح الذي أمر الله به إبراهي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فرض الصدقة قبل مناجاة الرسول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م نسخه قبل العمل ب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يل إن علياً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مل به وحده ثم 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كفرض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ى النب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على أمته خمسين صلاةً ثم نسخت ورُدّت إلى خمس صلوات قبل العمل به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د منع بعض الناس النسخ قبل العمل و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هو بداء ، ولا يجوز على البداء ؛ لأنه رأي يظه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ي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له عن ذلك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تأول في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ذبح أن الذي رأى إبراهيم في منامه هو الذي فعل من الإضجاع وأخذ السكين وجرها ، ولم ير نفس الذبح بعينه ، ولذلك قال 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د صدقت الرؤي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، أي فعلت ما رأي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و رأى نفس الذبح وحقيقته في رؤياه لما قا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له تعالى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صدقت الرؤي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لأنه لم يفعل ذبحاً حقيقياً موجوداً ، إنما فعل ما يؤدي إلى الذبح ، وهو ما رأى في منامه ، لا الذبح بعين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ذلك أن تعل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زياد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نص من السنة ليس بنسخٍ عند أكثر العلماء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هو قول مالك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كنَّ الزيادة فائدة حكمٍ آخر مع الأول ، نحو زيادة النبيّ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ى الزاني أن يُغَرّب عاما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ن ذلك أن تعلم أن السنة إذ أتت بعوض من فرضٍ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خفيفاً فليس ذلك بنسخ للقرض نحو ما أتت به السنة من جواز المسح على الخفين عوضاً من الغَسْل للرجلين المفترض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ذلك زيادة حكم سنة رسول 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تخفيفاً على أمته وليس بنسخ للغَسْ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ل أبو محمد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د أتينا في كل أصل من أصول الناسخ والمنسوخ والتخصيص والاستثناء بإشارة تذكر العالِمَ وتنبه الغافل وتفيدُ الجاه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ختصرنا كل ذلك مع بيان ، وشرحناهُ مع إيجاز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حن الآن ذاكرون الآي التي وقع فيها الناسخ والمنسوخ سورةً سورةً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حضرنا من الاختلاف في ذلك باختصار وإيجاز وبيان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ني ذلك كله على ما قدمنا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من الأصو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تقدم أولاً باباً نذكر فيه جملة من المنسو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سه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حفظها وذكرها مجمل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نستعي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ى ذلك ك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نعم المعين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. </w:t>
      </w:r>
      <w:r>
        <w:br w:type="page"/>
      </w:r>
    </w:p>
    <w:p>
      <w:pPr>
        <w:pStyle w:val="Normal"/>
        <w:bidi w:val="1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ب ذكر فيه جملة آي من القرآن نسخها شيء واحد من القرآن</w:t>
      </w:r>
    </w:p>
    <w:p>
      <w:pPr>
        <w:pStyle w:val="Normal"/>
        <w:bidi w:val="1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علم أن ال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ل ذكر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طيفُ بعباده ، حكيم في تدبيره ، خبيرٌ بما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تؤول إليه أمورُ خلق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ما بعث رسول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، وكان المسلمون قليلاً عددهم ، خفيفةً كلمتهم ، أمرهم بالإعراض عن المشركين والصبر على أذاهم ، والعفو عنهم ، والغفران لهم ، إملاًء للمشركين واستدراجاً لهم ؛ لتتم حكمته وقضاؤه فيه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قام المسلمون على ذلك بمكة نحو عشرة أعوا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لما كثر عددهم وتقوّت كلمتهم ، هاجروا إلى المدينة وباينوا دار الكفر ، أنزل الله عليهم بالمدين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اتلوا الذين لا يؤمنون بالله ولا باليوم الآخر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الآ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نز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قتلوا المشركين حيث وجدتموه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ونزل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اتلوهم حتى لا تكون فتنة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ز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يأيها النبي جاهد الكفار والمنافقين واغلظ عليه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ز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اتلوا المشركين كافةً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زل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كتب عليكم القتال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نسخ ذلك كله جميع ما أمروا به في أول الإسلام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بعد وصولهم إلى المدينة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من الصفح والعفو والصبر على الأذى والمغفر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نسخ ال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عفوا واصفحوا حتى يأتي الله بأمر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ه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تعتدوا إن الله لا يحب المعتد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ن حملته على معنى لا تقاتلوا من لم يقاتلكم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تقاتلوهم عند المسجد الحرام حتى يقاتلوكم في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ل قتال فيه كبير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عني الشهر الحرام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إكراه في الد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إلا الذين يصلون إلى قوم بينكم وبينهم ميثاق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عرض عنهم وعظه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لا تحلوا شعائر الل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إلى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بيت الحرا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لا يجرمنكم شنآن قومٍ أن صدوكم عن المسجد الحرام أن تعتدوا وتعاونو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قل لست عليكم بوكيل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على قول ابن عباس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 .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أعرض عن الجاهلين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أعرض عمن تولى عن ذكرن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نسخ 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تولّ عنهم فما أنت بملو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ا أنت عليهم بجبار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ا جعلناك عليهم حفيظاً وما أنت عليهم بوكيل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ما على الرسول إلا البلاغ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اهجرهم هجراً جميلاً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فاصفح عنهم وقل سلام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ذر الذين يلحدون في أسمائه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ذر الذين اتخذوا دينهم لعباً ولهواً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إن جنحوا للسلم فاجنح لها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هذا النوع كثير في القرآن ،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ُستدَلُّ 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على ما بقي بما ذُكر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وفي بعضه اختلاف سنذكره في موضعه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إن شاء الله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.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9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5945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firstLine="39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39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6:00Z</dcterms:created>
  <dc:creator>AONEUSER</dc:creator>
  <dc:description/>
  <cp:keywords/>
  <dc:language>en-US</dc:language>
  <cp:lastModifiedBy>intel1</cp:lastModifiedBy>
  <dcterms:modified xsi:type="dcterms:W3CDTF">2006-05-20T20:44:00Z</dcterms:modified>
  <cp:revision>5</cp:revision>
  <dc:subject/>
  <dc:title> بسم الله الرحمن الرحيم </dc:title>
</cp:coreProperties>
</file>