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15" w:type="dxa"/>
        <w:tblLayout w:type="fixed"/>
        <w:tblCellMar>
          <w:top w:w="15" w:type="dxa"/>
          <w:left w:w="15" w:type="dxa"/>
          <w:bottom w:w="15" w:type="dxa"/>
          <w:right w:w="15" w:type="dxa"/>
        </w:tblCellMar>
      </w:tblPr>
      <w:tblGrid>
        <w:gridCol w:w="10470"/>
      </w:tblGrid>
      <w:tr>
        <w:trPr>
          <w:tblHeader w:val="true"/>
        </w:trPr>
        <w:tc>
          <w:tcPr>
            <w:tcW w:w="10470" w:type="dxa"/>
            <w:tcBorders/>
            <w:shd w:fill="C0C0C0" w:val="clear"/>
            <w:vAlign w:val="center"/>
          </w:tcPr>
          <w:p>
            <w:pPr>
              <w:pStyle w:val="Normal"/>
              <w:bidi w:val="0"/>
              <w:jc w:val="right"/>
              <w:rPr>
                <w:rFonts w:ascii="Arial" w:hAnsi="Arial" w:cs="Arial"/>
                <w:color w:val="000000"/>
                <w:sz w:val="28"/>
                <w:szCs w:val="28"/>
              </w:rPr>
            </w:pPr>
            <w:r>
              <w:rPr>
                <w:rFonts w:cs="Arial" w:ascii="Arial" w:hAnsi="Arial"/>
                <w:b/>
                <w:bCs/>
                <w:color w:val="000000"/>
                <w:sz w:val="28"/>
                <w:szCs w:val="28"/>
              </w:rPr>
              <w:t>B53</w:t>
            </w:r>
          </w:p>
        </w:tc>
      </w:tr>
      <w:tr>
        <w:trPr>
          <w:tblHeader w:val="true"/>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right"/>
              <w:rPr>
                <w:b/>
                <w:b/>
                <w:bCs/>
                <w:sz w:val="28"/>
                <w:szCs w:val="28"/>
              </w:rPr>
            </w:pPr>
            <w:r>
              <w:rPr>
                <w:rFonts w:cs="Arial" w:ascii="Arial" w:hAnsi="Arial"/>
                <w:b/>
                <w:bCs/>
                <w:color w:val="000000"/>
                <w:sz w:val="28"/>
                <w:szCs w:val="28"/>
              </w:rPr>
              <w:t>Tex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Monotype Koufi"/>
                <w:color w:val="0000FF"/>
                <w:sz w:val="40"/>
                <w:szCs w:val="40"/>
              </w:rPr>
            </w:pPr>
            <w:r>
              <w:rPr>
                <w:rFonts w:cs="Monotype Koufi" w:ascii="Arial" w:hAnsi="Arial"/>
                <w:color w:val="0000FF"/>
                <w:sz w:val="40"/>
                <w:szCs w:val="40"/>
                <w:rtl w:val="true"/>
              </w:rPr>
              <w:t xml:space="preserve">$ </w:t>
            </w:r>
            <w:r>
              <w:rPr>
                <w:rFonts w:ascii="Arial" w:hAnsi="Arial" w:cs="Monotype Koufi"/>
                <w:color w:val="0000FF"/>
                <w:sz w:val="40"/>
                <w:sz w:val="40"/>
                <w:szCs w:val="40"/>
                <w:rtl w:val="true"/>
              </w:rPr>
              <w:t>ناسخ</w:t>
            </w:r>
            <w:r>
              <w:rPr>
                <w:rFonts w:ascii="Arial" w:hAnsi="Arial" w:eastAsia="Arial" w:cs="Arial"/>
                <w:color w:val="0000FF"/>
                <w:sz w:val="40"/>
                <w:sz w:val="40"/>
                <w:szCs w:val="40"/>
                <w:rtl w:val="true"/>
              </w:rPr>
              <w:t xml:space="preserve"> </w:t>
            </w:r>
            <w:r>
              <w:rPr>
                <w:rFonts w:ascii="Arial" w:hAnsi="Arial" w:cs="Monotype Koufi"/>
                <w:color w:val="0000FF"/>
                <w:sz w:val="40"/>
                <w:sz w:val="40"/>
                <w:szCs w:val="40"/>
                <w:rtl w:val="true"/>
              </w:rPr>
              <w:t>القرآن</w:t>
            </w:r>
            <w:r>
              <w:rPr>
                <w:rFonts w:ascii="Arial" w:hAnsi="Arial" w:eastAsia="Arial" w:cs="Arial"/>
                <w:color w:val="0000FF"/>
                <w:sz w:val="40"/>
                <w:sz w:val="40"/>
                <w:szCs w:val="40"/>
                <w:rtl w:val="true"/>
              </w:rPr>
              <w:t xml:space="preserve"> </w:t>
            </w:r>
            <w:r>
              <w:rPr>
                <w:rFonts w:ascii="Arial" w:hAnsi="Arial" w:cs="Monotype Koufi"/>
                <w:color w:val="0000FF"/>
                <w:sz w:val="40"/>
                <w:sz w:val="40"/>
                <w:szCs w:val="40"/>
                <w:rtl w:val="true"/>
              </w:rPr>
              <w:t>العزيز</w:t>
            </w:r>
            <w:r>
              <w:rPr>
                <w:rFonts w:ascii="Arial" w:hAnsi="Arial" w:eastAsia="Arial" w:cs="Arial"/>
                <w:color w:val="0000FF"/>
                <w:sz w:val="40"/>
                <w:sz w:val="40"/>
                <w:szCs w:val="40"/>
                <w:rtl w:val="true"/>
              </w:rPr>
              <w:t xml:space="preserve"> </w:t>
            </w:r>
            <w:r>
              <w:rPr>
                <w:rFonts w:ascii="Arial" w:hAnsi="Arial" w:cs="Monotype Koufi"/>
                <w:color w:val="0000FF"/>
                <w:sz w:val="40"/>
                <w:sz w:val="40"/>
                <w:szCs w:val="40"/>
                <w:rtl w:val="true"/>
              </w:rPr>
              <w:t>ومنسوخه</w:t>
            </w:r>
            <w:r>
              <w:rPr>
                <w:rFonts w:ascii="Arial" w:hAnsi="Arial" w:eastAsia="Arial" w:cs="Arial"/>
                <w:color w:val="0000FF"/>
                <w:sz w:val="40"/>
                <w:sz w:val="40"/>
                <w:szCs w:val="40"/>
                <w:rtl w:val="true"/>
              </w:rPr>
              <w:t xml:space="preserve"> </w:t>
            </w:r>
            <w:r>
              <w:rPr>
                <w:rFonts w:ascii="Arial" w:hAnsi="Arial" w:cs="Monotype Koufi"/>
                <w:color w:val="0000FF"/>
                <w:sz w:val="40"/>
                <w:sz w:val="40"/>
                <w:szCs w:val="40"/>
                <w:rtl w:val="true"/>
              </w:rPr>
              <w:t>لابن</w:t>
            </w:r>
            <w:r>
              <w:rPr>
                <w:rFonts w:ascii="Arial" w:hAnsi="Arial" w:eastAsia="Arial" w:cs="Arial"/>
                <w:color w:val="0000FF"/>
                <w:sz w:val="40"/>
                <w:sz w:val="40"/>
                <w:szCs w:val="40"/>
                <w:rtl w:val="true"/>
              </w:rPr>
              <w:t xml:space="preserve"> </w:t>
            </w:r>
            <w:r>
              <w:rPr>
                <w:rFonts w:ascii="Arial" w:hAnsi="Arial" w:cs="Monotype Koufi"/>
                <w:color w:val="0000FF"/>
                <w:sz w:val="40"/>
                <w:sz w:val="40"/>
                <w:szCs w:val="40"/>
                <w:rtl w:val="true"/>
              </w:rPr>
              <w:t>البارز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مد لله رب العالمين وصلى الله على سيد المرسلين محمد المصطفى خاتم النبيين وعلى آل محمد وأصحابه أجم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د فهذا موجز فيه جميع ما في القرآن من الآيات المنسوخة والناسخة وهو علم يتوقف عليه جواز تفسير كتاب الله تعالى ليعرف الحلال من الحر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سخ في اللغة الرفع وفي القرآن لمعنيين نقل الكتابة ك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نا نستنسخ ما كنتم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رفع حكم ثابت بخطاب ثان لولاه لكان ذلك الحكم ثابتا بالخطاب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اسخ رافع الحكم والمنسوخ المرفوع المتروك حكمه والعمل به وأصله ثلاثة أنو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ا ما نسخ حكمه وخطه كما قال ابن مسعود رضي الله عنه أقرأني رسول الله صلى الله عليه وسلم آية أو سورة فحفظتها وأثبتها في مصحفي فلما كان الليل رجعت إلى حفظي فلم أجد منها شيئا وغدوت على مصحفي فإذا الورقة بيضاء فأخبرت رسول الله صلى الله عليه وسلم فقال يا ابن مسعود تلك رفعت البارح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ثاني ما رفع خطه وحكمه ثابت نحو آية الرجم وهي الشيخ والشيخة إذا زنيا فارجموهما البتة </w:t>
            </w:r>
            <w:r>
              <w:rPr>
                <w:rFonts w:cs="Arial" w:ascii="Arial" w:hAnsi="Arial"/>
                <w:color w:val="000000"/>
                <w:sz w:val="28"/>
                <w:szCs w:val="28"/>
                <w:rtl w:val="true"/>
              </w:rPr>
              <w:t xml:space="preserve"># </w:t>
            </w:r>
            <w:r>
              <w:rPr>
                <w:rFonts w:ascii="Arial" w:hAnsi="Arial" w:cs="Arial"/>
                <w:color w:val="000000"/>
                <w:sz w:val="28"/>
                <w:sz w:val="28"/>
                <w:szCs w:val="28"/>
                <w:rtl w:val="true"/>
              </w:rPr>
              <w:t>الثالث ما نسخ حكمه ولم يرفع خطه وهو المحدود والمقصود بالتصنيف وسيأتي بيان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اسخ أربعة أنو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ا نسخ الكتاب بالكتاب وهو جائز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ننسخ من آية أو ننسها نأت بخير منها أو مثله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ذا بدلنا آية مكان آ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ثاني نسخ السنة بالكتاب وهو جائز لأنه صلى الله عليه وسلم أمر بصوم عاشوراء ونسخ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ر رمض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وروي أنه لما نز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ستغفر لهم سبعين مرة فلن يغفر الله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صلى الله عليه وسلم والله لأزيدن على السبعين فنسخ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عليهم أستغفرت لهم أم لم تستغفر 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ثالث نسخ السنة بالسنة وهو جائز لقوله صلى الله عليه وسلم ألا إني كنت نهيتكم عن زيارة القبور ألا فزوروها </w:t>
            </w:r>
            <w:r>
              <w:rPr>
                <w:rFonts w:cs="Arial" w:ascii="Arial" w:hAnsi="Arial"/>
                <w:color w:val="000000"/>
                <w:sz w:val="28"/>
                <w:szCs w:val="28"/>
                <w:rtl w:val="true"/>
              </w:rPr>
              <w:t xml:space="preserve"># </w:t>
            </w:r>
            <w:r>
              <w:rPr>
                <w:rFonts w:ascii="Arial" w:hAnsi="Arial" w:cs="Arial"/>
                <w:color w:val="000000"/>
                <w:sz w:val="28"/>
                <w:sz w:val="28"/>
                <w:szCs w:val="28"/>
                <w:rtl w:val="true"/>
              </w:rPr>
              <w:t>الرابع نسخ الكتاب بالسنة فهو جائز عند أبي حنيفة ممتنع عند الشافعي رحمهما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احتج الحنفي بأ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ية لأزواج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وصية للوالدين والأقربين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قوله صلى الله عليه وسلم لا وصية لوارث وبأ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رمت عليكم الميتة والد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مومه بقوله صلى الله عليه وسلم أحلت لنا ميتتان و دمان السمك والجراد والكبد والطحال وبأ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سكوهن في البي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قوله صلى الله عليه وسلم الثيب بثيب جلد مائة ورجم والبكر بالبكر جلد مائة وتغريب 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جاب الشافعي رحمه الله عن الأول بأن الوصية للوارث نسخ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صيكم الله في أولاد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عن الثاني بأن تحريم الميتة والدم رفع عمومه بتحليل السمك والجراد والكبد والطحال من الله لا من رسوله صلى الله عليه وسلم لأنه قال أحلت لنا ولم يقل أحلت لكم وفي هذا الجواب نظر وعن الثالث بأن امساكهن في البيوت نسخ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ة والزاني فاجلدوا كل واحد منهما مائة جلدة </w:t>
            </w:r>
            <w:r>
              <w:rPr>
                <w:rFonts w:cs="Arial" w:ascii="Arial" w:hAnsi="Arial"/>
                <w:color w:val="000000"/>
                <w:sz w:val="28"/>
                <w:szCs w:val="28"/>
                <w:rtl w:val="true"/>
              </w:rPr>
              <w:t xml:space="preserve">&gt;! # </w:t>
            </w:r>
            <w:r>
              <w:rPr>
                <w:rFonts w:ascii="Arial" w:hAnsi="Arial" w:cs="Arial"/>
                <w:color w:val="000000"/>
                <w:sz w:val="28"/>
                <w:sz w:val="28"/>
                <w:szCs w:val="28"/>
                <w:rtl w:val="true"/>
              </w:rPr>
              <w:t>ثم النسخ يقع على الأمر والنهي قيل وعلى الأخبار التي بمعناها وقيل على الأخبار مطلقا وقيل على ما يقبل منهما الاستثن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ل ما نسخ الصلاة الأولى ثم القبلة الأولى ثم الصوم الأول ثم الزكاة الأولى ثم الإعراض عن المشركين ثم الموارثة ثم العفو والصفح عن أهل الكتاب ثم المخالطة في الحج ثم العهد الذي كان بينه وبين المشرك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ور التي فيها الناسخ والمنسوخ إحدى وثلاثون سورة والتي لا ناسخ فيها ولا منسوخ ثلاث وأربعون والتي فيها الناسخ دون المنسوخ ست والتي فيها المنسوخ دون الناسخ أربع وثلاث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آية السيف وهي قوله تعالى في سورة التوب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انسلخ الأشهر الحرم فاقتلوا المشركين حيث وجدتموهم وخذوهم واحصر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سخ بها مائة وأربعة عشر موضعا </w:t>
            </w: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ثنتين وخمسين سورة ثم نسخ الله عز وجل بعض حكم آية السيف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أحد من المشركين استجارك فأجره حتى يسمع كلام الله ثم أبلغه مأ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نسخ أيضا عمومها في آخرها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ابوا وأقاموا الصلاة وآتوا الزكاة فخلوا سبي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ما آية القتال وهي قوله تعالى في سورة التوب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وا الذين لا يؤمنون بالله ولا باليوم الآخر </w:t>
            </w:r>
            <w:r>
              <w:rPr>
                <w:rFonts w:cs="Arial" w:ascii="Arial" w:hAnsi="Arial"/>
                <w:color w:val="000000"/>
                <w:sz w:val="28"/>
                <w:szCs w:val="28"/>
                <w:rtl w:val="true"/>
              </w:rPr>
              <w:t xml:space="preserve">&gt;! </w:t>
            </w:r>
            <w:r>
              <w:rPr>
                <w:rFonts w:ascii="Arial" w:hAnsi="Arial" w:cs="Arial"/>
                <w:color w:val="000000"/>
                <w:sz w:val="28"/>
                <w:sz w:val="28"/>
                <w:szCs w:val="28"/>
                <w:rtl w:val="true"/>
              </w:rPr>
              <w:t>فنسخ بها ثمانية مواضع في سبع سو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الآيات المنسوخ عمومها بالاستثناء أو ما في معناه بعدها فثلاثة وعشرون موضعا في إحدى عشرة 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آيات المنسوخة على النظم فمائة وثلاثة مواضع في ثلاثين 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جملة المواضع المنسوخة مائتان وتسعة وأربعون موض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الآيات الناسخة فمائة وثمانية مواضع في سبع وثلاثين 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نذكر جميع المواضع المنسوخة على ترتيب السور ونذكر مع كل منسوخ ما نسخه ونعين اسم السورة التي فيها الناسخ إن لم يكن من سورة المنسو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نسخت آية بآيات وبالعك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قدم قبل المنسوخ ص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بل الناسخ ص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بدأ في أول كل سورة فيها منسوخ أو ناسخ بعدد مواضعه منها </w:t>
            </w:r>
            <w:r>
              <w:rPr>
                <w:rFonts w:cs="Arial" w:ascii="Arial" w:hAnsi="Arial"/>
                <w:color w:val="000000"/>
                <w:sz w:val="28"/>
                <w:szCs w:val="28"/>
                <w:rtl w:val="true"/>
              </w:rPr>
              <w:t xml:space="preserve">* * * $ </w:t>
            </w:r>
            <w:r>
              <w:rPr>
                <w:rFonts w:ascii="Arial" w:hAnsi="Arial" w:cs="Arial"/>
                <w:color w:val="000000"/>
                <w:sz w:val="28"/>
                <w:sz w:val="28"/>
                <w:szCs w:val="28"/>
                <w:rtl w:val="true"/>
              </w:rPr>
              <w:t xml:space="preserve">سورة الفاتح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بقر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وثلاثون موض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سعة عش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قولوا للناس حسن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نا أعمالنا ولكم أعمال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تعتدوا إن الله لا يحب المعتد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تقاتلوهم عند المسجد الحرام حتى يقاتلوكم في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قل قتال فيه كبير وصد عن سبيل الله وكفر ب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ا إكراه في الدين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عفوا واصفحوا حتى يأتي الله بأمر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قت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الذين يكتمون ما أنزلنا من البينات والهدى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نما حرم عليكم الميتة والدم ولحم الخنزير وما أهل به لغير الل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تحلقوا رؤوسكم حتى يبلغ الهدي محل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يحل لكم أن تأخذوا مما آتيتموهن شيئ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الوالدات يرضعن أولادهن حولين كامل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ا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اضطر غير باغ ولا عاد فلا إثم علي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كان منكم مريضا أو به أذى من رأس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لا أن يخاف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من أراد أن يتم الرضاعة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إن أرادا فصالا عن تراض منهما وتشاو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ما رزقناهم ينفقو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فضل عن الزكاة 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من أموالهم صدقة تطهر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الذين آمنوا والذين هادو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آل عمر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بتغ غير الإسلام دينا فلن يقبل م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محكمة فمعناها ومن آمن من الذين هادو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ينما تولوا فثم وجه الل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ول وجهك شطر المسجد الحرا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ن حج البيت أو اعتمر فلا جناح عليه أن يطوف ب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ن لا يطوف بهم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 يرغب عن ملة إبراهيم إلا من سفه نفس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كتب عليكم القصاص في القتلى الحر بالحر والعبد بالعبد والأنثى بالأنثى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ائ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تبنا عليهم فيها أن النفس بالنف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سبح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تل مظلوما فقد جعلنا لوليه سلطان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كتب عليكم إذا حضر أحدكم الموت إن ترك خيرا الوصي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نس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صيكم الله في أولاد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محكم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أيها الذين آمنوا كتب عليكم الصيام كما كتب على الذين من قبل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شهر رمضان الذي أنزل فيه 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ل لكم ليلة الصيام الرفث إلى نسائ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على الذين يطيقونه فدية طعام مسكين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ن شهد منكم الشهر فليصم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تعتدوا إن الله لا يحب المعتد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ن اعتدى عليكم فاعتدوا عليه بمثل ما اعتدى علي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ا المشركين كافة كما يقاتلونكم كا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سألونك ماذا ينفقون قل ما أنفقتم من خي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صدقات للفقراء والمساك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سألونك عن الخمر والميسر قل فيهما إثم كبي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ائ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جس من عمل الشي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ته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نته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أعرا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حرم ربي الفواحش ما ظهر منها وما بطن والإث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إثم هنا الخم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سألونك ماذا ينفقون قل العف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فض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خذ من أموالهم صدق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تنكحوا المشركات حتى يؤم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عض حكمها في المائ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حصنات من الذين أوتوا الكتاب من قبل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بعولتهن أحق بردهن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طلاق مرتان فإمساك بمعروف أو تسريح بإحس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حل له من بعد حتى تنكح زوجا غير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يتوفون منكم ويذرون أزواجا وصية لأزواجهم متاعا إلى الحول غير إخراج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يتوفون منكم ويذرون أزواجا يتربصن بأنفسهن أربعة أشهر وعش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النس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ن الربع مما تركت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شهدوا إذا تبايعت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ن أمن بعضكم بعضا فليؤد الذي اؤتمن أمان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محكم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تبدوا ما في أنفسكم أو تخفو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ا يكلف الله نفسا إلا وسع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آل عمر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شرة موا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تولوا فإنما عليك البلاغ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لا أن تتقوا منهم تقا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ن يضروكم إلا أذى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ن تصبروا وتتقو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قت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كيف يهدي الله قوما كفروا بعد إ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هم ينظ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ات الثلاث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ا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أيها الذين آمنوا اتقوا الله حق تقات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تغاب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قوا الله ما استطعت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له على الناس حج البيت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موم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ستطاع إليه سبيل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 يرد ثواب الدنيا نؤته منه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سبح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عاجلة عجلنا له في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نساء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ثنان وعشرو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عرض عنهم وعظ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من تولى فما أرسلناك عليهم حفيظ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أعرض عن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ا تكلف إلا نفسك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ستجدون آخرين يريدون أن يأمنوكم ويأمنوا قوم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لا الذين يصلون إلى قوم بينكم وبينهم ميثاق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لكم في المنافقين فئت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المنافقين في الدرك الأسفل من النار ولن تجد لهم نصير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تعضلوهن لتذهبوا ببعض ما آتيتموه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لا أن يأتين بفاحشة مبين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غفر ما دون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موضعي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من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م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لرجال نصيب مما ترك الوالدان والأقربون وللنس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ت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وصيكم الله في أولاد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يخش الذين لو تركو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بق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خاف من موص جنفا أو إثم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لاتي يأتين الفاحشة من نسائ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نو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ة والزاني فاجلدوا كل واحد منهما مائة جلدة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لذان يأتيانها منكم فآذو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تعيير والشت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زانية والزا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ما التوبة على الله للذين يعملون السوء بجهال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يست التوبة للذين يعملون السيئ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أريد بالقريب قرب الرجوع بعد ارتكاب الذنب لا قربه من الموت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ا استمتعتم به منهن فآتوهن أجوره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ؤمن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م لفروجهم حافظو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أيها الذين آمنوا لا تأكلوا أموالكم بينكم بالباطل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عض حكمها في النو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ولا على الأعرج حرج ولا على المريض ح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إثم في مواكل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زلت لما تحرج الأنصار من مواكلتهم بعد نزول الآية المنسوخة وقيل يحتمل أنها محكم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عقدت أيمانكم فآتوهم نصيب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أنف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و الأرحام بعضهم أولى ببعض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و أنهم إذ ظلموا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الآي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تغفر لهم أو لا تستغفر 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المنافق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عليهم أستغفرت لهم أم لم تستغفر ل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أيها الذين آمنوا خذوا حذر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مؤمنون لينفروا كاف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ن كان من قوم عدو لكم وهو مؤمن فتحرير رقبة مؤمن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اءة من الله ورسول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 يقتل مؤمنا متعمدا فجزاؤه جهن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الله لا يغفر أن يشرك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في الموض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ائد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س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س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آمين البيت الحرام يبتغون فضلا من ربهم ورضو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على الرسول إلا البلاغ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عف عنهم واصفح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آية القت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حرمت عليكم المي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جزاء الذين يحاربون الله ورسول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ضطر في مخمصة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لا الذين تا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ن جاؤوك فاحكم بين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تخي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احكم بينهم بما أنز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محكم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أيها الذين آمنوا عليكم أنفسكم لا يضركم من ضل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ذا اهتدي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قول من فسر الهدى هنا بالأمر بالمعروف والنهي عن المنك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أيها الذين آمنوا شهادة ب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والتي بعدها دليل على جواز شهادة أهل الذمة في السف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طلا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شهدوا ذوي عدل م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أنعا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عش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ل لست عليكم بوكيل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ثم ذرهم في خوضهم يلعبو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أبصر فلنفسه ومن عمي فعليها وما أنا عليكم بحفيظ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رض عن المشرك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ما جعلناك عليهم حفيظا وما أنت عليهم بوكيل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تسبوا الذين يدعون من دون الله فيسبوا الله عدوا بغير عل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ذرهم وما يفترو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قل يا قوم اعملوا على مكانت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قل انتظروا إنا منتظرو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ست منهم في شيء إنما أمرهم إلى الل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ذر الذين اتخذوا دينهم لعبا ولهو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قت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ي أخاف إن عصيت ربي عذاب يوم عظي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فت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تأكلوا مما لم يذكر اسم الله عليه وإنه لفسق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ائ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يوم أحل لكم الطيبات وطعام الذين أوتوا الكتاب حل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عنى الطيبات الذبائ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عرا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موضع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ملي ل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أعرض عن الجاهل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نف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ت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جنحوا للسلم فاجنح له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قت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لا تولوهم الأدبا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تحرفا لقتال أو متحيزا إلى فئ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سألونك عن الأنفال قل الأنفال لله والرسول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علموا أنما غنمتم من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 الحش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فاء الله على رسوله من أهل القرى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كان الله ليعذبهم وأنت في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لهم ألا يعذبهم الل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ل للذين كفروا إن ينتهوا يغفر لهم ما قد سلف وإن يعودوا فقد مضت سنة الأول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عض حكمها هنا وفي البق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هم حتى لا تكون فتنة </w:t>
            </w:r>
            <w:r>
              <w:rPr>
                <w:rFonts w:cs="Arial" w:ascii="Arial" w:hAnsi="Arial"/>
                <w:color w:val="000000"/>
                <w:sz w:val="28"/>
                <w:szCs w:val="28"/>
                <w:rtl w:val="true"/>
              </w:rPr>
              <w:t xml:space="preserve">&gt;! </w:t>
            </w:r>
            <w:r>
              <w:rPr>
                <w:rFonts w:ascii="Arial" w:hAnsi="Arial" w:cs="Arial"/>
                <w:color w:val="000000"/>
                <w:sz w:val="28"/>
                <w:sz w:val="28"/>
                <w:szCs w:val="28"/>
                <w:rtl w:val="true"/>
              </w:rPr>
              <w:t>أي إن لم ينتهو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يكن منكم عشرون صابرون يغلبوا مائت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آن خفف الله عن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آمنوا ولم يهاجروا ما لكم من ولايتهم من شيء حتى يهاجر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كانوا يتوارثون بالهجرة دون النسب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ولو الأرحام بعضهم أولى ببعض في كتاب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توب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بعة عش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بشر الذين كفروا بعذاب ألي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لا الذين عاهدتم من المشر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قول من فسر العذاب بالقت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كيف يكون للمشركين عهد عند الله وعند رسو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عض حكمها الاستثناء بعده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عاهدتم عند المسجد الحرا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يكنزون الذهب والفض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فضل من الم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صدقات للفقر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من أموالهم صد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زكاة الواجب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لا تنفروا يعذبكم عذابا أل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فروا خفافا وثقال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كان المؤمنون لينفروا كاف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عفا الله عنك لم أذنت ل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نو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استأذنوك لبعض شأنهم فأذن لمن شئت من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أعراب أشد كفرا ونفا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ت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عض حكمها الآية التي بعد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أعراب من يؤمن بالله واليوم الآخ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يونس عليه السلا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نتظروا إني معكم من المنتظر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ن كذبوك فقل لي عملي ولكم عمل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ما نرينك بعض الذي نعدهم أو نتوفينك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أفأنت تكره الناس حتى يكونوا مؤمن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هل ينتظرون إلا مثل أيام الذين خلوا من قبل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اهتدى فإنما يهتدي لنفس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اصبر حتى يحكم الل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هود عليه السلا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ما أنت نذير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حكمها لا للفظها 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قل للذين لا يؤمنون اعملوا على مكانتكم إنا عاملون وانتظروا إنا منتظرو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من كان يريد الحياة الدني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سبح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عاجلة عجلنا له فيها ما نشاء لمن نر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يوسف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رع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نما عليك البلاغ المب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ربك لذو مغفرة للناس على ظلم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نساء موضع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لا يغفر أن يشرك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قول من فسر الظلم ب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إبراهيم عليه السلا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موض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الإنسان لظلوم كفا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نح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عدوا نعمة الله لا تحصوها إن الله لغفور رح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ج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مس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ذرهم يأكلوا ويتمتعو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اصفح الصفح الجم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مدن عينيك إلى ما متعنا به أزواجا منهم ولا تحزن عليهم واخفض جناحك للمؤمن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أعرض عن المشرك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قل إني أنا النذير المب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حكمها لا للفظها 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ح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مس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ن تولوا فإنما عليك البلاغ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جادلهم بالتي هي أحس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اصبر وما صبرك إلا بالل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من كفر بالله من بعد إيمان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أكره وقلبه مطمئن بالإيما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 ثمرات النخيل والأعناب تتخذون منه سكرا ورزقا حسن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مائ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خمر والميس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سبح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أرسلناك عليهم وكيل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قل رب ارحمهما كما ربياني صغير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عض حكمها في المشركين 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نبي والذين آمنوا أن يستغفروا للمشركين ولو كانوا أولي قربى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تجهر بصلاتك ولا تخافت به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أعرا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ربك في نفسك تضرعا وخيف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كه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مس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ن شاء فليؤمن ومن شاء فليكفر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تكو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شاؤون إلا أن يشاء الله رب الع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مريم عليها السلا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مس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نذرهم يوم الحسرة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لا تعجل علي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قل من كان في الضلالة فليمدد له الرحمن مد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خلف من بعدهم خل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تاب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منكم إلا وارده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ننجي الذين اتق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طه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صبر على ما يقولو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تمدن عينيك إلى ما متعنا به أزواجا منهم زهرة الحياة الدني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قل كل متربص فتربصو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تعجل بالقرآن من قبل أن يقضى إليك وحي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سنقرئك فلا تنس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أنبياء عليهم السلا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كم وما تعبدون من دون الله حصب جهن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ات الثلاث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موم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سبقت لهم منا الحس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ات الثل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ج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ل يا أيها الناس إنما أنا لكم نذير مب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حكمها لا للفظها 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جادلوك فقل الله أعلم بما تعملو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حلت لكم الأنعا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ا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يتلى علي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جاهدوا في الله حق جهاده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تغاب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قوا الله ما استطع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مؤمني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ذرهم في غمرتهم حتى ح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ادفع بالتي هي أحسن السيئ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و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ان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شر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ن تولوا فإنما عليه ما حمل وعليكم ما حملت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تقبلوا لهم شهادة أبدا وأولئك هم الفاسقو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زاني لا ينكح إلا زانية أو مشر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معناه النه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حكم المشرك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كحوا الأيامى من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يرمون المحصنات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عض حكم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رمون أزواج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صادق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أيها الذين آمنوا لا تدخلوا بيوتا غير بيوتكم حتى تستأنسو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عض حكم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يكم جناح أن تدخلوا بيوتا غير مسكون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قل للمؤمنات يغضضن من أبصاره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عض حكم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واعد من النساء اللاتي لا يرجون نكاحا فليس عليهن جناح أن يضعن ثيابهن غير متبرجات بزي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نسخ أيضا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يستعففن خير له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أيها الذين آمنوا ليستأذنكم الذين ملكت أيمان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ذا بلغ الأطفال منكم الحلم فليستأذ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فرق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ذا خاطبهم الجاهلون قالوا سلام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لا يدعون مع الله إلها 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ت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ما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ت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شعراء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شعراء يتبعهم الغاو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ات الثلاث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ا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آمنو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م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ن اهتدى فإنما يهتدي لنفسه ومن ضل فقل إنما أنا من المنذر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حكمها لا للفظها 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قصص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ذا سمعوا اللغو أعرضوا عنه وقالوا لنا أعمالنا ولكم أعمال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عنكبوت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ما أنا نذير مب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حكمها لا للفظها 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تجادلوا أهل الكتاب إلا بالتي هي أحس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قت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رو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صبر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يستخفنك الذين لا يوقنو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لقم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 كفر فلا يحزنك كفر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سجد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عرض عنهم وانتظر إنهم منتظرو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حزاب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دع أذا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ا يحل لك النساء من بع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ملكت يمينك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تي قبلها وه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إنا أحللنا لك أزواجك اللاتي آتيت أجور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سبأ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ل لا تسألون عما أجرمن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فاط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أنت إلا نذي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حكمها لا للفظها 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يس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لا يحزنك قول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والصافات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تول عنهم حتى حين وأبصر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تول عنهم حتى حين وأبص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ص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لا أنما أنا نذير مب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اصبر على ما يقولو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تعلمن نبأه بعد حين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زم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ب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عبدوا ما شئتم من دون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قل يا قوم اعملوا على مكانت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اهتدى فلنفسه ومن ضل فإنما يضل عليه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ؤم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ص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ي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فصلت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دفع بالتي هي أحس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حم عسق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س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أنت عليهم بوكيل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عفا وأصلح فأجره على الله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ن صبر وغفر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إن أعرضوا فما أرسلناك عليهم حفيظ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نا أعمالنا ولكم أعمالكم لا حجة بيننا وبين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قت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ستغفرون لمن في الأرض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مومها في غا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غفرون للذين آمنو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 كان يريد حرث الدنيا نؤته منه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سبح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عاجلة عجلنا له فيها ما نشاء لمن نريد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إذا أصابهم البغي هم ينت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ن صبر وغف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ل لا أسألكم عليه أجرا إلا المودة في القربى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سب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سألتكم من أجر فهو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زخر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ثلاث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ما نذهبن بك فإنا منهم منتقمو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اصفح عنهم وقل سلا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ذرهم يخوضوا ويلعبو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دخ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رتقب يوم تأتي السماء بدخان مب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ارتقب إنهم مرتقبو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جاث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ل للذين آمنوا يغفروا للذين لا يرجون أيام الل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حقا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أدري ما يفعل بي ولا ب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قت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ذا لقيتم الذين كفروا فضرب الرقاب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أنف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يوحي ربك إلى الملائكة أني مع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يسألكم أموالك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يسألكم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ج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ق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صبر على ما يقولو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ما أنت عليهم بجبا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و الذاريات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تول عنهم فما أنت بملو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كر فإن الذكرى تنفع المؤمن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في أموالهم حق للسائل والمحروم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صدقات للفقراء والمساك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و الطو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ل تربصوا فإني معكم من المتربص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اصبر لحكم ربك فإنك بأعينن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ذرهم حتى يلاقوا يومهم الذي فيه يصعقو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و النج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عرض عن من تولى عن ذكرن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ن ليس للإنسان إلا ما سعى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طو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آمنوا واتبعتهم ذريتهم بإيم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قم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تول عن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رحمن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واق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لة من الأولين وقليل من الآخر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لة من الأولين وثلة من الآخ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جادل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أيها الذين آمنوا إذا ناجيتم الرسول فقدموا بين يدي نجواكم صدق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أشفقتم أن تقدموا بين يدي نجواكم صدق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حش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موض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ما أفاء الله على رسوله من أهل الق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بن السبيل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أنف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ما غنمتم من شي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ممتحن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ن تبروهم وتقسطوا إليه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ا ينهاكم الله عن الذين لم يقاتلوكم في الد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ما ينهاكم الله عن الذين قاتلوكم في الد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سألوا ما أنفقت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اءة من الله ورسو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صف وسورة الجم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ناف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تغابن </w:t>
            </w:r>
            <w:r>
              <w:rPr>
                <w:rFonts w:cs="Arial" w:ascii="Arial" w:hAnsi="Arial"/>
                <w:color w:val="000000"/>
                <w:sz w:val="28"/>
                <w:szCs w:val="28"/>
                <w:rtl w:val="true"/>
              </w:rPr>
              <w:t xml:space="preserve"># </w:t>
            </w:r>
            <w:r>
              <w:rPr>
                <w:rFonts w:ascii="Arial" w:hAnsi="Arial" w:cs="Arial"/>
                <w:color w:val="000000"/>
                <w:sz w:val="28"/>
                <w:sz w:val="28"/>
                <w:szCs w:val="28"/>
                <w:rtl w:val="true"/>
              </w:rPr>
              <w:t>محكم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طل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تحريم وسورة الم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ذرني ومن يكذب بهذا الحديث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اصبر لحكم ربك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ا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عارج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صبر صبرا جميل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ذرهم يخوضوا ويلعبوا </w:t>
            </w:r>
            <w:r>
              <w:rPr>
                <w:rFonts w:cs="Arial" w:ascii="Arial" w:hAnsi="Arial"/>
                <w:color w:val="000000"/>
                <w:sz w:val="28"/>
                <w:szCs w:val="28"/>
                <w:rtl w:val="true"/>
              </w:rPr>
              <w:t xml:space="preserve">&gt;!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ي أموالهم حق معلوم للسائل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ب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من أموالهم صدقة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نما الصدقات للفقر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نوح عليه السلام وسورة الج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زم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سع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صبر على ما يقولون واهجرهم هجرا جميل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ذرني والمكذب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شاء اتخذ إلى ربه سبيل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م الليل إل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ات الخمس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ربك يعلم أنك تقوم أدنى من ثلثي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دث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ذرني ومن خلقت وحيد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كل نفس بما كسبت رهينة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لا أصحاب الي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عمومها في الفت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ن شاء ذكر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يذكرون إلا أن يشاء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قيام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ا تحرك به لسانك لتعجل ب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أ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قرئك فلا تنس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انس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سير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شاء اتخذ إلى ربه سبيل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رسلات والنبأ والنازعات </w:t>
            </w:r>
            <w:r>
              <w:rPr>
                <w:rFonts w:cs="Arial" w:ascii="Arial" w:hAnsi="Arial"/>
                <w:color w:val="000000"/>
                <w:sz w:val="28"/>
                <w:szCs w:val="28"/>
                <w:rtl w:val="true"/>
              </w:rPr>
              <w:t xml:space="preserve"># </w:t>
            </w:r>
            <w:r>
              <w:rPr>
                <w:rFonts w:ascii="Arial" w:hAnsi="Arial" w:cs="Arial"/>
                <w:color w:val="000000"/>
                <w:sz w:val="28"/>
                <w:sz w:val="28"/>
                <w:szCs w:val="28"/>
                <w:rtl w:val="true"/>
              </w:rPr>
              <w:t>محكما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عبس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ن شاء ذكره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تشاؤون إلا أن يشاء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تكوي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من شاء منكم أن يستقيم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تشاؤون إلا أن يشاء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انفطار والمطففين والانشقاق والبرو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طارق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هل الكافرين أمهلهم رويد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على </w:t>
            </w:r>
            <w:r>
              <w:rPr>
                <w:rFonts w:cs="Arial" w:ascii="Arial" w:hAnsi="Arial"/>
                <w:color w:val="000000"/>
                <w:sz w:val="28"/>
                <w:szCs w:val="28"/>
                <w:rtl w:val="true"/>
              </w:rPr>
              <w:t xml:space="preserve"># </w:t>
            </w:r>
            <w:r>
              <w:rPr>
                <w:rFonts w:ascii="Arial" w:hAnsi="Arial" w:cs="Arial"/>
                <w:color w:val="000000"/>
                <w:sz w:val="28"/>
                <w:sz w:val="28"/>
                <w:szCs w:val="28"/>
                <w:rtl w:val="true"/>
              </w:rPr>
              <w:t>محكم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غاش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ست عليهم بمصيط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فجر إلى آخر سورة التكا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عص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الإنسان لفي خسر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تثناء بعده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آم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ورة الهمزة إلى آخر الكو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ك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كافري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كم دينكم ولي دين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صر إلى آخر الناس </w:t>
            </w:r>
            <w:r>
              <w:rPr>
                <w:rFonts w:cs="Arial" w:ascii="Arial" w:hAnsi="Arial"/>
                <w:color w:val="000000"/>
                <w:sz w:val="28"/>
                <w:szCs w:val="28"/>
                <w:rtl w:val="true"/>
              </w:rPr>
              <w:t xml:space="preserve"># </w:t>
            </w:r>
            <w:r>
              <w:rPr>
                <w:rFonts w:ascii="Arial" w:hAnsi="Arial" w:cs="Arial"/>
                <w:color w:val="000000"/>
                <w:sz w:val="28"/>
                <w:sz w:val="28"/>
                <w:szCs w:val="28"/>
                <w:rtl w:val="true"/>
              </w:rPr>
              <w:t>محكما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ات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لم أن المتقدمين كابن عباس رضي الله عنه وغيره كانوا يطلقون النسخ على التخصيص والاستثناء والأحوال المشكلة كالأمر بالقتال بعد الأمر بالصبر والصفح </w:t>
            </w: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شتراك الجميع في إزالة الحكم المتق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المتأخرون فانهم لا يسمون ذلك نسخا لأن النسخ عندهم رفع الحكم الثابت نصا بنص آخر لولاه لكان الأول ثابت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خلاف إنما هو في الأصطلاح ولهذا جعل المتقدمون آية السيف ناسخة لمائة وأربع عشرة آية وخالفهم المتأخرون في ذلك وقالوا لا ينسخ بآية القتال إلا ما فيه نهي عن القتال وليس في القتال ذلك لأنه قبل الأمر بالقتال لم يكن قادرا عليه فلا يصح نهيه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علم أن الناسخ متأخر نزوله عن المنسوخ وقد يوضع في التأليف متقدما عليه ولذلك قد يتأخر المكي عن المدني في الس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اسخ يكون مدنيا لا غير إما ناسخا لمكي أو لمدني نزل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ل سورة فيها كلا فهي مكية وكذا ما افتتحت بالحروف سوى البقرة وآل عمران وفي الرعد خلاف وكذا ما فيها قصة آدم و ابليس سوى البقرة قيل وكذا ما فيها القصص أو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يها الذين آمنوا </w:t>
            </w:r>
            <w:r>
              <w:rPr>
                <w:rFonts w:cs="Arial" w:ascii="Arial" w:hAnsi="Arial"/>
                <w:color w:val="000000"/>
                <w:sz w:val="28"/>
                <w:szCs w:val="28"/>
                <w:rtl w:val="true"/>
              </w:rPr>
              <w: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شهور أن المدني البقرة وآل عمران والنساء والمائدة والأنفال والتوبة والنور والأحزاب والقتال والفتح والحجرات والحديد إلى آخر التحريم ولم يكن والنصر والفلق و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فاتحة والرعد والحج والصف والإنسان والإخلاص خلاف والباقي مكي والله سبحانه أعلم </w:t>
            </w:r>
            <w:r>
              <w:rPr>
                <w:rFonts w:cs="Arial" w:ascii="Arial" w:hAnsi="Arial"/>
                <w:color w:val="000000"/>
                <w:sz w:val="28"/>
                <w:szCs w:val="28"/>
                <w:rtl w:val="true"/>
              </w:rPr>
              <w:t xml:space="preserve"># </w:t>
            </w:r>
            <w:r>
              <w:rPr>
                <w:rFonts w:ascii="Arial" w:hAnsi="Arial" w:cs="Arial"/>
                <w:color w:val="000000"/>
                <w:sz w:val="28"/>
                <w:sz w:val="28"/>
                <w:szCs w:val="28"/>
                <w:rtl w:val="true"/>
              </w:rPr>
              <w:t>والحمد لله وحده وصلى الله على محمد وعلى آله وصحبه وسلم</w:t>
            </w:r>
          </w:p>
        </w:tc>
      </w:tr>
    </w:tbl>
    <w:p>
      <w:pPr>
        <w:pStyle w:val="Normal"/>
        <w:jc w:val="left"/>
        <w:rPr>
          <w:sz w:val="28"/>
          <w:szCs w:val="28"/>
        </w:rPr>
      </w:pPr>
      <w:r>
        <w:rPr>
          <w:sz w:val="28"/>
          <w:szCs w:val="28"/>
          <w:rtl w:val="true"/>
        </w:rPr>
      </w:r>
    </w:p>
    <w:sectPr>
      <w:type w:val="nextPage"/>
      <w:pgSz w:w="11906" w:h="16838"/>
      <w:pgMar w:left="1080" w:right="3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55:00Z</dcterms:created>
  <dc:creator>BODO</dc:creator>
  <dc:description/>
  <cp:keywords/>
  <dc:language>en-US</dc:language>
  <cp:lastModifiedBy>*****</cp:lastModifiedBy>
  <dcterms:modified xsi:type="dcterms:W3CDTF">2005-01-30T06:50:00Z</dcterms:modified>
  <cp:revision>2</cp:revision>
  <dc:subject/>
  <dc:title>B53</dc:title>
</cp:coreProperties>
</file>