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واس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ت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اقش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ز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ض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رآن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62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ما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ح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وز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597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شر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ليباري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أص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سا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اجست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ام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راس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ي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01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ار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04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84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م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لك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ه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طبا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صح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ري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http://www.qurancomplex.com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رق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آلي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صفح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حواش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ق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ق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ضي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صد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مراج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سخ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كت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ق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http://www.raqamiya.org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ريت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=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ث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نبغي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9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اذا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جو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بح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صيا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س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6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8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رافق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b/>
          <w:bCs/>
          <w:rtl w:val="true"/>
          <w:lang w:bidi="ar"/>
        </w:rPr>
        <w:t>=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با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رافق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ه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0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ز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=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ه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ز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ز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3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8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ولاي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 [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ُ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صَر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ص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ا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ن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ِي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نْب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85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9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ِي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ِي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خُ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سرو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خذو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ئسر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1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ت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الصلا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=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سْت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ا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0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8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قل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ئ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8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6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عراك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ط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ر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ر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= 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[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فير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ا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ز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ئ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إن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عان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9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=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=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=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=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سخت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1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= {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ئ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س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ز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4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7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138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 [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التو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ئ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]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َا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ذَق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5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زع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 [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عملو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ها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لم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ك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/ 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ج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ذ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ق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عملو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74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وات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ْه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صْف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أت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ك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صْف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صْف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ف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/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5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ي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= {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0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عْ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=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= {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ت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أف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/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سرائيل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/9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رقاء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جْتَن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سو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=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/9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ئ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سكر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ط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شد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/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1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/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دعاء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اد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سرو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م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جَاد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د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ئ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0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أ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ا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حدثن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=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فعوقبو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/1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وع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/1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0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كمه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حَم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مث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ف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92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0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هزاذ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= "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ي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5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= {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غ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حَم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=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=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ر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ث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خالط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ط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ط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</w:t>
      </w:r>
      <w:r>
        <w:rPr>
          <w:b/>
          <w:bCs/>
          <w:rtl w:val="true"/>
          <w:lang w:bidi="ar"/>
        </w:rPr>
        <w:t>...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صْ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ء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ث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1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ث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خي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وات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غ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ي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ين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ثبت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ثبت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م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ب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ب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 [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ريع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خ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س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ه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سمع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بِّ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أ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]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جَادَ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ت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لتات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التغاب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مايته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وات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المؤمن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/24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صفح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ع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سوخ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سخ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8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وات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/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خير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/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0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78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54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9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4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3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/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7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62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9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استثناء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النو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ئ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هز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أْن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لاستيذا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إذ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87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قَوَ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8/9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هز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=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= 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ُ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قَوَ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فتتا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نسخ</w:t>
      </w:r>
      <w:r>
        <w:rPr>
          <w:b/>
          <w:bCs/>
          <w:rtl w:val="true"/>
          <w:lang w:bidi="ar"/>
        </w:rPr>
        <w:t>=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سْتَأْذ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ن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سْتَأْذ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سْتَأْذ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 "</w:t>
      </w:r>
      <w:r>
        <w:rPr>
          <w:b/>
          <w:b/>
          <w:bCs/>
          <w:rtl w:val="true"/>
          <w:lang w:bidi="ar"/>
        </w:rPr>
        <w:t>فقد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طْ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أْذ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طْ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ل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/12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3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يستأذ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َ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أذ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 xml:space="preserve">)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ك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>: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ض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أم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/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/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9/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جَاهِلُونَ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و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تبس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حاور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[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/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ا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/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=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آي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شُّع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/28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بن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= (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وا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= { </w:t>
      </w:r>
      <w:r>
        <w:rPr>
          <w:b/>
          <w:b/>
          <w:bCs/>
          <w:rtl w:val="true"/>
          <w:lang w:bidi="ar"/>
        </w:rPr>
        <w:t>وَالشُّع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ستثناء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ظن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/19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و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ئ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مط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"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/79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دعاء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تارك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اورته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/58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ئ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با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اوز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اد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ه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/3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/3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]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حت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ثبتت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/6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18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7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"</w:t>
        <w:br/>
        <w:t>[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سلي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ظ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صب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ع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/73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7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ّ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س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/15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00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ئ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b/>
          <w:bCs/>
          <w:rtl w:val="true"/>
          <w:lang w:bidi="ar"/>
        </w:rPr>
        <w:t>=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وه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208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0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/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ت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1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ثاب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/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1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=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ماد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سع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"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b/>
          <w:bCs/>
          <w:rtl w:val="true"/>
          <w:lang w:bidi="ar"/>
        </w:rPr>
        <w:t xml:space="preserve">)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/22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س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جرمن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حي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ت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ت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ع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بْصِرْ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- 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وكيد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دعى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ذكر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ك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عن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ِل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5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/1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تَعْل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"</w:t>
        <w:br/>
        <w:t>[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ت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59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أ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ديء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خ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حقي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لحدي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>"</w:t>
        <w:br/>
        <w:t>[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الزم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حقق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د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سبا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ف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إساء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عف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ا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25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/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غ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5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2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ك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قب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0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ج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ووجه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28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/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غ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نْتَ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ؤ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1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/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23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ئ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14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كلا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ثبت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أنه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/25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صْف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62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شرا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صْف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ث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/63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335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37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رْتَق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ق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3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كذ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=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/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/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قَ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ثق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  <w:t xml:space="preserve">[ </w:t>
      </w:r>
      <w:r>
        <w:rPr>
          <w:b/>
          <w:b/>
          <w:bCs/>
          <w:rtl w:val="true"/>
          <w:lang w:bidi="ar"/>
        </w:rPr>
        <w:t>و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أُ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/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/8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بس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م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3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/14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ا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5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ل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سرو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=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ي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ب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/6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5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/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هزاذ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=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ماذ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/5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8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ذ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9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7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ضج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ط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3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/27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5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دث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أثخنو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/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ْك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ف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</w:t>
      </w:r>
      <w:r>
        <w:rPr>
          <w:b/>
          <w:bCs/>
          <w:rtl w:val="true"/>
          <w:lang w:bidi="ar"/>
        </w:rPr>
        <w:t>"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/27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2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49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41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يات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ر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/115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=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 "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َمَ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جادلته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را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َبّ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ُصْع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ر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النجم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ب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37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"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"[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تَّبَع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آباء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أتبع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تب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ات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تب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ات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تبعت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ريت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ت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تب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ات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 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- 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-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ولي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ظائ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َسُولَ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9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و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ر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و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ماري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ه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[</w:t>
      </w:r>
      <w:r>
        <w:rPr>
          <w:b/>
          <w:b/>
          <w:bCs/>
          <w:rtl w:val="true"/>
          <w:lang w:bidi="ar"/>
        </w:rPr>
        <w:t>أَ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أَش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شفق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5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15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بل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ج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أَش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8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1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أَش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ا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أَش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1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{ </w:t>
      </w:r>
      <w:r>
        <w:rPr>
          <w:b/>
          <w:b/>
          <w:bCs/>
          <w:rtl w:val="true"/>
          <w:lang w:bidi="ar"/>
        </w:rPr>
        <w:t>فَ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أَش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جاوز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"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9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69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غالبي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ج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ت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11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جف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أربع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صنع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=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]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ج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جم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وي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شيش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7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/3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ادعاء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قبل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د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زله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ح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ق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بيع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مْتَح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حلاف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 xml:space="preserve">[ 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فظ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25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ث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/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قل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وآ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ص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ثنيات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خصيص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دفعوه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ْيَ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ق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نمت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2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عاقب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ص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عاقب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و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عثو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صدا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= </w:t>
      </w:r>
      <w:r>
        <w:rPr>
          <w:b/>
          <w:b/>
          <w:bCs/>
          <w:rtl w:val="true"/>
          <w:lang w:bidi="ar"/>
        </w:rPr>
        <w:t>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2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عاقب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50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عت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8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ح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أ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ائل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ج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66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قو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هَج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ج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غزى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[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ب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88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7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{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5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2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83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جُ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هْجُ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ّ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ر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8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خ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تى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س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1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س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4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]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ه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ه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َيْ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{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َيْ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ر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ي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2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17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6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خات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نتائ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ثمار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تل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ساء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ي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سو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ق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وقائ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س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ص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قو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ع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ش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لت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ل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ش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ط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ر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لول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جد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آ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سوخ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ناسخ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color w:val="800000"/>
          <w:rtl w:val="true"/>
          <w:lang w:bidi="ar"/>
        </w:rPr>
        <w:t>الآيَات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ا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lang w:bidi="ar"/>
        </w:rPr>
        <w:t>0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color w:val="800000"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نَّسْخ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عَدَ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سْخ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هل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رق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lang w:bidi="ar"/>
        </w:rPr>
        <w:t>2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color w:val="800000"/>
          <w:rtl w:val="true"/>
          <w:lang w:bidi="ar"/>
        </w:rPr>
        <w:t>الآيَات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color w:val="800000"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نَّسْخ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عَدَ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سْخ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هل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رق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lang w:bidi="ar"/>
        </w:rPr>
        <w:t>3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color w:val="800000"/>
          <w:rtl w:val="true"/>
          <w:lang w:bidi="ar"/>
        </w:rPr>
        <w:t>الآيَات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color w:val="800000"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نَّسْخ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هل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رقان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عَدَ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سْخ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lang w:bidi="ar"/>
        </w:rPr>
        <w:t>4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color w:val="800000"/>
          <w:rtl w:val="true"/>
          <w:lang w:bidi="ar"/>
        </w:rPr>
        <w:t>الآيَات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color w:val="800000"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نَّسْخ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عَدَ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سْخ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هل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رق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lang w:bidi="ar"/>
        </w:rPr>
        <w:t>5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color w:val="800000"/>
          <w:rtl w:val="true"/>
          <w:lang w:bidi="ar"/>
        </w:rPr>
        <w:t>الآيَات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color w:val="800000"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نَّسْخ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رقان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عَدَ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سْخ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هل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lang w:bidi="ar"/>
        </w:rPr>
        <w:t>6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color w:val="800000"/>
          <w:rtl w:val="true"/>
          <w:lang w:bidi="ar"/>
        </w:rPr>
        <w:t>الآيَات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color w:val="800000"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نَّسْخ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عَدَ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سْخ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هل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رق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color w:val="800000"/>
          <w:rtl w:val="true"/>
          <w:lang w:bidi="ar"/>
        </w:rPr>
        <w:t>الآيَات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color w:val="800000"/>
          <w:lang w:bidi="ar"/>
        </w:rPr>
        <w:t>7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color w:val="800000"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نَّسْخ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عَدَ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سْخ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هل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رق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lang w:bidi="ar"/>
        </w:rPr>
        <w:t>8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color w:val="800000"/>
          <w:rtl w:val="true"/>
          <w:lang w:bidi="ar"/>
        </w:rPr>
        <w:t>الآيَات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)</w:t>
        <w:br/>
        <w:br/>
      </w:r>
      <w:r>
        <w:rPr>
          <w:b/>
          <w:b/>
          <w:bCs/>
          <w:color w:val="800000"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نَّسْخ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عَدَ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سْخ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رق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هل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lang w:bidi="ar"/>
        </w:rPr>
        <w:t>9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color w:val="800000"/>
          <w:rtl w:val="true"/>
          <w:lang w:bidi="ar"/>
        </w:rPr>
        <w:t>الآيَات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color w:val="800000"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نَّسْخ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رقان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عَدَ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سْخ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هل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lang w:bidi="ar"/>
        </w:rPr>
        <w:t>10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color w:val="800000"/>
          <w:rtl w:val="true"/>
          <w:lang w:bidi="ar"/>
        </w:rPr>
        <w:t>الآيَات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</w:t>
        <w:br/>
        <w:br/>
      </w:r>
      <w:r>
        <w:rPr>
          <w:b/>
          <w:b/>
          <w:bCs/>
          <w:color w:val="800000"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نَّسْخ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رقان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عَدَ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سْخ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هل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lang w:bidi="ar"/>
        </w:rPr>
        <w:t>11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color w:val="800000"/>
          <w:rtl w:val="true"/>
          <w:lang w:bidi="ar"/>
        </w:rPr>
        <w:t>الآيَات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ل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-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  <w:br/>
        <w:br/>
      </w:r>
      <w:r>
        <w:rPr>
          <w:b/>
          <w:b/>
          <w:bCs/>
          <w:color w:val="800000"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نَّسْخ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رق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عَدَ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سْخ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هلوي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lang w:bidi="ar"/>
        </w:rPr>
        <w:t>12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color w:val="800000"/>
          <w:rtl w:val="true"/>
          <w:lang w:bidi="ar"/>
        </w:rPr>
        <w:t>الآيَات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</w:t>
        <w:br/>
        <w:br/>
      </w:r>
      <w:r>
        <w:rPr>
          <w:b/>
          <w:b/>
          <w:bCs/>
          <w:color w:val="800000"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نَّسْخ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عَدَ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سْخ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هل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رق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lang w:bidi="ar"/>
        </w:rPr>
        <w:t>13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color w:val="800000"/>
          <w:rtl w:val="true"/>
          <w:lang w:bidi="ar"/>
        </w:rPr>
        <w:t>الآيَات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)</w:t>
        <w:br/>
        <w:br/>
      </w:r>
      <w:r>
        <w:rPr>
          <w:b/>
          <w:b/>
          <w:bCs/>
          <w:color w:val="800000"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نَّسْخ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عَدَ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سْخ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هل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رقاني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lang w:bidi="ar"/>
        </w:rPr>
        <w:t>14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color w:val="800000"/>
          <w:rtl w:val="true"/>
          <w:lang w:bidi="ar"/>
        </w:rPr>
        <w:t>الآيَات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color w:val="800000"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نَّسْخ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عَدَ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سْخ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هل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رق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lang w:bidi="ar"/>
        </w:rPr>
        <w:t>15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color w:val="800000"/>
          <w:rtl w:val="true"/>
          <w:lang w:bidi="ar"/>
        </w:rPr>
        <w:t>الآيَات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color w:val="800000"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نَّسْخ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عَدَ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سْخ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هل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رق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lang w:bidi="ar"/>
        </w:rPr>
        <w:t>16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color w:val="800000"/>
          <w:rtl w:val="true"/>
          <w:lang w:bidi="ar"/>
        </w:rPr>
        <w:t>الآيَات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color w:val="800000"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نَّسْخ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عَدَ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سْخ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هل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رق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lang w:bidi="ar"/>
        </w:rPr>
        <w:t>17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color w:val="800000"/>
          <w:rtl w:val="true"/>
          <w:lang w:bidi="ar"/>
        </w:rPr>
        <w:t>الآيَات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color w:val="800000"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نَّسْخ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  <w:t>-</w:t>
        <w:br/>
        <w:br/>
      </w:r>
      <w:r>
        <w:rPr>
          <w:b/>
          <w:b/>
          <w:bCs/>
          <w:color w:val="800000"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عَدَ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سْخ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هل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رق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lang w:bidi="ar"/>
        </w:rPr>
        <w:t>18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color w:val="800000"/>
          <w:rtl w:val="true"/>
          <w:lang w:bidi="ar"/>
        </w:rPr>
        <w:t>الآيَات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color w:val="800000"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نَّسْخ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عَدَ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سْخ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هل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رق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lang w:bidi="ar"/>
        </w:rPr>
        <w:t>19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color w:val="800000"/>
          <w:rtl w:val="true"/>
          <w:lang w:bidi="ar"/>
        </w:rPr>
        <w:t>الآيَات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color w:val="800000"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نَّسْخ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عَدَ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سْخ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هل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رق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lang w:bidi="ar"/>
        </w:rPr>
        <w:t>20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color w:val="800000"/>
          <w:rtl w:val="true"/>
          <w:lang w:bidi="ar"/>
        </w:rPr>
        <w:t>الآيَات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color w:val="800000"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نَّسْخ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عَدَ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سْخ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هل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رق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lang w:bidi="ar"/>
        </w:rPr>
        <w:t>21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color w:val="800000"/>
          <w:rtl w:val="true"/>
          <w:lang w:bidi="ar"/>
        </w:rPr>
        <w:t>الآيَات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color w:val="800000"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نَّسْخ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عَدَ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سْخ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هل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رق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lang w:bidi="ar"/>
        </w:rPr>
        <w:t>22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color w:val="800000"/>
          <w:rtl w:val="true"/>
          <w:lang w:bidi="ar"/>
        </w:rPr>
        <w:t>الآيَات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color w:val="800000"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نَّسْخ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عَدَ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سْخ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هل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رق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lang w:bidi="ar"/>
        </w:rPr>
        <w:t>23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color w:val="800000"/>
          <w:rtl w:val="true"/>
          <w:lang w:bidi="ar"/>
        </w:rPr>
        <w:t>الآيَات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ش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ش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-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{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ل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color w:val="800000"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نَّسْخ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عَدَ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سْخ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هل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رق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lang w:bidi="ar"/>
        </w:rPr>
        <w:t>24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color w:val="800000"/>
          <w:rtl w:val="true"/>
          <w:lang w:bidi="ar"/>
        </w:rPr>
        <w:t>الآيَات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color w:val="800000"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نَّسْخ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عَدَ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سْخ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هل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رق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lang w:bidi="ar"/>
        </w:rPr>
        <w:t>25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color w:val="800000"/>
          <w:rtl w:val="true"/>
          <w:lang w:bidi="ar"/>
        </w:rPr>
        <w:t>الآيَات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ن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color w:val="800000"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نَّسْخ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عَدَ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سْخ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هل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رق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lang w:bidi="ar"/>
        </w:rPr>
        <w:t>26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color w:val="800000"/>
          <w:rtl w:val="true"/>
          <w:lang w:bidi="ar"/>
        </w:rPr>
        <w:t>الآيَات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color w:val="800000"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نَّسْخ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هل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رق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عَدَ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سْخ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lang w:bidi="ar"/>
        </w:rPr>
        <w:t>27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color w:val="800000"/>
          <w:rtl w:val="true"/>
          <w:lang w:bidi="ar"/>
        </w:rPr>
        <w:t>الآيَات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color w:val="800000"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نَّسْخ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عَدَ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سْخ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هل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رق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lang w:bidi="ar"/>
        </w:rPr>
        <w:t>28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color w:val="800000"/>
          <w:rtl w:val="true"/>
          <w:lang w:bidi="ar"/>
        </w:rPr>
        <w:t>الآيَات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color w:val="800000"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نَّسْخ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عَدَ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سْخ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هل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رق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lang w:bidi="ar"/>
        </w:rPr>
        <w:t>29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color w:val="800000"/>
          <w:rtl w:val="true"/>
          <w:lang w:bidi="ar"/>
        </w:rPr>
        <w:t>الآيَات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اصْف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color w:val="800000"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نَّسْخ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عَدَ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سْخ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هل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رق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lang w:bidi="ar"/>
        </w:rPr>
        <w:t>30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color w:val="800000"/>
          <w:rtl w:val="true"/>
          <w:lang w:bidi="ar"/>
        </w:rPr>
        <w:t>الآيَات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color w:val="800000"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نَّسْخ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عَدَ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سْخ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هل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رق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lang w:bidi="ar"/>
        </w:rPr>
        <w:t>31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color w:val="800000"/>
          <w:rtl w:val="true"/>
          <w:lang w:bidi="ar"/>
        </w:rPr>
        <w:t>الآيَات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جَاد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color w:val="800000"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نَّسْخ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عَدَ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سْخ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هل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رق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lang w:bidi="ar"/>
        </w:rPr>
        <w:t>32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color w:val="800000"/>
          <w:rtl w:val="true"/>
          <w:lang w:bidi="ar"/>
        </w:rPr>
        <w:t>الآيَات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color w:val="800000"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نَّسْخ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رقان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عَدَ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سْخ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هل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lang w:bidi="ar"/>
        </w:rPr>
        <w:t>33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color w:val="800000"/>
          <w:rtl w:val="true"/>
          <w:lang w:bidi="ar"/>
        </w:rPr>
        <w:t>الآيَات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ظ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color w:val="800000"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نَّسْخ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عَدَ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سْخ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هل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رق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lang w:bidi="ar"/>
        </w:rPr>
        <w:t>34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color w:val="800000"/>
          <w:rtl w:val="true"/>
          <w:lang w:bidi="ar"/>
        </w:rPr>
        <w:t>الآيَات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color w:val="800000"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نَّسْخ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هل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رقان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عَدَ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سْخ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lang w:bidi="ar"/>
        </w:rPr>
        <w:t>35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color w:val="800000"/>
          <w:rtl w:val="true"/>
          <w:lang w:bidi="ar"/>
        </w:rPr>
        <w:t>الآيَات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color w:val="800000"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نَّسْخ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عَدَ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سْخ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هل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رق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lang w:bidi="ar"/>
        </w:rPr>
        <w:t>37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color w:val="800000"/>
          <w:rtl w:val="true"/>
          <w:lang w:bidi="ar"/>
        </w:rPr>
        <w:t>الآيَات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اصْف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color w:val="800000"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نَّسْخ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عَدَ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سْخ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هل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رق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lang w:bidi="ar"/>
        </w:rPr>
        <w:t>38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color w:val="800000"/>
          <w:rtl w:val="true"/>
          <w:lang w:bidi="ar"/>
        </w:rPr>
        <w:t>الآيَات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color w:val="800000"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نَّسْخ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عَدَ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سْخ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هل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رق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lang w:bidi="ar"/>
        </w:rPr>
        <w:t>39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color w:val="800000"/>
          <w:rtl w:val="true"/>
          <w:lang w:bidi="ar"/>
        </w:rPr>
        <w:t>الآيَات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color w:val="800000"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نَّسْخ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عَدَ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سْخ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هل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رق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lang w:bidi="ar"/>
        </w:rPr>
        <w:t>40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color w:val="800000"/>
          <w:rtl w:val="true"/>
          <w:lang w:bidi="ar"/>
        </w:rPr>
        <w:t>الآيَات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color w:val="800000"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نَّسْخ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عَدَ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سْخ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هل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رق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lang w:bidi="ar"/>
        </w:rPr>
        <w:t>41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color w:val="800000"/>
          <w:rtl w:val="true"/>
          <w:lang w:bidi="ar"/>
        </w:rPr>
        <w:t>الآيَات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color w:val="800000"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نَّسْخ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عَدَ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سْخ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هل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رق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lang w:bidi="ar"/>
        </w:rPr>
        <w:t>42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color w:val="800000"/>
          <w:rtl w:val="true"/>
          <w:lang w:bidi="ar"/>
        </w:rPr>
        <w:t>الآيَات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أَش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color w:val="800000"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نَّسْخ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هل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رق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عَدَ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سْخ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  <w:t>-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lang w:bidi="ar"/>
        </w:rPr>
        <w:t>43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color w:val="800000"/>
          <w:rtl w:val="true"/>
          <w:lang w:bidi="ar"/>
        </w:rPr>
        <w:t>الآيَات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color w:val="800000"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نَّسْخ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عَدَ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سْخ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هل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رق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lang w:bidi="ar"/>
        </w:rPr>
        <w:t>44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color w:val="800000"/>
          <w:rtl w:val="true"/>
          <w:lang w:bidi="ar"/>
        </w:rPr>
        <w:t>الآيَات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color w:val="800000"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نَّسْخ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هل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رق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عَدَ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سْخ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  <w:t>-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lang w:bidi="ar"/>
        </w:rPr>
        <w:t>45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color w:val="800000"/>
          <w:rtl w:val="true"/>
          <w:lang w:bidi="ar"/>
        </w:rPr>
        <w:t>الآيَات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جُ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color w:val="800000"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نَّسْخ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عَدَ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سْخ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هل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رق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صاد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راجع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lang w:bidi="ar"/>
        </w:rPr>
        <w:t>1200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درأ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ية،</w:t>
      </w:r>
      <w:r>
        <w:rPr>
          <w:b/>
          <w:bCs/>
          <w:lang w:bidi="ar"/>
        </w:rPr>
        <w:t>132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1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ر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7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5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6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6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ر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8/1387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3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8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،</w:t>
      </w:r>
      <w:r>
        <w:rPr>
          <w:b/>
          <w:bCs/>
          <w:lang w:bidi="ar"/>
        </w:rPr>
        <w:t>139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7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3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8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فس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lang w:bidi="ar"/>
        </w:rPr>
        <w:t>1966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2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،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lang w:bidi="ar"/>
        </w:rPr>
        <w:t>58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66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7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ر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lang w:bidi="ar"/>
        </w:rPr>
        <w:t>1977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ل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4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7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ومبا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ر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5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5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76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3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5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9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2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أ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أ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قيسي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ري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أ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أ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أ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ز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1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أ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أ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1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6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4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مب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9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9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6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ك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73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7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6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6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6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/>
          <w:bCs/>
          <w:rtl w:val="true"/>
          <w:lang w:bidi="ar"/>
        </w:rPr>
        <w:t>هـ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ر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ز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،ل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76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6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أ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37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6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درأ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52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3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ر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4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ت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ذ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52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6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درأ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0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8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4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3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6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68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b/>
          <w:bCs/>
          <w:lang w:bidi="ar"/>
        </w:rPr>
        <w:t>385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65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76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5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ر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ر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4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9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5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3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5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1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ا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2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66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7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3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66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5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أب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و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7</w:t>
      </w:r>
      <w:r>
        <w:rPr>
          <w:b/>
          <w:b/>
          <w:bCs/>
          <w:rtl w:val="true"/>
          <w:lang w:bidi="ar"/>
        </w:rPr>
        <w:t>هـ،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4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6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61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7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4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بخ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م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،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lang w:bidi="ar"/>
        </w:rPr>
        <w:t>33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و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5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ك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6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1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6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ز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ف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74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بو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1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9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5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6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،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درأ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7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133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6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ح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7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0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9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ص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3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6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مش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3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2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طب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ز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71</w:t>
      </w:r>
      <w:r>
        <w:rPr>
          <w:b/>
          <w:b/>
          <w:bCs/>
          <w:rtl w:val="true"/>
          <w:lang w:bidi="ar"/>
        </w:rPr>
        <w:t>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غ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lang w:bidi="ar"/>
        </w:rPr>
        <w:t>63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71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4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فر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2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61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ر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0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نت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أ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ض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0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روف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8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7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71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6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4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1:55:00Z</dcterms:created>
  <dc:creator>yehia</dc:creator>
  <dc:description/>
  <dc:language>en-US</dc:language>
  <cp:lastModifiedBy>yehia</cp:lastModifiedBy>
  <dcterms:modified xsi:type="dcterms:W3CDTF">2011-06-12T01:55:00Z</dcterms:modified>
  <cp:revision>2</cp:revision>
  <dc:subject/>
  <dc:title>برنامج المكتبة الشاملة - http://www.shamela.ws</dc:title>
</cp:coreProperties>
</file>