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-360" w:right="0" w:hanging="0"/>
        <w:jc w:val="center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ناسخ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المنسوخ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قرآ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كري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سلامة</w:t>
      </w:r>
    </w:p>
    <w:p>
      <w:pPr>
        <w:pStyle w:val="Heading2"/>
        <w:bidi w:val="1"/>
        <w:ind w:left="-360" w:right="0" w:hanging="0"/>
        <w:jc w:val="left"/>
        <w:rPr/>
      </w:pP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</w:p>
    <w:p>
      <w:pPr>
        <w:pStyle w:val="Heading2"/>
        <w:bidi w:val="1"/>
        <w:ind w:left="-360" w:right="0" w:hanging="0"/>
        <w:jc w:val="left"/>
        <w:rPr/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ي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ِ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يد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ي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ف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ظ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ب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س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ى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انِ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كٌ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رَ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رعو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ين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رجِع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اب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س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ه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خ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نسأ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ير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ن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و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ر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ئ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َ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ج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ق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ُموه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صفَحو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ا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ِرو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رِب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أَ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رِب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رِب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حَيث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وه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َه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اء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ام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اء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أَ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الَ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ت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و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يَلعَ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ِنو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َحوا</w:t>
      </w:r>
      <w:r>
        <w:rPr>
          <w:rFonts w:cs="Traditional Arabic"/>
          <w:sz w:val="36"/>
          <w:szCs w:val="36"/>
          <w:rtl w:val="true"/>
        </w:rPr>
        <w:t>.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زيرِ</w:t>
      </w:r>
      <w:r>
        <w:rPr>
          <w:rFonts w:cs="Traditional Arabic"/>
          <w:sz w:val="36"/>
          <w:szCs w:val="36"/>
          <w:rtl w:val="true"/>
        </w:rPr>
        <w:t>..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ض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بد</w:t>
      </w:r>
      <w:r>
        <w:rPr>
          <w:rFonts w:cs="Traditional Arabic"/>
          <w:sz w:val="36"/>
          <w:szCs w:val="36"/>
          <w:rtl w:val="true"/>
        </w:rPr>
        <w:t>..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نثى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كَت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َفس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ونَ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ور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رَ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ي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وص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ِ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rFonts w:cs="Traditional Arabic"/>
          <w:sz w:val="36"/>
          <w:szCs w:val="36"/>
          <w:rtl w:val="true"/>
        </w:rPr>
        <w:t xml:space="preserve">..(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ح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ط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خ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ف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ئَ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ك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شرَبو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يل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ين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طَوَّقونَ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طيقونَه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طَوَّقونَه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صُمهُ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يقونَ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ا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ِلونَ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َدو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ا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ِل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ً</w:t>
      </w:r>
      <w:r>
        <w:rPr>
          <w:rFonts w:cs="Traditional Arabic"/>
          <w:sz w:val="36"/>
          <w:szCs w:val="36"/>
          <w:rtl w:val="true"/>
        </w:rPr>
        <w:t>(: .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ق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ُمو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ِل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ِل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ت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ٌ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ل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ه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فِد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َس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و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رَبي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د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ُقَ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ساكين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َس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ق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موه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َس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سِر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خ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ن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ا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ِرو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ل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جتَنِبو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و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 .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تَصبِر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ٍ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tblW w:w="2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80"/>
        <w:gridCol w:w="1129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ind w:left="-360" w:right="-1260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بَوَّأ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ث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قلي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ind w:left="-360" w:right="-126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ind w:left="-360" w:right="-1260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ذل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ث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لعَ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عُقـولِ</w:t>
            </w:r>
          </w:p>
        </w:tc>
      </w:tr>
    </w:tbl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tblW w:w="2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80"/>
        <w:gridCol w:w="816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ind w:left="-360" w:right="-1260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شرَ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ِث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كُؤو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ِهارا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ind w:left="-360" w:right="-126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ind w:left="-360" w:right="-1260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َ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ِث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يت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تَعـاراً</w:t>
            </w:r>
          </w:p>
        </w:tc>
      </w:tr>
    </w:tbl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َسئَلو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ال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كّ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ّ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يِّ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ام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مُحصَ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ات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مُطَلَّ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وء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بِعول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طَ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ان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مس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ان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.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تُم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والِ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َ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او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ُم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ف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و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اج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ف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ر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اجَك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ف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ر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دين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ر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دينِ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ايَعت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ؤ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نَتَ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ِب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عَه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عَه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هتَدو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غَ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ة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هِ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و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ل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ِه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جا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دِهِ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تَ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تَطَعت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ا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ض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َل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اء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تُب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ا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ِ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ِ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ربو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وف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وص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ِكُم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ً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ا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رزُق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وف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وص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ذ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يَين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يَ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َ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يد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يَ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يَس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ط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وانُكُم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ستَعفِف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أ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وف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ئ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ستَ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اً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لَّ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ذوهُم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ز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جل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دَ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أ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ه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ب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َي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و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ت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يماً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ف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تَينِ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َ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تَمت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يضَة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و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ِظ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ا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ومي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و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ه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ا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بَ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ارى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جتَن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لِح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أ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ستَغف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تَغ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ست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أز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غف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ن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يع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ال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ُص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و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  <w:t>)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يظ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أ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)</w:t>
      </w:r>
      <w:r>
        <w:rPr>
          <w:rFonts w:cs="Traditional Arabic"/>
          <w:sz w:val="36"/>
          <w:sz w:val="36"/>
          <w:szCs w:val="36"/>
          <w:rtl w:val="true"/>
        </w:rPr>
        <w:t>وَتَوَ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قا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ك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ً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تَج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ي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بَر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د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ا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ف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يد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يَخل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ناً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ِ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نَصير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تَص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َ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أول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ائِد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ام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ِضوان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زه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وان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صفَح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ا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ِر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رِ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ولُه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ح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ِض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اءَ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غ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هتَدَيت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هتَدَيت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ذ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?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اص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كُم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ِستَحَ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آخَ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م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يانِ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ستَ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ف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َه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انِه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ِ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ي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و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خ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هو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ا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بو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فيظ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تّ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يل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ُ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و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ذَ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ر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يِّ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ام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ل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ذَ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ر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تَظ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ر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ذَ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رونَ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ِسأَ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ت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مل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ِلي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وسط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ف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ء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ال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بِتوك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ي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لكافِر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َس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ال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َسول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ض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ؤ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ِ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رسول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فِر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جن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ا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ِرو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ال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تَ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ج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ي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جِرو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توا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تَنصَر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ص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اتِل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بَر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ولِه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س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ُر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ق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مو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َ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تَ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ستَ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ق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مو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نِز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ي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ذِّب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يم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ن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ال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ض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ِفَة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أذِن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تَأذَن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ذ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ت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ست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أز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غف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رَم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أَع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اق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فرَحوا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ِي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ظِري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ِ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فَّيَنَّك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هت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يل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ِ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يل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ينَتَه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يد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ل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د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ك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هِ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ب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أ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ي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وها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ارٌ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ٌ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ذَ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و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ف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يل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َر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خ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ن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ز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جتَن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جتَنِبو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غُ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مَ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يمان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ضعَ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ِلدان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ك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ادِ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ِصبِ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ا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رحَم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يّاه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بِالو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ان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َر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يم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ِخف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رحَم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َرهُم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يل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ح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ف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ب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اً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ِ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يفَةً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ه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ُ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كفُ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ا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ا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نذِ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دُه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قو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مد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ح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َ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/>
          <w:sz w:val="36"/>
          <w:szCs w:val="36"/>
          <w:rtl w:val="true"/>
        </w:rPr>
        <w:t>(.</w:t>
        <w:br/>
        <w:t>?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فَرَأَ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زّ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ى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ج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س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ُ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آن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َ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نُقر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رَبِّ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و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نسوخ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د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ون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ع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م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َد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كم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دو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اً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ِيَّتِهِ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ز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نُقرِئُ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ى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جا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دِ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تَطَعتُم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ذَ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ر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صَ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جلِد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دَة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ك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كٌ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ِيَة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أ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نك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ائِ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ا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شَه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صور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أن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نس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ن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ك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ضُض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وجَهُنّ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قَو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ِرِّج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ينَة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فِف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ت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تَأذ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ا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ات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ستَأذ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تَأ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ا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صق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يَخل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ان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تٍ</w:t>
      </w:r>
      <w:r>
        <w:rPr>
          <w:rFonts w:cs="Traditional Arabic"/>
          <w:sz w:val="36"/>
          <w:szCs w:val="36"/>
          <w:rtl w:val="true"/>
        </w:rPr>
        <w:t>).</w:t>
        <w:br/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نتَصَرو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شُع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ونَ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ل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هت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ّ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ذِرين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ت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ِلي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الُ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د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ا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ِر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خِف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ِن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أ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نتَظ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ر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ير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افِ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ا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اجَك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َ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يرٌ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فات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تَ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َتَع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ًسر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نَطو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عُر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ف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ِ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عب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ه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َه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ف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ي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ي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فَّ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ع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ت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ن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بِّ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ف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يَستَغف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خ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/>
          <w:sz w:val="36"/>
          <w:szCs w:val="36"/>
          <w:rtl w:val="true"/>
        </w:rPr>
        <w:t>(.</w:t>
        <w:br/>
        <w:t>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ي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ل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تَ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اءَه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ق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ب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يد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ر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غ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َ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  <w:br/>
        <w:t>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خرف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ذَ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ع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َد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ف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ا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رتَ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قِب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ثي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قاف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سُل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اً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ب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اً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ِيُد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ات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ِ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افِ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رِكات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ظان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وء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ِ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نا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نا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ش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و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ض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ى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سُل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زارَه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الَك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كُ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ف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خ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غانَ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ف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قا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و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بّا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ريات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رو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وم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ي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ِ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يُنِن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عَقون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??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ه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أ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ي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ى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تَّبَع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ح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د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ين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ينَ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د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دل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ه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َ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و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ِأَشف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و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ك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و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رسولِ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تحن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ِل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َل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ِرات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جِرات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متَحِن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يمانِهِنّ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متح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اء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يمانِهِنّ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م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ات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ِع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ا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آت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و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يتُم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و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ص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افِ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ذ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بَر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مت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ِق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موهُم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قو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غف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اب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ه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آ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ل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ذ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تَد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ون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ف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ق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ج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ل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ق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ذَ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عَبوا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مل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َّمِّ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نِص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اً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يلاً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يف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ِهجُ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ل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يرَة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ا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ث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ذ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د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َك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نُقر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ى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ه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يُطع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يم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سير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ِ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ور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ا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ات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أ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زعات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لى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كَ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ِرَةٌ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ا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وي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يمَ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ا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rFonts w:cs="Traditional Arabic"/>
          <w:sz w:val="36"/>
          <w:szCs w:val="36"/>
          <w:rtl w:val="true"/>
        </w:rPr>
        <w:t>(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طا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ففي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شقاق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ج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رق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ه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هِ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داً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نُقر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ى</w:t>
      </w:r>
      <w:r>
        <w:rPr>
          <w:rFonts w:cs="Traditional Arabic"/>
          <w:sz w:val="36"/>
          <w:szCs w:val="36"/>
          <w:rtl w:val="true"/>
        </w:rPr>
        <w:t xml:space="preserve">( 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شي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َيطِ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ى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ح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ِمين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كاك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لزل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ات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ع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ث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ٍ</w:t>
      </w:r>
      <w:r>
        <w:rPr>
          <w:rFonts w:cs="Traditional Arabic"/>
          <w:sz w:val="36"/>
          <w:szCs w:val="36"/>
          <w:rtl w:val="true"/>
        </w:rPr>
        <w:t>(.</w:t>
        <w:br/>
      </w:r>
      <w:r>
        <w:rPr>
          <w:rFonts w:cs="Traditional Arabic"/>
          <w:sz w:val="36"/>
          <w:sz w:val="36"/>
          <w:szCs w:val="36"/>
          <w:rtl w:val="true"/>
        </w:rPr>
        <w:t>ف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ل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عو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يم</w:t>
      </w:r>
      <w:r>
        <w:rPr>
          <w:rFonts w:cs="Traditional Arabic"/>
          <w:sz w:val="36"/>
          <w:szCs w:val="36"/>
          <w:rtl w:val="true"/>
        </w:rPr>
        <w:t xml:space="preserve">( .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صّل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ث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ون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  <w:br/>
        <w:t>)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ت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ق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  <w:t> </w:t>
      </w:r>
    </w:p>
    <w:p>
      <w:pPr>
        <w:pStyle w:val="Heading2"/>
        <w:bidi w:val="1"/>
        <w:ind w:left="-360" w:right="-1260" w:hanging="0"/>
        <w:jc w:val="left"/>
        <w:rPr/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</w:p>
    <w:p>
      <w:pPr>
        <w:pStyle w:val="Style14"/>
        <w:bidi w:val="1"/>
        <w:ind w:left="-360" w:right="-1260" w:hanging="0"/>
        <w:jc w:val="left"/>
        <w:rPr>
          <w:color w:val="FF0000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تخرجته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مس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سبع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فسيراً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ط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ساني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ها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ن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صد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ل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زي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نقصان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ثو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ز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ليل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مده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يد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آ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صح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tl w:val="true"/>
        </w:rPr>
        <w:t> </w:t>
      </w:r>
    </w:p>
    <w:p>
      <w:pPr>
        <w:pStyle w:val="Style14"/>
        <w:bidi w:val="1"/>
        <w:ind w:left="-360" w:right="-126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-360" w:right="-126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2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1"/>
      <w:spacing w:before="0" w:after="280"/>
      <w:ind w:left="-1080" w:right="0" w:hanging="0"/>
      <w:jc w:val="left"/>
      <w:rPr>
        <w:rFonts w:cs="Traditional Arabic"/>
        <w:color w:val="FF0000"/>
      </w:rPr>
    </w:pPr>
    <w:r>
      <w:rPr>
        <w:rFonts w:cs="Traditional Arabic"/>
        <w:color w:val="FF0000"/>
        <w:sz w:val="44"/>
        <w:sz w:val="44"/>
        <w:szCs w:val="44"/>
        <w:rtl w:val="true"/>
      </w:rPr>
      <w:t>الناسخ</w:t>
    </w:r>
    <w:r>
      <w:rPr>
        <w:color w:val="FF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FF0000"/>
        <w:sz w:val="44"/>
        <w:sz w:val="44"/>
        <w:szCs w:val="44"/>
        <w:rtl w:val="true"/>
      </w:rPr>
      <w:t>والمنسوخ</w:t>
    </w:r>
    <w:r>
      <w:rPr>
        <w:color w:val="FF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FF0000"/>
        <w:sz w:val="44"/>
        <w:sz w:val="44"/>
        <w:szCs w:val="44"/>
        <w:rtl w:val="true"/>
      </w:rPr>
      <w:t>في</w:t>
    </w:r>
    <w:r>
      <w:rPr>
        <w:color w:val="FF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FF0000"/>
        <w:sz w:val="44"/>
        <w:sz w:val="44"/>
        <w:szCs w:val="44"/>
        <w:rtl w:val="true"/>
      </w:rPr>
      <w:t>القرآن</w:t>
    </w:r>
    <w:r>
      <w:rPr>
        <w:color w:val="FF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FF0000"/>
        <w:sz w:val="44"/>
        <w:sz w:val="44"/>
        <w:szCs w:val="44"/>
        <w:rtl w:val="true"/>
      </w:rPr>
      <w:t>الكريم</w:t>
    </w:r>
    <w:r>
      <w:rPr>
        <w:color w:val="FF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FF0000"/>
        <w:sz w:val="44"/>
        <w:sz w:val="44"/>
        <w:szCs w:val="44"/>
        <w:rtl w:val="true"/>
      </w:rPr>
      <w:t>لابن</w:t>
    </w:r>
    <w:r>
      <w:rPr>
        <w:color w:val="FF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FF0000"/>
        <w:sz w:val="44"/>
        <w:sz w:val="44"/>
        <w:szCs w:val="44"/>
        <w:rtl w:val="true"/>
      </w:rPr>
      <w:t>سلامة</w:t>
    </w:r>
    <w:r>
      <w:rPr>
        <w:color w:val="FF0000"/>
        <w:sz w:val="44"/>
        <w:sz w:val="44"/>
        <w:szCs w:val="44"/>
        <w:rtl w:val="true"/>
      </w:rPr>
      <w:t xml:space="preserve">              </w:t>
    </w:r>
    <w:r>
      <w:rPr>
        <w:rFonts w:cs="Traditional Arabic"/>
        <w:color w:val="0000FF"/>
        <w:rtl w:val="true"/>
      </w:rPr>
      <w:t>مكتبة</w:t>
    </w:r>
    <w:r>
      <w:rPr>
        <w:color w:val="0000FF"/>
        <w:rtl w:val="true"/>
      </w:rPr>
      <w:t xml:space="preserve"> </w:t>
    </w:r>
    <w:r>
      <w:rPr>
        <w:rFonts w:cs="Traditional Arabic"/>
        <w:color w:val="0000FF"/>
        <w:rtl w:val="true"/>
      </w:rPr>
      <w:t>مشكاة</w:t>
    </w:r>
    <w:r>
      <w:rPr>
        <w:color w:val="0000FF"/>
        <w:rtl w:val="true"/>
      </w:rPr>
      <w:t xml:space="preserve"> </w:t>
    </w:r>
    <w:r>
      <w:rPr>
        <w:rFonts w:cs="Traditional Arabic"/>
        <w:color w:val="0000FF"/>
        <w:rtl w:val="true"/>
      </w:rPr>
      <w:t>الإسلامية</w:t>
    </w:r>
    <w:r>
      <w:rPr>
        <w:color w:val="0000FF"/>
        <w:rtl w:val="true"/>
      </w:rPr>
      <w:t xml:space="preserve"> </w:t>
    </w:r>
  </w:p>
  <w:p>
    <w:pPr>
      <w:pStyle w:val="Header"/>
      <w:jc w:val="left"/>
      <w:rPr>
        <w:rFonts w:cs="Traditional Arabic"/>
        <w:color w:val="FF0000"/>
      </w:rPr>
    </w:pPr>
    <w:r>
      <w:rPr>
        <w:rFonts w:cs="Traditional Arabic"/>
        <w:color w:val="FF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3:42:00Z</dcterms:created>
  <dc:creator>*0*</dc:creator>
  <dc:description/>
  <cp:keywords/>
  <dc:language>en-US</dc:language>
  <cp:lastModifiedBy>*0*</cp:lastModifiedBy>
  <dcterms:modified xsi:type="dcterms:W3CDTF">2004-05-05T05:03:00Z</dcterms:modified>
  <cp:revision>3</cp:revision>
  <dc:subject/>
  <dc:title>الناسخ والمنسوخ في القرآن الكريم لابن سلامة</dc:title>
</cp:coreProperties>
</file>