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نسو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قت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ت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و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س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نسوخ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ت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ت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و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ط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ا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ضام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