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1626"/>
        <w:gridCol w:w="5164"/>
        <w:gridCol w:w="376"/>
      </w:tblGrid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ف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صفح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ر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0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ين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ث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1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ط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44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ر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8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رجا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لد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ك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8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ل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ف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ائ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87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يقون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دي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كي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84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يصم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8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تل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تلو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9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تل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ن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19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ألون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تا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217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ف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ر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واج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ي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زواجه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</w:rPr>
                <w:t>24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ف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ر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واج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ربص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فسه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34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فس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فو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اسب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84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لف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بقر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86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ق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ت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آ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عمران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0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تق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ستطع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غابن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6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ات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حش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ب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يم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-</w:t>
              </w:r>
              <w:r>
                <w:rPr>
                  <w:rStyle w:val="InternetLink"/>
                  <w:sz w:val="24"/>
                  <w:szCs w:val="24"/>
                </w:rPr>
                <w:t>16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ني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زان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جلد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ور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ما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آت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يبه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3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ح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7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ب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رى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يس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ن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ائد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ظ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يغ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6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ك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8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ل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ين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-</w:t>
              </w:r>
              <w:r>
                <w:rPr>
                  <w:rStyle w:val="InternetLink"/>
                  <w:sz w:val="24"/>
                  <w:szCs w:val="24"/>
                </w:rPr>
                <w:t>9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ثاق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ساء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ئ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ائد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ؤ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ح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ائد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ائد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ك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ائد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06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شهد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طلاق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وض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اتن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عام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68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عام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06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أ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وش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وش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ت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اد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عام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4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قراء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ا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مل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ؤلف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وب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6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ألون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علم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نم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ْ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ح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ل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جنح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6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بر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غلب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ئتي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6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ف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66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اجر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ت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7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ح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نفا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7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فر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اف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قال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نفر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2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صفح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يل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حجر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8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5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حجر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4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ادل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ح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2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ن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كح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ني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كة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ور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كح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ام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الح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د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ور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3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تظ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ظرو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سجد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3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حزاب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5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للن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واج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6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أحزاب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5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كيل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زمر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صفح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وف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لمون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زخرف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8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غفر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ذ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ج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جاثي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بار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ق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45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لوم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ذاريات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54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عرض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ن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0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نجم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1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جي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دم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وا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2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مجادل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أشفقت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م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وا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ق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3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مجادل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ءك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جرات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4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ممتحن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5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م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ص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6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زم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ك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ن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ث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7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زم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2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سيوط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هلو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rFonts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صب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هجر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جر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لا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8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مزمل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10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ناسخة</w:t>
            </w:r>
            <w:r>
              <w:rPr>
                <w:rFonts w:eastAsia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: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قتلو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موه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hyperlink r:id="rId89">
              <w:r>
                <w:rPr>
                  <w:rStyle w:val="InternetLink"/>
                  <w:sz w:val="24"/>
                  <w:szCs w:val="24"/>
                  <w:rtl w:val="true"/>
                </w:rPr>
                <w:t>(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التوبة</w:t>
              </w:r>
              <w:r>
                <w:rPr>
                  <w:rStyle w:val="InternetLink"/>
                  <w:rFonts w:eastAsia="Tahoma" w:cs="Tahoma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)</w:t>
              </w:r>
            </w:hyperlink>
            <w:r>
              <w:rPr>
                <w:color w:val="666666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rabic11 BT"/>
      <w:color w:val="0000FF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919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rancomplex.org/Quran/tafseer/tafseer.asp?l=arb&amp;nSora=2&amp;nAya=109" TargetMode="External"/><Relationship Id="rId3" Type="http://schemas.openxmlformats.org/officeDocument/2006/relationships/hyperlink" Target="http://www.qurancomplex.org/Quran/tafseer/tafseer.asp?l=arb&amp;nSora=9&amp;nAya=9" TargetMode="External"/><Relationship Id="rId4" Type="http://schemas.openxmlformats.org/officeDocument/2006/relationships/hyperlink" Target="http://www.qurancomplex.org/Quran/tafseer/tafseer.asp?l=arb&amp;nSora=2&amp;nAya=115" TargetMode="External"/><Relationship Id="rId5" Type="http://schemas.openxmlformats.org/officeDocument/2006/relationships/hyperlink" Target="http://www.qurancomplex.org/Quran/tafseer/tafseer.asp?l=arb&amp;nSora=2&amp;nAya=144" TargetMode="External"/><Relationship Id="rId6" Type="http://schemas.openxmlformats.org/officeDocument/2006/relationships/hyperlink" Target="http://www.qurancomplex.org/Quran/tafseer/tafseer.asp?l=arb&amp;nSora=2&amp;nAya=180" TargetMode="External"/><Relationship Id="rId7" Type="http://schemas.openxmlformats.org/officeDocument/2006/relationships/hyperlink" Target="http://www.qurancomplex.org/Quran/tafseer/tafseer.asp?l=arb&amp;nSora=4&amp;nAya=7" TargetMode="External"/><Relationship Id="rId8" Type="http://schemas.openxmlformats.org/officeDocument/2006/relationships/hyperlink" Target="http://www.qurancomplex.org/Quran/tafseer/tafseer.asp?l=arb&amp;nSora=2&amp;nAya=183" TargetMode="External"/><Relationship Id="rId9" Type="http://schemas.openxmlformats.org/officeDocument/2006/relationships/hyperlink" Target="http://www.qurancomplex.org/Quran/tafseer/tafseer.asp?l=arb&amp;nSora=2&amp;nAya=187" TargetMode="External"/><Relationship Id="rId10" Type="http://schemas.openxmlformats.org/officeDocument/2006/relationships/hyperlink" Target="http://www.qurancomplex.org/Quran/tafseer/tafseer.asp?l=arb&amp;nSora=2&amp;nAya=184" TargetMode="External"/><Relationship Id="rId11" Type="http://schemas.openxmlformats.org/officeDocument/2006/relationships/hyperlink" Target="http://www.qurancomplex.org/Quran/tafseer/tafseer.asp?l=arb&amp;nSora=2&amp;nAya=185" TargetMode="External"/><Relationship Id="rId12" Type="http://schemas.openxmlformats.org/officeDocument/2006/relationships/hyperlink" Target="http://www.qurancomplex.org/Quran/tafseer/tafseer.asp?l=arb&amp;nSora=2&amp;nAya=191" TargetMode="External"/><Relationship Id="rId13" Type="http://schemas.openxmlformats.org/officeDocument/2006/relationships/hyperlink" Target="http://www.qurancomplex.org/Quran/tafseer/tafseer.asp?l=arb&amp;nSora=2&amp;nAya=193" TargetMode="External"/><Relationship Id="rId14" Type="http://schemas.openxmlformats.org/officeDocument/2006/relationships/hyperlink" Target="http://www.qurancomplex.org/Quran/tafseer/tafseer.asp?l=arb&amp;nSora=2&amp;nAya=217" TargetMode="External"/><Relationship Id="rId15" Type="http://schemas.openxmlformats.org/officeDocument/2006/relationships/hyperlink" Target="http://www.qurancomplex.org/Quran/tafseer/tafseer.asp?l=arb&amp;nSora=9&amp;nAya=9" TargetMode="External"/><Relationship Id="rId16" Type="http://schemas.openxmlformats.org/officeDocument/2006/relationships/hyperlink" Target="http://www.qurancomplex.org/Quran/tafseer/tafseer.asp?l=arb&amp;nSora=2&amp;nAya=240" TargetMode="External"/><Relationship Id="rId17" Type="http://schemas.openxmlformats.org/officeDocument/2006/relationships/hyperlink" Target="http://www.qurancomplex.org/Quran/tafseer/tafseer.asp?l=arb&amp;nSora=2&amp;nAya=234" TargetMode="External"/><Relationship Id="rId18" Type="http://schemas.openxmlformats.org/officeDocument/2006/relationships/hyperlink" Target="http://www.qurancomplex.org/Quran/tafseer/tafseer.asp?l=arb&amp;nSora=2&amp;nAya=284" TargetMode="External"/><Relationship Id="rId19" Type="http://schemas.openxmlformats.org/officeDocument/2006/relationships/hyperlink" Target="http://www.qurancomplex.org/Quran/tafseer/tafseer.asp?l=arb&amp;nSora=2&amp;nAya=286" TargetMode="External"/><Relationship Id="rId20" Type="http://schemas.openxmlformats.org/officeDocument/2006/relationships/hyperlink" Target="http://www.qurancomplex.org/Quran/tafseer/tafseer.asp?l=arb&amp;nSora=3&amp;nAya=102" TargetMode="External"/><Relationship Id="rId21" Type="http://schemas.openxmlformats.org/officeDocument/2006/relationships/hyperlink" Target="http://www.qurancomplex.org/Quran/tafseer/tafseer.asp?l=arb&amp;nSora=64&amp;nAya=16" TargetMode="External"/><Relationship Id="rId22" Type="http://schemas.openxmlformats.org/officeDocument/2006/relationships/hyperlink" Target="http://www.qurancomplex.org/Quran/tafseer/tafseer.asp?l=arb&amp;nSora=4&amp;nAya=15" TargetMode="External"/><Relationship Id="rId23" Type="http://schemas.openxmlformats.org/officeDocument/2006/relationships/hyperlink" Target="http://www.qurancomplex.org/Quran/tafseer/tafseer.asp?l=arb&amp;nSora=24&amp;nAya=2" TargetMode="External"/><Relationship Id="rId24" Type="http://schemas.openxmlformats.org/officeDocument/2006/relationships/hyperlink" Target="http://www.qurancomplex.org/Quran/tafseer/tafseer.asp?l=arb&amp;nSora=4&amp;nAya=33" TargetMode="External"/><Relationship Id="rId25" Type="http://schemas.openxmlformats.org/officeDocument/2006/relationships/hyperlink" Target="http://www.qurancomplex.org/Quran/tafseer/tafseer.asp?l=arb&amp;nSora=8&amp;nAya=75" TargetMode="External"/><Relationship Id="rId26" Type="http://schemas.openxmlformats.org/officeDocument/2006/relationships/hyperlink" Target="http://www.qurancomplex.org/Quran/tafseer/tafseer.asp?l=arb&amp;nSora=4&amp;nAya=43" TargetMode="External"/><Relationship Id="rId27" Type="http://schemas.openxmlformats.org/officeDocument/2006/relationships/hyperlink" Target="http://www.qurancomplex.org/Quran/tafseer/tafseer.asp?l=arb&amp;nSora=5&amp;nAya=90" TargetMode="External"/><Relationship Id="rId28" Type="http://schemas.openxmlformats.org/officeDocument/2006/relationships/hyperlink" Target="http://www.qurancomplex.org/Quran/tafseer/tafseer.asp?l=arb&amp;nSora=4&amp;nAya=63" TargetMode="External"/><Relationship Id="rId29" Type="http://schemas.openxmlformats.org/officeDocument/2006/relationships/hyperlink" Target="http://www.qurancomplex.org/Quran/tafseer/tafseer.asp?l=arb&amp;nSora=9&amp;nAya=9" TargetMode="External"/><Relationship Id="rId30" Type="http://schemas.openxmlformats.org/officeDocument/2006/relationships/hyperlink" Target="http://www.qurancomplex.org/Quran/tafseer/tafseer.asp?l=arb&amp;nSora=4&amp;nAya=81" TargetMode="External"/><Relationship Id="rId31" Type="http://schemas.openxmlformats.org/officeDocument/2006/relationships/hyperlink" Target="http://www.qurancomplex.org/Quran/tafseer/tafseer.asp?l=arb&amp;nSora=9&amp;nAya=9" TargetMode="External"/><Relationship Id="rId32" Type="http://schemas.openxmlformats.org/officeDocument/2006/relationships/hyperlink" Target="http://www.qurancomplex.org/Quran/tafseer/tafseer.asp?l=arb&amp;nSora=4&amp;nAya=90" TargetMode="External"/><Relationship Id="rId33" Type="http://schemas.openxmlformats.org/officeDocument/2006/relationships/hyperlink" Target="http://www.qurancomplex.org/Quran/tafseer/tafseer.asp?l=arb&amp;nSora=9&amp;nAya=9" TargetMode="External"/><Relationship Id="rId34" Type="http://schemas.openxmlformats.org/officeDocument/2006/relationships/hyperlink" Target="http://www.qurancomplex.org/Quran/tafseer/tafseer.asp?l=arb&amp;nSora=4&amp;nAya=92" TargetMode="External"/><Relationship Id="rId35" Type="http://schemas.openxmlformats.org/officeDocument/2006/relationships/hyperlink" Target="http://www.qurancomplex.org/Quran/tafseer/tafseer.asp?l=arb&amp;nSora=9&amp;nAya=9" TargetMode="External"/><Relationship Id="rId36" Type="http://schemas.openxmlformats.org/officeDocument/2006/relationships/hyperlink" Target="http://www.qurancomplex.org/Quran/tafseer/tafseer.asp?l=arb&amp;nSora=5&amp;nAya=2" TargetMode="External"/><Relationship Id="rId37" Type="http://schemas.openxmlformats.org/officeDocument/2006/relationships/hyperlink" Target="http://www.qurancomplex.org/Quran/tafseer/tafseer.asp?l=arb&amp;nSora=9&amp;nAya=9" TargetMode="External"/><Relationship Id="rId38" Type="http://schemas.openxmlformats.org/officeDocument/2006/relationships/hyperlink" Target="http://www.qurancomplex.org/Quran/tafseer/tafseer.asp?l=arb&amp;nSora=5&amp;nAya=42" TargetMode="External"/><Relationship Id="rId39" Type="http://schemas.openxmlformats.org/officeDocument/2006/relationships/hyperlink" Target="http://www.qurancomplex.org/Quran/tafseer/tafseer.asp?l=arb&amp;nSora=5&amp;nAya=49" TargetMode="External"/><Relationship Id="rId40" Type="http://schemas.openxmlformats.org/officeDocument/2006/relationships/hyperlink" Target="http://www.qurancomplex.org/Quran/tafseer/tafseer.asp?l=arb&amp;nSora=5&amp;nAya=106" TargetMode="External"/><Relationship Id="rId41" Type="http://schemas.openxmlformats.org/officeDocument/2006/relationships/hyperlink" Target="http://www.qurancomplex.org/Quran/tafseer/tafseer.asp?l=arb&amp;nSora=65&amp;nAya=2" TargetMode="External"/><Relationship Id="rId42" Type="http://schemas.openxmlformats.org/officeDocument/2006/relationships/hyperlink" Target="http://www.qurancomplex.org/Quran/tafseer/tafseer.asp?l=arb&amp;nSora=6&amp;nAya=68" TargetMode="External"/><Relationship Id="rId43" Type="http://schemas.openxmlformats.org/officeDocument/2006/relationships/hyperlink" Target="http://www.qurancomplex.org/Quran/tafseer/tafseer.asp?l=arb&amp;nSora=9&amp;nAya=9" TargetMode="External"/><Relationship Id="rId44" Type="http://schemas.openxmlformats.org/officeDocument/2006/relationships/hyperlink" Target="http://www.qurancomplex.org/Quran/tafseer/tafseer.asp?l=arb&amp;nSora=6&amp;nAya=106" TargetMode="External"/><Relationship Id="rId45" Type="http://schemas.openxmlformats.org/officeDocument/2006/relationships/hyperlink" Target="http://www.qurancomplex.org/Quran/tafseer/tafseer.asp?l=arb&amp;nSora=9&amp;nAya=9" TargetMode="External"/><Relationship Id="rId46" Type="http://schemas.openxmlformats.org/officeDocument/2006/relationships/hyperlink" Target="http://www.qurancomplex.org/Quran/tafseer/tafseer.asp?l=arb&amp;nSora=6&amp;nAya=141" TargetMode="External"/><Relationship Id="rId47" Type="http://schemas.openxmlformats.org/officeDocument/2006/relationships/hyperlink" Target="http://www.qurancomplex.org/Quran/tafseer/tafseer.asp?l=arb&amp;nSora=9&amp;nAya=60" TargetMode="External"/><Relationship Id="rId48" Type="http://schemas.openxmlformats.org/officeDocument/2006/relationships/hyperlink" Target="http://www.qurancomplex.org/Quran/tafseer/tafseer.asp?l=arb&amp;nSora=8&amp;nAya=1" TargetMode="External"/><Relationship Id="rId49" Type="http://schemas.openxmlformats.org/officeDocument/2006/relationships/hyperlink" Target="http://www.qurancomplex.org/Quran/tafseer/tafseer.asp?l=arb&amp;nSora=8&amp;nAya=41" TargetMode="External"/><Relationship Id="rId50" Type="http://schemas.openxmlformats.org/officeDocument/2006/relationships/hyperlink" Target="http://www.qurancomplex.org/Quran/tafseer/tafseer.asp?l=arb&amp;nSora=8&amp;nAya=61" TargetMode="External"/><Relationship Id="rId51" Type="http://schemas.openxmlformats.org/officeDocument/2006/relationships/hyperlink" Target="http://www.qurancomplex.org/Quran/tafseer/tafseer.asp?l=arb&amp;nSora=9&amp;nAya=9" TargetMode="External"/><Relationship Id="rId52" Type="http://schemas.openxmlformats.org/officeDocument/2006/relationships/hyperlink" Target="http://www.qurancomplex.org/Quran/tafseer/tafseer.asp?l=arb&amp;nSora=8&amp;nAya=65" TargetMode="External"/><Relationship Id="rId53" Type="http://schemas.openxmlformats.org/officeDocument/2006/relationships/hyperlink" Target="http://www.qurancomplex.org/Quran/tafseer/tafseer.asp?l=arb&amp;nSora=8&amp;nAya=66" TargetMode="External"/><Relationship Id="rId54" Type="http://schemas.openxmlformats.org/officeDocument/2006/relationships/hyperlink" Target="http://www.qurancomplex.org/Quran/tafseer/tafseer.asp?l=arb&amp;nSora=8&amp;nAya=72" TargetMode="External"/><Relationship Id="rId55" Type="http://schemas.openxmlformats.org/officeDocument/2006/relationships/hyperlink" Target="http://www.qurancomplex.org/Quran/tafseer/tafseer.asp?l=arb&amp;nSora=8&amp;nAya=75" TargetMode="External"/><Relationship Id="rId56" Type="http://schemas.openxmlformats.org/officeDocument/2006/relationships/hyperlink" Target="http://www.qurancomplex.org/Quran/tafseer/tafseer.asp?l=arb&amp;nSora=9&amp;nAya=41" TargetMode="External"/><Relationship Id="rId57" Type="http://schemas.openxmlformats.org/officeDocument/2006/relationships/hyperlink" Target="http://www.qurancomplex.org/Quran/tafseer/tafseer.asp?l=arb&amp;nSora=9&amp;nAya=122" TargetMode="External"/><Relationship Id="rId58" Type="http://schemas.openxmlformats.org/officeDocument/2006/relationships/hyperlink" Target="http://www.qurancomplex.org/Quran/tafseer/tafseer.asp?l=arb&amp;nSora=15&amp;nAya=85" TargetMode="External"/><Relationship Id="rId59" Type="http://schemas.openxmlformats.org/officeDocument/2006/relationships/hyperlink" Target="http://www.qurancomplex.org/Quran/tafseer/tafseer.asp?l=arb&amp;nSora=9&amp;nAya=9" TargetMode="External"/><Relationship Id="rId60" Type="http://schemas.openxmlformats.org/officeDocument/2006/relationships/hyperlink" Target="http://www.qurancomplex.org/Quran/tafseer/tafseer.asp?l=arb&amp;nSora=15&amp;nAya=94" TargetMode="External"/><Relationship Id="rId61" Type="http://schemas.openxmlformats.org/officeDocument/2006/relationships/hyperlink" Target="http://www.qurancomplex.org/Quran/tafseer/tafseer.asp?l=arb&amp;nSora=9&amp;nAya=9" TargetMode="External"/><Relationship Id="rId62" Type="http://schemas.openxmlformats.org/officeDocument/2006/relationships/hyperlink" Target="http://www.qurancomplex.org/Quran/tafseer/tafseer.asp?l=arb&amp;nSora=16&amp;nAya=125" TargetMode="External"/><Relationship Id="rId63" Type="http://schemas.openxmlformats.org/officeDocument/2006/relationships/hyperlink" Target="http://www.qurancomplex.org/Quran/tafseer/tafseer.asp?l=arb&amp;nSora=9&amp;nAya=9" TargetMode="External"/><Relationship Id="rId64" Type="http://schemas.openxmlformats.org/officeDocument/2006/relationships/hyperlink" Target="http://www.qurancomplex.org/Quran/tafseer/tafseer.asp?l=arb&amp;nSora=24&amp;nAya=2" TargetMode="External"/><Relationship Id="rId65" Type="http://schemas.openxmlformats.org/officeDocument/2006/relationships/hyperlink" Target="http://www.qurancomplex.org/Quran/tafseer/tafseer.asp?l=arb&amp;nSora=24&amp;nAya=32" TargetMode="External"/><Relationship Id="rId66" Type="http://schemas.openxmlformats.org/officeDocument/2006/relationships/hyperlink" Target="http://www.qurancomplex.org/Quran/tafseer/tafseer.asp?l=arb&amp;nSora=32&amp;nAya=30" TargetMode="External"/><Relationship Id="rId67" Type="http://schemas.openxmlformats.org/officeDocument/2006/relationships/hyperlink" Target="http://www.qurancomplex.org/Quran/tafseer/tafseer.asp?l=arb&amp;nSora=9&amp;nAya=9" TargetMode="External"/><Relationship Id="rId68" Type="http://schemas.openxmlformats.org/officeDocument/2006/relationships/hyperlink" Target="http://www.qurancomplex.org/Quran/tafseer/tafseer.asp?l=arb&amp;nSora=33&amp;nAya=52" TargetMode="External"/><Relationship Id="rId69" Type="http://schemas.openxmlformats.org/officeDocument/2006/relationships/hyperlink" Target="http://www.qurancomplex.org/Quran/tafseer/tafseer.asp?l=arb&amp;nSora=33&amp;nAya=50" TargetMode="External"/><Relationship Id="rId70" Type="http://schemas.openxmlformats.org/officeDocument/2006/relationships/hyperlink" Target="http://www.qurancomplex.org/Quran/tafseer/tafseer.asp?l=arb&amp;nSora=39&amp;nAya=42" TargetMode="External"/><Relationship Id="rId71" Type="http://schemas.openxmlformats.org/officeDocument/2006/relationships/hyperlink" Target="http://www.qurancomplex.org/Quran/tafseer/tafseer.asp?l=arb&amp;nSora=9&amp;nAya=9" TargetMode="External"/><Relationship Id="rId72" Type="http://schemas.openxmlformats.org/officeDocument/2006/relationships/hyperlink" Target="http://www.qurancomplex.org/Quran/tafseer/tafseer.asp?l=arb&amp;nSora=45&amp;nAya=89" TargetMode="External"/><Relationship Id="rId73" Type="http://schemas.openxmlformats.org/officeDocument/2006/relationships/hyperlink" Target="http://www.qurancomplex.org/Quran/tafseer/tafseer.asp?l=arb&amp;nSora=9&amp;nAya=9" TargetMode="External"/><Relationship Id="rId74" Type="http://schemas.openxmlformats.org/officeDocument/2006/relationships/hyperlink" Target="http://www.qurancomplex.org/Quran/tafseer/tafseer.asp?l=arb&amp;nSora=43&amp;nAya=13" TargetMode="External"/><Relationship Id="rId75" Type="http://schemas.openxmlformats.org/officeDocument/2006/relationships/hyperlink" Target="http://www.qurancomplex.org/Quran/tafseer/tafseer.asp?l=arb&amp;nSora=9&amp;nAya=9" TargetMode="External"/><Relationship Id="rId76" Type="http://schemas.openxmlformats.org/officeDocument/2006/relationships/hyperlink" Target="http://www.qurancomplex.org/Quran/tafseer/tafseer.asp?l=arb&amp;nSora=50&amp;nAya=45" TargetMode="External"/><Relationship Id="rId77" Type="http://schemas.openxmlformats.org/officeDocument/2006/relationships/hyperlink" Target="http://www.qurancomplex.org/Quran/tafseer/tafseer.asp?l=arb&amp;nSora=9&amp;nAya=9" TargetMode="External"/><Relationship Id="rId78" Type="http://schemas.openxmlformats.org/officeDocument/2006/relationships/hyperlink" Target="http://www.qurancomplex.org/Quran/tafseer/tafseer.asp?l=arb&amp;nSora=51&amp;nAya=54" TargetMode="External"/><Relationship Id="rId79" Type="http://schemas.openxmlformats.org/officeDocument/2006/relationships/hyperlink" Target="http://www.qurancomplex.org/Quran/tafseer/tafseer.asp?l=arb&amp;nSora=9&amp;nAya=9" TargetMode="External"/><Relationship Id="rId80" Type="http://schemas.openxmlformats.org/officeDocument/2006/relationships/hyperlink" Target="http://www.qurancomplex.org/Quran/tafseer/tafseer.asp?l=arb&amp;nSora=53&amp;nAya=29" TargetMode="External"/><Relationship Id="rId81" Type="http://schemas.openxmlformats.org/officeDocument/2006/relationships/hyperlink" Target="http://www.qurancomplex.org/Quran/tafseer/tafseer.asp?l=arb&amp;nSora=9&amp;nAya=9" TargetMode="External"/><Relationship Id="rId82" Type="http://schemas.openxmlformats.org/officeDocument/2006/relationships/hyperlink" Target="http://www.qurancomplex.org/Quran/tafseer/tafseer.asp?l=arb&amp;nSora=58&amp;nAya=12" TargetMode="External"/><Relationship Id="rId83" Type="http://schemas.openxmlformats.org/officeDocument/2006/relationships/hyperlink" Target="http://www.qurancomplex.org/Quran/tafseer/tafseer.asp?l=arb&amp;nSora=58&amp;nAya=13" TargetMode="External"/><Relationship Id="rId84" Type="http://schemas.openxmlformats.org/officeDocument/2006/relationships/hyperlink" Target="http://www.qurancomplex.org/Quran/tafseer/tafseer.asp?l=arb&amp;nSora=60&amp;nAya=10" TargetMode="External"/><Relationship Id="rId85" Type="http://schemas.openxmlformats.org/officeDocument/2006/relationships/hyperlink" Target="http://www.qurancomplex.org/Quran/tafseer/tafseer.asp?l=arb&amp;nSora=9&amp;nAya=9" TargetMode="External"/><Relationship Id="rId86" Type="http://schemas.openxmlformats.org/officeDocument/2006/relationships/hyperlink" Target="http://www.qurancomplex.org/Quran/tafseer/tafseer.asp?l=arb&amp;nSora=73&amp;nAya=1" TargetMode="External"/><Relationship Id="rId87" Type="http://schemas.openxmlformats.org/officeDocument/2006/relationships/hyperlink" Target="http://www.qurancomplex.org/Quran/tafseer/tafseer.asp?l=arb&amp;nSora=73&amp;nAya=20" TargetMode="External"/><Relationship Id="rId88" Type="http://schemas.openxmlformats.org/officeDocument/2006/relationships/hyperlink" Target="http://www.qurancomplex.org/Quran/tafseer/tafseer.asp?l=arb&amp;nSora=73&amp;nAya=10" TargetMode="External"/><Relationship Id="rId89" Type="http://schemas.openxmlformats.org/officeDocument/2006/relationships/hyperlink" Target="http://www.qurancomplex.org/Quran/tafseer/tafseer.asp?l=arb&amp;nSora=9&amp;nAya=9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1:54:00Z</dcterms:created>
  <dc:creator>ali</dc:creator>
  <dc:description/>
  <dc:language>en-US</dc:language>
  <cp:lastModifiedBy>ali</cp:lastModifiedBy>
  <dcterms:modified xsi:type="dcterms:W3CDTF">2024-05-03T14:41:00Z</dcterms:modified>
  <cp:revision>7</cp:revision>
  <dc:subject/>
  <dc:title>ابن الجوزيالسيوطيالدهلويالزرقانيمصطفى زيد</dc:title>
</cp:coreProperties>
</file>