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Courier New"/>
          <w:b/>
          <w:b/>
          <w:bCs/>
          <w:szCs w:val="36"/>
          <w:rtl w:val="true"/>
          <w:lang w:eastAsia="en-US"/>
        </w:rPr>
        <w:t>أَمِين</w:t>
      </w:r>
      <w:r>
        <w:rPr>
          <w:rFonts w:cs="Courier New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Cs w:val="36"/>
          <w:rtl w:val="true"/>
          <w:lang w:eastAsia="en-US"/>
        </w:rPr>
        <w:t>اَلْخُولِيّ</w:t>
      </w:r>
      <w:r>
        <w:rPr>
          <w:rFonts w:cs="Courier New"/>
          <w:b/>
          <w:b/>
          <w:bCs/>
          <w:szCs w:val="36"/>
          <w:rtl w:val="true"/>
          <w:lang w:eastAsia="en-US"/>
        </w:rPr>
        <w:t xml:space="preserve"> 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6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Cs w:val="36"/>
          <w:rtl w:val="true"/>
          <w:lang w:eastAsia="en-US"/>
        </w:rPr>
        <w:t>مِنْ</w:t>
      </w:r>
      <w:r>
        <w:rPr>
          <w:rFonts w:cs="Courier New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Cs w:val="36"/>
          <w:rtl w:val="true"/>
          <w:lang w:eastAsia="en-US"/>
        </w:rPr>
        <w:t>هَدْي</w:t>
      </w:r>
      <w:r>
        <w:rPr>
          <w:rFonts w:cs="Courier New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Cs w:val="36"/>
          <w:rtl w:val="true"/>
          <w:lang w:eastAsia="en-US"/>
        </w:rPr>
        <w:t>اَلْقُرْآن</w:t>
      </w:r>
      <w:r>
        <w:rPr>
          <w:rFonts w:cs="Courier New"/>
          <w:b/>
          <w:b/>
          <w:bCs/>
          <w:szCs w:val="36"/>
          <w:rtl w:val="true"/>
          <w:lang w:eastAsia="en-US"/>
        </w:rPr>
        <w:t xml:space="preserve"> </w:t>
      </w:r>
    </w:p>
    <w:p>
      <w:pPr>
        <w:pStyle w:val="PlainText"/>
        <w:rPr/>
      </w:pPr>
      <w:r>
        <w:rPr>
          <w:rFonts w:eastAsia="Courier New" w:cs="Courier New"/>
          <w:b/>
          <w:bCs/>
          <w:szCs w:val="36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Cs w:val="36"/>
          <w:rtl w:val="true"/>
          <w:lang w:eastAsia="en-US"/>
        </w:rPr>
        <w:t>مُشْكِلَات</w:t>
      </w:r>
      <w:r>
        <w:rPr>
          <w:rFonts w:cs="Courier New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Cs w:val="36"/>
          <w:rtl w:val="true"/>
          <w:lang w:eastAsia="en-US"/>
        </w:rPr>
        <w:t>حَيَاتنَا</w:t>
      </w:r>
      <w:r>
        <w:rPr>
          <w:rFonts w:cs="Courier New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Cs w:val="36"/>
          <w:rtl w:val="true"/>
          <w:lang w:eastAsia="en-US"/>
        </w:rPr>
        <w:t>اَللُّغَوِيَّة</w:t>
      </w:r>
      <w:r>
        <w:rPr>
          <w:rFonts w:cs="Courier New"/>
          <w:b/>
          <w:b/>
          <w:bCs/>
          <w:szCs w:val="36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تِح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حَاضَ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شْكِل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مُتَكَلِّم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حَدِيث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صْغ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فْئِ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جْ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لْسِنَت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ُور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جْ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رُوق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ِ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لَو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أَم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* * *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صِ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ائ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ُنُوف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حْي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لِأَ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طق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ْن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رَدْ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. </w:t>
      </w:r>
      <w:r>
        <w:rPr>
          <w:rFonts w:cs="Simplified Arabic"/>
          <w:szCs w:val="28"/>
          <w:rtl w:val="true"/>
          <w:lang w:eastAsia="en-US"/>
        </w:rPr>
        <w:t>م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سْ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ائ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ِه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ه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فَا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شَا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ِس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يْس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قْد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ق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فْكِي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ت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صِ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ت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َاس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ائِ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جْن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حْي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إِ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ظْه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كَاف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وات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خْ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ُنْي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شَر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د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شْك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شَا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ِتَ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قُو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يو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نِّي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صْ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حْ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إِفَاد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تَائِ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ِض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ُنْي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عْتَبَر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ِئ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ل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ن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فَل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رَا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ْبِيرً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عْلِيم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فَاعُ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عَاوُن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وَوَسِيلَ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أَدَّت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فْه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تَّفَاهُم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قْ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رَائِق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ل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يْس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كَثِير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بَالِغ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بَد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ِ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ف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ت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مْر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ُو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ل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صَدُّ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حْ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وَتَحْر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ِق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ُبَدّ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ُه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وْ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سَام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ُوح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جِس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الْعَق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قَلْ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ولَئ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حَاوَ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يجَا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ب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صْلَا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زَاح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لَ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َاوَ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و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كُبْ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ب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لَا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ِي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مَاعِي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وَالشُّعُ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ذَّات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وَالْجَ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وَالسُّمُو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قْل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ِجْدَان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فَ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ل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ؤْمِ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ه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ت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ه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أْسِيس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تَّصْحِ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لِمَنَاهِ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فْك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صْحِيح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جْع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هْض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ِكْر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قُ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سَاس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ت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دْرَا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بَائ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وَا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دْرُس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يْ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نْ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ُثْبِ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يْف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صَحِّ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ِيم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خْط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يْ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نْتَف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تَّقَدُّم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قْل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َغَتْهُ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ثَّقَا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نْسَان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وَالْأَبْد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يم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صْحِيح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نْهَ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هَم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عْن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ل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َيُحَاو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بْلُغ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َاضَ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ئ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صْحِ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نْهَج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يَرُ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طُّلّ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بَاحِث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صُو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لِي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لْتَق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احِث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دُع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صْلَا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تَتَوَفّ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ُهُ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ثِي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ضِ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د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نْشَ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خْتِلَا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عْتِبَا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هيم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تَّقَال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ِرَاث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نَنْس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قَائ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نْهَج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ح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ض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صْلَاح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ا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أَخُّ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م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عُ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ق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حْتَم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أْخِي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تَحَم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ْطِي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رْجُ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َأْم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شْكِلَات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حِ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نْهَ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ز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يح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يجَا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ث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جَرِي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ز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ضِ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صْحِيح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نْهَ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تَأَث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عَر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نْذ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حْظ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و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لْ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ُلّ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ْهَ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اطِ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حَقِي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ت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قَائ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لْوِين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رْض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ُسَايِ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هْو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حْسَب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شَاع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ئ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ث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شْجِ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ضَ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َل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ِيَاس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ظُنّ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خْد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اطِفِيّ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نْسَوْ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ر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حْن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قِي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ادِ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هَو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الِب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نَف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هْ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ْدِير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إِ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ق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دَام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ُ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قِي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لْم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صَحِيح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ص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لِيم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نْهَ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حِسْ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شَا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جْمَ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فْص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فْس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ِالْحَقِيق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ِوَا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حِ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شْكِلَات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جْتَمَعَات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َم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ُولِي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شْخِيص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ح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شُعُ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ل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ك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تَح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وَعَلَي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صْ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سْل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نْذ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لْق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ِت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ْه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ضْ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شْه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تَحَدَّ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ضَاي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دِيث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جَّه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فْس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وْضُو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مَض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ت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يْس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قَصِير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نْو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وْضُو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أْس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فَك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قْرَ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وْ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ُشْكِل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تن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شْكِل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يْس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ْن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بَع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نْو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ْه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ضَاي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ضَاي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حْتَ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َاضٍ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ُحَاك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شْكِلَات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يْس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هْ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وَلُكْ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لِ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شْكِ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بْع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يح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َأَنْس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هَم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هَم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شْكِل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جْتَمَع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تَكَلّ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ْدِير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بْع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شْكِلَا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وْ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عْنَف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ثَ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فَإِ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ص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م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مِيعً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ظَاهِ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زْدِوَ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جْعَ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حْي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شْع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تَعَام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تَوَاص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وْم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رِن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ام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تَطَوِّ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طَاوَ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تَعَلّ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تَدَيّ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كْتُوب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حْدُو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ام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طَوّ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لْسِن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تَعَثّ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قْل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‏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زْدِوَ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هْر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يُصَدّ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حِدّ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جْتِمَاع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ُفَرِّق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بَق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َقَاف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عَقْل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ِ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حْ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ضوض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اهِن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مَارِ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لْم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ائِر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مَاسُ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تِ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عَاوُ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كُ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قِدَ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ض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اق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نْيَاب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نَافِس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ِس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حْدَا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شَعَر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هَوْل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َزِع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صْلَا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ر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إِغْوَاء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عْل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تعس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سِيلَ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ُظْم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َ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بْذُ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ُه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ضَاعَ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ر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وَقْ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فِي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ُ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يْس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ائِد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قَد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لَاحُ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َسَائ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تَابُ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ضْر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سِي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سْب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ْرِ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ار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فْس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د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عْب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عَلُّ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يِّئ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تَائِ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ؤَث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لْتَمِ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لَ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وْس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رْحَ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ْ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ْسَان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مَاع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عْل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لْزَام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رْحَ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وَفَّ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بِسَب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ُعُوب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ْل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كَافِح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م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عْ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و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لَّم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ث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فَ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هَيِّئ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ارس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شَا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ام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س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َط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يعين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فُس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َبّ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صْلَا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جْتِمَاعِي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ِحّ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ِلْق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َل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لِأَنّ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ْرَء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يَسْتَنِير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سْتَجِيب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رَا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ث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اث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حْي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ئ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َدُّ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عُو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هُوض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بِسَب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نْس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ؤُلَاء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ُمْض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ُدُم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رَاح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عَلُّ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م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هَيَّأ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ْل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م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وَفَّ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دَّب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حَبّ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ش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ذْه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وَاهُ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دَّد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د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خْ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رَأ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رْق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ِجْد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وز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لْهَم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ن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َ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ُكُ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دَ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زْ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ن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وَاحِ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ن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عَمَل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إِغْوَاء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زْ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ِلصِّحَاف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زْ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إِغْوَاء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زْ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ِك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ي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زَم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ِ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شَ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ث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جْ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م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رَكِّ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وَاط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فْرَاد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جْم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ُلُو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بْنَائ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ُوَجِّ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وَا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م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وَحّ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مِث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شْتَرَ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غ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ر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ل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سْتَطِ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ئ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لَك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ِم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ت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ِجْدَان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ن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" </w:t>
      </w:r>
      <w:r>
        <w:rPr>
          <w:rFonts w:cs="Simplified Arabic"/>
          <w:szCs w:val="28"/>
          <w:rtl w:val="true"/>
          <w:lang w:eastAsia="en-US"/>
        </w:rPr>
        <w:t>‏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زْدِوَ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أَشَ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ْوِيق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ظَّف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نَاس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ن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كْب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سْتَب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حَدَّق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دَارِ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تَّعْل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ولَئ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دَرِّس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مَوَادّ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خْتَلِ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حْسِن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تهم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حْسِن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بَان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وَام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رْح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لْقِين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شْبَ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وَام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أْلِيف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عَرْض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لْق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تَلَامِيذِهِ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طُلَّاب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قَائ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يِّ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ِّن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يْس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حَسْ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بْرِم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لُّغ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تَأَفَّف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مّ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رْجُ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دَيْهِ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َان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ِح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ْب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رَكِّز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فُو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لَامِي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رَاه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م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إ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قُ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حْتِقَا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مْلَئ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ُدُ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خَلّ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ُعُ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ذَّات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إِحْسَاس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م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لْ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فَرَّ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ز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َيِّق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ُعَنّ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نْق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حْد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جْتِمَاع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زْدَ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صَدُّع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لِم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زْدَاد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هْو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فَرِّق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أَمْزِج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بَايُن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ُلّ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َ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ا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شْتَرَ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ص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ُفُو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رْبُ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ُلُو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شْكُو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لَم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عْشَ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َ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ُوَحّ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ثْ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إ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إِغْوَاء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شَ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ائِلً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ِحَسْب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رَف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َّس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د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ائِ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فٍ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قَوْل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زْ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ِسَان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يْس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زْ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جْتِمَاع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عِلْم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ْلِيم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َن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ِي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بَع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لِي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ز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طَن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ِيَاس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هُز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ِي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جْتِمَاع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ه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َك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ضَاي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دِيث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م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شْكِلَات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كْب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شْكِل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ع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عْب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ر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ذَلَت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بْذُل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م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بِي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سْتِشْف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ؤَكّ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جْلِ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نَ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قْدِير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رْجُ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دْفَع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َاضَ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زع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لْم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يجَا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نْهَ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ل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َر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لْنَتَقَدّ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ك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هَم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نَتَحَدَّ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شْكِل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ت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ضَاي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دِيث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ُط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ظُن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بْدَ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سَر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شْكِل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رْتِيب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نَاوَ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حِ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حِد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أ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ثَ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شْكِل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ُمُ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ح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ف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طَالِب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تَجَدِّ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كَيْ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رُ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سِي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شْكِل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رَائ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سْتِعْمَا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ْوَا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طْلِق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نَاج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هْ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نْقُص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ْو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صْح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خْ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لْب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ثَّقِي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لف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ثَّقِي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حَرْ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ل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ا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ي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ج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ِصْر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غَيْ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حَاج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لَا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قْص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تَتَّص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غَيْر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أْخُ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يْ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كَيْ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اج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شْكِل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ْوَا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وَّر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نُقُو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ِتَا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سْتَقَرّ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رِي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عْب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تَعَدّ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ُو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ُرُو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خْتَل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خْتِلَ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كَان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لِ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صُو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سَ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ُخْ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آخ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ثَالِث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تَوَاصِ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أْخُذ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ي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ِين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تَنَافِ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زُ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ِين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جْهِ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َغ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عُس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ِرَاء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مْض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طَّاب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ثُر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نَادِيق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زَاد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ْ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ِت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خ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كَيْ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صْلُ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ُو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رْف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بْق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ُرُو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سْتَع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ُو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ُرُو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خْ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قَلّ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كْثِر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يْسَر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نَاوُ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! !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شْكِل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رْسُ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لِمَا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ؤَلَّ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ُرُو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جْ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سْم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ِظ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طْق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خَال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ُور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وْ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ض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َو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عْ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مْضِ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َس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سْف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ث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سْع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د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ِن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ذْه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وْته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ث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ع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عَص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ِن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رْك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رْ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رْف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لْهَمْز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خْتَل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كُوب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لْف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ِين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سْع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ش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حْد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جْه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َغ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سَد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طَّرِ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ضْج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ب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كَيْ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ْل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يْ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ب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صَرُّف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?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ُمَ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ئْتَلَف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لِمَا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تَغَيّ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ل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ُخَال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ً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خْتَل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فْس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تَغَيّ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لَامِح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فَ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ل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َابِت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ظْه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ِيمَا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ِ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تَغَيِّ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واثب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ض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ُعُود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عْ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ر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بُوط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سْف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ر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ذْه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مَدَّ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قْدَام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ِ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ْضَ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صَ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قين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ِيَغ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ْلِيد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عْلِيل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نْتَحِ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جْهَد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َغ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د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ب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عَاق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ه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َل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سْتَطَ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غَي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! ! </w:t>
      </w:r>
      <w:r>
        <w:rPr>
          <w:rFonts w:cs="Simplified Arabic"/>
          <w:szCs w:val="28"/>
          <w:rtl w:val="true"/>
          <w:lang w:eastAsia="en-US"/>
        </w:rPr>
        <w:t>أَوَّ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خَفّ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ت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وَف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ُم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جُهْ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بْلُغ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غَا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مُ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! </w:t>
      </w:r>
      <w:r>
        <w:rPr>
          <w:rFonts w:cs="Simplified Arabic"/>
          <w:szCs w:val="28"/>
          <w:rtl w:val="true"/>
          <w:lang w:eastAsia="en-US"/>
        </w:rPr>
        <w:t>وَكَيْ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? !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م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لِ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ضَاي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شْكِل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َّص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ِزَاج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نّ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ذَوْق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مَال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يْ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كْسِب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نِي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يْ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دْرِك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سْلَاف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جْر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إِغْوَاء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ُو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ص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رْج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ن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? </w:t>
      </w:r>
      <w:r>
        <w:rPr>
          <w:rFonts w:cs="Simplified Arabic"/>
          <w:szCs w:val="28"/>
          <w:rtl w:val="true"/>
          <w:lang w:eastAsia="en-US"/>
        </w:rPr>
        <w:t>فَكَيْ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بِي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صْ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وَاقِع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جَعَل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ئ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مَثَّل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اشِئُو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ُوَائِم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ذَّوْق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ام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حِس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ائ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ُغَذّ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نِمّ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ُعَبِّر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جِد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?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ُط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عِ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شْكِل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ب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حْص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تَّقَصّ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تَلَقَّيْن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خْبَا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خْت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رْتِيب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رْت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اب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سْو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نَتَقَدَّم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نَتَنَاوَ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قَوْل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حِ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حِ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حَاوِل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بْلُغ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لَاج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امِ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ِق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ِفَاء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ظَن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جْ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م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ُط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اتي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َاضَرَات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كِنّ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حْس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ن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عَل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طَب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سْتَشْف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مِير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كَلَّف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حْص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خْتِيَا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ْش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ل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حْسِ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شْخِيص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هْتَد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و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يْ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حْن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ج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حْ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تَّحْل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تَّصْو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أَشِع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نَعْر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شَ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شْكِل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ك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ُقْ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يَصِح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شْخِي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ُف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و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ث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ر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فْرَغ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تَارِي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رْض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نَعْر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يْف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شَّأ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هْ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هَ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قَام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رْس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? </w:t>
      </w:r>
      <w:r>
        <w:rPr>
          <w:rFonts w:cs="Simplified Arabic"/>
          <w:szCs w:val="28"/>
          <w:rtl w:val="true"/>
          <w:lang w:eastAsia="en-US"/>
        </w:rPr>
        <w:t>وَ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س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س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نُ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َاع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لُوم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خَذ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فُس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سْوِي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اشِد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ارَيْن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د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حْ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وَا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?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; </w:t>
      </w:r>
      <w:r>
        <w:rPr>
          <w:rFonts w:cs="Simplified Arabic"/>
          <w:szCs w:val="28"/>
          <w:rtl w:val="true"/>
          <w:lang w:eastAsia="en-US"/>
        </w:rPr>
        <w:t>ؤ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ب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لَّف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رْب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َاشِد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ث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ن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? . .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جْ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َأْ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جْرِي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َائ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صْلَاح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?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شْ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شْخِي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احِ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قْلِيد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ِقْن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هْد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رْشَد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لْنَفْزَع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حْل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صْو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كْشَ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َال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ُبْرَي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ُطُو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يْر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ُمَّه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ص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لُوم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شَه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َار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نَاهِج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ْرِ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سُ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سْتَشِف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َال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شَف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قْ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طَ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بِأَ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طِب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? </w:t>
      </w:r>
      <w:r>
        <w:rPr>
          <w:rFonts w:cs="Simplified Arabic"/>
          <w:szCs w:val="28"/>
          <w:rtl w:val="true"/>
          <w:lang w:eastAsia="en-US"/>
        </w:rPr>
        <w:t>وَكَيْ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نْتَف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عَار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ُنْي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وْل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جَارِب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م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ِيم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حَدِيث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َتَائِ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ر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د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ا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لَ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لَيْك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َا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مَهّ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َض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تَلَق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لَقّ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بَاش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شاف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مَارِ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لَقّ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ارِ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َش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ب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ِن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رِك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لَف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ارَك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دْب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خِب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إِد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صْبِ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اح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كَلِ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صْرِيف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صْبِ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طْلَق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صِي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أَمْر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أْخُ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د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ِب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تَصَرَّ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ُر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طَلَا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ِنَظ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شِي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تَلَق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لَقّ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لَقَّيْنَا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قَائِي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بَاش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اف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مَارِ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لَق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ارِ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حْجُ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َغ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ِن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رَك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لَ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ارَكَهُ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ب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كْتَس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ئ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ِب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ب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نْفِرَ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أَصْبَح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يْس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اح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لِ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م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وَص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قِيم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وَل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نِيب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دَب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ؤَج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بِ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شْتَر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رْه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خْلُ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رِك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اث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رْش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نْ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ُوئ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ي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إِصْلَا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س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سُهُو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اوَ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خْلِيص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ُيِّد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دِي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طِّل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سَب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صَف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ال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ح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لَقَّيْنَا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لَقَّا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شَ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جْي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بِل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ب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ارِيخ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جْتِمَاع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لَخِّصهُ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ِي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ابِ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اش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هْد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زِي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اش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زَّمَن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شَمَ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مِ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ز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هْ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ت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رج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ُبْ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هِج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عِيد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د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فَع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سْل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عَا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ش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عْوَ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َدْب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إِقَام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وْلَ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خَرَج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لَ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هْ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رَج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شْر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د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قْص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غْر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ْرُو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تَفَرَّق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زاع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زَّق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ا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ْث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م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لشَّعْر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َعَ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يْض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ثَّو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سْو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أَنّ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وَّب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ِ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أَلْسِن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أَجْن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الَطُو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سْو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حْم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صْف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جَعَل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تَفَاع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الَط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عْط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قَط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ت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أْخُ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ِن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حَضَا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غَالِب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مَغْلُوب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سَانِد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ِرَ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ِين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ه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ُلْط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وْ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مْبِرَاطُور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سِ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وَحَّ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لْوَحْد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هْ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لَ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نْحَلّ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قْ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تِّحَاد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وَزَّعَت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ل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خْتَلِ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نَ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ِ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َل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سَانِد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سْل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قُوَّت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ْن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هْ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وِي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ك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ت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ِتَا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ِس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َقَافَ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سَّب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ح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مَعْرِفَت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غَالَب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نَا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ل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طَّو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صِّرَاع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ر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نْتَه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م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ِين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َف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سْتِقْر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نَا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حِين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نْتَه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زِي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قَهْق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نَا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خَرَج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سْبَانْي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ثَ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اد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خْرُج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ير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ُرْكِي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حْتَلَّت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قَاص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َرْ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سْي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ار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ُمْهُورِيّ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ُوفْيِت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ذْو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زْ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ادَف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هْ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اس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سِ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قْطَا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ر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لَاي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ِ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خْتَلِ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ر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خَفّ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ثَا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دّ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ُو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مَاسُك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ُخَلْخ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سِيج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نْذ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حْظ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و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دَأ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يَدْخ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ضَّعْ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وَه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وْغ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رْكِيب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َيَان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فْع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لْسُ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فْعَ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ائِم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لُّغ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فَر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ُقُوع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َرَّر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ن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ُجُ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بَدَأ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نْذ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َّ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ه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َد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وْ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سْلَام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هَاجِ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غَي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اج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ضِ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سْتَقِر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تَّص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غْف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هْ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نْذ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م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ث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ال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ِعِنَاي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عَقِيدَتِهِ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َا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قَوْمِيَّتِهِ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مْرَيْن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مِيع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بّ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حَاوِل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حْفَظ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مَاسُك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وقو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خَلْخ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تَّحَلّ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يَظَ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ِوَام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هْد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رَ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غَرَ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ُرْ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قْص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شَرّ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هْدَ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ِسَا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ضْطَل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ولَئ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إِبْلَاغ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َشْ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دّ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يَخْلُص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وْه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صِف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ْدِن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رَأَوْ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لْتِم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ق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هْ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وْطِن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ب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لَا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عُجْم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ذَوَّب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خْتِلَا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س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ق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ُلَّ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طْرَت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بَذَل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ُه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ل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حْفُو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زِير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جَمَع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اء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شَاء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شَا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ا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جْمَع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يْقَن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قْت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فْس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َا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فْلَت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د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ث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سَك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حَفِظ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ك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ِي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رَج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اد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ْث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ق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اق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الِ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َّم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اد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سْتَقْدَم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واضر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هْ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سْتَقْدَم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يُقَدِّم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ِيَتَلَقَّوْ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مُمَارَس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شَافَه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بِي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م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لْق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قْ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طُّرُ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ُسَلِّم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سْ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لَقّ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مُمَارَس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يَدُوم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جْيَا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ِوَا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بِث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اقُون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بَادِي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غَي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ال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بِث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ادِم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اضِ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لْد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ال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حْك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اد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حَك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ه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َّيْن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يَمَن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َلّ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اق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ُصْح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اهِل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ت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طْل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ر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ثَّالِ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ش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هِجْر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خْتَلِطُو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غَيْرِهِ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اضِ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صَاهَ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سْمَح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غَيْرِهِ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ق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كْث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َلَا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يَالٍ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وْف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سَان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ه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ر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إِغْوَاء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َازِل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خْرُجُون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دْر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!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ز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مَارَس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تَّلَقّ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بَاش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شَافَه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زِع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طَّرِيق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ثَّان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دَارَس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سْ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تَّعَلُّم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رِي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حْتَ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َاعِ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أُص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ضَّوَابِ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أُسُ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رَاض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تَعَلّ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ذَهَب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لْتَمِس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َصَائِ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مَعَال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قَوَان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عْلِيم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إِغْوَاء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جْمُوع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سْتَقْرَء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قْتَبَس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وْل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قْتَبَس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ت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رَّر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صُو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رَّر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لَّف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دَرُّ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أْلِي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تَّس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َضِج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حْتَرَق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ُضْ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لنَّحْو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ت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شَرْح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حَاش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َرْ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تَّقْر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لْم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لُوم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خْتَلِ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د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زَّم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قَرَّ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َاع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لْتَمِ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وَاطِ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وَاض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ه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حَص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ُلُ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خْتَبَر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قَرَّ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ِجِلّ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لْتِزَامَات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تَّصَرُّف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حْدِث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يّ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ِل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ه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طَّو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قَي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رِك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ُسَلِّم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الف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ثْقَ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نَاقَلُو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ي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قَرَّ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ِجِلّ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لْتِزَام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تَّصَرُّف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حْدِث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يِّم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ِل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ه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طَّو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قَي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رِك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ُسَلِّم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الف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ثْقَ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مّ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نَاقَلُو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ي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ُيُ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ِارْتِبَاط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هْ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فْتَرِ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س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طَل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نْفَ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إِنَّ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ضْم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حَقُّ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ائِم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سْتَو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قْل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ِكْر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خِب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لْم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ُولَئ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ِوَام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تَصَرِّف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كُ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تَسْب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َمَن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تَقَدّ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هْر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إِغْوَاء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حْ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ْ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غْن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مْك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بْد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صَرُّف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ِجِلّ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قَرَّ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لُ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شْتِقَ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صَرْ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َحْ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. </w:t>
      </w:r>
      <w:r>
        <w:rPr>
          <w:rFonts w:cs="Simplified Arabic"/>
          <w:szCs w:val="28"/>
          <w:rtl w:val="true"/>
          <w:lang w:eastAsia="en-US"/>
        </w:rPr>
        <w:t>إِلَخ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لَخَّ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ار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واق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ُمُو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جُمُ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يْك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قْ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ل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ذْك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ْوَا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حْدِث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صْوِي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صْو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ال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كَر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ذْك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قْ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حْتَ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سْتِكْ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َوَائ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حْتَ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سْتِئْص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َعْ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ُوز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قَوِّي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لْنُعَرِّض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قَرَّ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تَّحْلِيل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اب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نَاهِ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ْدَث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دَعَّم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َّغ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نْس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َقَا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لْم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جْرِي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عَام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ثَقَاف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خَاص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َو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شِع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افِذ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ْرِ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نْسَان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طَّلِي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سْتَطِ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شْخِيص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شْكِل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ت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ك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تَقَدّ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قِيَام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سْتَطَ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حْل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كَشْ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نَتَبَيّ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سْتَطَع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وَاه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غَي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ظَوَاه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نْحِرَ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? </w:t>
      </w:r>
      <w:r>
        <w:rPr>
          <w:rFonts w:cs="Simplified Arabic"/>
          <w:szCs w:val="28"/>
          <w:rtl w:val="true"/>
          <w:lang w:eastAsia="en-US"/>
        </w:rPr>
        <w:t>ه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نْبَغ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ك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خُط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َشِي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َّم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مْلِ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لْز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? </w:t>
      </w:r>
      <w:r>
        <w:rPr>
          <w:rFonts w:cs="Simplified Arabic"/>
          <w:szCs w:val="28"/>
          <w:rtl w:val="true"/>
          <w:lang w:eastAsia="en-US"/>
        </w:rPr>
        <w:t>ف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ُؤ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ِيهِ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سْتِفْه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?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جْرَي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سْلُو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ك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فْت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نَا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شْخِيص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ابِق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ذَاكِ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خْ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حَرَّ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ث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ْض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ُط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ازِ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سْتَف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كَ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سْتِفَاد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شْخِي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اب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تَّقَار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ْ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رُّسُ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ابِ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ن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إِغْوَاء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نْصِف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رِيد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ْفُسِ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رْضَا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لْنَنْظُر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دَي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شْخِي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ابِق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ام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إِغْوَاء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ِب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تَفَرِّد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َحَتْ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وْ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ُلْطَان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أْيِيدً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ُعُو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حَاج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َافَظ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لَام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جَعْ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ف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طَال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ُلُ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فُن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ْدِيم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ُلَائِ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حَاج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ص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اض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أَنْشَأ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نْذ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كْث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شْر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ام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جْم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ح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عْضَائ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‏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حْ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ُلْط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شْرِيع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ُلْي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ُّغ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لَابُدّ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عْتَبِر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ْه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حْ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قِ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ُحَاو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نْتِفَ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تَقَارِير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عُق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ظَر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عْضَاؤُ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ُطُو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ارِي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جْمَلْنَا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ابِق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بَيَّنُو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وَاض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ه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لْقَوْ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آرَائِهِ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ائ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ُمَلَائِهِ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قَبِل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بِل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َاقَش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حْيَان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ار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قَائ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وْض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تِّفَ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هَيْئ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شْرِيع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أَعْرِض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ك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قَار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كَان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جَل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جْم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ز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خْ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لِأَ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مِ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لَيْ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قَار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ب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ل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حْن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َبْدَ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عَر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حْص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عَمَل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م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ِيم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م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س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ِرَاس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ِي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ق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م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كْث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ر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صْد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حْ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رَا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جَل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جَمّ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َلْعَدَ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ادِ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78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عَد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اس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73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د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تَفَرِّق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سُّو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وْضُو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م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ْض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بَع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قْد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جَم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َّل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ُّغ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شْي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ث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بُدَائ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َل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م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َص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بَا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‏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َل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م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ُدَائِيًّ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نَظّ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لْتَقِط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سْمَع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لْفَا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ُدَوِّنُون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عَيْ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طَّرِيق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نُصّ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عَم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بِي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احِ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مَع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لْفَاظ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هْتَمّ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كَلِم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مِعُو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ُدَوِّنُون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ْثُ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تَّفَق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ِ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قْص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بِي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م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أَحْيَان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ج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صْدَ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ج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عْ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حْيَان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ج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فْرَد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ج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ناه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مْع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حْيَان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ج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م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ج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فْر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َك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ُقَابِل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م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سْلَاف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فْعَل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صْرِيّ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يَقُول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َالْمَدَنِيّ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ؤَلِّف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مْعِيّ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ُعِدّ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َرَائِ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ِاسْتِمَا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ُحَدِّدُون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سْئِ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رِيدُون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. . </w:t>
      </w:r>
      <w:r>
        <w:rPr>
          <w:rFonts w:cs="Simplified Arabic"/>
          <w:szCs w:val="28"/>
          <w:rtl w:val="true"/>
          <w:lang w:eastAsia="en-US"/>
        </w:rPr>
        <w:t>فَيَسْأَل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ثَ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لَادك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يْ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الك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سْتَخْرِج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لَائ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ِاجْتِمَاع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رْسُم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َرَائِ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ْق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سْتِنْتَاج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ت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مَل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َل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لْم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عَلَّ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عْق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ق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عَم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َّل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ِ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ُوز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ُو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ِ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بِي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كُ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حْتَم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ُهُ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طَّرِي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مَل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لْم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صْ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هَيَّأ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سْب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نْ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هَؤُلَاء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َّل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اش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نْذ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ضْ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شَ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رْن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عَاش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زْ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جْتِمَاع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دَّد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سَارَع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مْع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كَن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مْكِ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ِوَا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ِجُه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شْكُ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دْ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اقِد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ب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َدُّم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قْ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بغد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َم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قُدْ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جَمِيع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يْض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lang w:eastAsia="en-US"/>
        </w:rPr>
        <w:t>‎</w:t>
      </w:r>
      <w:r>
        <w:rPr>
          <w:rFonts w:cs="Simplified Arabic"/>
          <w:szCs w:val="28"/>
          <w:rtl w:val="true"/>
          <w:lang w:eastAsia="en-US"/>
        </w:rPr>
        <w:t xml:space="preserve"> -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نَق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رْنَامَج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م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و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ُول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َ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رْنَامَج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أْخُذ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ضَر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طّ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مّ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الَط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ط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ه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ُخُ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كُلّ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عَ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بِي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دَاو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نَّقْل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قَي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م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س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َع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ِنَان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َعْض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طَّائِيّ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َلَك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وْض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َطَ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رَّر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يْس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مَعُو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ا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تِيج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طَّبِيع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ظ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رِيد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سْتَعْم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اس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يّ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وْ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بَّاس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الِ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بْلَغ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ظِيم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ضَا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سْتَعْمِل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ؤُلَاء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دْ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ِيشَت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د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مُح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أَي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ن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فْرِط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دَو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دْ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مَعِيش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دْ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َقِي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د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اج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دِين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لِ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ضْطَرُّو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جَان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َل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عْر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عْرَض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زُو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ُك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طَّبِي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ُمْر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خَلَط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خَذ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بَائ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َّبُو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م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تَمَدِّن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أَضَاعُو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اعِ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و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سَمُو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ْفُسِهِ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خْ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ُلَّ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قَط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و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دْرَك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تِيج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مح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ْفُسِهِ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م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أَخْذ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بَائِ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خْتَلَط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عَجَم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قَ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ج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َرْ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َّب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ورِد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ق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بَا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خْ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لَخَّص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أ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سْمَع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َتَحَرَّج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أَي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امِع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ُّغ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أْخُذ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ّ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اوَر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ض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بَائِ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ُجْه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ظَر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أْخُذ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مّ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فّ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ت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َعُد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خِي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ا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َام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ُجْه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ظ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خْ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حْتَرَ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يْض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أْخُذ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مّ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خْتَلَط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حَضَر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إِنّ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ت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س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لْفَاظ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قَّقَت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ضَا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ق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اتَيْن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ُجْهَتَيْن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ظ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حْتَرَمَتَيْن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ب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غَرَ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جْ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ؤُلَاء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َّل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جْمَع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دَارُك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لْسِن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ُلَّ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ب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غَيِّر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ضَا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تَرْقِ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سِ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! </w:t>
      </w:r>
      <w:r>
        <w:rPr>
          <w:rFonts w:cs="Simplified Arabic"/>
          <w:szCs w:val="28"/>
          <w:lang w:eastAsia="en-US"/>
        </w:rPr>
        <w:t>‎</w:t>
      </w:r>
      <w:r>
        <w:rPr>
          <w:rFonts w:cs="Simplified Arabic"/>
          <w:szCs w:val="28"/>
          <w:rtl w:val="true"/>
          <w:lang w:eastAsia="en-US"/>
        </w:rPr>
        <w:t xml:space="preserve"> ! </w:t>
      </w:r>
      <w:r>
        <w:rPr>
          <w:rFonts w:cs="Simplified Arabic"/>
          <w:szCs w:val="28"/>
          <w:rtl w:val="true"/>
          <w:lang w:eastAsia="en-US"/>
        </w:rPr>
        <w:t>إِنّ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جْمَعُون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يُجَنِّبُو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رْقِ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تَّوْسِيع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عْرِب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يُقَدِّم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حَيَا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اجَا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ضِيقُو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ان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صِ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ص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فِظ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وْه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رُوح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َّبُو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أَكْسَبُو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ُو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عْطَو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ُو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َف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سْتَشَفُّو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مّ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مَع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الِ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س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ُلَّ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هْ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! !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ضَيِّع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عْر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جْم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لْفَا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دِي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اعِدَت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و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سَمُو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ْفُسِهِ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طّ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خَذ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م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بَائ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خْتَلَط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عَجَم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ّ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قَ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و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ج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َرْ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َّب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عَل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ضاعو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وْه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طَابَع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بْغ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حْتِفَا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اعْتِبَا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ِين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جْتِمَاع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! !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يَكُون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مَعُو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َلِي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يْس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َّف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ِعْر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أْثُو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َنّ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وح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قْ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عْر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ج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َرْ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ُ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س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كْسَاب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لَم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ج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ُو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حِسّ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صُور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فْظ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عْر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خْلَ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َ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َ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صْبُغ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صِبْ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مَيَّز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ص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مَع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حَفِظ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فَض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اعِ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و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خْ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ُلَّ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قَط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يْ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د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اعِ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م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َلِي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شَوَّ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َ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َ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! ! </w:t>
      </w:r>
      <w:r>
        <w:rPr>
          <w:rFonts w:cs="Simplified Arabic"/>
          <w:szCs w:val="28"/>
          <w:rtl w:val="true"/>
          <w:lang w:eastAsia="en-US"/>
        </w:rPr>
        <w:t>وَه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ُو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عْرِب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ب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عَرِّف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اب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َم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رِيد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ضْفَاء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لِم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جْن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!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يْقَاظ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فْعَل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َّنُو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وْضَح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ِث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ا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نّ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َصَائِ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رْ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خْ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ه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درك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خَذ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ه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ب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زَاد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يضَاحً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قَوْل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وْض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ِتَا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ه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ض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ظَاهَر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نّ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رَكُو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خَالَف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ل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نْتَس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صِيح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خْل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فَضِيح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صْ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عَم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ث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عْم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اصِد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ظَّفَر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جَوْه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وَاطِن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ضَا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اسِ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ُّغ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َقِي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بَا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يَأْخُذ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! !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سَو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سْلَم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عْق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يْن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قد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سَلّ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إِ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ر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تِّجَ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يْن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قد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جَم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َّل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ُرُوده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ُو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نْتَه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تَائِ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سَيِّر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هَم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يِّن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ث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تَضَخُّ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جم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دِي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اشْتِمَا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ُوش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تْرُو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مُتَرَادِف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َرُو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يْس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ُمُ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عَجْز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ف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حَاج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جَه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طَّرِ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مَائ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ُحَاوِ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فْقِد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َوَد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ُص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رِ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ُه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! ! </w:t>
      </w:r>
      <w:r>
        <w:rPr>
          <w:rFonts w:cs="Simplified Arabic"/>
          <w:szCs w:val="28"/>
          <w:rtl w:val="true"/>
          <w:lang w:eastAsia="en-US"/>
        </w:rPr>
        <w:t>وَ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جْ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ج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لَا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جم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بْتَغ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ص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تَّحْل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قُدْ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جَم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قْدَم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-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عَد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وَاف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ثِّ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رَّاوِي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ِ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شَابُ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وَافَر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رَاو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قْوَال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ق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يْس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رْدِيد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ال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قْدَم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فُس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وْضِع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لُوم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سْلَام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أُص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ِقْ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ثَ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مَجْمَعِيّ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ورِد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سْتِشْك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از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فْسِي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‏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‏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ُجُو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وَات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ج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خْتَلِف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َان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لْفَا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كْثَ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لْفَا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دَاوُ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دَوَرَان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لْسِن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سْلِم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خْتِلَاف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مْكِ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ط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ق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لَفْ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لف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يم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كُف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صَّل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زَّك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ا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لْفَا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شْه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لْفَا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حَاج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س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َنَّ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سَائِ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لْفَا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َهَر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عْو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وَات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تَعَذِّ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َالْإِشْك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ثَّان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رْ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وَات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سْتِو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طَّرَفَيْن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وَاسِط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َب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ن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ِم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ُص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رْ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وَات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ِفَا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َمَان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كَيْ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عْل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ُصُو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ائِ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زْمِن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! " </w:t>
      </w:r>
      <w:r>
        <w:rPr>
          <w:rFonts w:cs="Simplified Arabic"/>
          <w:szCs w:val="28"/>
          <w:rtl w:val="true"/>
          <w:lang w:eastAsia="en-US"/>
        </w:rPr>
        <w:t>‏</w:t>
      </w:r>
      <w:r>
        <w:rPr>
          <w:rFonts w:cs="Simplified Arabic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ثَّالِ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ُشْتُهِر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َغ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بْلَغ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وَات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مَع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مْع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خْصُو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لْخَلِيل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شْ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ؤُلَاء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ْصُوم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الِغ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وَات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حْص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ط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يَق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قَوْلِهِ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خْب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آحَ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نْفَرَد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رِوَايَت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ح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ه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نْقُل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ح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ه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ال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حِكْ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ب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نْفَر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ه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ب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إِتْق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شَرْط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لّ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خَالِف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كْث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دَد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وْثُو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د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رْو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ِبْي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جَان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او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ه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هْو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امِع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حَر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ِدْ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تِ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نَفْس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ض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إِلَخ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كتف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لْخِيص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نَقْدِهِ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قْو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سَ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جْ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خ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رَد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قْدَم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فُس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حْس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رَدَهُ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صْرِيّ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ُضُوح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دِق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خَّصْنَا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أَص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طَو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طْبُوعَات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جَمّ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أْخُو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زْه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سُّيُوطِيّ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86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زْهَر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ن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5231</w:t>
      </w:r>
      <w:r>
        <w:rPr>
          <w:rFonts w:cs="Simplified Arabic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نَا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سُو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راذ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ص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فْس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نَا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تَم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وْف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صَح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!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زْه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ج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جَاب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شْكَال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ج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قو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رَاج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صُول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خْ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وْ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ج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ُص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قَد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ُيُوط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زْه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قْ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ؤَلِّف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ابِقِين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ف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ُنَاقَش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شْكَال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فَص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ْرِ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و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صْحُ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ثْبِ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َض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عَرَّ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صْنُو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َص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ْرِ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ضَّعِي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مُنْك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مَتْرُو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ُلّ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ُز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صَ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عَرَّ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د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َص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ُئِ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لَ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قَا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دْ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َص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حَرّ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ِوَا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فَرْ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ثْ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َحْو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َص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يْف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م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خْتِلَ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ُو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ُص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خْ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تَّص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رَّاوِي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ضَبْط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ْرَؤُ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ُز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ثَّان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زْه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يْض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إِ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ق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رَّاوِي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رَد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قْدَم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فَاض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ِق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ضَبْط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يرَ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وَلَّوْ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جَاب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ِث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فَاض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قِي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ْن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إِيرَاد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بْتُو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ِاحْتِجَ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يرَاد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سْتِشْكَا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جَاه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قْص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بْطَاله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تَّغَاف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نَا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لَا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هب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حَرّ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مْكِ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ِوَا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قْدَم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ج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قِيم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زْن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ثِّق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َف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طَّبِي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جْتِمَاع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ُّغ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ج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ُرْص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إِفَاض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ن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نَخْرُ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م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حْ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شْكِل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َب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ق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حِيح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إِشْك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رِد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رْدُ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إِن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تَكَلَّ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َو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َّ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‏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مَس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ُق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مُشْكِل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طْم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لّ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شَر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ض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حَرُّ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ْح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حْك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وْثُو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ُرْآن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أَخْ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قَائ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شَّرَائ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يْس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سْأَلَت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شْكِلَات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ت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ُرْ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َانِي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ِ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تَوَقَّ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ئ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ِن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ِين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رَتّ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ئ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أَصْبَح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ُقُو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ِاشْتِغ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غْو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ائِ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حْ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بَر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تَنَاوُل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َالِث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هَم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شْكَال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دِي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رِيد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شْتِغ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دَفْع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إِنّ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دْفَع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هَج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عَار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جْتِمَاع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جْع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ث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سْتِشْكَال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تَدَاع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ل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تَحَدَّ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ُقَ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قَرَّ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قْدَم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خَالَ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َ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حِ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نَاهِ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َك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قَدّ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ت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شْخِي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اب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ف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ئِ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د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لَاج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شْكِل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ت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حَ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ضَاي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دِيث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حَص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أَي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َار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حْ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ابِ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ظْف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نَتِيج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يجَا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شْخِي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ا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و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لَاحَظ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رَك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م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دِي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ُّغ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و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عْجَمِيًّ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عْن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تَقْد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م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ث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َاج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جْه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ظ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َل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اص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يْس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هَم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بْ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كَا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َاو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ظ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لَاحَظ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م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زَّاو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يِّت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ِهَا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يِّ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ُصِر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رُّوَا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ت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َمَا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ب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عَا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طْلَق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يُؤَدّ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جْ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تَم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كْم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يُؤَدّ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ئِ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ت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! !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ِ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بَيّ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لَاحَظ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رَد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سْلَف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ثَّر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تْن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حْو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كْش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لَاحَظ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حْن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حَيْث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سْتَف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لَاحَظ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م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كَرّ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عَ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جَمْع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ج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? </w:t>
      </w:r>
      <w:r>
        <w:rPr>
          <w:rFonts w:cs="Simplified Arabic"/>
          <w:szCs w:val="28"/>
          <w:rtl w:val="true"/>
          <w:lang w:eastAsia="en-US"/>
        </w:rPr>
        <w:t>‏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سُؤ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ثِير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و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دَاع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دَاع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َوَاطِ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ُنَاسَب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م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تَعَرَّ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حَق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و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نْهَج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بَحْث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عِي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َاضَ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شْكِلَات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ت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و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ث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ُعُ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ضَرُو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َرْ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م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ز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جَا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رْس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َرُور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َرْ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م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عْتِبَا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اص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عَل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ِم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سُ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قْص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ْرِفَت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جَزِير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ُو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قْ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م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َّل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ِتَابَتهم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تَّارِيخ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قَلُو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رَاو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لَام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شُوب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ث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َائِع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أسطوري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مُخْتَلِف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نْقُض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ل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ِق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م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ش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مُنَاسَب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َكْب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أْ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م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ُلّ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نَقّ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ر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زِي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ك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طْلَق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حْتَفِظ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دَائ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اض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هَم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هَم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ْرِ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اض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كَاف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ُوَ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مِ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وَاحِ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‏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جْتِمَاع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َن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سِوَا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إِنّ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قَدّ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مْع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د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دِل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اد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دِل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حِي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عْتَم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ارِيخ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ُفَتِّ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فْتِيش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اد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نْصِب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بْذُل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ُعَان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عْن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ص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يْدِي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آث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خْتَل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وَادّ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جَم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َاكِن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يْس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زِي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طَ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ام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نَاط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ثَر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حْتَفِ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كَثِير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ث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اش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اش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ام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غَرْبِيّ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ل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ف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تَّنْق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َ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غَرْ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شَّرْق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جَنُو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سُورْي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عِرَ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يَم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ثَر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نْقِيب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ثَ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اح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ارِيخ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ز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نْق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ج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ج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زِي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تَحَجِّب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سَهّ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ب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ش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م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د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لْفِ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نْهَ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قِيق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تَطَلّ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ِرَاسَات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جَزِير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وَاح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خْتَلِ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لِ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قَدِّم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يْد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خَاص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وَا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طَوُّ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ك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دَق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صْدَ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عْطَا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ُو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امِع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ب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قْل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وْضِع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تِّه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مِع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بَ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رِيب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قْرِي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اوَلْن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سْتِفَا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ظْف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كَب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ئِ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نْتَهَي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ُنَاسَبَت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ِوَاي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اد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جَم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اقِع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مَل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مَصَاد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ارِي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أَدَ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سِّيَاسِي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ِاجْتِمَاع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م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رْج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ن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رِيق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ُسْع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حَاوَلَات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د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كْسَاب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سْب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تَّجْد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فَض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ْرِ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قِيق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مَاض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ْرِ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كْش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وُّ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تِّجَ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يْ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اض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ت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َاوَ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ب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سْتَقْبَ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هْتَد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إِدْرَاك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َحِ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ض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ائِ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س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قِعِي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سَتَزِيد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ْن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ضَل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ل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َاضَ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وَاطِ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نَاسَب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ش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م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نَقّ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خِب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خُلُ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لْم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وْ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سْتَهْلِك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وِي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ق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ت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ؤَدّ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ش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صَاد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وَا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َاو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مَل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عِم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نُقَد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دَق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قْد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سِي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يْسُو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ت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ك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كَذّ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َائ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هْ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دْعُو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اض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ائ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بَد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أ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سْتَقْب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ر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ارِ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ا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ؤَدٍّ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شَّرْق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رَض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يْد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جِهَ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كْب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تَكَاتَ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ُعُو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ُدَب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هَيْئ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امِ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نَسِّ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نَشَاطِهِ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ْه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شْر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امِع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د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نَاسَب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ثِي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وَجَّه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ث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م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رْجُو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بْصِر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ذْكُر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ع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زَّم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ُلْفِ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ُشَجّ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ط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ذِك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م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اف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نَقّ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يْس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كْث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مْنِي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تَمَن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م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آم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ف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ف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ثَار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َوْ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ُنَاسَب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مِع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م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نْذ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كْث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شْر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ام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أَيْتُمُو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كَرْن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عْدَ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جَل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جَمّ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دِيث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عَاد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كَرَّ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عْتَمِد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رَدّ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زِد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رد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ئ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حَرِّر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م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رِيح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شَا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بَدّ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مْن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دْوَا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دّ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كَا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نْذ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شَارِك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م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دَأ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غَرْبِيّ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غُرَب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نْق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زِي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وز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ظَّف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شْخِي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ل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بَيُّ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شْكِلَا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أَيْن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َار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ابِ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إِغْوَاء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تَفَرِّد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خَّص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م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حَاو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قُ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مُسْتَطَاع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حْ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تَفَرِّد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قَرَّ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وَاع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لُ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خْتَلِ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ادِئ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ُقَرَّرَاتِهِ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ت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دّ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حَص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حَص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وَصَّف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خْتَلِف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ُلُ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تَقْر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قَائ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َاص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ُفْرَدَات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ُرَكَّبَا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ْرِف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َبْدَ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فَحْ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قَرَّرَات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ام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ضَايَا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شْأ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حَث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كْثَر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حْ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وّ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قْل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طَابَعِه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غَيْ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ِين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دِي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ج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ِ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ث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ث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حْ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صُو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شْي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ت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حْ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يتَافِيزِيق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عْتَم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سْلُو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لْمِي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جْرِي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ْتَص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حْ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د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ُلَّ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اطَر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شَا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ْحَاب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ل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ص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ِقْ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عَر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حَاج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ث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ِرَاس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ِدْم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غَرَضِهِ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ُرْ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آخِ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دِل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ضَمّ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لْم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قَدِّ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ُمُوّ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قَدِّ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ار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طْ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ام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ل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نَح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نَا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عَل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ارِس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ُصُ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تَأَخِّ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بْذُل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ق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جُه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بْذُل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ئً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بَاحِ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صِي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ل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لِاجْتِهَاد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ُلِم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صْلِيّ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قَدِّ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بَاحِ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سْتَوْف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ارِس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تّ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يَتَجَل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تَبُّ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ؤُلَاء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صُولِيّ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حْ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لِم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كَث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بَاحِث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لُ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جْد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حْ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ْح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لُ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فُس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َلِل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عْوَام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دْرُ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ِرَاس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ُلْي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آد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جَامِ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اهِ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وْضُوع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صُولِيّ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حْ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ؤُلَاء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ُولَئ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حَدِيث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َشْأ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طَال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خْ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رَّ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ْه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وْفِ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صْطِلَا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وَاضُ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أَث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صِ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ْح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ِلَفّ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سْلَام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ن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ُعْتَزِ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خَلَّف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يْد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ر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َرُو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ذِك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فْصِي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َدِّث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حَث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َّس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سِّم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لْم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ُ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س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نْهَ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لْم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قِيق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كْ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ش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حظ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ق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حَده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‏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نْتِبَ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قْدَم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سْتَحِ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د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ف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ثَانِيه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نَاو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ْدَث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قْدَم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غ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ُرُوف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عَقْل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حْ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َشْأ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يْس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ذَا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ت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ا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ائِل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صَّحِ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ئِ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ذ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سْأَ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حَّح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نبا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غَيْ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ِ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ِي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ِكْ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ص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ُض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فْت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يِّب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رِيح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ُرِيحك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ُقُو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ث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ِي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ُفْسِ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ك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ج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تَّفْسِير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جْتِمَاع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ُّغ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رْجُ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صَوُّركُم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ظَّوَاهِر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َحْصك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ِيم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لِيق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ُيُ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تَفْسِي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آ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رِي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َعَل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د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سْ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رَبْط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قَوْل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شْأ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لح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ثَّان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ف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ْدَث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ق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حْظ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نَبِّهك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ث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م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نْهَ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ِرَاس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َحِ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عَم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ش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سْرَ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تَنَاوِل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مَسَائِل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ْدِي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صْو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موع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دو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ِ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َّدَت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ك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نّ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َصَائِ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ك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قْو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يُدْمِن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عَاصِر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سْر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ْد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م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تَوَهَّم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بَارَ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صْو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نّ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أْ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لَ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فْذَاذ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نْذ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حْ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لْ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ن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أْ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دْن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ِط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مَنْط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لِيم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سَن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ُشُو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ِارْتِق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شْأ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أْ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لَ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ص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اضِ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عَج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ل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وَاض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ِف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إِ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بَا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ن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فْس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زو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بَعْضِهِ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بَع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? </w:t>
      </w:r>
      <w:r>
        <w:rPr>
          <w:rFonts w:cs="Simplified Arabic"/>
          <w:szCs w:val="28"/>
          <w:lang w:eastAsia="en-US"/>
        </w:rPr>
        <w:t>‎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هْ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تَكَلِّم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? </w:t>
      </w:r>
      <w:r>
        <w:rPr>
          <w:rFonts w:cs="Simplified Arabic"/>
          <w:szCs w:val="28"/>
          <w:rtl w:val="true"/>
          <w:lang w:eastAsia="en-US"/>
        </w:rPr>
        <w:t>أ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تَفَلْسِفِين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أ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خ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فَعَزَو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بَع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لَ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حَكُّ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ض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ي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اضِ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غَزْ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َأْ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نّ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فْس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نّ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غْم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يرَ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َأْ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" </w:t>
      </w:r>
      <w:r>
        <w:rPr>
          <w:rFonts w:cs="Simplified Arabic"/>
          <w:szCs w:val="28"/>
          <w:rtl w:val="true"/>
          <w:lang w:eastAsia="en-US"/>
        </w:rPr>
        <w:t>وَ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جْ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الِ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ُذَهّ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تَقَبّ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لْبَ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قِب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قَوْل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َاعْ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ن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َادُ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ق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ائ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نق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بَحْث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أَج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وَاع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خَوَالِ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جَاذُ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خْتَلِ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ه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غ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كْر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أَمَّل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َرِي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رِي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طِي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ُجِد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ِكْ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دِّق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إره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رِّق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مْلِ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ان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ِك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ت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َ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طْمَ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ِح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ت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نْتَه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قَوْل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قَو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فْس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عْتِقَ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وْن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وْفِيق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ُبْحَا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حْ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ِ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صْحَابِ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نْبُو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نَبَّه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أَمّ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ِكْ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َائِ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اهِ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كَ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نْك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َا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لَق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بِلْن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ُ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دَا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لْطَ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ذْهَان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سْر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وَاط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جْرَ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نَان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أَق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ت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سِي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كاثره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نك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كَث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ط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اط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عَلّ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إِحْد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ِهَتَيْن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كُفّ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احِب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لْب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ِاَللَّ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وْفِ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طَر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ا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نّ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َاط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عَلَّ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ف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ْل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أَصْوَات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قَا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وْض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م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رَا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وَوَق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سَّيِّد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صْر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اح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ِت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شْتِقَ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?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حْسَب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ئ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! .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م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ا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نّ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صَائِص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فَلَيْس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بَرِّ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غَزْ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َأْ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ا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نّ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بْتِدَاع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بْتَدَع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يَحْس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بَع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لَ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فْذَا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ا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يّ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تِّبَاع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قْل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عْلِ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نّ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عْتِنَ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ذْه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ك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فْه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بَارَ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00000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كَت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ص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ِلَاف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رَاح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ك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فْه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بَارَ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.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كَت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ص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ِلَاف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رَاح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َدَّم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ِت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تُوضَع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ْه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حَكَي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وزن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مْرَيْن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مِيع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وَ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جُو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لْه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شَأ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صْو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موع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. </w:t>
      </w:r>
      <w:r>
        <w:rPr>
          <w:rFonts w:cs="Simplified Arabic"/>
          <w:szCs w:val="28"/>
          <w:rtl w:val="true"/>
          <w:lang w:eastAsia="en-US"/>
        </w:rPr>
        <w:t>إِلَخ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ِم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ُدَ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قْ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خْتَار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نّ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خِي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حْكِيه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ُيُوط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تَّجَه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َدِّث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نَاش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َصَائِ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عَلّ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هَامِ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ائِ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بْدُ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ذْه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نّ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حْ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قْ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نَرَا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حْز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ح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َأْيَيْن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وَلَو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اش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بَا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نّ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َرِيح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lang w:eastAsia="en-US"/>
        </w:rPr>
        <w:t>‎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وز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مْرَيْن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مِيع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lang w:eastAsia="en-US"/>
        </w:rPr>
        <w:t>‎</w:t>
      </w:r>
      <w:r>
        <w:rPr>
          <w:rFonts w:cs="Simplified Arabic"/>
          <w:szCs w:val="28"/>
          <w:rtl w:val="true"/>
          <w:lang w:eastAsia="en-US"/>
        </w:rPr>
        <w:t xml:space="preserve"> ,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رَأ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ق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ُيُوط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قْ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بْدُ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قَر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!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ُلّك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لح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ثَّان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رَد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عَرْض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ك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شْغَلك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َغْب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كْس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سْلَاف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بِس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أَ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ْتَن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كَسْ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فَاخ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يْس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بِي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ا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مَهْ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كُ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بِير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أَكْب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ج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لَا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هَجك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ْر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قَائ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صِدْ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َانَتك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لْم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فَل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ب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قْدَ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م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كَاث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فَاخ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بِ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خ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يّ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اح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ِت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شْتِقَاق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نَشْأ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ِكَا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صْو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lang w:eastAsia="en-US"/>
        </w:rPr>
        <w:t>‎</w:t>
      </w:r>
      <w:r>
        <w:rPr>
          <w:rFonts w:cs="Simplified Arabic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أْ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لَ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ص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اض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عَج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فَأَيْ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لَ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? </w:t>
      </w:r>
      <w:r>
        <w:rPr>
          <w:rFonts w:cs="Simplified Arabic"/>
          <w:szCs w:val="28"/>
          <w:lang w:eastAsia="en-US"/>
        </w:rPr>
        <w:t>‎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? </w:t>
      </w:r>
      <w:r>
        <w:rPr>
          <w:rFonts w:cs="Simplified Arabic"/>
          <w:szCs w:val="28"/>
          <w:lang w:eastAsia="en-US"/>
        </w:rPr>
        <w:t>‎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يْ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ال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. </w:t>
      </w:r>
      <w:r>
        <w:rPr>
          <w:rFonts w:cs="Simplified Arabic"/>
          <w:szCs w:val="28"/>
          <w:lang w:eastAsia="en-US"/>
        </w:rPr>
        <w:t>‎</w:t>
      </w:r>
      <w:r>
        <w:rPr>
          <w:rFonts w:cs="Simplified Arabic"/>
          <w:szCs w:val="28"/>
          <w:rtl w:val="true"/>
          <w:lang w:eastAsia="en-US"/>
        </w:rPr>
        <w:t xml:space="preserve"> ! ! </w:t>
      </w:r>
      <w:r>
        <w:rPr>
          <w:rFonts w:cs="Simplified Arabic"/>
          <w:szCs w:val="28"/>
          <w:rtl w:val="true"/>
          <w:lang w:eastAsia="en-US"/>
        </w:rPr>
        <w:t>وَأَ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لَ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ج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ص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اض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شَر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ل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نْشَط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حْ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لْم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ص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شْي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عَام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أَصَر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خَاص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خْرِج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حْ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ِطَ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ل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ُول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َأْ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ذَا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قِ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ل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ُطْلَا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إِ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قِ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ل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ِحَّ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غَا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م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دْن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بَائ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وُّ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رْتِقَائ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ال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?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َض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ك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لح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قُدَمَاء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حْ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شْأ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ُضُولً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ُحَرّ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فْكِيرك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شْكِل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ت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زْ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غَيْ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كَر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ظ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ثَّان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بَع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ْدَث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ُثْبِ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فْكِيرك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شْكِل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س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ِق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عَدَم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نف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ِ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د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حْرَا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نُحَدِّ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lang w:eastAsia="en-US"/>
        </w:rPr>
        <w:t>‎</w:t>
      </w:r>
      <w:r>
        <w:rPr>
          <w:rFonts w:cs="Simplified Arabic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عِنْد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أَ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و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ان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ْهَام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صْطِلَاح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شَرِي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لَابُد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جْع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فْ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إِز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ْن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بِ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ض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اج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لِم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اف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كُم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حَظ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عْتِبَا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خْتَلِ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حو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سْتِعْ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سْتَقْب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ع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أَعْط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لِم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حْوَا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لَائ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سْتِعْ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ُيَس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. </w:t>
      </w:r>
      <w:r>
        <w:rPr>
          <w:rFonts w:cs="Simplified Arabic"/>
          <w:szCs w:val="28"/>
          <w:rtl w:val="true"/>
          <w:lang w:eastAsia="en-US"/>
        </w:rPr>
        <w:t>وَبِعِبَا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نّ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حِكَا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خ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ب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ارِس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زَن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ِينئِذٍ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حْوَال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عَرَف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صَاي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مُور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فَعَلِم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حْتَاج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بَا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ا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بُد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سْ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الْأَفْع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حُرُو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م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جَب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فُس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أْت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ُم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إِذ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َان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سْتَغْن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ْدِي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اض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مِ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ُرُو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اج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سْتَقْبِ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lang w:eastAsia="en-US"/>
        </w:rPr>
        <w:t>‎</w:t>
      </w:r>
      <w:r>
        <w:rPr>
          <w:rFonts w:cs="Simplified Arabic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َ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بُ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س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ذْه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َّر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كَث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سْتِعْمَا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صَوَّرَت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بْ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ضْع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عَلِم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بُد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ث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سْتِعْمَا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يَّا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فَابْتَدَء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تَغْي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لْم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بُدّ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ث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اع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غْيِي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ْن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قَوْل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lang w:eastAsia="en-US"/>
        </w:rPr>
        <w:t>‎</w:t>
      </w:r>
      <w:r>
        <w:rPr>
          <w:rFonts w:cs="Simplified Arabic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أ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م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فْض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صَيَّر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ِ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َّلً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يْض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جَاز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lang w:eastAsia="en-US"/>
        </w:rPr>
        <w:t>‎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كَا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ِيم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عَرَّب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فَل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ثُر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َّر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فِيم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لِأَ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د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ِكْم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أَشْه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عِلْم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صَايِ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فَتَرَك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ل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بَيِّن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عَرّ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حْ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َؤُلَاء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طَا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خْت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قَوْل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lang w:eastAsia="en-US"/>
        </w:rPr>
        <w:t>‎</w:t>
      </w:r>
      <w:r>
        <w:rPr>
          <w:rFonts w:cs="Simplified Arabic"/>
          <w:szCs w:val="28"/>
          <w:rtl w:val="true"/>
          <w:lang w:eastAsia="en-US"/>
        </w:rPr>
        <w:t xml:space="preserve"> " </w:t>
      </w:r>
      <w:r>
        <w:rPr>
          <w:rFonts w:cs="Simplified Arabic"/>
          <w:szCs w:val="28"/>
          <w:rtl w:val="true"/>
          <w:lang w:eastAsia="en-US"/>
        </w:rPr>
        <w:t>فَ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جْر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جْرَا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طَوّ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ِكْ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شْه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وَقّ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َبَت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ف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وْ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أَ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اض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شَاه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فَ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ُون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ِّم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ن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حْ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يْ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ْث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بِ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لْم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نّ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يَسْتَكْثِر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يَجِب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غَيُّ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lang w:eastAsia="en-US"/>
        </w:rPr>
        <w:t>‎</w:t>
      </w:r>
      <w:r>
        <w:rPr>
          <w:rFonts w:cs="Simplified Arabic"/>
          <w:szCs w:val="28"/>
          <w:rtl w:val="true"/>
          <w:lang w:eastAsia="en-US"/>
        </w:rPr>
        <w:t xml:space="preserve">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ْتَص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لُّ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اض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فْه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مْتَ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حْس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يْض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حَت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ث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إِ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اض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حْس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ظ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حْتَاج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رْب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صَاح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بَلَا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صُوغُون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ظُ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َث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رَأ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هِمّ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جْنِي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ُ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سْ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شْتَرَك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فَوَضَع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ج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تَكَرّ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ْرِير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ص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ص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مْنَع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ُبْه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هُ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يُفَسِّر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خْتِلَ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خْتِلَ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نْق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نّ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خف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بَارَ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lang w:eastAsia="en-US"/>
        </w:rPr>
        <w:t>‎</w:t>
      </w:r>
      <w:r>
        <w:rPr>
          <w:rFonts w:cs="Simplified Arabic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lang w:eastAsia="en-US"/>
        </w:rPr>
        <w:t>‎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ذَهَب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خْتِلَ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تَا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ب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َّ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ض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ِلَ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إ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سُوق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ِح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ِي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حْدَث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شْي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ثِير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حَاج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ِي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ص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خْتَلِف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إ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ح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ِذ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ِح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ِي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ط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جُو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يْض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وْضُو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َرْب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حِد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أ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اء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الَ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ِي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ِي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َانٍ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ِح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جْ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ُعَقّ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نّ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ؤَيِّد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ي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lang w:eastAsia="en-US"/>
        </w:rPr>
        <w:t>‎ " ‎</w:t>
      </w:r>
      <w:r>
        <w:rPr>
          <w:rFonts w:cs="Simplified Arabic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بْعُ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ّ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ا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وْضِعَيْن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َحَده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ِ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ِي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ازَت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جُ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جْهَان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ثْنَان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َالْآخ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جُو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بْدَ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قِيَاس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دَ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ثَّان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ف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يّه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قَدّ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يّه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أَخَّر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فَ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رِ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بْتِد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حَ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مِع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رُدّ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ضَع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اض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حِكْم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سْتَقْبَل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دب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عَرَّف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سْتَقْب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صَيَّر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آخ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َّ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و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حْو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ْتَر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لِم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سْتِعْ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خَالِف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زِّيَا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حْتَ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ُنْي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لِم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وَضَع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ِي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أْخُ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ال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ِين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حْتَ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زِّيَا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ضْطَر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خَالَ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اض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ل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ُو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ْ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َأْ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كْو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بَب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فِي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جْعَل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لُ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لْم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اص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َأ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ُمُوّ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عِل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ل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بْحَ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حْوَا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فْ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ْث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عْر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خْص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َوْعِيَّ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خُصُوص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عُمُوم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سْم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ل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ُلُ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احِ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حْو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فْ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حَسِبَهُ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لْم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وِي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أ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خَالُ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ح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َار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ره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نَّ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شْر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مُ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رْس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اض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تَبَيّ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كِنَّ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س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حِد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ئ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عِل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يْس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َرْب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لَام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لْسَف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قْل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سْتَو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نَاوَل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م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بَحْث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ظَرِي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عْتَم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َّ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ب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حْتِمَال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رْض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الصُّو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ذِّهْن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مْكَان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ْرُو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اب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و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ْرِ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نْسَان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كَ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تَجِد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د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ل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ْدُ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ُرُوب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قْس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تَّفْرِيغ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قْس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عْتِبَا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ظَر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كْث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جْر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ِلَ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فْس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قْسَام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فار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دَاخُ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أَبْحَا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ل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يْس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ث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lang w:eastAsia="en-US"/>
        </w:rPr>
        <w:t>‎</w:t>
      </w:r>
      <w:r>
        <w:rPr>
          <w:rFonts w:cs="Simplified Arabic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نْقَس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خ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َوْع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الشَّخْص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فْ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خُصُوص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أَك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وَالنَّوْعِي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فْ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اخ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حْتَ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اعِ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كَ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شْتَقّ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وْضُو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حِ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ح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ُزْئِيّ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ثِي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حْقِيق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تَأْوِيل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فَالْأَو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حْتَ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فْ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وْضُو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رِين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قَائ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الثَّان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حْتَ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وْضُو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رْن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جَازَات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كِنَاي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يَتَدَاخ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قْس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ابِق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يَقُول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أوي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وْعِي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حقيق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وْعِي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شْتَقّ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خْصِي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عْل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شْخَا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مْتَ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ل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غ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س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ضَّخ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كْث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د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ْسِيم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ث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فْن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ِلَاف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حْص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هَم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تَّقْسِيمَات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فْس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فَ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ل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لْمً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ئ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هَزِي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َامِ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شْع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حَاج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مُوّ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فَظَل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ُدُو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ضَّيِّ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قْسَام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رَدُّ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خِلَاف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وْ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مْ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ث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يّ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َهَر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عَاش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ل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lang w:eastAsia="en-US"/>
        </w:rPr>
        <w:t>‎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ِنَاع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تَكَلِّ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رْتَز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شْي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هم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عْمُون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قَدِّر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س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ئ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هَم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إ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ُدِّر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َنْظ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مِع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كَوُّ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رِ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كَوُّ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ض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ع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آخ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َّ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تَبَيَّ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ِكْمَ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اج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جْيَا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آبَ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فَدَبَّر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نُظُ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خْتِلَ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نَنْظ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نَشْع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ُعُو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ِيًّ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م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ي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خَالَ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طَبَائ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شْي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لِ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ِي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م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بَيِّ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يْس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شُوء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عْقُب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رْتِق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خَالَف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ْب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ال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فَكَيْ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م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ك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! ? </w:t>
      </w:r>
      <w:r>
        <w:rPr>
          <w:rFonts w:cs="Simplified Arabic"/>
          <w:szCs w:val="28"/>
          <w:lang w:eastAsia="en-US"/>
        </w:rPr>
        <w:t>‎</w:t>
      </w:r>
      <w:r>
        <w:rPr>
          <w:rFonts w:cs="Simplified Arabic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ك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بْدُ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رِيب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ك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ط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غَرَاب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فَإِنَّك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تَعْر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رَوْ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ُنْي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ِصْ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هَب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ِصْفَي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يُقَرِّر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هَب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مَعْرِف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هَب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خَيْر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فْض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ُر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ض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نْذ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كْث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شَر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ُر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فَالنِّظ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يْس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شُوء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رَقِّي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نْز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دَهْو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َضْ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دْرِ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س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ِلَ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كْر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وْهَر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يَمْتَ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شْي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ثِي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ْتَص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مَس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ظ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ُبْ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ُجُ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قَط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هْ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غُض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ظ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ص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ع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مَنْط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فْك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صْ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عَصْرهم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لْبَ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َهْ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كُ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تَسَامِح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سْتَكْث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دْعُون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قَوْم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د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ِكْ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َامِ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النَّظ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افِذ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لَّع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دَاو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اذَج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رَاء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جْي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ثِي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طَال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نْسَان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لو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ام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يَقِلّ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جَل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آخ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ا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خْ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ف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ُعُ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سْتِكْث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سْتِبْعَ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سْرَ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اتِب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إعظ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أ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ِكْ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كْر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فَ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احِب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نّ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يَعْقِ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اب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ِتَا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َصَائِ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رَاد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ل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أَغْرَا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سَبْنَاهُ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حَمَلْنَا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. </w:t>
      </w:r>
      <w:r>
        <w:rPr>
          <w:rFonts w:cs="Simplified Arabic"/>
          <w:szCs w:val="28"/>
          <w:rtl w:val="true"/>
          <w:lang w:eastAsia="en-US"/>
        </w:rPr>
        <w:t>وَيَشْغ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ُز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ش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فْح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732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52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ز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َيْ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رَدّ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ث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حْز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َلْعَ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ُجْم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د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ِكْ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نْسُوب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َقَوْ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ُبْحَا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م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دَا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وَقَف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لِ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ِبَاع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بُو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نْطِو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ِح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ّ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َّمَ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ِك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وْن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ِت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طْ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ِس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صَفَائ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صاع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وْه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ِك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َقَائ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ال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ط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حَي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صْطَفَوْ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ئ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صْطَلَح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خ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عْل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َال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دَ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لّ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ضِيلَت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. </w:t>
      </w:r>
      <w:r>
        <w:rPr>
          <w:rFonts w:cs="Simplified Arabic"/>
          <w:szCs w:val="28"/>
          <w:rtl w:val="true"/>
          <w:lang w:eastAsia="en-US"/>
        </w:rPr>
        <w:t>وَ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ثْن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ّ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حْتَاط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ُقَاس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فَرِّط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خْلِط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نّ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قِ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بَالَ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دْفَع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كْرَه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ُفُ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سْلُوب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ْر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عْتِمَا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ِكْ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قْل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ه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ُطْ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ِس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دِق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دْرَا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سَلّ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عَرَب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كْث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ُ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جْع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بَب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اب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حَيَا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بِالْإِغْوَاء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وَاقِع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! !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ق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ق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وَضْع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اطِفِيّ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ضَاي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عِي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ط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فْك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ام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َاص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رْج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رْتَضَي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هَ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لْم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حْ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قَائ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حْ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َّنَا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نِف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ق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م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َوَ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نْتَف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تَّفَق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ب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س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ق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شْخِيص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إِغْوَاء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ج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فِي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َف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قَوْ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مُحْدَث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ْد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رَّر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قْدَم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ك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ج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ْح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صْح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د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مِيع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لْفِ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ق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قَرَّ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ِلْمُعْجَب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ق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ْدَث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ُدَ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تَقِف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ُ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ظ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مُلَاحَ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! !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ذ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سَنُمْض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حْ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عَرْض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قَرَّ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خَذَت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سْلُو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جْرِي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ر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جْتِمَ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لِنَعْر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سْمَ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بِيع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حْ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صَفُو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? </w:t>
      </w:r>
      <w:r>
        <w:rPr>
          <w:rFonts w:cs="Simplified Arabic"/>
          <w:szCs w:val="28"/>
          <w:rtl w:val="true"/>
          <w:lang w:eastAsia="en-US"/>
        </w:rPr>
        <w:t>مُقَدِّر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قَرَّ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دِي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شْبَ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خاب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حْ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لْم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ادّ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شَبَّ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أَشِعّ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فَّاذ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اشِ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ُل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يْد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نَسْم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ْر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َدِّث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يْس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َاهِ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جْتِمَاع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ظَّوَاه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ُ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صَوَّر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قْدَم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مُ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قْل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مَنْطِق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عْ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ِنَاع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حَكُّم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ي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ؤُلَاء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ْدَث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ِ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أَ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إِنّ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َرْ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ُظُم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جْتِمَاع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ظَّوَاه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نْسَان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اَلْعَام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وَل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رْس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ل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خْتَص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ان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ِرَاس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نْسَان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عِل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جْتِمَ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َيَتَّخِ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ِرَاس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نْهَ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لْم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ْدَ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قَد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عَيِّ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بِي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اد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دْرُوس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َيَخُص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ظَّاهِر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فَر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اص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lang w:eastAsia="en-US"/>
        </w:rPr>
        <w:t>‎</w:t>
      </w:r>
      <w:r>
        <w:rPr>
          <w:rFonts w:cs="Simplified Arabic"/>
          <w:szCs w:val="28"/>
          <w:rtl w:val="true"/>
          <w:lang w:eastAsia="en-US"/>
        </w:rPr>
        <w:t xml:space="preserve"> " </w:t>
      </w:r>
      <w:r>
        <w:rPr>
          <w:rFonts w:cs="Simplified Arabic"/>
          <w:szCs w:val="28"/>
          <w:rtl w:val="true"/>
          <w:lang w:eastAsia="en-US"/>
        </w:rPr>
        <w:t>عِل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جْتِمَ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lang w:eastAsia="en-US"/>
        </w:rPr>
        <w:t>‎</w:t>
      </w:r>
      <w:r>
        <w:rPr>
          <w:rFonts w:cs="Simplified Arabic"/>
          <w:szCs w:val="28"/>
          <w:rtl w:val="true"/>
          <w:lang w:eastAsia="en-US"/>
        </w:rPr>
        <w:t xml:space="preserve">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صْح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ل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قَرِّر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ُظُ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ام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ُ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مَاع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شَر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عَلَي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بْن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لَاق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رَّوَابِ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فْرَ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مَا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ً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َيْن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ائِن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ُظُ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مَاع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ِ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تَحَقَّ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صَائِ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طَّرِ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تَخَلَّ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طَبَائ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شْتَرِك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شِذ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حِ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ظَّوَاهِ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مَاع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نُّظُ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جْتِمَاع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ئ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ن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عْرِ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َصَائِص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مَيَّز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تي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ُظُ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ظَّوَاه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إِن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كْتَ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حَدِيث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غْنِي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حْ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قِي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ُهُ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حِ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ُظُ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آدَم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جميع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َنُش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جْتِمَاعِيّ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ظَّوَاه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مْع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يْس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ِنَا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ر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عَيْن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فْرَا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عَيْنِهِ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لاع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ذَا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وْجِ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عَق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ر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رَا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رْد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أْث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ف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سْتَطِ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فْع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رَاد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سْتَطِ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دّ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اء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م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جْتَمَعَيْن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ُسْتَطِيع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قَدِّم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ئ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ؤَخِّرُوهُ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دَخَّل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دَخُّ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رَادِي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ُجُود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لَّا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سْهِم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نْظِيم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لَّاهُم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تط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رِيق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تَعَرَّ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وَاجِه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وَاف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وَان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نَشِّطَات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عَوِّق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أْخُ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د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فْع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نْفَع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نَا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ولَئِك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غَي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حَوّ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وَسُّ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بَسُّ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وَقُّ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عَطّ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تَائِ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ق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مْع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مُقْتَضَي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ُجُ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جمع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نْ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طِق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فْرَ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ثْبُ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عْط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رَادَت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مْن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ل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غَيِّر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بَد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قِع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َان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جْتِمَاع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ثَّابِت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طَّرِ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ِحَسْب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َاص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وَاص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ُظُ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جْتِمَاع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طَبِّق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حْد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ظَّوَاه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مَاع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. </w:t>
      </w:r>
      <w:r>
        <w:rPr>
          <w:rFonts w:cs="Simplified Arabic"/>
          <w:szCs w:val="28"/>
          <w:rtl w:val="true"/>
          <w:lang w:eastAsia="en-US"/>
        </w:rPr>
        <w:t>وَنَعْتَد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هَاز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حِص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يَكْش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َّم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أْ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َضْنَا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سَلَّط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شِعَّ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اشِ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فَنَتَبَيّ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رِيع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ُضُو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َعَم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زَّاعِم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فْرَ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ث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كْوِين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وَضْع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ؤَيِّد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بِي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سَيَتَبَيَّن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سْر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وْضَ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بَق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دْرَا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ر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مْتَ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ثْر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كِي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مُسْتَقْب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احْتِيَاط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آخ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مُتَوَقّ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سْتَقْبَ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حْو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لِمَا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ِف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ُمَ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فْس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اسْتِعْمَال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حْس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ا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تَكْم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وُجُود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حْ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مِع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ث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رِيب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حْتَم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صْدِيق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بِي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َّف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حْ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جْتِمَاع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فَلَيْس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اضِع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بِحِكْمَت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حَس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أْت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ُجُ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ن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* * *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ل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طَبِي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صْطَنَع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ل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ُمُوّ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عِل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يَصِف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طَرِ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ظَر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حْتِمَال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نِ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ُنَسِّق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يُفَسِّر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يَجْر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ِلَاف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شَأْن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لَمَائِ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ُحَفَّظ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تُ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ُفْر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ِرَاس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ْبَل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نْهَج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جْتِمَاع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حْتَم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قِر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ئ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فْسِ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دْ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لِقَل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ثِي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مِع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لَيْس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شَاط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جْتِمَاعِي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جْتِهَاد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قْلِي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دْبِي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طِقِي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ج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عَم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ر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فْرَ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أْث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نَفْسِيَّاتِهِ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ُؤُون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مَل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ِظ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نْتِج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ق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مَاع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فَبَرَز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ُنْي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ئِن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ائ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ائِن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مَاد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عْن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يَتَأَثّ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ُؤَث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إِذ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فَاع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فَ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ظَّاهِر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ظَّوَاه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خْ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جَمَاع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ِظ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ِيَاس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ِظ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قْتِصَاد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ِظَام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ِين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.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وَيَظْه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ث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فَاع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سِوَا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غَيُّ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س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زَّم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جْر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فَاع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ِانْفِع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ِبْق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سُّنَن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جْتِمَاع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ْشِف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رْس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جْتِمَاع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فَتَتَبَد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َانِين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َابِت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مَاض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مُطَّرِ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ُ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حَ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تَّغْيِير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وَ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سْتَقَرّ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قِي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صَائِ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ِظَام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جْتِمَاع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اِتَّضَح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ِنَاع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بْن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طّ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طِق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ضَعَت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قَدَّم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مْكِن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ُقُو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اص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ن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لَوَائِح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عْلَان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فَ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ْ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تِّفَ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شْخَا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ْدُود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ن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سْتَعْمِلُون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ِاحْتِفَاظ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لَق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غْي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* * *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تَائِج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لَيْس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سْل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كَوَّ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وَضْع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حْ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مِع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رْح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ك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سَمُّون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دْو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شْتِغ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لِأَ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ُ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س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نَاقِ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طَبِي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جْتِمَاعِي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دْرَك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ب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قْل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ِنَاع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غْو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أَ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ائ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وَّض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مْكِ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ُقُوع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ن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ُط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طِق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ضَع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قَدَّم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فَالِاشْتِغ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بْدُ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لَيْس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َرْب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بَ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اضِ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ئِ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جْتِمَاع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. </w:t>
      </w:r>
      <w:r>
        <w:rPr>
          <w:rFonts w:cs="Simplified Arabic"/>
          <w:szCs w:val="28"/>
          <w:rtl w:val="true"/>
          <w:lang w:eastAsia="en-US"/>
        </w:rPr>
        <w:t>وَأَسَاس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ُجُ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سِي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َّ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رق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َانِي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خِل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نْتِق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كَوّ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ائِ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رق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يَتَغَيّ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غَيُّ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تَدَرِّج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عْرِ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غَيُّ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لَّف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ِي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س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بِتْن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ْرِ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أَجْهِز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سْم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حَال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َوَاه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نْحِرَاف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ُلّ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َّل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ْرِ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حَيّ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مّكُ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دْب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جُو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ب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نَمِّ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ُكْمِل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مْكَ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طِب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فنوق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مَرِّض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ضْعِف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نُرَدّ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از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افِي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هْتَد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و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َأْ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شْكِل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ت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خَذ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فُس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بَيُّ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شْكِل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مَنْهَج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قَر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ك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رَّرَهُ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قْدَم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كَوُّ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حَيَا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. </w:t>
      </w:r>
      <w:r>
        <w:rPr>
          <w:rFonts w:cs="Simplified Arabic"/>
          <w:szCs w:val="28"/>
          <w:rtl w:val="true"/>
          <w:lang w:eastAsia="en-US"/>
        </w:rPr>
        <w:t>فَ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ال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ِ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مِل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قِي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َّ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د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ضْطَرَب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قَا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نْهَ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ام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تَغَيِّر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تَّكِ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ارِي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رَض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بُد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ْرِفَ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ب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ُولُو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فَسَاد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ضْطِرَاب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د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?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م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ضْطَرَب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? ! </w:t>
      </w:r>
      <w:r>
        <w:rPr>
          <w:rFonts w:cs="Simplified Arabic"/>
          <w:szCs w:val="28"/>
          <w:rtl w:val="true"/>
          <w:lang w:eastAsia="en-US"/>
        </w:rPr>
        <w:t>وَ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هِم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ُبْر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هَائِ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لِم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حَدَّ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شْكِل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ت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ت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دِيث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لِيم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س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خِي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إِن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ؤَث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د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د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ب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كْمِل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ق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خْصَائِيّ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دِي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ثِير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جْتَمِع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ا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ُدُ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قَرَّرَات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سْم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بْحَا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لْم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نْبَغ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قَ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لْق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ضْوَاء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اطِ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د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أْثِي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كْو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أَمْس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مَائ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عَرِّض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وَضْع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ُنَاسَب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مِع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رِيب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تَب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جْمَعِيّ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شْتِغ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جْم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َمَان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ش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ام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َاص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لَاسِ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عُلَ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حَق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ِيَاد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جْم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سْأَ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ِبَاق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ُصْح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عَام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ُعِ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م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غَلُّ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ُصْح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بْع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ظُن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ض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ت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دْف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جَمّ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نَا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ام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َا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َل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نْتَه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قْتِرَا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تْ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صْرَاع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وَسَائِل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‏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رْتِج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ِاشْتِقَ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جوز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نْتَه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م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قْتِرَا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حْث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ؤْتَم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جْن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ص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قَر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جَمّ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ب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ضَ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ْدَث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سَّمَ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ص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-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تَدْرُ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لِ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لِم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َائِ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لْسِن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رَاع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ِرَاس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لِ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سْتَسَا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عْر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رَاد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َ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اب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الِ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ِاسْتِعْمَال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أ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ح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عْض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ر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خ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ام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قْتَرِح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وْثِيق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جَمّ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ِح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سْلُو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سْتِقَا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َبِيَّ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ِت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شُّعَر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جَعَ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دَدً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حُج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َحْن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حَيْث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ئ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تِّجَ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تَحَر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كُن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رْجِئ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ك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يَكُون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شَ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نَاسَب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نّ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عْنِي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سْتَفْس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ْن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قْتِرَا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اب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سْتَفْس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مَعْن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أَ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سْتِفْس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ْن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قْتِرَا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قْتَرَ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صْرَاع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وَسَائِل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ْرُو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رْتِج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ِاشْتِقَ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جو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سْتِفْسَا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رَا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وَضْع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? </w:t>
      </w:r>
      <w:r>
        <w:rPr>
          <w:rFonts w:cs="Simplified Arabic"/>
          <w:szCs w:val="28"/>
          <w:rtl w:val="true"/>
          <w:lang w:eastAsia="en-US"/>
        </w:rPr>
        <w:t>‏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سَائ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شْتِقَ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جو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ث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رْتِجَا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مَام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حْقِ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تُعَ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?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َّم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ْن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كَوُّ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ْي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َّفْظ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إِز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ْن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حَيْث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فْهَم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د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ْن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ل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عْي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عْط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فْ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ُعْطِ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ْن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ي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فْه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ل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وُضُو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يْس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لْق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بْتِدَاع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عَن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اِرْتِج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َبِ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رْتِج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شْتِقَ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جو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حَقَّ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ْن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فْهُوم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سْتِعْ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لِ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يْس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رْتِج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ِسْم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انِب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شْتِقَ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جو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رْتَج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وْض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شَخْص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ر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قْس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قْدَم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مُشْتَق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وْضُو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نَوْع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جَ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وْضُو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نَوْع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يْض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ِاشْتِقَاق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ْبِيق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رْتَج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ْي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ْن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إِز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ِي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ِي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شْتَقّ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ْي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إِز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ا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جَاز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فَا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شْتَق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فَا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جَ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وْضُو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رْتِجَا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نَوْع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وْضُو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ضْعً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وْعِي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ُول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رَد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ِاشْتِقَاق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قْسَام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خْ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ب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أَكْب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وَاضِ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نَكّ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د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وَا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شْتَرِ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كْث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ُرُوف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شْتَرِ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ُرُو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تَقَارِب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خَارِج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خ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ضَع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َّل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َضْع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رْتَجَ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ادِئ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د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وحِظَت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حْسَس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ِ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ْضَ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شْتَرِك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عَان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ْضَ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تَقَارِب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خَارِ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ُرُوف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لح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قِ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كِ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يْس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ِيد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ِمُرَاعَات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طْلَ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يجَ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فْ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َالِ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دْل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نَاسَب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قَدِّ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اض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عْط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فْ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دْل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عَن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إِنْ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ُّغ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رْتِج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فْ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ِاشْتِقَاق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جو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لَيْس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عْط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فْ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ْن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عَم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اض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بَق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ْبِ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ص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بْدَ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ضْع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اضِع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وج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لْفَا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إِزَائ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َان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رْتِج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ْن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ام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قْصُ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كْو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م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إِن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سْتَفْس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سْتِفْسَا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الِي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س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مْكِ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ض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لِلْعَامّ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خَاصّ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عْن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رَا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رْتِج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? </w:t>
      </w:r>
      <w:r>
        <w:rPr>
          <w:rFonts w:cs="Simplified Arabic"/>
          <w:szCs w:val="28"/>
          <w:rtl w:val="true"/>
          <w:lang w:eastAsia="en-US"/>
        </w:rPr>
        <w:t>‏</w:t>
      </w:r>
      <w:r>
        <w:rPr>
          <w:rFonts w:cs="Simplified Arabic"/>
          <w:szCs w:val="28"/>
          <w:rtl w:val="true"/>
          <w:lang w:eastAsia="en-US"/>
        </w:rPr>
        <w:t xml:space="preserve">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سَنَجِد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و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سْتِفْس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جْمَعِيّ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فُس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ْرَ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جْمُوع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عْمَالهم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حْث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لْق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رْتِج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لْفَا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تَائِ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حْ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جَاب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ضِح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سْتِفْس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خ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احِ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-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نَخْلُ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َدَّم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رْتِج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قِي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قِ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طَرَّ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َك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كِ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حْدُ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ث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مُر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زَّم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ب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ظْف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كَلِ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لِمَتَيْن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مْكِ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عْزُوهُ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رْتِج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رَك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شَأْن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ُضُو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عَوَام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قَيِّد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ِو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سْتِعْمَال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ُتّ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شُّعَرَاء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ا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ِك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ذَّوْ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جْتِمَاع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ام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ت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تْرُك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هْب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تَّطَوُّر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حَصِّن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حُص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ِيع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رَض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ُدَ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َ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ق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ث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لِ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رْتَجَل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صَاف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لِم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ُصْح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رَ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رْتِج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أ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رْتِج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ظ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احِثِين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جْتَم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فْس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مِع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ص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ْنَا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رْتِج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يْس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مْكِن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امِ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كْو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رْتِج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ْدَث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ضَّح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ل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احِ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رْتِج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زَاد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وح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قَوْل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بَق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بَارَ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س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دْر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جْم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خْ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ظَاهِ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رْتِج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صْطَلَحَا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ْتَ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طُّرُق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خْ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شْتِقَ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ِي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جَ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سْتِعَا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ام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رْتِج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ُدْرَ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مَا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صْن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جْم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نْس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ح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يّ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احِ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سَاءَ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82</w:t>
      </w:r>
      <w:r>
        <w:rPr>
          <w:rFonts w:cs="Simplified Arabic"/>
          <w:szCs w:val="28"/>
          <w:rtl w:val="true"/>
          <w:lang w:eastAsia="en-US"/>
        </w:rPr>
        <w:t xml:space="preserve"> / </w:t>
      </w:r>
      <w:r>
        <w:rPr>
          <w:rFonts w:cs="Simplified Arabic"/>
          <w:szCs w:val="28"/>
          <w:lang w:eastAsia="en-US"/>
        </w:rPr>
        <w:t>21</w:t>
      </w:r>
      <w:r>
        <w:rPr>
          <w:rFonts w:cs="Simplified Arabic"/>
          <w:szCs w:val="28"/>
          <w:rtl w:val="true"/>
          <w:lang w:eastAsia="en-US"/>
        </w:rPr>
        <w:t xml:space="preserve"> / </w:t>
      </w:r>
      <w:r>
        <w:rPr>
          <w:rFonts w:cs="Simplified Arabic"/>
          <w:szCs w:val="28"/>
          <w:lang w:eastAsia="en-US"/>
        </w:rPr>
        <w:t>0591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جَمّ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رَغ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ِهَائِي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مَّا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ب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ضَ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ْدَث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سَّمَ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42</w:t>
      </w:r>
      <w:r>
        <w:rPr>
          <w:rFonts w:cs="Simplified Arabic"/>
          <w:szCs w:val="28"/>
          <w:rtl w:val="true"/>
          <w:lang w:eastAsia="en-US"/>
        </w:rPr>
        <w:t xml:space="preserve"> /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/ </w:t>
      </w:r>
      <w:r>
        <w:rPr>
          <w:rFonts w:cs="Simplified Arabic"/>
          <w:szCs w:val="28"/>
          <w:lang w:eastAsia="en-US"/>
        </w:rPr>
        <w:t>0591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ي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نْذ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ضْ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شْه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ابِ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! !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و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د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نَاسُ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ظْه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ثِي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وَاح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شَاطن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خْتَلِ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إِن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سْتَطِ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عْنَا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ُضِ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لْم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اص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َا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َّ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جَاه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ارِي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َسِ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ده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عُ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شْتِغ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عِل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اص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يغ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نَاهِ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ضْبُ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ضَّبْ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قْلِي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دْرِ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آخ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يَجْعَل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َّ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ْن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يْس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سْتَطِ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ْدَث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ْسِب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َر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مْنَحُو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دِيد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حْدُ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ث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َّا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بَيِّ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حْ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نْبَغ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شْغ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ِّز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َايَت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دِرَاسَت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د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ر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ر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ُقُو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ل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حْدُ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َعِي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دْو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َ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شَبُّ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لْنَدْعُ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كَوُّ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رِي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ِنَلْتَمِ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مَاء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رِ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رْتَج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يْض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ِ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وْ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سْتَطِ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تَحَدَّ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كِ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ُطُو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بُد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بْ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مْض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حْ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سْتَمِع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سْتِكْ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مِع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شْأ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ق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أْ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بِي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عِلْم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َحْن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َا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رَّحِم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مِع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ضْع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ق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وَضْع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قْل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سْتَقْب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آبَاد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قُدْر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ذ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تَرَك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خَوَا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ُظُ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مَاع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ظَّوَاه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جميع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ق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سْم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سْتِكْمَا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جْأ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خَلْ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سْتَقْب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وُجُ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مِ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فَع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ام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كْو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كْتَمِ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رْك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ف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حَاج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جْي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أدها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ئ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َ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د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ُسَايَ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زَّمَن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رْكَب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سَاط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مَا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قْ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? </w:t>
      </w:r>
    </w:p>
    <w:p>
      <w:pPr>
        <w:pStyle w:val="Normal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عَل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قْبَ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فِكْر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ثَّان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رِ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َلَعَل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َان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ظُن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لَّل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وْقِي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اء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ُمْ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حِ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يْس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م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ف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ل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لَا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عِز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د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ل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اء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عَلِّم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يَّا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َب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نْبِي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لَو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بِي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بِي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اء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عْمَل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ت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ته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م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بِيّ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حَمّ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ل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سَلَّم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آتَا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ز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جَل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ؤْت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حَد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بْله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مَام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حْسَن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تَقَدِّ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ر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م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عْل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دَّثَت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إ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ْم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ع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جَد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قَّ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ل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نْفِ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رُدّ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ص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ض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تَّوْقِيت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وْقِي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لَه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نْبِي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بْرِ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لَف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وِي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بْتَدَ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او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زَّم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د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حَمّ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م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ل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َيْنه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بِي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لَق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وُّر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حْدَث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دِيد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دِي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عْلَم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اء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عْلِم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ت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ت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ُلُ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وْفِيق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ِم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حَمَّد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ل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ْم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عم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فَا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قَّ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ل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رَدُّو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رْ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تَّغْيِير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َم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تَطَاو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سْتَهْلِ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ص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ر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دْئ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آد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حَمّ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ل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ه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يْس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قَصِير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ُسَلّ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ُمْ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ك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مُو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يْس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قَلِيل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بْعَث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ات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بِيِّين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نْقِطَ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سَائ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وْقِي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تَّعْل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خَت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ِسَا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نّ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عَاص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رِ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عْرِف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وز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َأْيَيْن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وَاضُ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لْه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ع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جوي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نْتَظ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قَدّ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رْح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نَ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سْتِكْمَا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جْه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اب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‏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رِ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‏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عْق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اب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فْرِد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ح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ضَع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لَاح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اب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ار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صْد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تَقْر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لَاحُ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ي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مْرَيْن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بْتِدَاؤُ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إِ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بُد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مْ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حتي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زِّيَا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حُضُ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اع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زِيد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ئ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شَيْئً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تْب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لَاحُ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حْفَ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ُقَر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َبَا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حْ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شَرْن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رِيب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ي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ِيد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ِي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بْ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ُرُوف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أْلِيف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عْرَا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بَيّ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عَايَن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خَال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ثَّان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ثَّالِث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تَّصِ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تَتَابِع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يْس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ح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ُصَح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حْك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ل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بِيه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سَلَف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تَوَارَثُون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اب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تْب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عْن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نّ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وَصْ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يْف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دَث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ئ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شَيْئ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يْ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حْدُ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عْن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بَي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ادِ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ث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مِع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تِّبَ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ثَّابِ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سُو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سْلَفْنَا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أْ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ب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س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ض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خْتَلِفً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خْتِلَ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تَا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ب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َّ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ض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ِلَ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سَوِّف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ِح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ِي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ظ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ي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شُو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خْتِلَ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ض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ِيَاس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حِد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خْتَل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آخَ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الَ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وَض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ِيَاس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َانِي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ارِي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ِح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جْ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َّم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ص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بَارَ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خْتِلَ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ثَ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صِح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آخ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مِيع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دْرَاكه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قِيَاس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مْض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وِي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ِي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شْتَ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َا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َيْ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نّ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مْض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أْ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مُو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مُوَازَن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ض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رِس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ُمُو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نَج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َال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ام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رَّأْيَيْن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نّ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حَدّ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َمَن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لزَّمَن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ضَّيّ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دَّدَهُ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رِ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د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حَمّ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ل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عَل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نّ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حَدِّ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َمَن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قَط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بَّ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نْ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عْل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نْتِه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م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جَا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عِدّ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حُدُو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عَ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نَا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م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ق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دْرَا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قِيَاس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عَلّ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نّ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نْتَه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َم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لَا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لْسِن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دْ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خُلَّ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ه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ض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م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عْجَم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كِ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كْث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رُون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عَاصِ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لَّم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حَقَّ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نُشِير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رِيب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نّ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رُ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زِّيَا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ُضُ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اع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ْل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ن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طْمَئِن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سْتَبْعِ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وْفِيق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عْل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نْبِي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ئ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زَا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نْذ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كَلُّ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جُوز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آمِر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مِيع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حْكِ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د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لَاحُ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ذ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سْتَطِ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فْه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تِّفَ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َأْيَيْن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سْتِكْ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أْ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ظْه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ُلُق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وِي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سْتَقِل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غَيَّر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حَوَّل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قُ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أْي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وَّر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عْن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غَي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َم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ص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َم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ارِي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رَقّ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شَر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ُكْمِ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هَيَّأ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رِّسَال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ِتَام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ام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وَحِّ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إِنْسَانِيّ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دَم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حَمّ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ل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رِ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م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م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ه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ن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غَي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لْ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تَحَر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خَلُّق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حَاجَت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قَيّ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رِ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قَيّ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تَّوْقِيف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لَه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عْل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نّ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قَيّ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اض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خَال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ه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ِلَ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عِد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يْس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ث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مُتَابَ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تَأَخ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مُتَقَدِّم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حْ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مِعْنَا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نِف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لَيْس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أْث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غَي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وَام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ذْكُ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ْدَث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!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َان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عَلَتْن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سْم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ش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ُدَ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غَيُّ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حَوُّ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عُ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أَنْظ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ْد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د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حْقِيقه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فِك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صْطِلَا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صْر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ظَ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َان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اهُوت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ابِ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تَنَاقَل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ص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رِ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نّ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طَبَقَت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قُر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ُيُوط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زْه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عَقّ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صْ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نْوَا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ك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يح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بِيّ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فْض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َلَا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سَّل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زَا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نْق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ه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ت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نْق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ز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َس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ل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سْمَاع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س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جَاء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بْر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ل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حفظني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حَفِظَت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ْنِي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ُو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َعْف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نّ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ْنِي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لَالَ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قْل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َّذِين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نَاقَلُون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!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د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رِ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ث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بِي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قَدّ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زَّم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نْق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ْدَث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غَرْ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ِرَاس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ارِي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د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تَحَدَّث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د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د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ارِي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دَ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يَتَنَاقَل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م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دِيث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عَاد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سَم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هْذ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نْقِيح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بْلُغ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ك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هذيب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قيح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َلَاث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ِ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عْر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حْط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ِ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سْمَاع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بْرَاه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ل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ْه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رّ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ِل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ُرَيْ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كَان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زِي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ر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نْتِخَاب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مْث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ف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ِ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هَذَّب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ز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ُرْ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جْعَل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رْبَ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هذيب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عِدّ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م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صَفْنَا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ابِق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هْذِيب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ص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خْتَار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م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ُلَّ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حَاوِر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م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عْجَم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لْمَح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اب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هذيب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لْتَقَط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َدِّث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صْف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بَارَات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ارِيخ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ام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ائِ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ن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لْفِت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اعت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خْرَج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ت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بَا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رِ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مَم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ائِح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غَيْ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اهُوت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إِنَّك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تَج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لْو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ْقُو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يُعْر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حْط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شْه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ِكَاي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اص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رَّاو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عَرّ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ْ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سْم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فت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س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سْمَاعِي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عَرَبِيّ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خِي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بْرَان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اوَر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بِي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رّ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ثَّان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ازِل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قُرْ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ك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صَاهَر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وَاض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يَّا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صْطِلَا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د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لْهَم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دَّث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حْتِ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مْرَيْن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بَق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َ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غَيْ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تَّصِ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تَج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نْقِ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ُرَيْ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هْذِيب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ِينَي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ب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يَّأ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عَا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َاز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ُرَيْ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ر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يْض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سْج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عْتِمَ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هْذ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نْقِيح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ز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ُرْ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زَ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ُرَيْ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ل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مْكِ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بْعُ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ثِي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رِ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ُحَمَّ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ل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شَجّ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ج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نْقِ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طْعِم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َدِّثُون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خطف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ُشُو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ِارْتِق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ِع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زَّم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لَاق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تَكَلِّم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لَّهَجَات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خْتَلِ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احِ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لَاقِيهِ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لُّغَات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خْتَلِ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يَنْفَع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بَعْض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. </w:t>
      </w:r>
      <w:r>
        <w:rPr>
          <w:rFonts w:cs="Simplified Arabic"/>
          <w:szCs w:val="28"/>
          <w:rtl w:val="true"/>
          <w:lang w:eastAsia="en-US"/>
        </w:rPr>
        <w:t>إِلَخ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َّس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ج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نْقِ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كَثُر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ائِ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سْف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د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وجِ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ِت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اح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رْحَ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رَاح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هْذ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خَذَت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رَك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لَّ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هْذ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كِيَان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د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حَوّ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دّ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ِيَاغ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ْج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رَم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ج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ئ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َ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عْرِب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حْط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سْمَاع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بْرَاه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َّهُ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ُطْوَتَان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َل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زَّمَن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س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دْن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سْطُور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وَادِ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ارِي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ح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ج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ئ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يْن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هذيب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جِ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هْذ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ُرَيْ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حَجِيج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أَسْوَاق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غَيْ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لَا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ذ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هَج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رَدّ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ِكْ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عَ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مِع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سكس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شْكَش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نش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نع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جعج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إِلَخ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ل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ظَ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نِيع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ُرَيْ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ُوَات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سْب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ظْف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حْدُ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َال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نِيع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آثَا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ِي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ِنَائ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يْس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طَا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سْمِع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بَا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َع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ؤَرِّخ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دَب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َدِّث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كَلَّم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هْذ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يُطْنِب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تَأَنَّق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قْرَ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ل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ث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َكَا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بَائ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طَبَائِع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تَبَايِن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هَج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خْتَلِ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قْيِس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نْطِق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ودَ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رَائِز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ُرَيْ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سْمَع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ات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أْخُذ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سْتَحْسَنُو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يُدِير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لْسِنَت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جْر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ِيَاس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َل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د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سَائ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بَائ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عَلُو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! ! .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ت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وَبِ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رِّن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نْتِقَ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ت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قّ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ذْوَاق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سَمِع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بَائِعهم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وِي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ائق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حَت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ار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ر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جْو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نْتِق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أَفْصَح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لْفَا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سْلَس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ِس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ُطْ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ُحْسِن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سْمُوع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ُبِين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بَان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ف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ذْك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ِحْلَات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لْق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م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" </w:t>
      </w:r>
      <w:r>
        <w:rPr>
          <w:rFonts w:cs="Simplified Arabic"/>
          <w:szCs w:val="28"/>
          <w:rtl w:val="true"/>
          <w:lang w:eastAsia="en-US"/>
        </w:rPr>
        <w:t>وَ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ار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طَبِي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رْض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سَ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أَنّ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جْم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حَوِّ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قُ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شُ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ز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ِرَف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أْن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ز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َرْو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ِالْجُمْل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حَقِّق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َان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رَا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فَي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حَدُّ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هْذ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ُّغ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نْقِ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يْ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خْتَلَ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س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وْم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د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ِيم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غْيِي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يْ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تَّجَه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?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قَائ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وْضُوع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بَيِّ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ضَاع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اص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! ! </w:t>
      </w:r>
      <w:r>
        <w:rPr>
          <w:rFonts w:cs="Simplified Arabic"/>
          <w:szCs w:val="28"/>
          <w:rtl w:val="true"/>
          <w:lang w:eastAsia="en-US"/>
        </w:rPr>
        <w:t>وَتُعْط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ك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وَاه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ا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! !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مْض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ُدُم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ِرَاء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مَصْدَر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اب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هْذ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ُرَيْ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عَرَبِيّ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دْو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دْهِش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بُد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سَلّ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ادِث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وْن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وَار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ِظَام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طَّبِيع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َك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ات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حِم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-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َيَتَّس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تَأَمّ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دْو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َاقَب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ُرَيْ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هْذِيب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سْتَسْل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دَّهْش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ح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عَاقُ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إِ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لسِّلْم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دْرَج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نْتَه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رَج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مَ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ساو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ُق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جِيب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ارِي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مّه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تَحَضِّ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ج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ُصُو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ارِي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سِيّ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عْتَبَر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بْدَ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هْض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تَجَاوَ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ائ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ن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ب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هِج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ائ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خَمْس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كْثَ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لَابُد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سْل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ادِث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وْن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وَار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ِظ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طَّبِيع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َهَرَت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تِيج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ز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ُرْ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ر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ُرَيْ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فْصَ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سَالِيب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ر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َللَّ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حْكُ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ش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ُقَد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ن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أَل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يْ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ُمْ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هْذ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ظْهَ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?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ض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ارِس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قَائِق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? </w:t>
      </w:r>
      <w:r>
        <w:rPr>
          <w:rFonts w:cs="Simplified Arabic"/>
          <w:szCs w:val="28"/>
          <w:rtl w:val="true"/>
          <w:lang w:eastAsia="en-US"/>
        </w:rPr>
        <w:t>فَمَا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ت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ائ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دْو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هْذ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تَعَاقِب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لسِّلْم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دْرَج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تَنْتَه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رَج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رَج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مَ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تَسَاو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ُق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?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ُرْ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اتيك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ل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فْهَم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ْح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تَّطَوُّر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ِارْتِقَاء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حْضُرُونَ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َوَاه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مَث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أَدِل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اد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حْسِم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عْضَاء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ائِ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دِّي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شَوَاهِ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ئِن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ْنَوِي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تَلْمِ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غَيِّرهُ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ُصَو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وُّ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? </w:t>
      </w:r>
      <w:r>
        <w:rPr>
          <w:rFonts w:cs="Simplified Arabic"/>
          <w:szCs w:val="28"/>
          <w:rtl w:val="true"/>
          <w:lang w:eastAsia="en-US"/>
        </w:rPr>
        <w:t>أَ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أَدْو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لال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جْ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ل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مَزْعُ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لِم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صَم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فْس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حْظ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سْتِسْل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هْش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حَي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إِنَّ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بُد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سْل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حْدَا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وْن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خَوَار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ِظ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طَّبِيع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جْبِر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اتِب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سْل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دْع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سْل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ُد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َظ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; </w:t>
      </w:r>
      <w:r>
        <w:rPr>
          <w:rFonts w:cs="Simplified Arabic"/>
          <w:szCs w:val="28"/>
          <w:rtl w:val="true"/>
          <w:lang w:eastAsia="en-US"/>
        </w:rPr>
        <w:t>زَم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َوَار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أَحْدَا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وْن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ط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إِ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ُن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حَقَائ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ف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وَار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لَيْس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صِح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ِك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حْ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َحْ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عَرَّ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َان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تَبَيّ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وَامِي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َ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ثِي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ائِن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خْ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!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قْد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مَنْهَ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ات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سَيْ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جَد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لْفِت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دَّع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تَزَاي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ُ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ُمْ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ِصَص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َائِ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عْتَم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شْي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وْر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خْب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اهِل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جْهُو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ِثْ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سْتَحِق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س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ارِي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ام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ضْعَاف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ثِي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وْه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د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د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تَارِي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اص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ظَّوَاه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لْوَان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شَا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ُجُ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نْسَان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سِوَا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!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ح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نْك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سْلُو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وَتَنْقُ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نْهَ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وَتَجْر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ارِي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تَنْكَر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شْ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نْتَه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ر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ع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ُل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ُقُو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ادِ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َعَم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رِ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ؤْتِه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ح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بْ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حَاوِل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حَاو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. </w:t>
      </w:r>
      <w:r>
        <w:rPr>
          <w:rFonts w:cs="Simplified Arabic"/>
          <w:szCs w:val="28"/>
          <w:rtl w:val="true"/>
          <w:lang w:eastAsia="en-US"/>
        </w:rPr>
        <w:t>مِ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وشِ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ات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صْر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زِي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د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َعَم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حْدَا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وْن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خَوَار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بِيع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عَل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رِس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هْ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سْتَشْعِ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دَّث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ِع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تُنْكَر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اش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جْيَا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عَبَّر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ُرُون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َاب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غَي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َاب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دْرِك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سَتَعِيش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جْيَا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جْيَالً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غْبَر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ُرُون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آمَاد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دْر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بي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ض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ص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ذَّهَ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كَائِ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يْس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ك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ض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هْ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سْل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سْمَع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م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حْن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حَدِّ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حْس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أَفْض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َاه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وَاق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? </w:t>
      </w:r>
      <w:r>
        <w:rPr>
          <w:rFonts w:cs="Simplified Arabic"/>
          <w:szCs w:val="28"/>
          <w:rtl w:val="true"/>
          <w:lang w:eastAsia="en-US"/>
        </w:rPr>
        <w:t>وَكَيْ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? </w:t>
      </w:r>
      <w:r>
        <w:rPr>
          <w:rFonts w:cs="Simplified Arabic"/>
          <w:szCs w:val="28"/>
          <w:rtl w:val="true"/>
          <w:lang w:eastAsia="en-US"/>
        </w:rPr>
        <w:t>وَكَيْ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? </w:t>
      </w:r>
      <w:r>
        <w:rPr>
          <w:rFonts w:cs="Simplified Arabic"/>
          <w:szCs w:val="28"/>
          <w:rtl w:val="true"/>
          <w:lang w:eastAsia="en-US"/>
        </w:rPr>
        <w:t>وَ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رِ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َّجِ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? </w:t>
      </w:r>
      <w:r>
        <w:rPr>
          <w:rFonts w:cs="Simplified Arabic"/>
          <w:szCs w:val="28"/>
          <w:rtl w:val="true"/>
          <w:lang w:eastAsia="en-US"/>
        </w:rPr>
        <w:t>وَسَو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انت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َّغ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ا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ُقِيّ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ُبَي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سْل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ص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ِعْث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لُغَت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أ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بْلُغ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إِنّ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عْنِي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عْر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ل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وُضُو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ِالْأَمْثِلَة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شَّوَاه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.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سَمِّ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وَّر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لِس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حْ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كَم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بُد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ْرِف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ص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جْرِي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فَه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ِي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كَائِنَات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خْتِلَاف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ص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حَدَّ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احِث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اغ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فْس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فَالصَّو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جِهَاز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نْسَان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طَوّ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وُّ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بِيعِي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طَّرِد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وَبِ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تَطَوّ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صْو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حْرُ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مَثِّ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تَطَوّ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أْلِي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ل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اغ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أْثِي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فْعَ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فْع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ظَوَاهِر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خْتَلِ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سَو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ظُّرُوف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اد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ظُّرُو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ْن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لْبِيئ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طَّبِيع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اد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ِي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ؤَث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وُّ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ظُّرُو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فْس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اطِف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عَقْل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مُتَكَلِّم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ؤَث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. </w:t>
      </w:r>
      <w:r>
        <w:rPr>
          <w:rFonts w:cs="Simplified Arabic"/>
          <w:szCs w:val="28"/>
          <w:rtl w:val="true"/>
          <w:lang w:eastAsia="en-US"/>
        </w:rPr>
        <w:t>وَأَنْمَا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يا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تَكَلِّمُ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ؤَث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د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هْ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حُكُومَت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عِلْم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َه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جَد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هْو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سَوَّا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ؤث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وْجِيه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عْم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وُّ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وَارَث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جْي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غَي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ُؤَث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وُّ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. </w:t>
      </w:r>
      <w:r>
        <w:rPr>
          <w:rFonts w:cs="Simplified Arabic"/>
          <w:szCs w:val="28"/>
          <w:rtl w:val="true"/>
          <w:lang w:eastAsia="en-US"/>
        </w:rPr>
        <w:t>وَيَتَجَسّ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جَال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حَدِّث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ُمْ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ِد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سَاس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دَق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ظَّوَاه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جْتِمَاع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سْرَع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غَيِّر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ُحَسِّس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أَثُّ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بأ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َمْس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مَا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تَكَلّ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تْرُ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ثَ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تَكَلِّ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ُغَي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ا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ُحَدِّ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ثَ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وُّ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فْس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ِرَ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فْرَ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جَمَاع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تَّفَاع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امِ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عّ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اعِل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ولَئ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نَاوَل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ر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تَتَبِّع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سْتَقْص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تَعَمّ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جَرّ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سْتَع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وَسَائ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حْ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لْم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مَاد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ضَّابِط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سَجَّ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ِ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ر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رَوّ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تَنَاو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وَاح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خْتَلِ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شَر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ل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لْف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مَج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فس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قَارَن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مُقَابَل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طَا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ِي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فُق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ائِ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قَدِّ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بْذ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ُه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وَق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شْعِر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دَث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ِيم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صُوَ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هْذ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نْقِيح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دَث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تَأَخِّر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يْس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وقَ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مَوْضُو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حْتَ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سْتِعَان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طَّا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طَّاق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بَّا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تَوَل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ر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حْتَ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َاهِج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حْتَ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شَ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حْتِيَ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سْبَق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ُعُ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فَرْضِيَّتِه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ُزُوم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حَاو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ف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دَّف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حْو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َتَفَاء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فَاؤ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بْذ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ب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لْ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ِرَاس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َوْتِيّ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ونوتيك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يجَ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ؤَسَّس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لْم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ِرَاس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زَوَّ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أَجْهِز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آل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ازِ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مِلِين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ر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ُو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جَم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وَا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ِرَاس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فْوَاه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اطِق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عَرَبِيّ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ح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ِلَ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خْتَلِ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ُط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ُتُ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فِظَت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وَا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وْ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زِي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َاط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ج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مَاذِج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ثَ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جَارِ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نَاهِج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اضِج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رِيب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نَا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أ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كْثَر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آ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رْجُو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قَ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جسم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د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ْح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جَامِ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ُوَل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ُعُ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نَقْ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ر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ُعُو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نَّقْص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رَات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نّ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َجَّل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تَقْد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افِ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نَاسَب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سْتِكْ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هيى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ِهْن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فَحْ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يُلْق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رِيبً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صَائِص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زَايَا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ُعُورك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غَي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رِ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نِي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ِرَ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ا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نْتِبَاه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ول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ْد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سْم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صَائِ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زَايَا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قب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جُمْ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ِم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سْتِكْ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ُدَام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عَر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ُعُو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ر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د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وض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ر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حِ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لَاح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اب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فَارِ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ُعُ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حْ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مِع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لهم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لَيْس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نْتِبَاه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تَّطَوُّر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قِي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دْفَع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عَلُّ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غَي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تَلَاح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وَصْ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بْي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ظَاهَ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حْسَ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ظَّن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ُعُ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يْس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فْ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احِد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تَّطَوُّر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عُو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لَائ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َدِّث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صْر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فَّتْ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وْل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نَاوُ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حَدُّ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هْذ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قَيُّح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فَاء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ِصَ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ارِي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َقّ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صِف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رّ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هْذ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نْقِ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مِع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صْ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اذَ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َطَا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نْتَه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هُو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غَيْ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خَوَار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حْدَا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وْن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طَّبِيع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عَل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فَ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ْدَث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ولَئ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طَّلَائ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َف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غَرْبِيّ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جُهُ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غَرْبِيّ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ام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ر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دَهَم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سْتِشْرَاق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َاص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ر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سَائ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امِيّ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ِنْف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حْ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لْم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نَعْرِضُ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ق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تِيج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ُدَام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اسْتِكْ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ْرِير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َلَّذ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ضْفَوْ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ض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ُدَائ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ِكْ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قُد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مِع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بَره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عْر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عِيش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ص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حْكُ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غَيْ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يْس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ِيد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ضِيف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ض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كَ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ئ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ثِي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يْس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بَعِيد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يْض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ؤَيِّد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فَض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مْكِ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ؤَيِّدُو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عْتِبَا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ِين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مَعَان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له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نَ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َبْدَ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تَّفْضِيل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ِين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نْشَ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امِ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نْذ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ص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ك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سْم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َافِع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حِم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رِسَالَ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اَلْمَعْرُو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ص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فَ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لْسِن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خْتَلِ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فْهِم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لَابُد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بَع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بَع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ه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سَا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بْتَاع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ه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س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سَا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رْ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ح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س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ب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ِسَان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ه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بْ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بْتَا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ِي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تَنَاث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ِسَا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فْك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شَّافِعِيّ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دُ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ُمْل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مُ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-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س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س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ِ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اص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ُرْ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زَ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لِس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الِي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س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س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ُل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د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خْد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ِك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ال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لْسِن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فاض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فْضَ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س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ِي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فْض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دْي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ِثْ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تِّجَ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ثَر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و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سْم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فْض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ِين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نْشَ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عَرَبِيَّة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وْن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س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ه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ن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ابَه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َحْو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سْتَقَر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ُفُو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ُّغ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ِ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ِين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سَاس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إِصْلَا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َهْ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أْ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حْتَو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ائِم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خَالَ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عَد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حْتِر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صِ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ِين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ُرْآن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ظَ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نْم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ُرُو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جْتِمَاع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رِيئ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ِين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رِيئ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ِين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َظَ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سْمَع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ْدَث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مهم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هُوت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خْلُ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عِبَارَت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ن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نَنْش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ظِّل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نْثُ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خُ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خَد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ْرُو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ْرَؤُ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ث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ص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ل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رْم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قْص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اي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ق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دْن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فَاق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ُلُ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صَّ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بْلَغ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ته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حْكَام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ُن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يْف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دَبَّرَت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أَي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ْن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لَه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ل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ُعُ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ف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نَّف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ق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مَا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نْس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ِن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رَج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أَ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ق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ت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لام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ه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ِكْ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راته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تَرَاس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عْيُ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حْ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ظَرَا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أَ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ْن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ه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بْتَكَ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لْق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طَّبِي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يَتَحَو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جْ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ال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ه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ف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َا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كَشَّ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طْرَافه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ئ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شَيْئ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ت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َهَر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ِر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بْتِدَاع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ُرْ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ر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تَّضَح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وْ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مَلِّ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نْس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ذَاه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ِسّ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نْس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لْ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تَتَّص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رُّوح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لَه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فْس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ِث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ل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َنَاي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ِت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مَ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مزم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وَّا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ْر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يْن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جِي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ف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ارِئ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أْخُ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ذَاه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ِسّ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ات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!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ض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مْثَا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ؤَلّ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ع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تَّوْقِيف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قْو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ارِيخ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كْث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ص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جْتِمَ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م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جْتِمَ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صُو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اضع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ث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حَ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خْتَلَط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ُم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ثِي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لَابُد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خْتِلَا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ِّن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كْو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ت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ن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ام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ض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و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تَج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ُ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اسِع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تِّجَاهَيْن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عْج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صْد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ك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و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ح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ُبَيِّ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ُ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ث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شَابَه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خَو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ثَّلَا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عِبْرَان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سُّرْيَان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‏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تَحَقِّ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ه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حَقُّق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ْط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َيْب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متل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ُبْه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خَو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ُرُو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ص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ح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فَه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رَا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ثْبُ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ُخْتَيْ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ُبْه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جْع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صِيب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ْن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لَه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بْتَكَ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ُحَوّ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جْ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ال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ه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خ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! </w:t>
      </w:r>
      <w:r>
        <w:rPr>
          <w:rFonts w:cs="Simplified Arabic"/>
          <w:szCs w:val="28"/>
          <w:rtl w:val="true"/>
          <w:lang w:eastAsia="en-US"/>
        </w:rPr>
        <w:t>‏</w:t>
      </w:r>
      <w:r>
        <w:rPr>
          <w:rFonts w:cs="Simplified Arabic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رَدَّد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نْغ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اهُوت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و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جْم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يْضً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ا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ائ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فَكَيْ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ُرْ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سَّن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َم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ال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ثَّان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سَمّ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شْرَ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نْبَ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ِ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تَوَارَ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فْض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اهُوت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طَر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ُك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فْز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تْقَا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حْقِ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تَحَر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أَقْدَم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فُس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ئَ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ط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ف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ِلَاف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ُق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قُول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حْن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لْيَسْمَع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اع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نَاوَ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فْض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ِين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مِيع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ال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ُدَام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ز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فْض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ُّغ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بَارَ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-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وَهَّم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ت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فْض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ْن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ُجُوه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ض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ْرُو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نّ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عَم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خْتِصَا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ع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ُّغ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اء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ص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فْضِي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ا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َا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‏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رْسَل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س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لِس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يُبَيِّ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َقَا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َا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فَإِنّ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سَّرْنَا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لِسَانِ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ذَكَّر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أفخب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َا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نْزِ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ُرْ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يف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م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ل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لِط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الِينُو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ُونَانِيّ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فْض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ائ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ِي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شْبِ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بَا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ِل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فِ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ضَّفَاد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قَا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َ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ه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د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ام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يْس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فْهَم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ِي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ِص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كَر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الِينُو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رْ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عَل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ز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ز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‏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ْك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فْضَل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ْكَا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طْلَقً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َحُرُو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هِج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حِ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فَاض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ُبْ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ُس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ُون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عْيُن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بَطَل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عَاو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زَّائِ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جي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ِاَللَّه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وْفِ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د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سْو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امّ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هُ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جاز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ذ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حَلِف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اط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بْرَان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دع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لَائِك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رْفَع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عْمَا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فْهَم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بْرَان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ْتُب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ُخْ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ر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عَال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في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ضَّمَائ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ال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س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عَانِ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عَز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جَل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شَّيْ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نْك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بْدَ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فْضَل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عَام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نْك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هَا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بْدَ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فْضَل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ِين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عَرَبِيّ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ا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فْض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ز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ل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َا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قَا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َ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ْن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زّ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ج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خْبَرَ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رْس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سُولً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لِس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م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ا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َا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َإِ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مّ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ذ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َقَا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َا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َإِ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ُب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َّل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فَبِ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زَ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ل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وَحْ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نْزِل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وْر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إِنْج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زَّبُ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ل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وس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ل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نْز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ُحُ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بْرَاه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ل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سُّرْيَانِيّ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تَسَاو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سَاوِي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حِد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مّ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ه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ن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ه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ل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اء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ص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إِجْمَاع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ص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جْمَ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د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ائِ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ان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ب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نْذ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ئ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ِن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ق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شَرِي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يْس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ث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رَجَ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ُضُو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تَّجْرِب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تَّحْقِ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رَوْنَ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قَل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حْقِيق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دْقِيق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اح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ق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اضِ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ر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َامِ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هِجْر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حْسَب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رْض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ْفُسِ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رْضَا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ُنْي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حَسْب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فْ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فْض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ِين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ُّغ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ْنَدْع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ِين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إِغْوَاء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تَاب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بْصِيرك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وَاجِبِك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حْر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فْك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صْحِ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نْهَ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كَلِ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وجَز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‏</w:t>
      </w:r>
      <w:r>
        <w:rPr>
          <w:rFonts w:cs="Simplified Arabic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فْض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و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مَم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رْف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اهُوت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سْتَو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ثَّقَاف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مْكِ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نْبَغ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حْتَمِل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رَج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ُق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جْتِمَاع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عَهْد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آفَ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ك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وِي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َضْ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ِوَا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ارِقً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سْرِف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ج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جَا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سِ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يْد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عَلَّ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جْرُؤ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ج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َّل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ِك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صَل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شَر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سْم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ر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فْض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ِين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رِ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فَإِ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ِتَا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الصاح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قْ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سُن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لَام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لَيْس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َّ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آخِ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دِيث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فْضِي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عَرَبِيّ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ِينِي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ُغَوِي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خِذ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ر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صْ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ثَّعَالِ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ِتَا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قْ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سِر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َ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ِس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تَمَيِّ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ِقْ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جَار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لَام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سُنَن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ِاسْتِشْهَ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قُرْآن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كْثَ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هْ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قَد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شَا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ثَّعَالِ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سْتِخْرَ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ثَا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جْدِي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ورِد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رِ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‏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إِنَّ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قَر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أَثُّ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اَلثَّعَالِ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‏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اضِ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َّم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رِ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يْد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َيْنه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َمَن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ز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ثِي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ُلْ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ر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ُحَاوَ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نّ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عَاص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ا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رِ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فْض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كَ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اد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هْو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بَالَ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شْبَه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جَوّ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ُؤَسِّ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لْسَ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دْرَا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صَائِ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عَرَبِيّ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ْتَم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ُس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ذَوْق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ز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ت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ج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قَبُول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تَّقْد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نُبَيِّنُ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ذْه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َيْ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ُسْتَا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ب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ارِس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َبْ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َان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رَدّ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عْتِبَارَات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طَّرِ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ُرُو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أْلِي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لِ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تِّحَاد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قَارُب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ُجِ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مَّه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دِي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ث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فْض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عَرَبِيّ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و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بَالَ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عْتِد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ِح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نْهَ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خ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كْ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ش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حِب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جْنِيبك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يَّا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سْرَ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سَاه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ِث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ح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فْض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سْنِد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حْ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حِ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رِ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قَّد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اب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نْوَا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ك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خْتَصّ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ُلُ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لِي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خْتَصّ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عْر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ار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َان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تَكَافِئ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فْ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عَرّ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َب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ل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وْلَا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يِّز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ع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فْع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ضَ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عُو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َجُّ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سْتِفْه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د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صْدَ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ع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أْكِي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‏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ق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أْ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ر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عْر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خْتَص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أَخْبَار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نْش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رَدّ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قَدّ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وْض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رِ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ج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حْتِق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زَّع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عْرَاب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ي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وْض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اب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زَع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اسٍ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تَوَقُّ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ب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خْبَار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سَمَّوْ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لَاسِ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عْر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ُؤَلَّف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حْ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قَا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حْم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رِ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ل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عَرِّ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ثْ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َلَ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سْتَغْر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نْك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سْتَمَع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غْ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عْج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فْس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َيْخ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يْ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خْتَلَس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ؤُلَاء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عْرَاب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َحْو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زُورُو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ْفُسِهِ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مت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ِقْب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زَّم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ورُوبِّيّ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خَذ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خْتِرَاعَات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تُ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خْطُوط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رَقُو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سْمَع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غ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نْذ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كْث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لْ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ن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اح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َدَّم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د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عْرِي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ث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ل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عِبَارَ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َإِنّ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شَبُّ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نِف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ه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سْل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شَبُّ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ه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سْل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أَخَذُو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تُ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لَمَائِ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غَيَّر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لْفَاظ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َسَب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و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سْ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نْكَر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تَرَاج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شِ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َ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عْوَا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ي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َادَّعَوْ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ِعْ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رَأْنَا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وَجَد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ل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زْ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لَاو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سْتَق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ز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ِع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ع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إِغْوَاء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حَافِ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آثِرهم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ُقَيّ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ساب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عَرَب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ُرُو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يز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ِع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عْر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حِيح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قِي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رْ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قَائِق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سْرَا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خَفَايَا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ِم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رَبّ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مِ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بَجَّ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ؤُلَاء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نْتَحِل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ْرِ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قَائ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شْي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عْدَ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خُطُو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نُّقَ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عْر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ئِ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ِل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ئِد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رْق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نْتِ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عَوِّذ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َللَّ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! ! ! "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عِبَارَت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خِي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عُ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غْمَ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دِي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ْكَا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رْجَم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مه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لُ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َائ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َرَاءَ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ظ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غ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ِ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رَأ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زْعُمُون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ِع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وَجَد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ل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خ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يْس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سْتِطْرَ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سْمِعكُم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بَارَا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ش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لُ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َائ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بَرَاء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َعَم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اسٍ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لُوم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ُر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َائ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زَّم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تَقَاد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رَس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جَدَّد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نْذ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َم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ر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رْجَم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صْلَح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قُو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يْس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ال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بَع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ُلُ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حَم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حَس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وْفِيق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رْفُوض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ن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لَيْت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ِعْر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شَّيْ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ْك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غُرَب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رَف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حَمْ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حَس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وْفِيق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ائ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لْقَي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رَّث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ولَئِك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ِصِّيص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عْر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فْر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فْرِنْجِي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ص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َاب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ر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اَلْإِعْر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ام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ص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شْتَرِ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كد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بَش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َج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ثَا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ذْك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ئ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عْر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َعَم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حْو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َعَم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لُومً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رْجَمُو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ِث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ح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جتزئ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ق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فْض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عَرَبِيّ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ِث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دْرِك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رَد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وْجُ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ِهْنك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دَّرْس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عُو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شْكِلَات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ث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سْتَق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حَاوَ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صْلَاح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ُك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يْد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لْم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ر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شَبُّع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تَّخَصُّ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ئ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ا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دِيث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ك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نْهَ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ُكَر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تغ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نْتَبِه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ُعُ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ُجُو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تَمَثَّل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و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نْهَ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ا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ل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ِوَان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شَأْن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مَاد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زَّم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َحْن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بدى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ُع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زْ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ُصُو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ضَرُو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هَم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سَايَر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حَاج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م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رِثْ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إِلَخ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بْدُ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ث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ذَك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نَاس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ِنِين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طِّو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ض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جْوَ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لَا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ُهُ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كَرَّر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قْل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اح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قَال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ُرُوب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تَعَدَّد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وَاطِن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خْتَلِ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انَت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نْتَه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مِيع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سَاو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عْدَ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تَّدْب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ذْ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إِنْفَ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جِهَ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ِج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ال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قْوَا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ِب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يْئَات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صَب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ولات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فْسَح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جَال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ُم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ض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زَّم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ائِل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َمَان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ش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امً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بْلُغ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ِرَ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ُصْح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عَام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قْدَر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سْب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ُصُ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نْهَ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صْحِيح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دَّرْس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ل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حْقِيق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ل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أَصَّ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أَسَّس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َائ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قَائ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سْتِقْرَا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وَامِي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ِاجْتِمَاع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بَص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طَّرَائِق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فَاع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ِع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زَّم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يْ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ؤَيّ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وَسَائِل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جْد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جَرَّب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تَّعَصُّب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ا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تَّمْج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وْ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تَّنْزِ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ِين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تَّدَيُّ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ن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َلِل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دُو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لْ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فَرَّ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دْر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يْ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رَفَا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ل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َّم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اتِح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ْ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سْتَهْت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هج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ول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د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دَر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بَيَّن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جَب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ُجُوب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شَ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زُوم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تَّسَق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َان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ت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رْج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كُون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َحْت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َنَاي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وَاقِف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تَعَدِّ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َاضَ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لِي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جِه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ر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صَحَّح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نْتَهَيْتُم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بْر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ر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قَرَّ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ِي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س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فْضِيل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دِي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وج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ق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هَيَّأْت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الْتِم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َم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عَرْت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ُعُ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ق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حَاج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طْلُو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شُعُورك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نْبَغ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غَيَّ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ج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طْلُ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ْرُك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و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فَاه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جْع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ظ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الن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حَا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ُنْي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وْل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دْهِ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يْ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رْض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حْن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يْ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بَجَّ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حَدِّث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ّ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سْئُول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سْئُول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قَدُّ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نَّهْض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ال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! !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عْذِ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ض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د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امِح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يْد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ر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لْم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ُسْح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حَقَائِق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شْكِل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ت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ِسَان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كِنَّك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مِعْت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مِعْت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َط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ُعُ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نْبَغ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طْلُب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غَيِّر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هَم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قَدَّم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طَّل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دَّا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غَي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ث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ُعُ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ث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ال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حْدُوهُ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يم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ار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ُثِير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نْدِفَ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فْس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حَم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ُوح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فِي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نَبُّ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سْتَطَ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بْ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إِ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َّمَ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ث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كَمَال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تَّفْض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عَرَبِيّ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ظَ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د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ه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ر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ُتَدَاو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اح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زْه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ضْ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ُر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ه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رِس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َ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لَخِّ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قْوَا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ض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ح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نْو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و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ثَّان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عِشْر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وَ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لُ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ْرِ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صَائِ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جْز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ث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زَع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حَدِّث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ام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شَر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هَ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حَالَت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وائ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قُول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اذَ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َوَامِي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ِسَان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عَم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خْش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ث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نْدِفَ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ج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نْفِرَ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خَوَار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طَّبِيع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ج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حَدِّ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ِث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مِعْت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ج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هْذ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شْغَل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خَطَ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ْن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ِانْشِغَال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ُنْي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وْل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قَدُّم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ثَّقَاف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ْشِف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هْدِم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ِقَد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شْتِغَال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ه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َاطِئ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نْصَر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نَا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صَّحِيح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افِع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ه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ك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مَثِّلُو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شْعُر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ُعُو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ضِح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ِي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عَّا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ط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ك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رْهِقك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سَمَ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ث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فْض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كَمَا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ْدِ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حَسَبك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ثا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زِيدك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فُو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ملؤك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غَيْر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ُعُورً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لْمَرْحُ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يّ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صْطَف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َافِع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مِع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رِيب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سْر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احج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هْذ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لْبَ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ق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َضْ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لَخِّص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صَل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ب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رِ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اح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جتزأ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ِث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عْر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اب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ْتَ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ضْ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و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نّ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ضَع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م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ْجَاز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خِلَاف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ُن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ُلُق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فَرُّ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طَّبِي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بِيئ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اء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فْرِد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رْفَع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ر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طَّبِي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قَوْلِه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د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ِكْ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لْق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ِبَاع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ِظ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جَعَلَتْ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حَيْث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اسق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بِي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ْتَرِض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قَب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صْر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ُجُوه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ار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ِظَام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دَن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مَضَوْ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تَخَط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رَج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جْتِمَ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حِ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وَاحِد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ت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نْتَه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حْ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ِنْس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تَغَيَّر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جْمُوع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نْصَب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ال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قُو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دِي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ن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ادَف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ُوَ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ِي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الِ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صَدَمْ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َدْ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دَم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ارِيخ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َن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دِيد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وْ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نْتَظَم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َك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بِع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تْب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صَار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امِ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جْتِمَاع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ْح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هْض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سْلَام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وْ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نْتَظَم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دُلّ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ُنَاقَشَت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وُقُو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يْس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دْخ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ِسَاب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طَّبِي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ِظ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مَدُّ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حَدِّ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َافِع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! !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ز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َج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نْث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و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غَرَائ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مُعْجِز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ث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وشِ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عْجِز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أَي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حَيْث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غْلُ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أْي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ب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ْضَ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لَه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تَّوْفِ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إِلْه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ثَ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َهَر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ُرْ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!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َيُنِر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ج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ُرُ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قْدَا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جِد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رَم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ر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َا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عْجَ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ِلْ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امِ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غَر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ْرُ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م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تَّوْفِيق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إِلْه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نْتَه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عْجَاز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مُر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خَاطِر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لْم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فَه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صَائِ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جِد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مْن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تَمَنّ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سْرَ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آم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اه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جِد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شْتِقَ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َل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ح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كَ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تَتْب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لْفَاظ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ُدَب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ُجُو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شْتِقَاق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فْق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وَاق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ل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رُت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ِيَغ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وْزَان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ْتَضِ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غْرَاض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حَيْثُ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سْتَقِر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ث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ِصَا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رُ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ِّز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جَاء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عِل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ْش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ث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سْر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صَ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تَبُّ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َس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وْض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اج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مْسَ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و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َيْ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لَيْتَهُ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قَ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الَب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ِث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ر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كِ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لْبَ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دْخ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بِيَّته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ض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بَاشَ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صْ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احِ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تَتَبّ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صَ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بَارَ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هْتِ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سْر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ِكْ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تك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قَائ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جِيب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زِي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ُ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ِطْر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فِط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ائِم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خْتَص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سْح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ه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ف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ف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َهَك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عِبَت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ؤوس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لْفَا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تَرَدِّ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تَرَاقِص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دَخْل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و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َطْ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حَدُّ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سْح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لَه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جِيب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عَج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زَّائ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َسِي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رَك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نَو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نو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اطِ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حْ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دَّر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ُلّك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كْثَر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لْفِتك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طِ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ُمَثّ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ك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خْشَا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ُو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قِبَاهُ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ئ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ث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تَقَدِّم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ْدَث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نْذ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ُرَاب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ِصْ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ر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زَّمَان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لَيْس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س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أخ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ولَئ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ْدَث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سْتَوْثَق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ِل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دُّنْي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الِ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غْو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ل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مَثَّ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نْهَ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مَثُّ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حِيح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جَا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يْد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وْل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وَفَّق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اقِع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شْه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نْفَر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عْتِبَا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يَّأ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ذْهَب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ذ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أَت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فْسِيره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ذْه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ِوَا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ُبّ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نْح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زِيد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ُمُوض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طْلَق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كَيْ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يز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ث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يّ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ب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لَايْل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اح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ُه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ب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عْج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صَاح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ِرَاس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َحِيح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خْرُ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َان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ِسَاب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جْتِمَ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د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َان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طَّبِيع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ب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إِنّ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دِي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سْم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فْك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ُدَام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فَكَيْ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َّف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ِ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صْحَاب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جْ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ضْطِر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عاك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ِس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َحِ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يْس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د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نْعِكَاس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حَالِهِ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اد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" </w:t>
      </w:r>
      <w:r>
        <w:rPr>
          <w:rFonts w:cs="Simplified Arabic"/>
          <w:szCs w:val="28"/>
          <w:rtl w:val="true"/>
          <w:lang w:eastAsia="en-US"/>
        </w:rPr>
        <w:t>نَقِف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قْد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زْخ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لْفَا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ضَا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وَا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ُر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فْل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ارِي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هتضمت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ِ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شَرَ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ف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ام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قَوْم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ضَا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أ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دِّعَائ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فِيم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هْ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سْم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فْكِير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! !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حَيْث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مَثّ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ت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مْث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كْش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هْضَت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حَضَارَتهم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سَاي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ت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ُطْو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ُطْو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سَّيّ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اح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لِم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هَج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رْجُ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تَّس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َاضَ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عْرِض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كْرَ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ُوَازَن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غَيْر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حَا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لَكِ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غ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سم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لَم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ِث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بَا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فد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بَا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ثِي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و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مَا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خ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د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نَفَّ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و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ث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مِعْت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ض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نْتِه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!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َخْت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كَلِ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سَّيِّد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ست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رْمَل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ْلُو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كَمَال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سُّمُو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ر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بَحْ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اطِق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ضَّ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عَن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دَب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ت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قْلِيب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َاحٍ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وُجُو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تّ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زْدَرَوْ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س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ِوَا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َانّ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وْ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مْكِ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دَان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ل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ش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عْتِزَ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اعِي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اعِي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بَح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عَارَض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سَائِ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غ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أَلْسِن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.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قِي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ل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َج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وْطِ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سْرِ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فَضَّلَيْن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د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فْض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سْتَمْسِك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ُ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نُصْغ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خْلَا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حَقّ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اد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شُعُ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حَاج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نْهَ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َر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وَاجَه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شْكِلَات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نُصْغ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كَلَام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-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عَرَبِيَّة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ك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ك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ثْن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َض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ك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شْخِي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ح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فَحْ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مُقَرِّ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قْدَم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كْوِين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سْتِكْمَا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مَا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نْتَبَهْتُم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يْ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ن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دْف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فْع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ضِح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ح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وَأَلَّف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عْر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ْ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سْتَطْرَد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سْب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َّ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ِذ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مِ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مَنْهَج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لْم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ُسُوخه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أَصُّ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ُسُو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أَصّ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نْهَ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َانِي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تضي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َ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لِي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بَّا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ر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عَرَبِيَّة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شْف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سار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ِي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سَالِ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نَقُّ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يَك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دِيث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دِيث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حِيح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ص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د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ُطُو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ِيَك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َل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ِدْم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صْلَا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حِيح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س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وَفَّ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تِّجَ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حَقَّق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غَا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أْخُ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ُجْه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د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تِّجَاه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َالِث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قْ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إِ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وَاجِ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مُعَارَض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قَرَّ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لِيل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جَد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بَاءَ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مّ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ن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ثَار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قْتَدُون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طَمِع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أْ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جَو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رْجُ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أْص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ُعُوركُم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هَم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صْحِ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نْهَ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ِأَ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َرُو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جْتِمَاع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ج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سْب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حَاوَ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ر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شْكِل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ت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حَاوِ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صْلَاح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ج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خُص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عَرَبِيّ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حَدِيث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وجَ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قِي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َاضَ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اجِي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نْتَه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حَقّ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رْجُو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ُعُوركُم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سْتِثَا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عْيك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بْدَ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ض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يْدِيك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ضَاي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وُّر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عَل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كْثَ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ت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مَّا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حَيَّا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س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ُنْي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أَخَذ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رِيق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م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و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وْ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نْتَق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ا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تَتَغَيّ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غَيُّ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ا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امِ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صُو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لِمَات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دَلَال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ُسْلُوب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نْهَج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يَان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ت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ضَاع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ُخْتَل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ُوَ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حَت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ُهُو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سْل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كُ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سْتَقَرّ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جْ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م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َلّ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الِص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ائق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وْض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اح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لْمَوَازِين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صِيَغ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ُمُو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بْو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فْع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ال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قْ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سْب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نْقِلَا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فَاجِئ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ف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رَا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سْطُو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ُتُ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جَم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ف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نْتَ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إِغْوَاء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فَاجِئ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قَ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َاص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عَّا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و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ظَاه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طُّفُول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جْتَهَد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تَّخَلُّص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ك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ُوَ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مَسَاف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اسِ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قِي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ضِح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ط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بَائ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َت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نْط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بِي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احِ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ت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ُهِ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ثْر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لَ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مِيع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رَاح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ْلِي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ذَاه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تَبَايِن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بْتَدَع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ُجُوه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خْتِلَ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ِبْل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دَاخ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ضَّرَائ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شُّذُو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غَلَ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جْه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ق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يْس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كْث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وْن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ثَر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ث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ام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خْض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يْ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رْتِقَائ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ُبْق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وَاق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مُتَخَلِّف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سْب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كَان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ظَرْف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ِم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وْرَ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شّ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مْكِ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بْد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َك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سْتَقِر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عَه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ُرْآن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جْ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ِهَائ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ا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ص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سْتَو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حِيط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جَزِيرَت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ُرُوج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كِ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ُرُو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زِي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رَك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سْلَام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سْتَقِر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عَه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ُرْ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جْ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ِهَائ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زْه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صُو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ِل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ُر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و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هِج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أ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َلّ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رْض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تَّطَوُّر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طَّر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خْتَل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َاصِ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ْوَا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وَاعِد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تْن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دَلَال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وَ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طَّبِيع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طَّر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عْضَاء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ُطْ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نْس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أَعْض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طْق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خْتَل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بَائِ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َّلِين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نْحِرَ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ثْن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نْتِقَا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لَ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َلَف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تَغَيّ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ْو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حَدِّ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أَصْوَات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نْقِلَاب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بِيرً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ل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س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لْعَرَبِيّ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لَّاتِين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عَل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كْب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نْقِل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دَ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ت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مِ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لِم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نْتَقَص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طْرَاف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جَرَّد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لَام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ال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ظَائِف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ُمْل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لْ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َاعِد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دِي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أْس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ق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إِ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ْو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ب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صِي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‏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سَمَّا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حَرَكَات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ُتْح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كَس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ضَّم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‏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لْح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َاخ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لِم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نْقَرَضَت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مِ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هَج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ام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تَشَبِّ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عامي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ص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عِرَ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شَّام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ِلَسْط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حِجَ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يَم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مَغْر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ال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‏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و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ام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عْر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رَك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ن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يَنْط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هَج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جَمِ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لِمَات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اكِن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َاخ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طَّر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خْض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ِي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قَوَان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َابِت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طَّرِ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تَائِ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ضِح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َال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حَقِّ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آث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بُد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ح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ْ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َ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غْي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ؤَدّ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لَيْس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ُد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فْرَ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ِف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جْعَلُو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جَمُّ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اص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سِير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ب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ب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سَمَت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ِن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طَّبِيعِي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قَرَّ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ث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َغ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ذَ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ِيَان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ِاحْتِفَاظ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وَحْدَت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ُحَارَب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طْرَ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حْرِي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ح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خَطَ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َغ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سْوَا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نِي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قِيم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حِمَايَت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لُ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ض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مَتْن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ئَات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جم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صَل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ضَبْ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صْو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حْد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لْفَا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دَّلَال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ِتَسْج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آث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د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رَج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نْقَطِ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ظ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َغ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ُهُ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ؤَيِّ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عَقِيد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ُرْتَكِز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ِعَا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َغ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لْبَ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فْلَت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مِ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غْل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سَلَّقَت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سْو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ب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رَادَت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ُن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فَرُّ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أَصْبَحَت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ا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ام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َب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وَامِي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وج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حَاو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صْلَاح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وِي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عْمِ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ب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ِرَاس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نَاهِ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وُّ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مَيَّ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مْكِ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سْتَح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تَبَيّ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َّف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ُن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وْن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نَاف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بِيع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شْي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صْلَاحَا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سَايَ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طَّبِي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ضَاي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وُّر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ُصِد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رَد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ِيئ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ِص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غَيْر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ُفُو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ه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سَقَت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عِبَا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ْحَاب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مرت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رْقِيّ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َب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ئَ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رِيب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جْ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لِّس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نَنْظ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إِز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لَ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قَرَّ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ابِ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بْتَع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ضَاي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ُعْد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ضِح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يَلْفِت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خْتِلَ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يِّ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ف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نِي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جَو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نْذ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حّ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ز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ْق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َاضَ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صِي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د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لْتِف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اعِثً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ِيف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إِصْغَائِ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صَحَّ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مَنْهَج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ض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ُ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خَاص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دْخ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فْص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ْي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ضَايَا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سَلْك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لَك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قَرِّ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دِي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تَلْتَمِ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أ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خْصَائِيّ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وَّل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نْذ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م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نْتَف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تَذَاكِرِهِ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عْطَو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ائِن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فْحُو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لْتَمِ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ِيئ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ْد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حَدِيث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يْ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لْفِت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َغ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ْم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عَرْض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ِ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هَّدْن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مْه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ا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عَر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فْص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ك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عَرَبِيّ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سْتَم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حَدِيث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ْد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ِجِ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ولَئ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خْصَائِيّ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ق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حْسَب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ح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عُنْو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طَو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لْفَا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تَّرَاك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مَعَان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خَا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تَسْتَقْبِل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ح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ُنْو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امِع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وَائ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ِك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ام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لْفَا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مَعَان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مِيع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مَنْسُوب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اء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ثَّعَالِ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ِتَا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ْرُو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س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رَج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ح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ي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َ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فْ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َ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ص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لسَّيّ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َال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َأَكْثَر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رَاك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اءَ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ص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د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لْقَيْ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سَام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ص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ُضْطُر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فَك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ا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رُبّ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رَج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صَو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ْن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صْوِي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قِيقِي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لْبَ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صْرُ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َال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"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اد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ع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أَلّ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طّ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كْث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أَلُّم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فْ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ضَا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جَاءَ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شْتَغِل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عِل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رْب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نَسَب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رْب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تَرْب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َأَتَو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لْفَا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رَاك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لَف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أَهِ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صُو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ُهُ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طَّلَاق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ت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دَق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مَن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اءَن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فاصح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تَرْجَمَيْن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تَرْك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زْ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اقِع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ُو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ِجْدَان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ذَّاتِي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وْضُوع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قْلِيم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ِك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سَاس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ِك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َئِيس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ُمْض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سَر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حْو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فْح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مِ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ْبِي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طِّرَ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نْ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يْ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يِّ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َال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حْ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عِي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ص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َقِ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حر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حْل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طَّلَاق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تاق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ُحَدِّ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يُمَجّ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ثَّعَالِ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جَاحِ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ُقَر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اج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نْش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لِم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لَا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وَ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سْب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ِس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سْتَنْجِ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رْتَعِد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زُمَلَائ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ائِ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بِاَللَّ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اب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برد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اك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رّ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مِعْت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تَرْجَم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ُعُ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يْس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لْبِي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يجَابِي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رْب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يجَا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ال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رْكَ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سْتِثْنَائ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بْدَ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نْقِلَا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لَّ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وْه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م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رْكَز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رْكِي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قْسِيم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ز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ث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ت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َتَكْث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رَاكِيب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أَلْفَا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اب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نَاج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ُلَغ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ل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ه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ر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اض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سَ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قْ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صْنِيف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عْتَذِ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هْ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ْتُ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ِتَاب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رُوق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ُمْهُ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هْزَ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اطِ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تَّا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امِع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ايخ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ِسْب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جَامِع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د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ُلُ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دْر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ت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امِع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مْعَان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َحِيح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قْرُون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مَشْيَخَة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عُ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يّ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يَتَحَدَّ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عْبِي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مْتِ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سْعِ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لْفَاظ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رَاك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رْنَيْن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َّل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إِسْلَام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سْتَمْت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مْس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تُ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قُدَمَاء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شْ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و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َان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شْي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ثِي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ذْه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يُشَنّ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سْمَ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دفىء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جْس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ص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برد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ِذِك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ُتُ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حِد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حِد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لْفَا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ار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ص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م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كَأَ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سْم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لْفَاظ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عْجَم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اوَ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شْ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ِيز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ل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شْكُ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َّغ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ضَّعْف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ت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حْيَان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ِر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ا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ول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ِرَاء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ِع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اهِل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قْرَ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ت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ق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لْفَا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ج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لْفَا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ِرِنْج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كْث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مّ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جِد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لْفَا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ور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قِي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َادِ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ْرِض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عْتَر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وَاقِع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قَدّ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يَمْلَ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فَح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أَلْفَاظ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هْ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ُتُ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َمْس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شَر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تَ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لْفَا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سْهَ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لْفَا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ث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ُقْ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َلْعَق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ق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ْتَق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ُل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قْ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شْتَ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َيْ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حقر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ذَل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كس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ضَّمّ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ؤَخّ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جْ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جَم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ساء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بزي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َرْ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سِي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قِ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ِيبَ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ذْك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يرب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ار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أْكُول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ص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بْخ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َ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سْمَائ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شْع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طَعْم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فَحَات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خْت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قَوْل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َ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مَكّ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قْتِبَاس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لْفَا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سْف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َمْس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شَرْت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ك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ُتُ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طْبُو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مَخْطُوط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لْفَا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سَيْنَا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َحْن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حْتَاجُون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سَي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لَوِيّ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س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صي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خبيص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اءَ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رَس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الوذ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لوزين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سَيْنَا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اءَ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ُرْ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رُّون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ل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سَيْنَا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ُمْ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تَا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فْرِنْ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جُيُو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ودن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َللَّ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عْل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دَّخِ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غَيْ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لْفَا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سْتَقْب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كِ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حَدِّ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َرُو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جَدُّد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غَيُّ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دَّث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ب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و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لْفَا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سْتِعْدَ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دَرْس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غْتَبِ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تَجْم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ِتَاب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سْتِطَاع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سْم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لِم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تَجَدِّد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تَجَدُّ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ْنَ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لْو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تَعَام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ظَ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امِ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حْتَفِظ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ُصُول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ُضُو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ص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َ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ل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ابِلِيّ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تَّطَوُّر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حَسْ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زَّم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حْتِفَا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ُصُول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وَاعِد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ِالْفَصِيح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فْرَدَا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شَوَارِد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دْر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ي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غَي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ُخْرَ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ُنْو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ضَّخ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لْفَا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مَعَان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تَّرَاك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ْن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ق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ح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َف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عْ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جْم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سْتَطِ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نْس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ؤُلَاء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جْمَعِيّ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لْق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ِ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ِي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ادِي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قَائ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ظْه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حْس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قِ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دَّث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ُكْتُ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بْرَاه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ِي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ب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لَجْن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هَج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حْت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نْو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بْو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ثُّلَاث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َاقَشُو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حْو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َان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لْفِ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ظَ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ث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فْع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عْتَل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رّ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طْو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اعَد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بْوَاب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ِع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َحِ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صِبْغ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صِبْغَت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َاص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ِث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دَّث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ِي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َاطِئ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عَمِل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نْتِق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جْيَا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شَر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رِيب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قَا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ِي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جْيَا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اشِئ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شِ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صْبِ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ِغ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ِبَا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شَر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رْ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ئ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نْش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بْحَا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ُبّ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لَمّ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كُن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ُدُ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شَر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مَجْمَعِيّ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تِّجَاه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امِ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حْو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ر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عَرَبِيّ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ِانْتِفَ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ْش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ر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قَائ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ات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ث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ب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شْكِل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عُلُوم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ث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ب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َاوَل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صْلَاح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عُلُوم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سْرَاف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نْصَ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دْع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ق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تَحَدَّ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رَج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ُم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بْدُ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اح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تِّجَ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ك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شَاط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ارِ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جَمّ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حْسَب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قَوْم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حَدِّ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ثَر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َج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ست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رْمَل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إِنّ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رَّجُل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ثَّقَا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صِيب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ضِح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شَا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ِدْ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تَبْ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ب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نْبَغ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ُقُو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نَّظ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سِيَّم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ِتَا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حْم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نْوَان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م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ِتَاب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سَم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نُشُو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كْتِمَا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س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شْم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وشِ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مْتَ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ثَّان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عَرَبِيّ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آخِ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لَيْس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كته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َيْخُوخ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ان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نْظ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ِت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تَ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ثار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صِي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وجِز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شُو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خْلِط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ِك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دِّعَائ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أَقْدَم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ُضُو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حَدِّ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صُ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نَقَّل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ص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تَغَيَّر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وُّرَات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ك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امِ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رْبُ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ُص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تَفَرِّ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لْتَمَس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ْن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امِعً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جد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ئ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قَلُّبَا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نْتِقَالَا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ودا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عُصُو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ْن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ام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ِت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خِّص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ؤَلّ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ِتَا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551</w:t>
      </w:r>
      <w:r>
        <w:rPr>
          <w:rFonts w:cs="Simplified Arabic"/>
          <w:szCs w:val="28"/>
          <w:rtl w:val="true"/>
          <w:lang w:eastAsia="en-US"/>
        </w:rPr>
        <w:t xml:space="preserve"> ,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عَارَض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عَرَبِيّ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سِوَا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تَب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ُصُو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د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نَاظ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لّ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نَاظُ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يُونَان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نَاظُ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لَّاتِين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هَذَان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ناظر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شُورَان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جَل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جَمّ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نَاظِ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ارِس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لّ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نْدَثِ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دِي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سكسون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ال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تِب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طَرِيقَت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تِّجَاه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ْرُو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د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لِم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خْ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ُذُ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طْمَئِن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حِ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ِت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خَذُو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َج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جَل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جْم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فْس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لً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تْبِع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نَخْرُ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ص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رَغ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حَدِيث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ولَئ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خْصَائِيّ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جْ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َج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ِت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سْتَا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ستاس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نْتَهَي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بْلُغ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بْلَغ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َفَت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ثَ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ر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غَرْبِيّ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ُرُو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َرْقِيّ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فُس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نَضَع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دَيْ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رِيب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سَنَعُود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سِر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إِصْلَا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إِهْ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ؤُلَاء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خْصَائِيّ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نَا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وْفُو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ت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فْكِي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دَرْس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نْظ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ِيئ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خْر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ُر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د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يئ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ولَئ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خْصَائِيّ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جْمَعِيّ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قَسّ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ِيئ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ام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خَاص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وَنُر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عَامّ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يئ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أْلِي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تَّفْك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تَّنْظ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ُّغَة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رَاح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عْل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ب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ال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ر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خَاصَّة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ِيئ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ُلْي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ِرَاس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ِحَثّ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لْجَامِعَات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رْج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طُّمُو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غَد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رْق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شو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مُسْتَقْبَل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سْم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سَتُلِمّ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ِيئ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مِصْرِيَّات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عْر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ِصْرِيّ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قْط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قَدِّر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عْر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ِيئ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ِصْر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غ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ُو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تِّص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رْد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ِاجْتِمَاع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بْتَئِ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بْن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ِيئ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تَ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شَاط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ف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يَّا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قَدِّر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نْذ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َشْع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ُعُو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ضِح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ِيئ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ام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ْث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أْلِي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دْرَس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ئ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جَدُّ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ِي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عَرَبِيّ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ج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ك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ظ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َحِيح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جَمْهَ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اتِب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شْعُر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حَيّ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لَاي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قْط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يْس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ِ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فُصْح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ضْ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وُّ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نّ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ام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ِج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وَب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تَّق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َك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سْم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ثِي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ب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ائ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ام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شئو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ضْطِر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لْسِن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بال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نتقا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ا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صَاح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ِجَا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ِزَا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َار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ه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عْتَبِر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عْتِب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بَائ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ُطَارِدُون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طَارَ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اس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حَادَث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تَلَامِي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تّ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طْف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ولَئ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ِتَابَات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دْع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طَارَ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ئً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هَوَا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سم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ع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ق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دْن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تَيْن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هي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فُصْح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فْس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ُرْص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سْتِفَا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وْسِي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ام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َأْ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ائ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د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ر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ض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ج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قَدَّس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َر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ض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بْدُ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مْكِن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صْح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ج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زَال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ط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خْصَائِيّ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جْمَعِيّ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ه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ر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يْض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عَل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غَيَّر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خِيرً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مِيع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أْلِي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تَّفْكِي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تَّنْظ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تَعْل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عَاد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ك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ُنْك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ظْه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ضْ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شْع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تَّطَوُّر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خْدِم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دَّرْس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شْبِههُ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ت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بّ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ِيَا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ن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جْتِمَاع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شَجَّع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خَالَ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ُط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تُغَي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تِّجَاه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وْع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ز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يْد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دَنْدِ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فِكْرَة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دِي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بَا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نْك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ن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ل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.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ْكَا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ق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م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صِ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ئ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ِ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سَمُّونَهُ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ُصْح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ط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بَي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وَام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أَنّ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س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ج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قَد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حْن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ْنِيّ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تَفَهُّ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شْكِلَات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لِّف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بَصِّ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سْبَا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هْد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وْفِ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لَاج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ثَر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نَاي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تَّطَوُّر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ب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صْحِيح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نْهَ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غ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ِيئ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ام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زور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أَي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َهَر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أْلِي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ك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اضِج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فْس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بْن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بَنَّت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ص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ُبِع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م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تَأَثّ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ِيئ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ام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بَدِّ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وْجِ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سَنَعْرِض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رِيبً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َق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وِي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ِيئ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َاص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َ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يئ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ر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ال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حْس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َاهِ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امِ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د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ُلُ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زْه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ثَ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تَّجَه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لِ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ؤُلَاء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ْهَدَيْن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ضْف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عْتِبَا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ُدْس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ِين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تَّفْض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سْر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َّجِه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امِع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امِ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اهِ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قْدَم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بَق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آد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نَشَا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ِس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ش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آفَ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لْم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ر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سَاتِذ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ْلِيّ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ِين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سَاتِذ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َائِر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ِين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نَح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ُرْص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جِلّ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ولَئ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سَاتِذ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زَّائِر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غْفُ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سْتَشْر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ب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بي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ستراس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سْتَا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ام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جَامِ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يوني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لْق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ِس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ن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9291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ِلْسِ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حَاضَ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حْ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ُّغ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ْتَم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ِب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َادِ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لُّغَات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ام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ُقَابَلَا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عَر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َاض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حَدِيث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ُرُو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أَبْن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تَّرَاك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حَدَّث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خِي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فْرَد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أَجْمَ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هَ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ِرَاس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ُلِم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طَرَ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حْتَل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ق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َّس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وَفَاء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سَاس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هَج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نَاز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رَك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َض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صَو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قَوْل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إِ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غَرَ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حَاضَرَا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أُلْق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ك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ر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ِس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ُجْه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ارِيخ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ه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شْأَ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ُص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ُرُوف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بْنِيَ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شْك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ُمْل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تَّغَيُّ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ع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وَال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زْم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سْتِنْتَ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وَام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بَّبَت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صَائِ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ِس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مَيِّ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زْه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صُو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عْن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ِل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ُرُون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و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هِج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س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حَدِّ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ُرُو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خْتِلَ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طْ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ُرُو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ال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طْق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زَّم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د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يَشْرَ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خْتِلَ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َّس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جَال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ل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غْيِي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َو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يَذْك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ثَ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وْ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ص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ِث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ه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اهِ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إِغْوَاء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طَق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تغلظ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أُبَدِّلهُ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هَمْز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ا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اد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ه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اهِ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َاص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ِر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دُ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بِي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دِمَشْ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ْغ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لْقِدِّيس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َرِي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يْض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ل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هِم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تَغْي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كُن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ثِي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مْكِن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ثْبَا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خَاص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زْمَان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الِ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عْر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يْ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وْ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هْ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ؤَرِّ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ِيَغ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عَوَام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طَرَائ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ظ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ُمْ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يُبَيِّ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وُّ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سْتَدِ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َ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رِ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ي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عْتَم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قَارَن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اسِ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خْوَان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امِيّ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بَيِّ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صَائِ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زَايَا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نْفَر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خَوَات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ْرُوف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َا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ل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بَيِّ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طَّرِ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خْطَاء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حْوِيّ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فْسِيرَات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حْ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صَّرْف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ي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ثَ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زَّمَخْشَر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كَر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هَمْز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مو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بْدَل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ه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سْتَنِد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ُكْمه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ُجُ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ه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يَ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م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ِلَ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قِي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سْتَنْتِ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سْتِعْرَا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ام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خْ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ُو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صْل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كَلِ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رِيب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ُقُو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َطَ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كْث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َلَالَات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حْوِيّ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لُّغَوِيّ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ُدَ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شَأ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هْل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لُّغَات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ام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ائ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سْتِعْ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َمَان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اح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هَج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شَر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سْتِطْرَادً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ُبَيِّ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س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َحِ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ق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ث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سْتَا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ِرَاسَ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يْت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قَام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َّس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حْدَثِك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ِرَاسَا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ِحِسِّ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صْو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نْهَج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َحِ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احِيَ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تِم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ِرَاس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َحِيح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تِّجَاه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كُل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آدَاب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هَيَّ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سْتَشْرِق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تَابِع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َّجِ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ْحَاب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ر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َاص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جَمَّع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ُلُ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صَار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امِع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دَرَس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ل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رَس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رَّر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ولَئ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ص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رَّر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كِ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ر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رْسً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ْبِيقِي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ص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ام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ِم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ؤَث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سْم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دارس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قْتَبَس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َاهِ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غَرْ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دِرَاسَ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الِح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شْكُ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ُعُوب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ر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د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عَرَبِيّ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َ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ن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سْتَطِ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ُقُو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بِي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ضَّوَابِ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رِي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جَهْلِ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تَارِي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فْس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ِقِل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كْتَشَ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ت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ث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ِي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قَدّ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ُوَ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ا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ت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ضْطَرِب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لْفَاظ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َان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سَالِيب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َوَابِط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نّ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جْه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دَي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دِل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اد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سَاعِد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ْرِفَته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أَنَّ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لْجَ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ر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خْ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اتِين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. . . </w:t>
      </w:r>
      <w:r>
        <w:rPr>
          <w:rFonts w:cs="Simplified Arabic"/>
          <w:szCs w:val="28"/>
          <w:rtl w:val="true"/>
          <w:lang w:eastAsia="en-US"/>
        </w:rPr>
        <w:t>إِلَخ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سَّيّ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ُكْتُ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و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ج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ب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يَسِّ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د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يَزَال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قَد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هَم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ْد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مَثّ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َحِ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مَثُّلً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ادِق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أْخُ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ُح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ُدَام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ْدِير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تَّطَوُّر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وْض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ِتَا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عَان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رْ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ه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ْرُو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ارِيخ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بْدُ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نَا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تَّطَوُّر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ِيئ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َاص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جَد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حَّح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هَ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ِرَاس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كِ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نَا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كَثَّ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إِيجَ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ِرَاس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ِيم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ت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تِم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لَائ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قَاي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لْف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ِيَان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فْس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ُرْأ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ر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ُطُو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رْض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كْم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ْم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ظَوَاه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شَوَاه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خَوَا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امِيّ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خْ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تَفَرِّق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قَاي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حْتَفَظ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م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نَاثَر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جَمَّع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مَّهَات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وَار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دَّد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سْتِعَان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ُخْتَل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َاوَل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ام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سْتَشْرِق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رَأَي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اهِد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رِيب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ِرَاس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جست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تَّطَوُّر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حْ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ص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عْرِيف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رَاج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م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ِرَاس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امِيّ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رْس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هَجِي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ِيق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غ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ج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حَاوَ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رِيئ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ام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شَرْ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نْذ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هْد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ِطْر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وْم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اض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وَسُّ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جُرْأ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سَّم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دْوَا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سَّمَت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دْو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لَق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صَف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ادّ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طَوُّ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َكْل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َيَّنَت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سَايَ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قَاب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دْوَا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حَلَقَاته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َأَهَم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ِرَاس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قَّق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غَرَ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مَل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طْلُو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صْحِ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نْهَ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بْي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ُجْه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يْ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رِ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عَرِّ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تِّجَ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كَن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سَاعِ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ُع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تَابَ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مَائ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تَابَ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ُ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مْتِدَا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طَّبِيع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رَاد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هْ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تَّحْقِ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لْم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مَثِّلُو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ان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َلَّت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ت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أْخُ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رِيق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يئ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زْعِ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خْرُ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حْس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َل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جْ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ام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يُعْطِي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ث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مَلِي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رْجُو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ث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ل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إِصْلَا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نْهَ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فْتَ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طَّرِ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عَالَج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شْكِل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ت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لَاج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هْد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صِي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صَح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شْخِيص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دَق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نَاوُلً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ئ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َّس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ق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عَرْض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ا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َاوَ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إِ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سْتَكْمِ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سْتَطِ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ُجُو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ظنت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ُعُوب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عَقّ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َاوَ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نَق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ْد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ضَيّ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ق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يْض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إِن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رتق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ُرْص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خْر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وَات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سِف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د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ُجُود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َّ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ر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َاوَ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كْ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ُرْه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د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ِح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قَرَّ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سْلَف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قْد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كْو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سْتِكْمَا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مِعْت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شَرْ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ْد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لَ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حَ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زْم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ْث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ُقُو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سَايَ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وَف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حَاجَت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يَنْتَه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تِيج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يِّب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عْ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زِيَاد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شْتِقَاقً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وَضْع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ِيَا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ُنُو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زِّيَاد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كْفَأ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حَاج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َاوَ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دَر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بَق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شَارَت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ُهُو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ِيئَات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ام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غ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ُزُو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ِيئ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ك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حَارَب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مُحَاوَ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رَّر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حَاوَ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بِنَا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صْر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ظْهَ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خْرَج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يّ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ب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لَايْل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نَاسِب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آخ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ِتَا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قَدِّم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دَر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بَع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يّ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ْي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ط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ْي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مَطْبَع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صْر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ص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ن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8391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السَّيّ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لَايْل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اح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َاوَ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ْبِ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َلِي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س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عْجَم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مَّا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عْج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جَرَّب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نْشُ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عَرَبِيّ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ْرِ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تِّجَ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وُّ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خْرَج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عْج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رْبَ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جْز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ئ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َاوَ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دَا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ظن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ِيئ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َاص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دِّرَاسَة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ُلْي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خْصَائِيّ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نْفَرِد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سُّلْط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شْرِيع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ُلْي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ُّغ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عْتَق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ْض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َرُور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هْ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َأْ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نَّق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رَغ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تْ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بَاب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ثْبِي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مَنْهَج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يْس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نَ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رْجُو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َوَدّ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َم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ُه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إِلَيْك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َاوَل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َيِّ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أْ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عَلَّ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تَعَج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ئِد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تَرْكِي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ِك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رْكِيز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بْرِ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ُور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ُمَثِّ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هْدَاف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ل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ئجم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تَوَلَّا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فْض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ز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لَامِح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ُضُوحً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كْش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سَمَا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شْف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ؤَكّ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عْرِي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ِم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اء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حْقِ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طْو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رْجِع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تَب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احِب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قَدِّ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جم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َأْ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-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قَدُّ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ن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بِيع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ضَع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ْوَا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حُرُوف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لَّم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جَمَّ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ُسْلُوب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بَيَان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. . </w:t>
      </w:r>
      <w:r>
        <w:rPr>
          <w:rFonts w:cs="Simplified Arabic"/>
          <w:szCs w:val="28"/>
          <w:rtl w:val="true"/>
          <w:lang w:eastAsia="en-US"/>
        </w:rPr>
        <w:t>إِلَخ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و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وَل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ي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وُّر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شَار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وُّ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يَان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جَعَ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وُّ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دِّي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خُص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ن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وَادّ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طَوُّ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كْلِي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خُص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ُوَ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لَّم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سَمَّا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هْج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جُمْ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ادّ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دَأ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حَاد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طَوَّر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ثُّنَائ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ثُّلَاث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لرُّبَاع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خُمَاس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سُّدَاس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ضّ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ذْه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اص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عْ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َ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و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دْرَكْنَا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سْتَطَع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جْع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تَاب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مَاء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ُحَقّ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تَّجَه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رْتِقَاؤُ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كِ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نَاوَ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عَرَبِيّ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نَاوُ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ابِ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م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قَط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ِقْدَان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ظ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ام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وُقُو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جْ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جْتِهَ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شْرَ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كَوُّ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رْتِقَائ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عَرَبِيّ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ُبَيِّ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دْوَا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َان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وُّرِي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ص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و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دْو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لْ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لَق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قَاي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وَاه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فْتَرَضً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فْتَرِ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تَشَبِّه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صْح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ل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شوئي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آخ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ِمَت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ثْبَات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ذْهَب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َيَا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َكْل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-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جَمَّلَت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َّ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وْت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ُ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ُرُو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نْ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لَمِّ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َاخِ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رّ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دْو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عَرِّ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َوْت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شْه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وَاه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نْتَقَل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و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صَار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فْظ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ي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ُ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رَك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ُ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ُرُو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ب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وَ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تَحَرّ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َوْت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حَرُّ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طْلَق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قِي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وْت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وَاحٍ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لِي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صْبِ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فْظ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ْن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رَك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َانِين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عَدْ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تَّحَرُّر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طْلَ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ب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يْن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وْرَيْن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ث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َا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دْو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ادّ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رْبُ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زْمَان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طور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جْع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َكْل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لَق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و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ثَّالِ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دْوَا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ادّ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لْتَمِ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َوَاه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قُرُو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حْ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شَر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حَاوَ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نْتَه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بْط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ظَّوَاهِر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ُلّ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رْتِقَائ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سَلْس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صَاعُد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ن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طَّبِيع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ضَع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ض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بَائ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شْي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قِي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َرُّ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مْض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ر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هْتِد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ف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سْتِئْنَاف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تَطَوُّرِ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وقِف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ُرُوج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زِي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تْ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سْلَام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شَر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رِيب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َوَاه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وْض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ضْطِر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دّ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صُور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ِ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هُد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صَوُّر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ر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سْتَطِ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دَفْع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سْتِكْ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وَّقَت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ظُّرُوف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سْتِكْمَا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تُقَر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تَائِ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لَّ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تِيج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ْرِي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ُبَسِّ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ُقْ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اض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د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ِ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سْتَبْدِ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ضُمُور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زِيَا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ْد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ُسْتَا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لَايْل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تَنْمُو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مُو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اخِلِي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اتِي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وَا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ِيَان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ُعْرِب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حوتات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صْطَنَ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لَّم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إِلَخ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نَّ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تُقَد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جْ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فِك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اَلسَّيّ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لَايْل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سِع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ِك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جْ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ِلَ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ْح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ِرَاس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ُلْط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جْمَع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عْرِ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كْرَ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ُلُو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مَسَائ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َحْ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ِي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ْرِ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ْ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لْم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ُو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ز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ِرَاس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َرْق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عَرَبِيّ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نْتَه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تَائِ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ِي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د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تَائِ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ضَاي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دِي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بَحْث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تَّقْد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مُنَاقَش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مُقَابَ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ُكْن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سْتَطِ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ئ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تَكَوّ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ِك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ِع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عَظ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اوا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ْن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دَي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َغ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نَاقَش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مُقَابَ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تَّقْد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نَتَائِج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وْقِ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آخَذ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د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سْب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تَعَدِّ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َمَم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رَا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عْرَض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رَغْب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ك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عَرَبِيّ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َض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سْتَشْرِق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آد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جَامِ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اهِ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نْذ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ُرَاب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َلَاث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ام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طَب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تَبُو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رَس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ثَّان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آد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طْر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ُجْه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ر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د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مُسْتَو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قْل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دِّرَاس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ِك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ِص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َال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نْهَج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قَدّ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ُلُول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مُشْكِلَات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ُبْ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عَثّ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حَاوِل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نْمِي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وَم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ث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ق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إِ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خْصَائِيّ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َسْمِيِّين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صْح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ُلْط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شْرِيع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ُلْي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جْم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عْن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ِكْر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بْهِج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صْل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ر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ثَار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شَرُو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صَف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رِيب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ْض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نِم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قْد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هَم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نْهَ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حُلُو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َدُّ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تَحْقِ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سْتِئْنَ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تَّجَدُّ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ؤُلَاء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َسْمِيّ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بْد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ِ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أَي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ف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ِك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ص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شَّرْ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قْ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فْس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ا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سْتَشْرِق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َاه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ِمّ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ف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ثَار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بْن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ِلَ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َاه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شَر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ْث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يّ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لَايْل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تَّاب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مُقَدِّس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دَر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يْ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ضَع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عْج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د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ُل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طْبُو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ص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نْذ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حْ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شْر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ام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مِ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سَّيِّد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لَايْل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ِتَاب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سَمِّ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درس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ُن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رَّغ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سَبِّ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ِتَا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مُقَدِّ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دَر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يْ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يْ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ضَع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عْج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د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بِأُسْلُو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اعِد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عْلِيم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و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د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َج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ش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ِكْر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د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ادِق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ثَار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وْ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شَا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تَّص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كْب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ثَ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غَّبَن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عَرُّ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ِك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يّ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ب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ه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لَايْل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ا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ا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ك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ُه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بِي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ُه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يَنْتَهِي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عْج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ضْع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تَجَدِّد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امِي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ضْع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امِع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قَط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عَم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اخِل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ذَّات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عَرَبِيّ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ُتَابِ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يْ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ْث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ف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ُرُوج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زِي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تِح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هَاجِ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دَّم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َ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حَاوَل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ن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طِي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َأ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حَاوَلَات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َل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د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ُ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ُطُو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أ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َاوَل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ن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هْ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صِيب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َاوَل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جَا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لْم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عْرِ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حَدِيث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ُل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ولَئ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بْد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أَي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ث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خْصَائِيّ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َسْمِيّ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جْمَعِيّ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الَو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َج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شَار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رِض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ُخْط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صْحِ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بْط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دْعُون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تَابَ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ف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ف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فِكْر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ا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ِ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ُه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ل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نَاض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سَّيِّد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لَايْل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هْ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َأْ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تَائِج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ِد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ق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فْحَ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َال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ِك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أَجْعَ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كْمِ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َرُورِي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َاضَ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شَر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ك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ص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دِيث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كِنّ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أَل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فْس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ث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رْجُ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لَخِّ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عَرَبِيّ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قُرّ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ِتَاب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د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عَرَبِيَّة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طَب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َش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مَّه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قْط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ُرُوب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! ! </w:t>
      </w:r>
      <w:r>
        <w:rPr>
          <w:rFonts w:cs="Simplified Arabic"/>
          <w:szCs w:val="28"/>
          <w:rtl w:val="true"/>
          <w:lang w:eastAsia="en-US"/>
        </w:rPr>
        <w:t>وَ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نْش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قَط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جُهُو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فِت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ارِ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تّ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قَر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ُتّ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وّ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سُبّ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َاعِ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وَعَم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ْبِيقِي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عْجَم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دَر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جْز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ار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َرْ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عْلِن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ف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َا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فَحَات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ِهَا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َاضَ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نْتَه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غْر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أَهَم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ِك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ِفْت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َرُو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نَا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? !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ظُن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ئ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لْخِي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ِت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َ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صْح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ِرَاس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ُلْي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إِغْر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كَسَل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َل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عْتَقَد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َلسَّب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كْب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د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لْتِف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ِك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ئ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لْتِف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لَائ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قِيمَت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نْهَج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جُهُو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َج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ذَ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صَف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َك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بَيَّ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مُسْتَمِع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َاضَ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فَاص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ُه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بْذ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َان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َّ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نا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ْص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ر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تَضَمّ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َاضَ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لْخِي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ك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حْتَفِ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ِت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َ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جِدُون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كْتَبَات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ام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دَو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رَّا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ِجَار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سْتَطِيع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ُجُو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حَبّ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عْرِف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ِك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ئ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! ! </w:t>
      </w:r>
      <w:r>
        <w:rPr>
          <w:rFonts w:cs="Simplified Arabic"/>
          <w:szCs w:val="28"/>
          <w:rtl w:val="true"/>
          <w:lang w:eastAsia="en-US"/>
        </w:rPr>
        <w:t>أَو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قَ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فْعه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ِرْ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جْتِيَ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مْتِح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ِظَامِي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ْه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ِرَاس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لِمُّ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ِك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زَوَّد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حْظ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َسْم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! !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نّ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تْرُ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صْ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فْصِيل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ِك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رْج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عْم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زَّمَ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َ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غْر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ر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ِانْتِفَ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ِ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دِّرَاسَات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ائ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ات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ِرَاس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تَكَام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ُؤَيّ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ْض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رْ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وَامِي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وَصْ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دْوَا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خُطُوَا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أخ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تف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رَح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ِك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شَافَه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َاضَ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ِالتَّال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شِيرَ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جْ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تَائِ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تَّب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يّ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لَايْل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ال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ْقُو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وُجْهَ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لُغَت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تَاب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حْن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حْقِيق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نَص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عَرَبِيّ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سْتِقْر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ِاسْتِكْ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تَّخَلُّ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َوَاه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َوْض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ِاضْطِر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دّ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صُور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ِمَعْرِف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ْ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سْتَطِ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د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ام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َسْ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ُقْ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م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اض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يَوْ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تَسْتَبْدِ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ضُمُور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زِيَا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اخِل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ات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ِيَان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َادّ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تَعْرِ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لِم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نَح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صْطَن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لِمَا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غَاي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سْمَ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بِيل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ْ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ائ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رَأْ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رْث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تَائِ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ِي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ِخْتِلَ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بْو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فِع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ثُّلَاث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ث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د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سْتِقْر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ظُن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صْ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ر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فْع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ضَارَ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س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خَلُّ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لْمَاض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ز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عْ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فَتْح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ي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طْلَق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حَاج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ْن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يَنْق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ِيَاس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ابَي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َ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ر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ُلُق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تْ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طْلَق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عَ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ضٍ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فَتْح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طْلَق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صَارِع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كَسْر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طْلَق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لْق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فَتْح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طْلَق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شْتِقَ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سْتَقْب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لْز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بِي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َطْرُ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خْرُ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رَم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ص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قَيَّ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ض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َاج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حَ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ِفَاق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إ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خْتَلَف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الرَّاجِ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س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861</w:t>
      </w:r>
      <w:r>
        <w:rPr>
          <w:rFonts w:cs="Simplified Arabic"/>
          <w:szCs w:val="28"/>
          <w:rtl w:val="true"/>
          <w:lang w:eastAsia="en-US"/>
        </w:rPr>
        <w:t xml:space="preserve"> , </w:t>
      </w:r>
      <w:r>
        <w:rPr>
          <w:rFonts w:cs="Simplified Arabic"/>
          <w:szCs w:val="28"/>
          <w:lang w:eastAsia="en-US"/>
        </w:rPr>
        <w:t>291</w:t>
      </w:r>
      <w:r>
        <w:rPr>
          <w:rFonts w:cs="Simplified Arabic"/>
          <w:szCs w:val="28"/>
          <w:rtl w:val="true"/>
          <w:lang w:eastAsia="en-US"/>
        </w:rPr>
        <w:t xml:space="preserve"> .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قَدِّ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دَر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َلْمَصَاد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ثُّلَاث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قِي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لِ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ُمُو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سْتَقِر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كَلِم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خَذ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صُو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ِدّ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إِقْرَار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491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قَدِّ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وْض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احِ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نْك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خَذ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يْطَ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شْتِقَ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غَلَبَ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حْو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َق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وَاز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وَّضَا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نَاسَ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ع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فَاهِ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لْم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قِي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ضْطَرّ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جْمِ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لَا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زِ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بَد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هَيْئ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ِيزَان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َ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ض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بِير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رْتَسِ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مِيزَان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يْض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ُو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ام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قْد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عْن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اض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دِ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وَفّ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خْصِيص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وَازِ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قَارِ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امِع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شَتّ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شْتَقّ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مل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ثِي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قَط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ِتَفْصِيل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دِقّ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َمَ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وَلَّا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َج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عَاوَد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كْرَ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ب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شَيْ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حْن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ورِد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تِيج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ِهَائ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قْ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لّ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ورِد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اهِد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حَاوَ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هُ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نْتَه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بَاحِث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تَائِ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عِي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َام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</w:t>
      </w:r>
      <w:r>
        <w:rPr>
          <w:rFonts w:cs="Simplified Arabic"/>
          <w:szCs w:val="28"/>
          <w:rtl w:val="true"/>
          <w:lang w:eastAsia="en-US"/>
        </w:rPr>
        <w:t>وَأَنّ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ب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دّ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يْس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رَ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يْ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بّ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َيْ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ار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نَعْر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يْف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تَابِ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ام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نْتَهَي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? </w:t>
      </w:r>
      <w:r>
        <w:rPr>
          <w:rFonts w:cs="Simplified Arabic"/>
          <w:szCs w:val="28"/>
          <w:rtl w:val="true"/>
          <w:lang w:eastAsia="en-US"/>
        </w:rPr>
        <w:t>و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حْد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ت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لْتَق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َاضَ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لِي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د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ص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أَيَّ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?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جَوَاب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قُ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!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عَرَض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شْكِل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َيَات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َيَّن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د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َطَر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آثَر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شْخِيص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طَّرِيق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لْم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يجَا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حْلِ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فَحْ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رَغَّبَ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ادِق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نْتِفَاع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تَشْخِي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صُدّ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ِلَ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سِيّ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خْصَائِيّ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َسْمِيُّو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عَرَّفَ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همْ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نْهَ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هَ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ْر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لْعَرَبِيَّة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عَرَض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كْر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ُدَ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مُحْدَثَيْن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بَد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ض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حْتَ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َاي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بْر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مْنَ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يْئ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ِيئ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رَّسْم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إ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ان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م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حْر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بِيئ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ِرَاس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بِيئ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َارِج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. .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تَكَام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ِاتِّجَ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صَّحِ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َلْط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سَّلِي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مَنْهَ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َرِّ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نَ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خْلِيص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ضُّمُ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َّذ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ُقْعِد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يُقْعِد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وَفَاء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حَاج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يَ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هَ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سَاس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أ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َاضَ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ِلَّتهَ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ضِ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ْت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ُسْر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فَاؤُ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َنَن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د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ظَر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ُمْكِ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بْنِ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ُط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يجَا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َل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َرِيع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َّف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يْ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ض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إِنَّ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جْ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أَدَق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حَدِ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ه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نْتَش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تَفَوِّ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هَ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قَد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تَّضَح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م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سْلَف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يَا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ف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وُضُو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ِلْ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خُط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سْلَ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ل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كْمِ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ّ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دِرَاس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ُغَو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َحِ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ت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ُلّ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مَّق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ِرَاس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ِتَّضَح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سَالِك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تَهَيَّأَت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ُرْأ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ازِم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قْرِ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تَقَرّ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شَّأْ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حْ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َأَيْن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تَائِ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ر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َلِك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ن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حَق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ُل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رْجُو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ثَ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ِ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َاضَ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شْكِل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مَ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عَرَبِيّ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ّ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ُو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ُوّ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فْ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ل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دَّفْ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يم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تَصْحِ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َنْهَ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, </w:t>
      </w:r>
      <w:r>
        <w:rPr>
          <w:rFonts w:cs="Simplified Arabic"/>
          <w:szCs w:val="28"/>
          <w:rtl w:val="true"/>
          <w:lang w:eastAsia="en-US"/>
        </w:rPr>
        <w:t>ثُ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نَّشَا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جَاد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رْ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تَّطَو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ُغ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رْسً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ُجَنّ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َهُ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ق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كُلّ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د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يم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مَنْهَج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َر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حِ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وَفُّ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ُه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ضِ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َدَّد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عَم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َذْهَب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ُد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جْه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ِنْدَمَ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َخْتَلِ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َتَنَاقَ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نُقَرِّ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سَ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َنْهَ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ُحَرِّ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َالْأَمَ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وِي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ِ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كُ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َعْوَ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َذِه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مُحَاضَرَ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ْإِيمَ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الْمَنْهَج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ادِرَ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َ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َسْ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َفْرَ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َيْ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َلِيلِي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ِن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َاء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َمّ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ِحَمْ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َللَّه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Times New Roman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</w:p>
    <w:sectPr>
      <w:headerReference w:type="default" r:id="rId2"/>
      <w:type w:val="nextPage"/>
      <w:pgSz w:w="11906" w:h="16838"/>
      <w:pgMar w:left="1152" w:right="1152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8:59:00Z</dcterms:created>
  <dc:creator>ISR</dc:creator>
  <dc:description/>
  <dc:language>en-US</dc:language>
  <cp:lastModifiedBy>ISR</cp:lastModifiedBy>
  <dcterms:modified xsi:type="dcterms:W3CDTF">1999-11-15T19:54:00Z</dcterms:modified>
  <cp:revision>3</cp:revision>
  <dc:subject/>
  <dc:title>أَمِين اَلْخُولِيّ </dc:title>
</cp:coreProperties>
</file>