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شروط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وضوابط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إجازة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قرآنية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سندة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جمع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وتهذيب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أ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993300"/>
          <w:sz w:val="52"/>
          <w:szCs w:val="52"/>
          <w:rtl w:val="true"/>
        </w:rPr>
        <w:t xml:space="preserve">/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رغل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سيد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عرباو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Cs/>
          <w:color w:val="993300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باحث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علم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صوتيات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تجويد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Cs/>
          <w:color w:val="993300"/>
          <w:sz w:val="52"/>
          <w:szCs w:val="52"/>
        </w:rPr>
        <w:t>1425</w:t>
      </w:r>
      <w:r>
        <w:rPr>
          <w:rFonts w:cs="Akhbar MT"/>
          <w:b/>
          <w:bCs/>
          <w:color w:val="99330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هـ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  </w:t>
      </w:r>
      <w:r>
        <w:rPr>
          <w:rFonts w:cs="Akhbar MT"/>
          <w:b/>
          <w:bCs/>
          <w:color w:val="993300"/>
          <w:sz w:val="52"/>
          <w:szCs w:val="52"/>
        </w:rPr>
        <w:t>2004</w:t>
      </w:r>
      <w:r>
        <w:rPr>
          <w:rFonts w:cs="Akhbar MT"/>
          <w:b/>
          <w:bCs/>
          <w:color w:val="99330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993300"/>
          <w:sz w:val="36"/>
          <w:szCs w:val="36"/>
        </w:rPr>
      </w:pPr>
      <w:r>
        <w:rPr>
          <w:rFonts w:cs="Akhbar MT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شروط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ضوابط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ح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3"/>
        </w:numPr>
        <w:spacing w:lineRule="auto" w:line="360"/>
        <w:ind w:left="144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ـــدخــ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ـــ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ــــــــــ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ـــــــــــــــــــــــث</w:t>
      </w:r>
    </w:p>
    <w:p>
      <w:pPr>
        <w:pStyle w:val="Normal"/>
        <w:numPr>
          <w:ilvl w:val="3"/>
          <w:numId w:val="4"/>
        </w:numPr>
        <w:spacing w:lineRule="auto" w:line="360"/>
        <w:ind w:left="144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قــــــــــدمـ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ـوجـــــــــــ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ــاز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عــــــــــريـــــ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ــــــــــــ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هــــــــــــــد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شــــــــــــــرو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إجــــــــــ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ــــــــــ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ـلـل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شهــــــــــــــــ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ـ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ــ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ـــــــــر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ـــــــ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خــــــــــــــــ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ـــــ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ج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ـــ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ــــــــــــــروا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ج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ــــــ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ـجـ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ــمــــــــــــــــــــــــــــــاع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ــــــ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ـــــــــ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ســـــــــــ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ـــ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ــــ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ــغـيــــــــــ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ــــســــــــــــنّ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جــــــــــــــــ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ـــــــ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ـصــــحــــــــــــــف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تر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لتـــوك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ه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عــ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ـــ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ــن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ـوقــ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ـاصـــــر</w:t>
      </w:r>
    </w:p>
    <w:p>
      <w:pPr>
        <w:pStyle w:val="Normal"/>
        <w:numPr>
          <w:ilvl w:val="3"/>
          <w:numId w:val="2"/>
        </w:numPr>
        <w:spacing w:lineRule="auto" w:line="360"/>
        <w:ind w:left="144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ـواع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ــ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ــ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ــقـــــرآنـــيــــة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مدخ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إ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هذ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رتبا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اف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ا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ي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شو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ق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ص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از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الإقب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قر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ا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َرّ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سَانَ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ْجَ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>)  )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َرّ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سَانَ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ْجَ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>) )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ْن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ْع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ُرْآنَهُ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َرّ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سَانَ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ْجَ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ل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ز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ت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َرّ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سَانَ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ْجَ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رض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ي</w:t>
      </w:r>
      <w:r>
        <w:rPr>
          <w:rFonts w:cs="Akhbar MT"/>
          <w:sz w:val="36"/>
          <w:szCs w:val="36"/>
          <w:rtl w:val="true"/>
        </w:rPr>
        <w:t>\".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ب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ف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ا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ك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يئ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مقدم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وج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ع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ج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ع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الْيَوْ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كْمَلْ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ِينَك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تْمَمْ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ْك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ِعْمَت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رَضِي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ُ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ِيناً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ف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بِم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ْتُحْفِظُ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ِتَاب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Akhbar MT"/>
          <w:sz w:val="36"/>
          <w:szCs w:val="36"/>
        </w:rPr>
        <w:t>4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إِنّ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حْن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زَّلْن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ِّكْ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إِنّ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حَافِظُونَ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و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د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صا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ي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ح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ص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خي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ي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راك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م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عنه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ج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م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فصل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ِّ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ين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ِّ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4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أت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48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دث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ت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ذه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فظ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قر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دثني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إخ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ا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ثوث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ط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ط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ي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ِ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ل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م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عت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ش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ص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بق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فظ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را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ح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ب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ح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2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ح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ف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ر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َّ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ه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صر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ص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ث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خ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ق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و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ق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ن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ل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صر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ز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كا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ضح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ق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ت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به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تز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ج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اب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و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ف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ل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ز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رب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م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صا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و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تب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ا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س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اد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اح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اح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يئ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ح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ر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ك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د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س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ي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ج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ج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ل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ل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أجز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ه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ي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بط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ق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طل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rFonts w:cs="Akhbar MT"/>
          <w:sz w:val="36"/>
          <w:szCs w:val="36"/>
          <w:rtl w:val="true"/>
        </w:rPr>
        <w:t xml:space="preserve">..\" </w:t>
      </w: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بن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از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ا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اد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ماذ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ج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ش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ية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يث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ح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و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يق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ريتان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أ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ج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عري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ض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ط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ب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ري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ر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اوز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ب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ف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أ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ي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ك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َرّ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سَانَ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ْجَ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>)  )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ْن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ْع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ُرْآنَهُ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>)  )</w:t>
      </w:r>
      <w:r>
        <w:rPr>
          <w:rFonts w:cs="Akhbar MT"/>
          <w:sz w:val="36"/>
          <w:sz w:val="36"/>
          <w:szCs w:val="36"/>
          <w:rtl w:val="true"/>
        </w:rPr>
        <w:t>فَإِذ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رَأْنَا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اتَّبِ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رْآنَهُ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8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ه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أقرؤ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ّ</w:t>
      </w:r>
      <w:r>
        <w:rPr>
          <w:rFonts w:cs="Akhbar MT"/>
          <w:sz w:val="36"/>
          <w:szCs w:val="36"/>
          <w:rtl w:val="true"/>
        </w:rPr>
        <w:t xml:space="preserve">\" </w:t>
      </w:r>
      <w:r>
        <w:rPr>
          <w:rFonts w:cs="Akhbar MT"/>
          <w:sz w:val="36"/>
          <w:sz w:val="36"/>
          <w:szCs w:val="36"/>
          <w:rtl w:val="true"/>
        </w:rPr>
        <w:t>وح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ع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ه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ثو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د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ل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ب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أخ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سئ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د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 .</w:t>
      </w:r>
      <w:r>
        <w:rPr>
          <w:rFonts w:cs="Akhbar MT"/>
          <w:sz w:val="36"/>
          <w:sz w:val="36"/>
          <w:szCs w:val="36"/>
          <w:rtl w:val="true"/>
        </w:rPr>
        <w:t>و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ر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ي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ط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ا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د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صح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ز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ط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ل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ز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قا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ري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ُشعِ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ّ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ٍّ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م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و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صـــــــــح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ـــ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حيث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ــــذو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ــ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ا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ت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ز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ا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ق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أ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\"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ص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ر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ي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بق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ز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ئ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بت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م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و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خذه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هد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ج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ى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شروط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ص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سلم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قل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مون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قط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ء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لث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و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بع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ح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مس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كد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ل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سادس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سابع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و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ش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خ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ل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امن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تمنح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ند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حـر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خـلـ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اني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جز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او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تك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ح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ص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عت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ا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لمي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ط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خ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ساه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ا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ت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ح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ه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جز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َتُكْتَب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هَادَتُه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يُسْأَلونَ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ء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تذ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وخ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|. </w:t>
      </w:r>
      <w:r>
        <w:rPr>
          <w:rFonts w:cs="Akhbar MT"/>
          <w:sz w:val="36"/>
          <w:sz w:val="36"/>
          <w:szCs w:val="36"/>
          <w:rtl w:val="true"/>
        </w:rPr>
        <w:t>فنصيح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ه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ي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ب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كان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ق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شها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بوت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ظا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ض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ال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د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شرط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قراء؟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ئ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تف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جست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اج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ام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س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لما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ش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قائ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ل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صح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س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ض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َّ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َّ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نا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ٌ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ل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ا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اً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ك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ف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ا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ِ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ي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جازة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تق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ه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ر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ه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م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ق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اميذ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قران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خط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rFonts w:cs="Akhbar MT"/>
          <w:sz w:val="36"/>
          <w:szCs w:val="36"/>
          <w:rtl w:val="true"/>
        </w:rPr>
        <w:t xml:space="preserve">). </w:t>
      </w:r>
      <w:r>
        <w:rPr>
          <w:rFonts w:cs="Akhbar MT"/>
          <w:sz w:val="36"/>
          <w:sz w:val="36"/>
          <w:szCs w:val="36"/>
          <w:rtl w:val="true"/>
        </w:rPr>
        <w:t>و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ف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ريرات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واه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و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ه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د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ط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ه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ر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.</w:t>
        <w:tab/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م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هـ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أخذ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ا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ل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ه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ل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ا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و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أح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ج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روا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قرآ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كله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رض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لبعض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ي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طاك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جه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ز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ن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\".) </w:t>
      </w:r>
      <w:r>
        <w:rPr>
          <w:rFonts w:cs="Akhbar MT"/>
          <w:sz w:val="36"/>
          <w:sz w:val="36"/>
          <w:szCs w:val="36"/>
          <w:rtl w:val="true"/>
        </w:rPr>
        <w:t>أه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ث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ا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سماع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ي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أحر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خلا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ث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rFonts w:cs="Akhbar MT"/>
          <w:sz w:val="36"/>
          <w:szCs w:val="36"/>
          <w:rtl w:val="true"/>
        </w:rPr>
        <w:t>\"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تساه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شد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شدُّ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ي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25</w:t>
      </w:r>
      <w:r>
        <w:rPr>
          <w:rFonts w:cs="Akhbar MT"/>
          <w:sz w:val="36"/>
          <w:sz w:val="36"/>
          <w:szCs w:val="36"/>
          <w:rtl w:val="true"/>
        </w:rPr>
        <w:t>هـ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ار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سمُّ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م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\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ب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ّ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>: \"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ظي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ات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cs="Akhbar MT"/>
          <w:sz w:val="36"/>
          <w:szCs w:val="36"/>
          <w:rtl w:val="true"/>
        </w:rPr>
        <w:t xml:space="preserve">\". </w:t>
      </w:r>
      <w:r>
        <w:rPr>
          <w:rFonts w:cs="Akhbar MT"/>
          <w:sz w:val="36"/>
          <w:sz w:val="36"/>
          <w:szCs w:val="36"/>
          <w:rtl w:val="true"/>
        </w:rPr>
        <w:t>أ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ق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ف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حظ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صغي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سنّ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ّ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ق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61</w:t>
      </w:r>
      <w:r>
        <w:rPr>
          <w:rFonts w:cs="Akhbar MT"/>
          <w:sz w:val="36"/>
          <w:sz w:val="36"/>
          <w:szCs w:val="36"/>
          <w:rtl w:val="true"/>
        </w:rPr>
        <w:t>هـ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ج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و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صحف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سيو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ك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بط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الث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جا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جا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ب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ص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ش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طري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لفو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إنترن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بالتوك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ه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ر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د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جست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ر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خ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ط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اف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ي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ج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ي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ا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و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و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ش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ض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ي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ي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ش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ي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ا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ك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وري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ؤ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و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ت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ي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و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ل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تر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ُ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تاذ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ي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ل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بيو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ت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ب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ا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بالت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إهما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عض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جازي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القرآ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نش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لأ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د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م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ج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ف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ك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ر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أعل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اء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ندا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ق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عاصر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ل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07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ند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ش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ه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ت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ح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ب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ج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د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8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ر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38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أت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ش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43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ق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و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دا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ق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ق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60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ب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6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63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ض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ك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كالوري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ش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ح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ش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ب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نك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ش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نبي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يج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ح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زو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.  (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ير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تح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ص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ش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ذير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ه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ظ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تفو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شي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زين</w:t>
      </w:r>
      <w:r>
        <w:rPr>
          <w:rFonts w:cs="Akhbar MT"/>
          <w:sz w:val="36"/>
          <w:szCs w:val="36"/>
          <w:rtl w:val="true"/>
        </w:rPr>
        <w:t xml:space="preserve">.‏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رف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زو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‏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ير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ومبش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ذ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)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ه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ظ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يجيز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تفو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ج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زين</w:t>
      </w:r>
      <w:r>
        <w:rPr>
          <w:rFonts w:cs="Akhbar MT"/>
          <w:sz w:val="36"/>
          <w:szCs w:val="36"/>
          <w:rtl w:val="true"/>
        </w:rPr>
        <w:t xml:space="preserve">.‏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وال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زو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ي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ه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حا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با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شح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ن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ل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ئ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ص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ش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ن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ش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ا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ب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أ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ك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خا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‏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‏الم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ا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مج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ي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ر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و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خ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كث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جاز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رقعة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يدّ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ج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ش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غ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وصي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عام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جاز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صيا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تب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ز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تي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راج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اعت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ب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ّ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ا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احت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س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زو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كيب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ا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حص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ب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ا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ه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ه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ا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رج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ه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رج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اظ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ج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خاتم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رم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ت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حذ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في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و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م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ة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ع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ا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س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س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اب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ار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ق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ء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ا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ح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ثو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</w:t>
      </w:r>
      <w:r>
        <w:rPr>
          <w:rFonts w:cs="Akhbar MT"/>
          <w:sz w:val="36"/>
          <w:sz w:val="36"/>
          <w:szCs w:val="36"/>
          <w:rtl w:val="true"/>
        </w:rPr>
        <w:t>للبا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فرغ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او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ا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hyperlink r:id="rId2">
        <w:r>
          <w:rPr>
            <w:rStyle w:val="InternetLink"/>
            <w:rFonts w:cs="Akhbar MT"/>
            <w:sz w:val="36"/>
            <w:szCs w:val="36"/>
          </w:rPr>
          <w:t>Fargh22@yahoo.com</w:t>
        </w:r>
      </w:hyperlink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hyperlink r:id="rId3">
        <w:r>
          <w:rPr>
            <w:rStyle w:val="InternetLink"/>
            <w:rFonts w:cs="Akhbar MT"/>
            <w:sz w:val="36"/>
            <w:szCs w:val="36"/>
          </w:rPr>
          <w:t>Fargh22@hotmail.com</w:t>
        </w:r>
      </w:hyperlink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-117475</wp:posOffset>
            </wp:positionH>
            <wp:positionV relativeFrom="paragraph">
              <wp:posOffset>155575</wp:posOffset>
            </wp:positionV>
            <wp:extent cx="610552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3473450</wp:posOffset>
              </wp:positionH>
              <wp:positionV relativeFrom="paragraph">
                <wp:posOffset>175260</wp:posOffset>
              </wp:positionV>
              <wp:extent cx="3086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5pt,13.8pt" to="516.4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847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8pt;mso-wrap-distance-left:0pt;mso-wrap-distance-right:0pt;mso-wrap-distance-top:0pt;mso-wrap-distance-bottom:0pt;margin-top:0.05pt;mso-position-vertical-relative:text;margin-left:19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31.25pt,13.75pt" to="428.2pt,13.7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1666875</wp:posOffset>
              </wp:positionH>
              <wp:positionV relativeFrom="paragraph">
                <wp:posOffset>174625</wp:posOffset>
              </wp:positionV>
              <wp:extent cx="37719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5pt,13.75pt" to="428.2pt,1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216150</wp:posOffset>
              </wp:positionH>
              <wp:positionV relativeFrom="paragraph">
                <wp:posOffset>132080</wp:posOffset>
              </wp:positionV>
              <wp:extent cx="2171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5pt,10.4pt" to="345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755650</wp:posOffset>
              </wp:positionH>
              <wp:positionV relativeFrom="paragraph">
                <wp:posOffset>132080</wp:posOffset>
              </wp:positionV>
              <wp:extent cx="1143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0.4pt" to="30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5759450</wp:posOffset>
              </wp:positionH>
              <wp:positionV relativeFrom="paragraph">
                <wp:posOffset>132080</wp:posOffset>
              </wp:positionV>
              <wp:extent cx="800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0.4pt" to="516.45pt,10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شروط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وضوابط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إجازة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آنية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سندة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                                                             </w:t>
    </w:r>
    <w:r>
      <w:rPr>
        <w:rFonts w:cs="Akhbar MT"/>
        <w:b/>
        <w:b/>
        <w:bCs/>
        <w:sz w:val="28"/>
        <w:sz w:val="28"/>
        <w:szCs w:val="28"/>
        <w:rtl w:val="true"/>
      </w:rPr>
      <w:t>موق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آفا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آ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3300"/>
        <w:lang w:bidi="ar-SA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3300"/>
        <w:lang w:bidi="ar-SA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3300"/>
        <w:lang w:bidi="ar-SA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reepy" w:hAnsi="Creepy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3300"/>
      <w:sz w:val="24"/>
      <w:szCs w:val="24"/>
      <w:lang w:bidi="ar-SA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3300"/>
      <w:sz w:val="24"/>
      <w:szCs w:val="24"/>
      <w:lang w:bidi="ar-SA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color w:val="003300"/>
      <w:sz w:val="24"/>
      <w:szCs w:val="24"/>
      <w:lang w:bidi="ar-SA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raditional Arabic"/>
      <w:szCs w:val="36"/>
    </w:rPr>
  </w:style>
  <w:style w:type="character" w:styleId="WW8Num14z1">
    <w:name w:val="WW8Num14z1"/>
    <w:qFormat/>
    <w:rPr>
      <w:rFonts w:cs="Traditional Arabic"/>
    </w:rPr>
  </w:style>
  <w:style w:type="character" w:styleId="WW8Num14z2">
    <w:name w:val="WW8Num14z2"/>
    <w:qFormat/>
    <w:rPr>
      <w:rFonts w:ascii="Courier New" w:hAnsi="Courier New" w:cs="Times New Roman"/>
      <w:color w:val="000000"/>
    </w:rPr>
  </w:style>
  <w:style w:type="character" w:styleId="WW8Num14z3">
    <w:name w:val="WW8Num1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999999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yahoo.com" TargetMode="External"/><Relationship Id="rId3" Type="http://schemas.openxmlformats.org/officeDocument/2006/relationships/hyperlink" Target="mailto:Fargh22@hot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1:00Z</dcterms:created>
  <dc:creator>ha</dc:creator>
  <dc:description/>
  <cp:keywords/>
  <dc:language>en-US</dc:language>
  <cp:lastModifiedBy>ha</cp:lastModifiedBy>
  <dcterms:modified xsi:type="dcterms:W3CDTF">2007-05-10T11:23:00Z</dcterms:modified>
  <cp:revision>1</cp:revision>
  <dc:subject/>
  <dc:title>شروط وضوابط الإجازة القرآنية المس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