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180"/>
        <w:jc w:val="center"/>
        <w:rPr>
          <w:rFonts w:cs="PT Bold Heading"/>
          <w:color w:val="008000"/>
          <w:sz w:val="48"/>
          <w:szCs w:val="48"/>
        </w:rPr>
      </w:pPr>
      <w:r>
        <w:rPr>
          <w:rFonts w:cs="PT Bold Heading"/>
          <w:color w:val="008000"/>
          <w:sz w:val="48"/>
          <w:szCs w:val="48"/>
          <w:rtl w:val="true"/>
        </w:rPr>
      </w:r>
    </w:p>
    <w:p>
      <w:pPr>
        <w:pStyle w:val="Normal"/>
        <w:ind w:left="26" w:right="0" w:firstLine="180"/>
        <w:jc w:val="center"/>
        <w:rPr>
          <w:rFonts w:cs="PT Bold Heading"/>
          <w:color w:val="008000"/>
          <w:sz w:val="48"/>
          <w:szCs w:val="48"/>
        </w:rPr>
      </w:pPr>
      <w:r>
        <w:rPr>
          <w:rFonts w:cs="PT Bold Heading"/>
          <w:color w:val="008000"/>
          <w:sz w:val="48"/>
          <w:szCs w:val="48"/>
          <w:rtl w:val="true"/>
        </w:rPr>
      </w:r>
    </w:p>
    <w:p>
      <w:pPr>
        <w:pStyle w:val="Normal"/>
        <w:ind w:left="26" w:right="0" w:firstLine="180"/>
        <w:jc w:val="center"/>
        <w:rPr>
          <w:rFonts w:cs="PT Bold Heading"/>
          <w:color w:val="008000"/>
          <w:sz w:val="48"/>
          <w:szCs w:val="48"/>
        </w:rPr>
      </w:pPr>
      <w:r>
        <w:rPr>
          <w:rFonts w:cs="PT Bold Heading"/>
          <w:color w:val="008000"/>
          <w:sz w:val="48"/>
          <w:sz w:val="48"/>
          <w:szCs w:val="48"/>
          <w:rtl w:val="true"/>
        </w:rPr>
        <w:t>أخلاق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أهل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8000"/>
          <w:sz w:val="48"/>
          <w:sz w:val="48"/>
          <w:szCs w:val="48"/>
          <w:rtl w:val="true"/>
        </w:rPr>
        <w:t>القرآن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6" w:right="0" w:firstLine="180"/>
        <w:jc w:val="center"/>
        <w:rPr>
          <w:rFonts w:cs="PT Bold Heading"/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أبو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بكر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محمد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بن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الحسين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  <w:lang w:bidi="ar-SA"/>
        </w:rPr>
        <w:t>ا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لآجري</w:t>
      </w:r>
    </w:p>
    <w:p>
      <w:pPr>
        <w:pStyle w:val="Normal"/>
        <w:ind w:left="26" w:right="0" w:firstLine="180"/>
        <w:jc w:val="center"/>
        <w:rPr>
          <w:rFonts w:cs="PT Bold Heading"/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Cs w:val="48"/>
          <w:rtl w:val="true"/>
        </w:rPr>
      </w:r>
    </w:p>
    <w:p>
      <w:pPr>
        <w:pStyle w:val="Normal"/>
        <w:ind w:left="26" w:right="0" w:firstLine="180"/>
        <w:jc w:val="center"/>
        <w:rPr>
          <w:rFonts w:cs="PT Bold Heading"/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Cs w:val="48"/>
          <w:rtl w:val="true"/>
        </w:rPr>
      </w:r>
    </w:p>
    <w:p>
      <w:pPr>
        <w:pStyle w:val="Normal"/>
        <w:ind w:left="26" w:right="0" w:firstLine="18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color w:val="0000FF"/>
          <w:rtl w:val="true"/>
        </w:rPr>
        <w:br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سّ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ا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ً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اس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ثا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َّ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بي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لي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صائ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ر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تي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دً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ن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</w:rPr>
        <w:t>9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ًّ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ن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ابع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26" w:right="0" w:firstLine="180"/>
        <w:jc w:val="center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سب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تقا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</w:rPr>
        <w:t>182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8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او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</w:rPr>
        <w:t>4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جلو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فاء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</w:rPr>
        <w:t>27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br w:type="page"/>
      </w:r>
    </w:p>
    <w:p>
      <w:pPr>
        <w:pStyle w:val="Normal"/>
        <w:ind w:left="26" w:right="0" w:firstLine="1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26" w:right="0" w:firstLine="1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firstLine="18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ثق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وفي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firstLine="18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ت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اج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ا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م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ّ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زَ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بد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ِت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جعَ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ِوج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يم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ُنذِ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أَس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ديد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دُنهِ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ُبَ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ُؤمِن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مَل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الِح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ج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سَ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كِث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بَدَ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م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ّ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َمَو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م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آَخِر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كي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َب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لَ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لِج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رض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رِج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نزِ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َماء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رِج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َحي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َفور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وف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عمل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ك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شاب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ث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ُ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ِند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نا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ل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ِتاب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قام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َلا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َنفَ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مّ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زقنا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ِ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علانيِ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رج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ِجار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و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وفي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جور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زيد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ضل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َفو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كور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َ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َ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ِ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قوَ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ُبَشِ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ُؤمِن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مَل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الِح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ج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بيراً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مِنو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آخِر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عتَد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ذاب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ليم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ُنَزَّ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فاء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حمَة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مُؤمِن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زي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ظالِم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سار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َت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وعِظ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ِ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شِفاء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ُد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دَى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حم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مُؤمِني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َ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ُرهان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ِ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َنزَل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ُورَ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بيناً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َعتَصَم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سَيُدخِل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حم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فض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هدي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ِراط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ستَقيم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عتَصِم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حَب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َمي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فَرَقوا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زَّ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حسَ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ديث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ِتاب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تشابِه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قشَعِ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لو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شو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لي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لود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وب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ِكر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د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شاء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ضَلِ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اد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كَ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زَلنا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رآ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رَب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صَرَف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َعي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عَل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ق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حدِث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ِكر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ب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ِبا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ستَمِع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َو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يتَبِع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حسَ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و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َدا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ُو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و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لباب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نيب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سلَم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ب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أتي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َذاب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نصُرونَ</w:t>
      </w:r>
      <w:r>
        <w:rPr>
          <w:rFonts w:cs="Traditional Arabic"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ب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أتي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َذ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غت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ت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شعُرونَ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رِئ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ِستَمِ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صِت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عَلَ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رحَمو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ذَ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اف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عيد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ا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عظ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ظ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وحِ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ِستَمَ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َ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ِن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قا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ع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رآ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جَب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ُش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آم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ُشرِ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رَبِ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حَد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َرَف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َ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ستَمِع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ضَرو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صِت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ل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ضِ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ّ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مِ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نذِر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مَ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ع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ِتاب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نزِ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ع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وس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صَدِق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دَي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ه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ق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َريق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ستَق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مَ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جيب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اعِ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آمَ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ة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شاء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دَي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زيدٌ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ذِك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لب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لق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َم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هيد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ف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دَبَر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وب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قفالَها</w:t>
      </w:r>
      <w:r>
        <w:rPr>
          <w:rFonts w:cs="Traditional Arabic"/>
          <w:color w:val="FF0000"/>
          <w:sz w:val="40"/>
          <w:szCs w:val="40"/>
          <w:rtl w:val="true"/>
        </w:rPr>
        <w:t>*(</w:t>
      </w:r>
      <w:r>
        <w:rPr>
          <w:rFonts w:cs="Traditional Arabic"/>
          <w:color w:val="FF0000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ذِك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لب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لق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َم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و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َهيد</w:t>
      </w:r>
      <w:r>
        <w:rPr>
          <w:rFonts w:cs="Traditional Arabic"/>
          <w:color w:val="FF0000"/>
          <w:sz w:val="40"/>
          <w:szCs w:val="40"/>
          <w:rtl w:val="true"/>
        </w:rPr>
        <w:t>(.</w:t>
        <w:br/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أخ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ك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ت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أذن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بغ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اهد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قل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ت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س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نت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تلاو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قرآ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استما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تلوه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ق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تدب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رآن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FF0000"/>
          <w:sz w:val="40"/>
          <w:szCs w:val="40"/>
          <w:rtl w:val="true"/>
        </w:rPr>
        <w:t>: 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ف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دَبَر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وب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قفالِها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ف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َدَبر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َ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ِن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َير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وَجَد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ِختِلاف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ثير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ح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لوه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دجر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ر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ف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ث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لو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ق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ِلاوَتِهِ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ر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غ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8000"/>
          <w:sz w:val="40"/>
          <w:szCs w:val="40"/>
        </w:rPr>
      </w:pPr>
      <w:r>
        <w:rPr>
          <w:rFonts w:cs="PT Bold Heading"/>
          <w:color w:val="008000"/>
          <w:sz w:val="40"/>
          <w:sz w:val="40"/>
          <w:szCs w:val="40"/>
          <w:rtl w:val="true"/>
        </w:rPr>
        <w:t>با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فض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حمل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26" w:right="0" w:firstLine="18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و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اصت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اصته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ص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ر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ج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زل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رأها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رت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زل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رؤها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رو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أ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ئش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ه</w:t>
      </w:r>
      <w:r>
        <w:rPr>
          <w:rFonts w:cs="Traditional Arabic"/>
          <w:color w:val="0000FF"/>
          <w:sz w:val="40"/>
          <w:szCs w:val="40"/>
          <w:rtl w:val="true"/>
        </w:rPr>
        <w:t xml:space="preserve">?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ئش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ه</w:t>
      </w:r>
      <w:r>
        <w:rPr>
          <w:rFonts w:cs="Traditional Arabic"/>
          <w:color w:val="0000FF"/>
          <w:sz w:val="40"/>
          <w:szCs w:val="40"/>
          <w:rtl w:val="true"/>
        </w:rPr>
        <w:t xml:space="preserve">?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ئش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د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وق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ل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تل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ؤج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لاو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ن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م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ش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ش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نج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ب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ص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مس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نق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جائ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ث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د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تعلمو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قرآ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اتلو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فإنك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تؤجرو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به،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إ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بكل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س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من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شراً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أ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إني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ل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أقول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بال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شر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لك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بالألف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شر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باللا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شر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بالمي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/>
          <w:color w:val="008000"/>
          <w:sz w:val="40"/>
          <w:szCs w:val="40"/>
          <w:u w:val="single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8000"/>
          <w:sz w:val="40"/>
          <w:szCs w:val="40"/>
        </w:rPr>
      </w:pPr>
      <w:r>
        <w:rPr>
          <w:rFonts w:cs="PT Bold Heading"/>
          <w:color w:val="008000"/>
          <w:sz w:val="40"/>
          <w:sz w:val="40"/>
          <w:szCs w:val="40"/>
          <w:rtl w:val="true"/>
        </w:rPr>
        <w:t>با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فض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تعل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القرآ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وعلمه</w:t>
      </w:r>
    </w:p>
    <w:p>
      <w:pPr>
        <w:pStyle w:val="Normal"/>
        <w:ind w:left="26" w:right="0" w:firstLine="1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ث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م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م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قعد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جلس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أ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غد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ط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قي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اق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وماو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هراو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أخذ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ط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غد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يت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ر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داد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إبل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8000"/>
          <w:sz w:val="40"/>
          <w:szCs w:val="40"/>
        </w:rPr>
      </w:pPr>
      <w:r>
        <w:rPr>
          <w:rFonts w:cs="PT Bold Heading"/>
          <w:color w:val="008000"/>
          <w:sz w:val="40"/>
          <w:sz w:val="40"/>
          <w:szCs w:val="40"/>
          <w:rtl w:val="true"/>
        </w:rPr>
        <w:t>با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فض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الاجتما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ف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المسجد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لدرس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8000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26" w:right="0" w:firstLine="18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ال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تدارس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ك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ط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ر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سب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جت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تدارس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ك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غشي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ك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ده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اط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جن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خل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لو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ق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ِلاوَتِهِ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ر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فر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اق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جران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كن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ب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و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س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رمو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غ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ي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د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ش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ت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ل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ذ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ظ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أ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ري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ذ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ي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ا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فُسَ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هلي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ا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قودُ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حِجارَ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لائِك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ِلا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ِداد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عص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مَر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فعَل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مَرو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َاتَ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عِدَ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كافِري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َتَ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تَنظُ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س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دَمَ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غَد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تَ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بير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عمَلو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ع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كو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س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َنسا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فُس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ُولَئ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اسِقو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ست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صح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ر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صح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َن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صح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َنَ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ائِزون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ز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لب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د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اج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وء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س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و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ظ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ذا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ثد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لر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ا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ظمأ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ها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سه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لك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خل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ر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جل</w:t>
      </w:r>
    </w:p>
    <w:p>
      <w:pPr>
        <w:pStyle w:val="Normal"/>
        <w:ind w:left="26" w:right="0" w:firstLine="180"/>
        <w:jc w:val="left"/>
        <w:rPr>
          <w:rFonts w:cs="PT Bold Heading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:  </w:t>
      </w:r>
    </w:p>
    <w:p>
      <w:pPr>
        <w:pStyle w:val="Normal"/>
        <w:ind w:left="26" w:right="0" w:firstLine="1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ئ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ظ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ز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تا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خُذو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ها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ن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ِنتَهوا</w:t>
      </w:r>
      <w:r>
        <w:rPr>
          <w:rFonts w:cs="Traditional Arabic"/>
          <w:color w:val="FF0000"/>
          <w:sz w:val="40"/>
          <w:szCs w:val="40"/>
          <w:rtl w:val="true"/>
        </w:rPr>
        <w:t>(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ر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بع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خ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شاد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مر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خطاب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رضي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ن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قال</w:t>
      </w:r>
      <w:r>
        <w:rPr>
          <w:rFonts w:cs="Traditional Arabic"/>
          <w:color w:val="993366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لقد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تى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لي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حي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نرى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حداً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تعل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قرآ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ريد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إل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ل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هه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آخرة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خشيت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رجالاً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تعلمون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ريدو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ناس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ندهم،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أريدو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قراءت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أعمال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إ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ك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نعرف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إذ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ي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رسول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صلى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لي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سل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إذ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نزل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وحي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إذ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ينبئ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م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خباركم،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أ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يو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قد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مضى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رسول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صلى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لي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سل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انقطع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وحي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إن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عرف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قول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م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عل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خيراً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حببنا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لي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ظن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خيراً،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م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أظهر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شراً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غضنا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لي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ظنن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شراً،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سرائر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فيما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بينكم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بين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الله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عز</w:t>
      </w:r>
      <w:r>
        <w:rPr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u w:val="single"/>
          <w:rtl w:val="true"/>
        </w:rPr>
        <w:t>وجل</w:t>
      </w:r>
      <w:r>
        <w:rPr>
          <w:rFonts w:cs="Traditional Arabic"/>
          <w:color w:val="993366"/>
          <w:sz w:val="40"/>
          <w:szCs w:val="40"/>
          <w:u w:val="single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و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يم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قي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د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عجل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أجل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طلب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ج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طلب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ء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ن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يم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ي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دح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عجل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أجلون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ت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حم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لله،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كت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واح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وفيك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أخيا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وفيك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أحم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والأسود،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قرأو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قرآن،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أقرأو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قب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أت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أقوا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قرأون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قيمو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حروف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قا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السه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جاوز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تراقيه،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تعجلو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أجر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ول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u w:val="single"/>
          <w:rtl w:val="true"/>
        </w:rPr>
        <w:t>يتأجلون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ظ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ا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ح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ا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خ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ا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ث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ح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rFonts w:cs="Traditional Arabic"/>
          <w:color w:val="0000FF"/>
          <w:sz w:val="40"/>
          <w:szCs w:val="40"/>
          <w:rtl w:val="true"/>
        </w:rPr>
        <w:t xml:space="preserve">?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ك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م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ق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قر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رب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ش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ا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اقيهم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و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ِتاب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نزَلنا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ي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بارك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دب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ياتِهِ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تلو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ق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ِلاوَتِهِ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ه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وا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بك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و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ابه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ع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ط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د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م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هزئي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ث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أ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أ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أ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سأ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و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أ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ني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ؤ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م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ع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لا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خذ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نب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وحي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خل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قر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ل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يلقن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غت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مه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جال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ست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بلة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ب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ط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َع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د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اسِ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ُصَعِّ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دّ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لناسِ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ز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ر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غَد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ي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هَهُ</w:t>
      </w:r>
      <w:r>
        <w:rPr>
          <w:rFonts w:cs="Traditional Arabic"/>
          <w:sz w:val="40"/>
          <w:szCs w:val="40"/>
          <w:rtl w:val="true"/>
        </w:rPr>
        <w:t xml:space="preserve">( 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فَتَ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ِمين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ي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كَذَلِ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ت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عض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بَعض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يَقو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هَؤل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ينِ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ِلي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أَعلَ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شاكِري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إِ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َ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ؤمِن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آياتِ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قُ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لام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تَب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ك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س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َحمَةَ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ف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فس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حمة</w:t>
      </w:r>
      <w:r>
        <w:rPr>
          <w:rFonts w:cs="Traditional Arabic"/>
          <w:sz w:val="40"/>
          <w:szCs w:val="40"/>
          <w:rtl w:val="true"/>
        </w:rPr>
        <w:t xml:space="preserve">((. </w:t>
      </w:r>
      <w:r>
        <w:rPr>
          <w:rFonts w:cs="Traditional Arabic"/>
          <w:sz w:val="40"/>
          <w:sz w:val="40"/>
          <w:szCs w:val="40"/>
          <w:rtl w:val="true"/>
        </w:rPr>
        <w:t>فدن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َص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سَ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دع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الغَداة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عَش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ريد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جه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عُ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ينا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ن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ر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ين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يا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ُنيا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ي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صيتني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رِئ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ُرآ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ِستَمِع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نصِت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َ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رحَمو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َّ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ِ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ّ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س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يري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َكَ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يدا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أ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ين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ذرف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بك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نفو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عنف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 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عل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ن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عنف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س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س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ك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نفروا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ك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ى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نبغ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ح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رآ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اج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ح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ن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لي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ينبغ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وائ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ل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اً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تو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ؤ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غ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أك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ستكثروا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م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ث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ط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أخل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قرئ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ج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بي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رح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غي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ع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علمائ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ني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ع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قهم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طي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طيع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َسو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ُو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م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كُمُ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ه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ر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ر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اخت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ل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م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قرئ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ظ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ل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آد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تلا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قرآن</w:t>
      </w:r>
    </w:p>
    <w:p>
      <w:pPr>
        <w:pStyle w:val="Normal"/>
        <w:ind w:left="26" w:right="0" w:firstLine="180"/>
        <w:jc w:val="left"/>
        <w:rPr>
          <w:rFonts w:cs="PT Bold Heading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ينبغ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جه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اء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اؤ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لَ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ك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س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م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ض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ون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ط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اء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ع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ير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ست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ب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ائ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يئ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ر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بَلَ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َ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رُج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بات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إذن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َلَ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َيب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ُؤ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مِ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ِت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وعا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َخَذ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ِنتَفَع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مَثَ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َذ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ر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صابَ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َيث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َنبَتَ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مرَعَ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َّ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ب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رُج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كَد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ما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س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ي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أصواتكم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و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ن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غ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س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وت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سب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ش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حس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وت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مع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أ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خش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ق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ز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رأتم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اب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ب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تبا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غ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تغ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ل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ا</w:t>
      </w:r>
      <w:r>
        <w:rPr>
          <w:rFonts w:cs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و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قرأ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ز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ا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زَ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حسَ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ديث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ِتاب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تشابِه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قشَعِ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لو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خش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ُ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لي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ُلود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لوبَه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ِكر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َه</w:t>
      </w:r>
      <w:r>
        <w:rPr>
          <w:rFonts w:cs="Traditional Arabic"/>
          <w:color w:val="FF0000"/>
          <w:sz w:val="40"/>
          <w:szCs w:val="40"/>
          <w:rtl w:val="true"/>
        </w:rPr>
        <w:t>(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فَ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َ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َديث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عجَب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تَضحَ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ب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تُ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امِدون</w:t>
      </w:r>
      <w:r>
        <w:rPr>
          <w:rFonts w:cs="Traditional Arabic"/>
          <w:color w:val="FF0000"/>
          <w:sz w:val="40"/>
          <w:szCs w:val="40"/>
          <w:rtl w:val="true"/>
        </w:rPr>
        <w:t>(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تِ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ُرآ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رتيل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قَرآ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ق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قرَأ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ثٍ</w:t>
      </w:r>
      <w:r>
        <w:rPr>
          <w:rFonts w:cs="Traditional Arabic"/>
          <w:sz w:val="40"/>
          <w:szCs w:val="40"/>
          <w:rtl w:val="true"/>
        </w:rPr>
        <w:t>(. )</w:t>
      </w:r>
      <w:r>
        <w:rPr>
          <w:rFonts w:cs="Traditional Arabic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دة</w:t>
      </w:r>
      <w:r>
        <w:rPr>
          <w:rFonts w:cs="Traditional Arabic"/>
          <w:sz w:val="40"/>
          <w:szCs w:val="40"/>
          <w:rtl w:val="true"/>
        </w:rPr>
        <w:t>(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تِل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رتيلاً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يناً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ج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رآ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رقنا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تَقرَأ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كَثٍ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ة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:  </w:t>
      </w:r>
    </w:p>
    <w:p>
      <w:pPr>
        <w:pStyle w:val="Normal"/>
        <w:ind w:left="26" w:right="0" w:firstLine="180"/>
        <w:jc w:val="left"/>
        <w:rPr>
          <w:rFonts w:cs="Traditional Arabic"/>
          <w:color w:val="008000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و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ف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د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ت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ج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و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رآن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رقنا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تَقرَأ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َكَثٍ</w:t>
      </w:r>
      <w:r>
        <w:rPr>
          <w:rFonts w:cs="Traditional Arabic"/>
          <w:color w:val="FF0000"/>
          <w:sz w:val="40"/>
          <w:szCs w:val="40"/>
          <w:rtl w:val="true"/>
        </w:rPr>
        <w:t>(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جميع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قلت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ينبغي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لأهل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قرآ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أ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يتخلقو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بجميع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حثثته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لي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جميع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أخلاق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ينزجرو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ع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كرهت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له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دناءة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أخلاق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الله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كري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يهدين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وإياه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إلى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سبيل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u w:val="single"/>
          <w:rtl w:val="true"/>
        </w:rPr>
        <w:t>الرشاد</w:t>
      </w:r>
      <w:r>
        <w:rPr>
          <w:rFonts w:cs="Traditional Arabic"/>
          <w:color w:val="008000"/>
          <w:sz w:val="40"/>
          <w:szCs w:val="40"/>
          <w:u w:val="single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cs="Traditional Arabic"/>
          <w:color w:val="008000"/>
          <w:sz w:val="36"/>
          <w:szCs w:val="36"/>
          <w:u w:val="single"/>
        </w:rPr>
      </w:pPr>
      <w:r>
        <w:rPr>
          <w:rFonts w:cs="Traditional Arabic"/>
          <w:color w:val="008000"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8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800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  <w:lang w:bidi="ar-SA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0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80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8000"/>
                        <w:sz w:val="40"/>
                        <w:szCs w:val="40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  <w:lang w:bidi="ar-SA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74" w:right="0" w:firstLine="874"/>
      <w:jc w:val="left"/>
      <w:rPr/>
    </w:pPr>
    <w:r>
      <w:rPr>
        <w:rFonts w:cs="PT Bold Heading"/>
        <w:color w:val="0000FF"/>
        <w:sz w:val="40"/>
        <w:sz w:val="40"/>
        <w:szCs w:val="40"/>
        <w:rtl w:val="true"/>
      </w:rPr>
      <w:t>أخلاق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PT Bold Heading"/>
        <w:color w:val="0000FF"/>
        <w:sz w:val="40"/>
        <w:sz w:val="40"/>
        <w:szCs w:val="40"/>
        <w:rtl w:val="true"/>
      </w:rPr>
      <w:t>أهل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PT Bold Heading"/>
        <w:color w:val="0000FF"/>
        <w:sz w:val="40"/>
        <w:sz w:val="40"/>
        <w:szCs w:val="40"/>
        <w:rtl w:val="true"/>
      </w:rPr>
      <w:t>القرآن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PT Bold Heading"/>
        <w:color w:val="0000FF"/>
        <w:sz w:val="40"/>
        <w:sz w:val="40"/>
        <w:szCs w:val="40"/>
        <w:rtl w:val="true"/>
      </w:rPr>
      <w:t>للآجري</w:t>
    </w:r>
    <w:r>
      <w:rPr>
        <w:color w:val="0000FF"/>
        <w:sz w:val="40"/>
        <w:sz w:val="40"/>
        <w:szCs w:val="40"/>
        <w:rtl w:val="true"/>
      </w:rPr>
      <w:t xml:space="preserve">     </w:t>
    </w:r>
    <w:r>
      <w:rPr>
        <w:color w:val="0000FF"/>
        <w:sz w:val="40"/>
        <w:sz w:val="40"/>
        <w:szCs w:val="40"/>
        <w:rtl w:val="true"/>
        <w:lang w:bidi="ar-SA"/>
      </w:rPr>
      <w:t xml:space="preserve">    </w:t>
    </w:r>
    <w:r>
      <w:rPr>
        <w:rFonts w:cs="PT Bold Heading"/>
        <w:color w:val="0000FF"/>
        <w:sz w:val="40"/>
        <w:sz w:val="40"/>
        <w:szCs w:val="40"/>
        <w:rtl w:val="true"/>
        <w:lang w:bidi="ar-SA"/>
      </w:rPr>
      <w:t>مكتبة</w:t>
    </w:r>
    <w:r>
      <w:rPr>
        <w:color w:val="0000FF"/>
        <w:sz w:val="40"/>
        <w:sz w:val="40"/>
        <w:szCs w:val="40"/>
        <w:rtl w:val="true"/>
        <w:lang w:bidi="ar-SA"/>
      </w:rPr>
      <w:t xml:space="preserve"> </w:t>
    </w:r>
    <w:r>
      <w:rPr>
        <w:rFonts w:cs="PT Bold Heading"/>
        <w:color w:val="0000FF"/>
        <w:sz w:val="40"/>
        <w:sz w:val="40"/>
        <w:szCs w:val="40"/>
        <w:rtl w:val="true"/>
        <w:lang w:bidi="ar-SA"/>
      </w:rPr>
      <w:t>مشكاة</w:t>
    </w:r>
    <w:r>
      <w:rPr>
        <w:color w:val="0000FF"/>
        <w:sz w:val="40"/>
        <w:sz w:val="40"/>
        <w:szCs w:val="40"/>
        <w:rtl w:val="true"/>
        <w:lang w:bidi="ar-SA"/>
      </w:rPr>
      <w:t xml:space="preserve"> </w:t>
    </w:r>
    <w:r>
      <w:rPr>
        <w:rFonts w:cs="PT Bold Heading"/>
        <w:color w:val="0000FF"/>
        <w:sz w:val="40"/>
        <w:sz w:val="40"/>
        <w:szCs w:val="40"/>
        <w:rtl w:val="true"/>
        <w:lang w:bidi="ar-SA"/>
      </w:rPr>
      <w:t>الإسلامية</w:t>
    </w:r>
  </w:p>
  <w:p>
    <w:pPr>
      <w:pStyle w:val="Header"/>
      <w:jc w:val="left"/>
      <w:rPr>
        <w:rFonts w:cs="PT Bold Heading"/>
        <w:color w:val="0000FF"/>
        <w:sz w:val="40"/>
        <w:szCs w:val="40"/>
        <w:lang w:bidi="ar-SA"/>
      </w:rPr>
    </w:pPr>
    <w:r>
      <w:rPr>
        <w:rFonts w:cs="PT Bold Heading"/>
        <w:color w:val="0000FF"/>
        <w:sz w:val="40"/>
        <w:szCs w:val="40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b/>
      <w:bCs/>
      <w:color w:val="3399FF"/>
      <w:sz w:val="48"/>
      <w:szCs w:val="48"/>
      <w:lang w:bidi="ar-SA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31:00Z</dcterms:created>
  <dc:creator>USER</dc:creator>
  <dc:description/>
  <cp:keywords/>
  <dc:language>en-US</dc:language>
  <cp:lastModifiedBy>***</cp:lastModifiedBy>
  <dcterms:modified xsi:type="dcterms:W3CDTF">2003-11-17T10:30:00Z</dcterms:modified>
  <cp:revision>17</cp:revision>
  <dc:subject/>
  <dc:title>أخلاق أهل القرآن للآجري</dc:title>
</cp:coreProperties>
</file>