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ascii="Tahoma" w:hAnsi="Tahoma"/>
          <w:b/>
          <w:b/>
          <w:bCs/>
          <w:color w:val="000080"/>
          <w:sz w:val="52"/>
          <w:szCs w:val="52"/>
        </w:rPr>
      </w:pPr>
      <w:r>
        <w:rPr>
          <w:rFonts w:ascii="Tahoma" w:hAnsi="Tahoma" w:cs="Traditional Arabic"/>
          <w:b/>
          <w:b/>
          <w:bCs/>
          <w:color w:val="000080"/>
          <w:sz w:val="52"/>
          <w:sz w:val="52"/>
          <w:szCs w:val="52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8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52"/>
          <w:sz w:val="52"/>
          <w:szCs w:val="52"/>
          <w:rtl w:val="true"/>
        </w:rPr>
        <w:t>تحفظ</w:t>
      </w:r>
      <w:r>
        <w:rPr>
          <w:rFonts w:ascii="Tahoma" w:hAnsi="Tahoma" w:eastAsia="Tahoma" w:cs="Tahoma"/>
          <w:b/>
          <w:b/>
          <w:bCs/>
          <w:color w:val="00008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52"/>
          <w:sz w:val="52"/>
          <w:szCs w:val="52"/>
          <w:rtl w:val="true"/>
        </w:rPr>
        <w:t>القرآن</w:t>
      </w:r>
    </w:p>
    <w:p>
      <w:pPr>
        <w:pStyle w:val="Normal"/>
        <w:jc w:val="center"/>
        <w:rPr>
          <w:rFonts w:ascii="Tahoma" w:hAnsi="Tahoma"/>
          <w:b/>
          <w:b/>
          <w:bCs/>
          <w:color w:val="000080"/>
          <w:sz w:val="52"/>
          <w:szCs w:val="52"/>
          <w:lang w:bidi="ar-KW"/>
        </w:rPr>
      </w:pPr>
      <w:r>
        <w:rPr>
          <w:rFonts w:ascii="Tahoma" w:hAnsi="Tahoma" w:cs="Traditional Arabic"/>
          <w:b/>
          <w:b/>
          <w:bCs/>
          <w:color w:val="000080"/>
          <w:sz w:val="52"/>
          <w:sz w:val="52"/>
          <w:szCs w:val="52"/>
          <w:rtl w:val="true"/>
          <w:lang w:bidi="ar-KW"/>
        </w:rPr>
        <w:t>الشيخ</w:t>
      </w:r>
      <w:r>
        <w:rPr>
          <w:rFonts w:cs="Traditional Arabic" w:ascii="Tahoma" w:hAnsi="Tahoma"/>
          <w:b/>
          <w:bCs/>
          <w:color w:val="000080"/>
          <w:sz w:val="52"/>
          <w:szCs w:val="52"/>
          <w:rtl w:val="true"/>
          <w:lang w:bidi="ar-KW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52"/>
          <w:sz w:val="52"/>
          <w:szCs w:val="52"/>
          <w:rtl w:val="true"/>
          <w:lang w:bidi="ar-KW"/>
        </w:rPr>
        <w:t>علي</w:t>
      </w:r>
      <w:r>
        <w:rPr>
          <w:rFonts w:ascii="Tahoma" w:hAnsi="Tahoma" w:eastAsia="Tahoma" w:cs="Tahoma"/>
          <w:b/>
          <w:b/>
          <w:bCs/>
          <w:color w:val="000080"/>
          <w:sz w:val="52"/>
          <w:sz w:val="52"/>
          <w:szCs w:val="5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52"/>
          <w:sz w:val="52"/>
          <w:szCs w:val="52"/>
          <w:rtl w:val="true"/>
          <w:lang w:bidi="ar-KW"/>
        </w:rPr>
        <w:t>بن</w:t>
      </w:r>
      <w:r>
        <w:rPr>
          <w:rFonts w:ascii="Tahoma" w:hAnsi="Tahoma" w:eastAsia="Tahoma" w:cs="Tahoma"/>
          <w:b/>
          <w:b/>
          <w:bCs/>
          <w:color w:val="000080"/>
          <w:sz w:val="52"/>
          <w:sz w:val="52"/>
          <w:szCs w:val="5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52"/>
          <w:sz w:val="52"/>
          <w:szCs w:val="52"/>
          <w:rtl w:val="true"/>
          <w:lang w:bidi="ar-KW"/>
        </w:rPr>
        <w:t>عمر</w:t>
      </w:r>
      <w:r>
        <w:rPr>
          <w:rFonts w:ascii="Tahoma" w:hAnsi="Tahoma" w:eastAsia="Tahoma" w:cs="Tahoma"/>
          <w:b/>
          <w:b/>
          <w:bCs/>
          <w:color w:val="000080"/>
          <w:sz w:val="52"/>
          <w:sz w:val="52"/>
          <w:szCs w:val="5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52"/>
          <w:sz w:val="52"/>
          <w:szCs w:val="52"/>
          <w:rtl w:val="true"/>
          <w:lang w:bidi="ar-KW"/>
        </w:rPr>
        <w:t>بادحدح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32"/>
          <w:szCs w:val="32"/>
          <w:lang w:bidi="ar-KW"/>
        </w:rPr>
      </w:pPr>
      <w:r>
        <w:rPr>
          <w:rFonts w:cs="Traditional Arabic" w:ascii="Tahoma" w:hAnsi="Tahoma"/>
          <w:b/>
          <w:bCs/>
          <w:color w:val="000080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ascii="Tahoma" w:hAnsi="Tahoma" w:cs="Traditional Arabic"/>
          <w:sz w:val="144"/>
          <w:szCs w:val="144"/>
          <w:lang w:bidi="ar-KW"/>
        </w:rPr>
      </w:pPr>
      <w:r>
        <w:rPr>
          <w:rFonts w:eastAsia="AGA Arabesque" w:cs="AGA Arabesque" w:ascii="AGA Arabesque" w:hAnsi="AGA Arabesque"/>
          <w:sz w:val="144"/>
          <w:szCs w:val="144"/>
          <w:lang w:bidi="ar-KW"/>
        </w:rPr>
        <w:t>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م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ح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ستع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ستغف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ستهد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عو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ر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فس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يئ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عمال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ه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ض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ضل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ه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ح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ه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م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ثن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م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آخ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م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ص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س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ا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رس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نبي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بي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آ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حاب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ت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قتف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ث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د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فو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رحمت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رح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راحمين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خو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كر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ح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ل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يك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رحم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ركات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بتداء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ق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صف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حر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تطبيق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صو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تخي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توقع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لاص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جا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مل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قي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رك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ضم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كر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صو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جم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فا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ر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جل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رك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إجا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سؤا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رآن؟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نع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مس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وانب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لا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س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ا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انيا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الثا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راجعة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رابعا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روا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ضوابط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امسا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ختلاف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روق</w:t>
      </w:r>
    </w:p>
    <w:p>
      <w:pPr>
        <w:pStyle w:val="Normal"/>
        <w:jc w:val="left"/>
        <w:rPr>
          <w:rFonts w:ascii="Tahoma" w:hAnsi="Tahoma" w:cs="Traditional Arabic"/>
          <w:sz w:val="44"/>
          <w:szCs w:val="44"/>
          <w:lang w:bidi="ar-KW"/>
        </w:rPr>
      </w:pPr>
      <w:r>
        <w:rPr>
          <w:rFonts w:cs="Traditional Arabic" w:ascii="Tahoma" w:hAnsi="Tahoma"/>
          <w:sz w:val="44"/>
          <w:szCs w:val="44"/>
          <w:rtl w:val="true"/>
          <w:lang w:bidi="ar-KW"/>
        </w:rPr>
      </w:r>
    </w:p>
    <w:p>
      <w:pPr>
        <w:pStyle w:val="Normal"/>
        <w:jc w:val="center"/>
        <w:rPr>
          <w:rFonts w:ascii="Tahoma" w:hAnsi="Tahoma" w:cs="Traditional Arabic"/>
          <w:color w:val="000080"/>
          <w:sz w:val="72"/>
          <w:szCs w:val="72"/>
          <w:lang w:bidi="ar-KW"/>
        </w:rPr>
      </w:pPr>
      <w:r>
        <w:rPr>
          <w:rFonts w:eastAsia="AGA Arabesque" w:cs="AGA Arabesque" w:ascii="AGA Arabesque" w:hAnsi="AGA Arabesque"/>
          <w:color w:val="000080"/>
          <w:sz w:val="72"/>
          <w:szCs w:val="72"/>
          <w:lang w:bidi="ar-KW"/>
        </w:rPr>
        <w:t></w:t>
      </w:r>
      <w:r>
        <w:br w:type="page"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Tahoma" w:hAnsi="Tahoma" w:cs="Diwani Letter"/>
          <w:b/>
          <w:b/>
          <w:bCs/>
          <w:sz w:val="44"/>
          <w:szCs w:val="44"/>
          <w:lang w:bidi="ar-KW"/>
        </w:rPr>
      </w:pPr>
      <w:r>
        <w:rPr>
          <w:rFonts w:eastAsia="Tahoma" w:cs="Tahoma" w:ascii="Tahoma" w:hAnsi="Tahoma"/>
          <w:b/>
          <w:bCs/>
          <w:sz w:val="44"/>
          <w:szCs w:val="44"/>
          <w:rtl w:val="true"/>
          <w:lang w:bidi="ar-KW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44"/>
          <w:szCs w:val="44"/>
          <w:lang w:bidi="ar-KW"/>
        </w:rPr>
        <w:t></w:t>
      </w:r>
      <w:r>
        <w:rPr>
          <w:rFonts w:ascii="Tahoma" w:hAnsi="Tahoma" w:cs="Diwani Letter"/>
          <w:b/>
          <w:b/>
          <w:bCs/>
          <w:sz w:val="44"/>
          <w:sz w:val="44"/>
          <w:szCs w:val="44"/>
          <w:rtl w:val="true"/>
          <w:lang w:bidi="ar-KW"/>
        </w:rPr>
        <w:t>أولا</w:t>
      </w:r>
      <w:r>
        <w:rPr>
          <w:rFonts w:cs="Diwani Letter" w:ascii="Tahoma" w:hAnsi="Tahoma"/>
          <w:b/>
          <w:bCs/>
          <w:sz w:val="44"/>
          <w:szCs w:val="44"/>
          <w:rtl w:val="true"/>
          <w:lang w:bidi="ar-KW"/>
        </w:rPr>
        <w:t xml:space="preserve">: </w:t>
      </w:r>
      <w:r>
        <w:rPr>
          <w:rFonts w:ascii="Tahoma" w:hAnsi="Tahoma" w:cs="Diwani Letter"/>
          <w:b/>
          <w:b/>
          <w:bCs/>
          <w:sz w:val="44"/>
          <w:sz w:val="44"/>
          <w:szCs w:val="44"/>
          <w:rtl w:val="true"/>
          <w:lang w:bidi="ar-KW"/>
        </w:rPr>
        <w:t>الأسس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Tahoma" w:hAnsi="Tahoma" w:cs="Diwani Letter"/>
          <w:b/>
          <w:b/>
          <w:bCs/>
          <w:sz w:val="44"/>
          <w:sz w:val="44"/>
          <w:szCs w:val="44"/>
          <w:rtl w:val="true"/>
          <w:lang w:bidi="ar-KW"/>
        </w:rPr>
        <w:t>العامة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  <w:lang w:bidi="ar-KW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KW"/>
        </w:rPr>
        <w:t>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س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ا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غن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ج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تطب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غ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ظ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جا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تأم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حقيق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ثي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تذك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ذك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س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نبغ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غف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وض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غيره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 w:ascii="Tahoma" w:hAnsi="Tahoma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eastAsia="AGA Arabesque" w:cs="AGA Arabesque" w:ascii="AGA Arabesque" w:hAnsi="AGA Arabesque"/>
          <w:sz w:val="32"/>
          <w:szCs w:val="32"/>
          <w:lang w:bidi="ar-KW"/>
        </w:rPr>
        <w:t></w:t>
      </w:r>
      <w:r>
        <w:rPr>
          <w:rFonts w:eastAsia="Tahoma" w:cs="Tahoma" w:ascii="Tahoma" w:hAnsi="Tahoma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أول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خالص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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نح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فتا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ب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يس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خل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ص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فتق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إخل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ؤ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ر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آت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اقب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غ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حو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ج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ض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عظ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تأم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ر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ب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ص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ج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ثواب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ل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إسل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سه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يع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ر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خل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ل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 w:ascii="Tahoma" w:hAnsi="Tahoma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eastAsia="AGA Arabesque" w:cs="AGA Arabesque" w:ascii="AGA Arabesque" w:hAnsi="AGA Arabesque"/>
          <w:sz w:val="32"/>
          <w:szCs w:val="32"/>
          <w:lang w:bidi="ar-KW"/>
        </w:rPr>
        <w:t></w:t>
      </w:r>
      <w:r>
        <w:rPr>
          <w:rFonts w:eastAsia="Tahoma" w:cs="Tahoma" w:ascii="Tahoma" w:hAnsi="Tahoma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ثاني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س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صال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</w:t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ق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﴿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ُعَلِّمُك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بق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lang w:bidi="ar-KW"/>
        </w:rPr>
        <w:t>282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ن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ميع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ؤ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شاف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و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"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ك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ك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و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أرشد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ر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عاص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خبر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تا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اص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"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ب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سع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"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رج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يح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ذن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صي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"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نح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خص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تا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شرا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و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عص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طفئ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بل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ع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وف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ضا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إذ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ستع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طا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طا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جع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طريق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م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ط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ندو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سنون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خ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جع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طريق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طا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بح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﴿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ُعَلِّمُك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بق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lang w:bidi="ar-KW"/>
        </w:rPr>
        <w:t>282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تيج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مل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لقائ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ش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ينئذٍ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ن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إيم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طمئ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با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سكين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طمأنين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تهي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إ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ينئذٍ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ظ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كريم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 w:ascii="Tahoma" w:hAnsi="Tahoma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eastAsia="AGA Arabesque" w:cs="AGA Arabesque" w:ascii="AGA Arabesque" w:hAnsi="AGA Arabesque"/>
          <w:sz w:val="32"/>
          <w:szCs w:val="32"/>
          <w:lang w:bidi="ar-KW"/>
        </w:rPr>
        <w:t></w:t>
      </w:r>
      <w:r>
        <w:rPr>
          <w:rFonts w:eastAsia="Tahoma" w:cs="Tahoma" w:ascii="Tahoma" w:hAnsi="Tahoma"/>
          <w:sz w:val="32"/>
          <w:szCs w:val="32"/>
          <w:rtl w:val="true"/>
          <w:lang w:bidi="ar-KW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ثالث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عزي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صاد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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ر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عتر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و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عترض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خ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غ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يا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هز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م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ث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كس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ُع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ُظ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تيج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رجو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ل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تا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ش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ا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قل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را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خف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و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ز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م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ك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راء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م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زي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اد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و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ض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ستس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ا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وارض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ق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ق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قبات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 w:ascii="Tahoma" w:hAnsi="Tahoma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eastAsia="AGA Arabesque" w:cs="AGA Arabesque" w:ascii="AGA Arabesque" w:hAnsi="AGA Arabesque"/>
          <w:sz w:val="32"/>
          <w:szCs w:val="32"/>
          <w:lang w:bidi="ar-KW"/>
        </w:rPr>
        <w:t></w:t>
      </w:r>
      <w:r>
        <w:rPr>
          <w:rFonts w:eastAsia="Tahoma" w:cs="Tahoma" w:ascii="Tahoma" w:hAnsi="Tahoma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رابع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طر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صائ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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يأ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ديث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ر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ش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خو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د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س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س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تش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بد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حماس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دف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دا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حي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غال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ُسل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ج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كس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صد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د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استمرار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بد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خلط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ن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زء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فرداً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قاط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تقط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رغ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ي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كر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امل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غال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تش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م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غال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نقط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ثي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فت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جز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وا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ط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واح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غ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ر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فص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ا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ي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أ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ح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ل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ب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د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ك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كل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ر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ص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ح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ي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س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ي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جز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ي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املة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ن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تحد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ر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ام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طري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ائب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بد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شر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ستش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سأ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ب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شتغ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تحفي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در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ي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ك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حتا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شو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ع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دن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د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ل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دراس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درس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ث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أ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حاج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ضا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برنام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واض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د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ق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طري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ائ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إ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إذ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زي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ست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م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تمض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د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رام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قط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قط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حله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ط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شو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جز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تقطع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فصل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غ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بتغ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 w:ascii="Tahoma" w:hAnsi="Tahoma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lang w:bidi="ar-KW"/>
        </w:rPr>
        <w:t></w:t>
      </w:r>
      <w:r>
        <w:rPr>
          <w:rFonts w:eastAsia="Tahoma" w:cs="Tahoma" w:ascii="Tahoma" w:hAnsi="Tahoma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خامس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استمرا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منت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</w:t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ط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زم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عظ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ه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بذ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أج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وص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ي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ص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إن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غ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بلغ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غاي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حتا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ستم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ث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نت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إذ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جل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حدي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لا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ضر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ق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د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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ئ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ص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أ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ح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دوم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كلف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طيقو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KW"/>
        </w:rPr>
        <w:t>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قل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دائ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ث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قطع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بد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بدا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كبي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ل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نقط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بد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ل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دا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سي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توقف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ج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فض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ل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رت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ئل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لمرت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خ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شر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بد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دي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هنا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ستمرار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دوا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ستم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ح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تيج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إذ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ل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إذ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ي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عزي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طري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استمراري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س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بد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شر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تع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تفص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فريغ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 w:ascii="Tahoma" w:hAnsi="Tahoma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 w:ascii="Tahoma" w:hAnsi="Tahoma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 w:ascii="Tahoma" w:hAnsi="Tahoma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ascii="Tahoma" w:hAnsi="Tahoma" w:cs="Traditional Arabic"/>
          <w:color w:val="003366"/>
          <w:sz w:val="72"/>
          <w:szCs w:val="72"/>
          <w:lang w:bidi="ar-KW"/>
        </w:rPr>
      </w:pPr>
      <w:r>
        <w:rPr>
          <w:rFonts w:eastAsia="AGA Arabesque" w:cs="AGA Arabesque" w:ascii="AGA Arabesque" w:hAnsi="AGA Arabesque"/>
          <w:color w:val="003366"/>
          <w:sz w:val="72"/>
          <w:szCs w:val="72"/>
          <w:lang w:bidi="ar-KW"/>
        </w:rPr>
        <w:t></w:t>
      </w:r>
    </w:p>
    <w:p>
      <w:pPr>
        <w:pStyle w:val="Normal"/>
        <w:jc w:val="left"/>
        <w:rPr>
          <w:rFonts w:ascii="Tahoma" w:hAnsi="Tahoma" w:cs="Traditional Arabic"/>
          <w:color w:val="003366"/>
          <w:sz w:val="32"/>
          <w:szCs w:val="32"/>
          <w:lang w:bidi="ar-KW"/>
        </w:rPr>
      </w:pPr>
      <w:r>
        <w:rPr>
          <w:rFonts w:cs="Traditional Arabic" w:ascii="Tahoma" w:hAnsi="Tahoma"/>
          <w:color w:val="003366"/>
          <w:sz w:val="32"/>
          <w:szCs w:val="32"/>
          <w:rtl w:val="true"/>
          <w:lang w:bidi="ar-KW"/>
        </w:rPr>
      </w:r>
      <w:r>
        <w:br w:type="page"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Tahoma" w:hAnsi="Tahoma" w:cs="Traditional Arabic"/>
          <w:b/>
          <w:b/>
          <w:bCs/>
          <w:sz w:val="44"/>
          <w:szCs w:val="44"/>
          <w:lang w:bidi="ar-KW"/>
        </w:rPr>
      </w:pPr>
      <w:r>
        <w:rPr>
          <w:rFonts w:eastAsia="Tahoma" w:cs="Tahoma" w:ascii="Tahoma" w:hAnsi="Tahoma"/>
          <w:b/>
          <w:bCs/>
          <w:sz w:val="44"/>
          <w:szCs w:val="44"/>
          <w:rtl w:val="true"/>
          <w:lang w:bidi="ar-KW"/>
        </w:rPr>
        <w:t xml:space="preserve"> </w:t>
      </w:r>
      <w:r>
        <w:rPr>
          <w:rFonts w:eastAsia="Tahoma" w:cs="Tahoma" w:ascii="Tahoma" w:hAnsi="Tahoma"/>
          <w:b/>
          <w:bCs/>
          <w:sz w:val="44"/>
          <w:szCs w:val="44"/>
          <w:rtl w:val="true"/>
          <w:lang w:bidi="ar-KW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44"/>
          <w:szCs w:val="44"/>
          <w:lang w:bidi="ar-KW"/>
        </w:rPr>
        <w:t></w:t>
      </w:r>
      <w:r>
        <w:rPr>
          <w:rFonts w:eastAsia="Tahoma" w:cs="Tahoma" w:ascii="Tahoma" w:hAnsi="Tahoma"/>
          <w:b/>
          <w:bCs/>
          <w:sz w:val="44"/>
          <w:szCs w:val="44"/>
          <w:rtl w:val="true"/>
          <w:lang w:bidi="ar-KW"/>
        </w:rPr>
        <w:t xml:space="preserve"> </w:t>
      </w:r>
      <w:r>
        <w:rPr>
          <w:rFonts w:ascii="Tahoma" w:hAnsi="Tahoma" w:cs="Diwani Letter"/>
          <w:b/>
          <w:b/>
          <w:bCs/>
          <w:sz w:val="44"/>
          <w:sz w:val="44"/>
          <w:szCs w:val="44"/>
          <w:rtl w:val="true"/>
          <w:lang w:bidi="ar-KW"/>
        </w:rPr>
        <w:t>ثانيا</w:t>
      </w:r>
      <w:r>
        <w:rPr>
          <w:rFonts w:cs="Diwani Letter" w:ascii="Tahoma" w:hAnsi="Tahoma"/>
          <w:b/>
          <w:bCs/>
          <w:sz w:val="44"/>
          <w:szCs w:val="44"/>
          <w:rtl w:val="true"/>
          <w:lang w:bidi="ar-KW"/>
        </w:rPr>
        <w:t xml:space="preserve">:  </w:t>
      </w:r>
      <w:r>
        <w:rPr>
          <w:rFonts w:ascii="Tahoma" w:hAnsi="Tahoma" w:cs="Diwani Letter"/>
          <w:b/>
          <w:b/>
          <w:bCs/>
          <w:sz w:val="44"/>
          <w:sz w:val="44"/>
          <w:szCs w:val="44"/>
          <w:rtl w:val="true"/>
          <w:lang w:bidi="ar-KW"/>
        </w:rPr>
        <w:t>الحفظ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  <w:lang w:bidi="ar-KW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KW"/>
        </w:rPr>
        <w:t>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ث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و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وضوع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دي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طري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ع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شر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ازم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و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ساعد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بد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طريقة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 w:ascii="Tahoma" w:hAnsi="Tahoma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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أول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طر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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جر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ر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ث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طل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حفي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افظ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ر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ل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ضو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طريقت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ثنتين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  <w:lang w:bidi="ar-KW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KW"/>
        </w:rPr>
        <w:t></w:t>
      </w:r>
      <w:r>
        <w:rPr>
          <w:rFonts w:eastAsia="Tahoma" w:cs="Tahoma" w:ascii="Tahoma" w:hAnsi="Tahoma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طر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أو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KW"/>
        </w:rPr>
        <w:t>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حداه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طري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فح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قر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ام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آخ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راء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تأني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حيح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لا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م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ح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اك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إ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قدر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را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ثلا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خم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راء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ستحض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ترك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ج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راء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ل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ن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ل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فك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أ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ر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راء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فظ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ثلا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خم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غ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صحف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د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س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فحت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ر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ك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ستط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قراء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ثلا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خمس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ق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عم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ي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ض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يق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قف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فت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صح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ق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ستعي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مض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غلق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صحف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يق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رب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قف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اني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الث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ي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سم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فحة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يح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!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وض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ق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ق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اني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أ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ي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اكر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قل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ست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وقفات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غال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جر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يس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ثان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غ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ثالث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أ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حفوظ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ام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ق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مجم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رأ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ا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لا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م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راء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ول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ركز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بد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خطو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ثان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تسم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يق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وقف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ثان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غ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ثالث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قف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صن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خطو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ثالث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كر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سم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حي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ت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خي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لا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قريبا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حينئ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جم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ر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و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س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ش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ة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ذ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قر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راء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كز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حيح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لا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م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سمع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لا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جا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لا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حاولات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ضبط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لا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سميعات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و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حفوظ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ي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تي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كي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ز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طريق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زي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تتعت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توق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د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فح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بع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اخو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آنف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آ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ف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؟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آ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ق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م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قب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تا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دف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تعط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ل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نط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الس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بلغ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تا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وصي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خر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كذا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اللو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الق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فظ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ل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رسم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خيلت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تصو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بدئ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تها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يع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غال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آيات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آ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ام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ام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فح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آيت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بعض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لا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آ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ثي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ضرو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صو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طري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جع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أخ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ام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وق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ستحض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صو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ع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تصو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يمن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يسرى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أ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ي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بتدئ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أ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ي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نت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تحك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إذ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ج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حك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يداً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  <w:lang w:bidi="ar-KW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KW"/>
        </w:rPr>
        <w:t></w:t>
      </w:r>
      <w:r>
        <w:rPr>
          <w:rFonts w:eastAsia="Tahoma" w:cs="Tahoma" w:ascii="Tahoma" w:hAnsi="Tahoma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طر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ثا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KW"/>
        </w:rPr>
        <w:t>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طري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آ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آي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أ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ر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فض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ها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طريق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قر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فر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راء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حيح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ت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لا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ا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طريق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آ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اح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طبع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آ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حتا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عي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لا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مس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ت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لا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س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آي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مض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ثان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صن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ني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أولى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س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ثاني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ثالث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طري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فس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قرأ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سمع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فر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س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ثلا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ثان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ثالث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مض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راب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فحة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كر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سم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لا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ات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حذ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طري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ر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كث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ك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از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تكرار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لغ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ص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ص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ضب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تا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ص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ث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ع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ص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خير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ق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م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ق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تص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م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جر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اه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لامي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آ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ع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لغ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أ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لا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سميع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املا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طري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بط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غالب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بط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و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ال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طري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ستغ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مع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ح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ش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دقائق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ق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ائ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ش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ليل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ق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ش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دقائ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ر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غاد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رائح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تشاكل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تضار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س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ئ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دقي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ش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يء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ثان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بط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غ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ستغ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ح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م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ش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دقي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أ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يكر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ثيرا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طاب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آخ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ي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ام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طري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ضع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آ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ي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وق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ش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ي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طري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تع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تيج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فحة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ت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قط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ثان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قط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ه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كم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شر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ازمة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 w:ascii="Tahoma" w:hAnsi="Tahoma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eastAsia="AGA Arabesque" w:cs="AGA Arabesque" w:ascii="AGA Arabesque" w:hAnsi="AGA Arabesque"/>
          <w:sz w:val="32"/>
          <w:szCs w:val="32"/>
          <w:lang w:bidi="ar-KW"/>
        </w:rPr>
        <w:t></w:t>
      </w:r>
      <w:r>
        <w:rPr>
          <w:rFonts w:eastAsia="Tahoma" w:cs="Tahoma" w:ascii="Tahoma" w:hAnsi="Tahoma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ثا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شرو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لاز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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شر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از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طري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حي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و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خت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طري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ثان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شروط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  <w:lang w:bidi="ar-KW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KW"/>
        </w:rPr>
        <w:t></w:t>
      </w:r>
      <w:r>
        <w:rPr>
          <w:rFonts w:eastAsia="Tahoma" w:cs="Tahoma" w:ascii="Tahoma" w:hAnsi="Tahoma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شر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أول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قراء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صحي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KW"/>
        </w:rPr>
        <w:t></w:t>
      </w:r>
    </w:p>
    <w:p>
      <w:pPr>
        <w:pStyle w:val="Normal"/>
        <w:jc w:val="left"/>
        <w:rPr>
          <w:rFonts w:cs="Traditional Arabic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خط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كثي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ثي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عتزم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شرع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فظ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اطئا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حفظ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حيح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و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ثي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ب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ث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صر؛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KW"/>
        </w:rPr>
        <w:t>أولا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KW"/>
        </w:rPr>
        <w:t>تصحيح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KW"/>
        </w:rPr>
        <w:t>المخارج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نط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"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م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"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"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زين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"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ق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سان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حفظ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أن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دم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طري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اض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ت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ي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ن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خطئ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صحي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خا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تصحي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رو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ه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KW"/>
        </w:rPr>
        <w:t>ثانيا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KW"/>
        </w:rPr>
        <w:t>ضبط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KW"/>
        </w:rPr>
        <w:t>الحركات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خو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ضع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راءت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عجل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خل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ركا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خل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ط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ترت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ل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عنى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وض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ديث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تن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ر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ذ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غ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رب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قد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أخي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ف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ضم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تقدي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ف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عرا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ختلف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أحيا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تنب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حيا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قد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فع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فاع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﴿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ذ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بْتَ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كَلِمات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بق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lang w:bidi="ar-KW"/>
        </w:rPr>
        <w:t>124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فظ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﴿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براهيم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ربُه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ربَه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نس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حيا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فرق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طئ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ث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م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ث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خط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صع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زالت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تا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مل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ستئصا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ب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ن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ت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بن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ط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ك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صح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بناء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ز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خط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صح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ديد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ما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كر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ج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ت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ع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تي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بد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دا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حيحة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ث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ثي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سأ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ض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ركا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ثي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مث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جان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ضمائ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ضا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ضمائ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د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خل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ض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ل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قب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طلق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ضم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ض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لمتكل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فت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لمخاط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و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﴿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كُنْ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هِيد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ُمْ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وَفَّيْتَ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نْت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ْت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َّقِي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مْ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ائ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lang w:bidi="ar-KW"/>
        </w:rPr>
        <w:t>116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ضمي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ول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ضمو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ضمي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ثاني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فتو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أ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حرك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عنى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قر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بع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(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نت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رق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ي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)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ستق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ب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هك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كث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كلم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رك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حتا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ض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بتد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خطى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ا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KW"/>
        </w:rPr>
        <w:t>أيضا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KW"/>
        </w:rPr>
        <w:t>هناك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KW"/>
        </w:rPr>
        <w:t>ضبط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KW"/>
        </w:rPr>
        <w:t>الكلمات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خط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رك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ظ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را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إ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كلم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صعوب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ا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أخ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سل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أذك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حق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تمرس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لاو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كل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ط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ج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﴿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كَاد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يُزْلِقُونَ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أَبْصَار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مِع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ِّكْ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قُول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مَجْنُونٌ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-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lang w:bidi="ar-KW"/>
        </w:rPr>
        <w:t>51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 -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م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قرؤ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"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يزقلون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"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سب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رو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عند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را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رؤ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ري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عرف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ث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طريق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حيا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كلم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﴿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ُلْزِمُكُمُوهَ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lang w:bidi="ar-KW"/>
        </w:rPr>
        <w:t>28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ستثق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قرأ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راء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اطئ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رو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طريقة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كلم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رب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﴿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فَم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هْد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حَق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حَق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تَّبَ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هِدّ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هْد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يْف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ون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lang w:bidi="ar-KW"/>
        </w:rPr>
        <w:t>35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 - 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قرأ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"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َهْدِي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"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أ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َهْدِ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َهِ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نت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كلمات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تع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ر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بق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(</w:t>
      </w:r>
      <w:r>
        <w:rPr>
          <w:rFonts w:cs="Traditional Arabic" w:ascii="Tahoma" w:hAnsi="Tahoma"/>
          <w:sz w:val="32"/>
          <w:szCs w:val="32"/>
          <w:lang w:bidi="ar-KW"/>
        </w:rPr>
        <w:t>52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)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﴿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خْشَوْ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خْشَوْ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ائ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(</w:t>
      </w:r>
      <w:r>
        <w:rPr>
          <w:rFonts w:cs="Traditional Arabic" w:ascii="Tahoma" w:hAnsi="Tahoma"/>
          <w:sz w:val="32"/>
          <w:szCs w:val="32"/>
          <w:lang w:bidi="ar-KW"/>
        </w:rPr>
        <w:t>3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)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﴿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خْشَوْ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خْشَوْن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إن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سر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واط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فظ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بتد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اطئ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خطاء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كلم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واض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ض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ع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واض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خر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ض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﴿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ِخر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﴿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ُخر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فظ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تقر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ُخر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كل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ُخري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ف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ُخر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ِخر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غي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واض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مثل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ج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ثن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بح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﴿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رِ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َيْ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ضَلَّا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جِن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ْإِنْس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ص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lang w:bidi="ar-KW"/>
        </w:rPr>
        <w:t>29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 -</w:t>
      </w:r>
      <w:r>
        <w:rPr>
          <w:rFonts w:cs="Traditional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َّذِ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تع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اد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ضم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ث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﴿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َّذ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نت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تم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تعجل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ش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مث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تقر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كَا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اقِبَتَهُ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َّهُ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الِدَيْ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زَاء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ظَّالِمِين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ش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lang w:bidi="ar-KW"/>
        </w:rPr>
        <w:t>17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-</w:t>
      </w:r>
      <w:r>
        <w:rPr>
          <w:rFonts w:cs="Traditional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خالدِ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خالدَيْ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تث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ض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كل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حفظ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فظ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خاطئا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مث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ث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جدا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</w:rPr>
        <w:t>أيض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</w:rPr>
        <w:t>هنا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</w:rPr>
        <w:t>ضب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</w:rPr>
        <w:t>خوات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</w:rPr>
        <w:t>الآيات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سر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ج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نت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فظ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خاطئ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﴿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ز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رح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رأ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نظ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رأ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﴿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ز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ك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هك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حفظ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ض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حي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جا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ستش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ظ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حي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ذه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م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د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راء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ذه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﴿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ز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ك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قو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ك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ظ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رأ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رأه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بص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بص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ذه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قر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كت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ُ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ذاك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س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ظ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توهم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نبغ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ض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راء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حي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شيئ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خاطئ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نب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خطأ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خطأ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خط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خط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طريق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خط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ب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ست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صع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غي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حوال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راء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صحيح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خ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ح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ارى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قر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تق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ل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لق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مشافه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ل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ق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صل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حا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صح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عد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قر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كت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ذكر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أ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كل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ر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طري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طريق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حي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آ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ل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قر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وجه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تي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مج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راء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تلق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تق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راءت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حي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قر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صف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صحح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م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طري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لنا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خط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ثان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لق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ج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لق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راء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حسن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م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راء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ظ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ج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راء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س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أ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بد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تطب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ط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ثان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تق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راء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عرف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ر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ختم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ام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ر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ض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جان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تَكمُ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طري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KW"/>
        </w:rPr>
        <w:t></w:t>
      </w:r>
      <w:r>
        <w:rPr>
          <w:rFonts w:eastAsia="Tahoma" w:cs="Tahoma" w:ascii="Tahoma" w:hAnsi="Tahoma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شر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ف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ت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</w:t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2"/>
          <w:sz w:val="32"/>
          <w:szCs w:val="32"/>
          <w:rtl w:val="true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فظ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تين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خط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خط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ق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عتع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ع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ر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ف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ج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فظ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ق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با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فظ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فات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ف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فظت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ما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سا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جئ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أ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ب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عج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يث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ت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ن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ب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أ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ب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خط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خطأ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عت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وق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إ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ث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م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ب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رج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شف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هاو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أ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تأرجح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بد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تأرج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تب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ع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صف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ع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ف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فح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مكن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نبغ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ر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طل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ض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خذ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دقائ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ذكرن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ش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ثلاث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ربع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ن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فظ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تق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تق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بالغة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تق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فاتح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أحد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فات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سَمَّ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ه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س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ائ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ر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فات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خطِ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ما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فات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د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راء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فظ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سم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خط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جلة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</w:t>
      </w: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سم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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يكتش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خط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ذكرت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صف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م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ثال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س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صف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خ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طمئ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سرو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خط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ش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كتشف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كتشف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ثان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فح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سم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خطئ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ح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مام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ما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فظ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حيحا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كتش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س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صف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غي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غ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ذكاء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ذ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ر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ل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س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غير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ع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ح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غي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يست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ه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أ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س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صف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فظ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صفح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ثل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أ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جم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خم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صف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ش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صف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م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غير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ز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ج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استدرا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ش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جز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أ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س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ن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خط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قبولا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  <w:lang w:bidi="ar-KW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</w:t>
      </w: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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حفظ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وب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صححت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تن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وي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مع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رأت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ك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كر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ريب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عن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و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ريب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وم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فج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رك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ج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ي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تأ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صاب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ين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اعترا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وقف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دخ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تشابه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ب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آيا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كر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و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فسه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ي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جديد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سم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كر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لا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ا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قد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س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م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يو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أذك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طب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شق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خو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ق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ر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جل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سج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فج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غ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طب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ط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قولها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ذك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تر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كر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سر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ف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رج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ات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إ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ا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رح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قر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تا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ر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فظ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قرأ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ص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يكر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ج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ب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كر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ك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الثان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ثالث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العاشر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م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الت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صن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ر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حفظ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الت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يح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ر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ع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إ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ت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قال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اتي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سم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ك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ماع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حفظت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حفظ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كر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بع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ه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ق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جئ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ق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ا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د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ك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ت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شيء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س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يئا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لو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ر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لمد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بعي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ر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يئ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نس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إذ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جل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  <w:lang w:bidi="ar-KW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KW"/>
        </w:rPr>
        <w:t></w:t>
      </w:r>
      <w:r>
        <w:rPr>
          <w:rFonts w:eastAsia="Tahoma" w:cs="Tahoma" w:ascii="Tahoma" w:hAnsi="Tahoma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شر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خامس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رب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ب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سب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KW"/>
        </w:rPr>
        <w:t>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ال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غرف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ش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ش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مار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عن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ح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ربط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ب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ربط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يأ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دي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ر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حقا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طري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شر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از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 w:ascii="Tahoma" w:hAnsi="Tahoma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eastAsia="AGA Arabesque" w:cs="AGA Arabesque" w:ascii="AGA Arabesque" w:hAnsi="AGA Arabesque"/>
          <w:sz w:val="32"/>
          <w:szCs w:val="32"/>
          <w:lang w:bidi="ar-KW"/>
        </w:rPr>
        <w:t></w:t>
      </w:r>
      <w:r>
        <w:rPr>
          <w:rFonts w:eastAsia="Tahoma" w:cs="Tahoma" w:ascii="Tahoma" w:hAnsi="Tahoma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ثالث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عوا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مساع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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نت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و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ساعدة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ساعد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Heading4"/>
        <w:ind w:left="0" w:right="0" w:hanging="0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  <w:rtl w:val="true"/>
          <w:lang w:bidi="ar-KW"/>
        </w:rPr>
      </w:r>
    </w:p>
    <w:p>
      <w:pPr>
        <w:pStyle w:val="Heading4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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واف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روات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م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قد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دن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زي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قر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غال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يج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جا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اح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إخلاص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كاف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كو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ر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جدي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سمع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م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لو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خم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روات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خمس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د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قسم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سمي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ضح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ش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قري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ديث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ف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لوات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راءات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ك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و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ساع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غتن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واف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إخل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اج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ثب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  <w:lang w:bidi="ar-KW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KW"/>
        </w:rPr>
        <w:t></w:t>
      </w:r>
      <w:r>
        <w:rPr>
          <w:rFonts w:eastAsia="Tahoma" w:cs="Tahoma" w:ascii="Tahoma" w:hAnsi="Tahoma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ثاني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قراء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آ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KW"/>
        </w:rPr>
        <w:t>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خاص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لوا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ف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لك؟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د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ذه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مو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غال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أ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أ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اعد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تأخ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لي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ديدن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كر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صحف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يبك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لو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ثي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أت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إما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دم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م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دقائ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لا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د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م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لوا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م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جال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كر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ر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فحا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راج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نذك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راجعة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ه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ض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ذهان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صوراتنا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Heading4"/>
        <w:ind w:left="0" w:right="0" w:hanging="0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  <w:rtl w:val="true"/>
          <w:lang w:bidi="ar-KW"/>
        </w:rPr>
      </w:r>
    </w:p>
    <w:p>
      <w:pPr>
        <w:pStyle w:val="Heading4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راب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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راء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فاحص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فحص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محصك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حيحا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!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تي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!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راء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حراب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تق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م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لا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ؤ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ي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ج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فرص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دم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قر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حر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ت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طمئ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ستطيع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لقراء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لك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خو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وق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ع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راءت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غي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خطأ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ركع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خطأ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رك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ثان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نتق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خرى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حر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غال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محص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فحص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حص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ي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احر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م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جع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لات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راءتك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  <w:lang w:bidi="ar-KW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KW"/>
        </w:rPr>
        <w:t></w:t>
      </w:r>
      <w:r>
        <w:rPr>
          <w:rFonts w:eastAsia="Tahoma" w:cs="Tahoma" w:ascii="Tahoma" w:hAnsi="Tahoma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رابع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سم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أشر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قرآ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مجو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KW"/>
        </w:rPr>
        <w:t>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ع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ع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ج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ين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س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ج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د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ثن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سير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يارت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وم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يت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جع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ري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دائ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كرار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ف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ي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طري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هجي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معن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د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سب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عين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لمراج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ر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جع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ديدن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سبوع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جع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ري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ج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ديدن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سبوع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يف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تف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اج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فع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برنام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ك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اجعت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عظ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م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عين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ساعد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أن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تس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راء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حي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تعي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كرر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تسمع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حس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جو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رت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و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ساعدة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Heading4"/>
        <w:ind w:left="0" w:right="0" w:hanging="0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  <w:rtl w:val="true"/>
          <w:lang w:bidi="ar-KW"/>
        </w:rPr>
      </w:r>
    </w:p>
    <w:p>
      <w:pPr>
        <w:pStyle w:val="Heading4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مسا</w:t>
      </w:r>
      <w:r>
        <w:rPr>
          <w:rtl w:val="true"/>
        </w:rPr>
        <w:t xml:space="preserve">: </w:t>
      </w:r>
      <w:r>
        <w:rPr>
          <w:rtl w:val="true"/>
        </w:rPr>
        <w:t>الالتز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صح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فظ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</w:t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م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وص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ر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ثي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أخ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صحف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اح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ستطاعت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صح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آخر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غي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شويش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د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لت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صح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وا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غال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نقذ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هن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و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بد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سو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بد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جز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أ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نت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آ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ث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د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يجع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ق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وا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ر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مض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ض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ي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ريع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قويا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بد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سو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صح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سو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داي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ستف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فائ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حد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فوائ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نذك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أ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ديث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ذ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صح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وا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ع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صاح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سم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صح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رأ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بد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آ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نت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آي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كمل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راء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أن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ل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جع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در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فح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قياس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ت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ي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كث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و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عين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إذ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Heading4"/>
        <w:ind w:left="0" w:right="0" w:hanging="0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  <w:rtl w:val="true"/>
          <w:lang w:bidi="ar-KW"/>
        </w:rPr>
      </w:r>
    </w:p>
    <w:p>
      <w:pPr>
        <w:pStyle w:val="Heading4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دسا</w:t>
      </w:r>
      <w:r>
        <w:rPr>
          <w:rtl w:val="true"/>
        </w:rPr>
        <w:t xml:space="preserve">: </w:t>
      </w:r>
      <w:r>
        <w:rPr>
          <w:rtl w:val="true"/>
        </w:rPr>
        <w:t>است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eastAsia="Tahoma" w:cs="Tahoma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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هم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آخر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لم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عل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ستخ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اس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اح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عط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تيج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نس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عين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ستخد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ل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است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ز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ستيعاب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هم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ستعم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لاث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و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زا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ستخد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ر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زاد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ستخد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و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؟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خو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قرء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قول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قر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ين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ضع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ك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قر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ين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لسانك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رف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وت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تحر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تس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آذ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ستط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عو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و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تان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كتاب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فحت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اكتب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ل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رس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تا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تثب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كتا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قو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ث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ثبي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راسخ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نس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إذ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ل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ح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كتات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سم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تاتيب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ق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ز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كتات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طري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كتاتيب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كأ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خ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قي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حس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أذك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جا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عرفو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اص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ل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غ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ر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ل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فريق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زال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وريتان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غي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زال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طريقة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ه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غ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ه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ساج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وج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طل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وح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خش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كت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ي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ت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و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ظ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رد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فظ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د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ط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غم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وح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ي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هن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ح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وح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خش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إذ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ج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ه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ه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الكتا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هن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ماذ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د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ر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ث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ؤل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فظ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كتات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عج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د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سجل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ق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قر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آ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نط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سج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ا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خطئ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رك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د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تحفي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ظ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داخل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د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ط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ظ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أه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سب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م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نت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املتي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جي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ئ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عج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ج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أرق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آ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مواضيع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ترتيب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ئ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آ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أت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د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أت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بل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ئ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آ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ر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ظائ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ر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وض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ت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اء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موض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خر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تم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عن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غا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و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تان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تع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حفظ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 w:ascii="Tahoma" w:hAnsi="Tahoma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 w:ascii="Tahoma" w:hAnsi="Tahoma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 w:ascii="Tahoma" w:hAnsi="Tahoma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 w:ascii="Tahoma" w:hAnsi="Tahoma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 w:ascii="Tahoma" w:hAnsi="Tahoma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 w:ascii="Tahoma" w:hAnsi="Tahoma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 w:ascii="Tahoma" w:hAnsi="Tahoma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ascii="Tahoma" w:hAnsi="Tahoma" w:cs="Traditional Arabic"/>
          <w:color w:val="000080"/>
          <w:sz w:val="72"/>
          <w:szCs w:val="72"/>
          <w:lang w:bidi="ar-KW"/>
        </w:rPr>
      </w:pPr>
      <w:r>
        <w:rPr>
          <w:rFonts w:eastAsia="AGA Arabesque" w:cs="AGA Arabesque" w:ascii="AGA Arabesque" w:hAnsi="AGA Arabesque"/>
          <w:color w:val="000080"/>
          <w:sz w:val="72"/>
          <w:szCs w:val="72"/>
          <w:lang w:bidi="ar-KW"/>
        </w:rPr>
        <w:t></w:t>
      </w:r>
    </w:p>
    <w:p>
      <w:pPr>
        <w:pStyle w:val="Normal"/>
        <w:jc w:val="left"/>
        <w:rPr>
          <w:rFonts w:ascii="Tahoma" w:hAnsi="Tahoma" w:cs="Traditional Arabic"/>
          <w:color w:val="000080"/>
          <w:sz w:val="32"/>
          <w:szCs w:val="32"/>
          <w:lang w:bidi="ar-KW"/>
        </w:rPr>
      </w:pPr>
      <w:r>
        <w:rPr>
          <w:rFonts w:cs="Traditional Arabic" w:ascii="Tahoma" w:hAnsi="Tahoma"/>
          <w:color w:val="000080"/>
          <w:sz w:val="32"/>
          <w:szCs w:val="32"/>
          <w:rtl w:val="true"/>
          <w:lang w:bidi="ar-KW"/>
        </w:rPr>
      </w:r>
      <w:r>
        <w:br w:type="page"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Tahoma" w:hAnsi="Tahoma" w:cs="Diwani Letter"/>
          <w:sz w:val="44"/>
          <w:szCs w:val="44"/>
          <w:lang w:bidi="ar-KW"/>
        </w:rPr>
      </w:pPr>
      <w:r>
        <w:rPr>
          <w:rFonts w:eastAsia="Tahoma" w:cs="Tahoma" w:ascii="Tahoma" w:hAnsi="Tahoma"/>
          <w:sz w:val="44"/>
          <w:szCs w:val="44"/>
          <w:rtl w:val="true"/>
          <w:lang w:bidi="ar-KW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  <w:lang w:bidi="ar-KW"/>
        </w:rPr>
        <w:t></w:t>
      </w:r>
      <w:r>
        <w:rPr>
          <w:rFonts w:eastAsia="Tahoma" w:cs="Tahoma" w:ascii="Tahoma" w:hAnsi="Tahoma"/>
          <w:sz w:val="44"/>
          <w:szCs w:val="44"/>
          <w:rtl w:val="true"/>
          <w:lang w:bidi="ar-KW"/>
        </w:rPr>
        <w:t xml:space="preserve">  </w:t>
      </w:r>
      <w:r>
        <w:rPr>
          <w:rFonts w:ascii="Tahoma" w:hAnsi="Tahoma" w:cs="Diwani Letter"/>
          <w:sz w:val="44"/>
          <w:sz w:val="44"/>
          <w:szCs w:val="44"/>
          <w:rtl w:val="true"/>
          <w:lang w:bidi="ar-KW"/>
        </w:rPr>
        <w:t>ثالثا</w:t>
      </w:r>
      <w:r>
        <w:rPr>
          <w:rFonts w:cs="Diwani Letter" w:ascii="Tahoma" w:hAnsi="Tahoma"/>
          <w:sz w:val="44"/>
          <w:szCs w:val="44"/>
          <w:rtl w:val="true"/>
          <w:lang w:bidi="ar-KW"/>
        </w:rPr>
        <w:t xml:space="preserve">: </w:t>
      </w:r>
      <w:r>
        <w:rPr>
          <w:rFonts w:ascii="Tahoma" w:hAnsi="Tahoma" w:cs="Diwani Letter"/>
          <w:sz w:val="44"/>
          <w:sz w:val="44"/>
          <w:szCs w:val="44"/>
          <w:rtl w:val="true"/>
          <w:lang w:bidi="ar-KW"/>
        </w:rPr>
        <w:t>المراجعة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KW"/>
        </w:rPr>
        <w:t xml:space="preserve">   </w:t>
      </w:r>
      <w:r>
        <w:rPr>
          <w:rFonts w:ascii="AGA Arabesque" w:hAnsi="AGA Arabesque" w:eastAsia="AGA Arabesque" w:cs="AGA Arabesque"/>
          <w:sz w:val="44"/>
          <w:sz w:val="44"/>
          <w:szCs w:val="44"/>
          <w:lang w:bidi="ar-KW"/>
        </w:rPr>
        <w:t></w:t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 w:ascii="Tahoma" w:hAnsi="Tahoma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ثال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راجع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اجع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اج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ص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س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لاث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د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طري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راجعة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Heading6"/>
        <w:ind w:left="0" w:right="0" w:hanging="0"/>
        <w:jc w:val="center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  <w:rtl w:val="true"/>
          <w:lang w:bidi="ar-KW"/>
        </w:rPr>
      </w:r>
    </w:p>
    <w:p>
      <w:pPr>
        <w:pStyle w:val="Heading6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rFonts w:eastAsia="Tahoma" w:cs="Tahoma"/>
          <w:b w:val="false"/>
          <w:bCs w:val="false"/>
          <w:u w:val="non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u w:val="none"/>
        </w:rPr>
        <w:t></w:t>
      </w:r>
      <w:r>
        <w:rPr>
          <w:rFonts w:eastAsia="Tahoma" w:cs="Tahoma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الأسس</w:t>
      </w:r>
      <w:r>
        <w:rPr>
          <w:rFonts w:eastAsia="Tahoma" w:cs="Tahoma"/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u w:val="none"/>
        </w:rPr>
        <w:t></w:t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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ل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عن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ذك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ص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ف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خبر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بي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لا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    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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عاهد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هذ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والذ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محم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بيد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ه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ش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فلت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إب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عقل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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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</w:rPr>
        <w:t>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عاهد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هذ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المصاح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ورب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فله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ش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فصي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دو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ع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ق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حم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عاهد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فص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حادي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ق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ص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﴿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سَّر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قُرْآ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ذِّكْ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هَ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دَّكِرٍ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lang w:bidi="ar-KW"/>
        </w:rPr>
        <w:t>17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ُع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صائص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ر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فل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ما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؟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ك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ج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ك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يتباه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فظ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يأخ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ائز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أ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نسى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ر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ج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نتف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باد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علي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آخر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بق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قائ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أث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إيج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م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سلو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تع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ح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ي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رك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ع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أن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هد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ع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ر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طري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ق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م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ل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عز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  <w:lang w:bidi="ar-KW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KW"/>
        </w:rPr>
        <w:t></w:t>
      </w:r>
      <w:r>
        <w:rPr>
          <w:rFonts w:eastAsia="Tahoma" w:cs="Tahoma" w:ascii="Tahoma" w:hAnsi="Tahoma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ثا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مقد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كب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KW"/>
        </w:rPr>
        <w:t></w:t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كبي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ر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راج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ي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اج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نتف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دائ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حدو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دا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  <w:lang w:bidi="ar-KW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KW"/>
        </w:rPr>
        <w:t></w:t>
      </w:r>
      <w:r>
        <w:rPr>
          <w:rFonts w:eastAsia="Tahoma" w:cs="Tahoma" w:ascii="Tahoma" w:hAnsi="Tahoma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ثالث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ستغل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موا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KW"/>
        </w:rPr>
        <w:t></w:t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و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رمض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و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راج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كب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لت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بر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رمض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يتدار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ع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رمض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خ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دار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تي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واف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ج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ف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إذ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ل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طري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أح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ش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عتبر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راج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با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قف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حط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أح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في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عن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ض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أ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مس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جز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ق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لمراجع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نس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لتجر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ر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ر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اء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اص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طريق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حك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جيدة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راج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زء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تجز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ك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راج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و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ي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اج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راج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ت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ش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ا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هري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ي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بدا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ث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نف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غ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حوا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راج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صير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Heading6"/>
        <w:ind w:left="0" w:right="0" w:hanging="0"/>
        <w:jc w:val="center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  <w:rtl w:val="true"/>
          <w:lang w:bidi="ar-KW"/>
        </w:rPr>
      </w:r>
    </w:p>
    <w:p>
      <w:pPr>
        <w:pStyle w:val="Heading6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rFonts w:eastAsia="AGA Arabesque" w:cs="AGA Arabesque" w:ascii="AGA Arabesque" w:hAnsi="AGA Arabesque"/>
          <w:b w:val="false"/>
          <w:bCs w:val="false"/>
          <w:u w:val="none"/>
        </w:rPr>
        <w:t></w:t>
      </w:r>
      <w:r>
        <w:rPr>
          <w:rFonts w:eastAsia="Tahoma" w:cs="Tahoma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الطريقة</w:t>
      </w:r>
      <w:r>
        <w:rPr>
          <w:rFonts w:eastAsia="Tahoma" w:cs="Tahoma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u w:val="none"/>
        </w:rPr>
        <w:t>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eastAsia="Tahoma" w:cs="Tahoma" w:ascii="Tahoma" w:hAnsi="Tahoma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يم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ش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ه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سأ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طريقة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Heading5"/>
        <w:ind w:left="0" w:right="0" w:hanging="0"/>
        <w:jc w:val="left"/>
        <w:rPr>
          <w:rFonts w:ascii="Tahoma" w:hAnsi="Tahoma" w:cs="Traditional Arabic"/>
          <w:b w:val="false"/>
          <w:b w:val="false"/>
          <w:bCs w:val="false"/>
          <w:sz w:val="32"/>
          <w:szCs w:val="32"/>
          <w:u w:val="none"/>
          <w:lang w:bidi="ar-KW"/>
        </w:rPr>
      </w:pPr>
      <w:r>
        <w:rPr>
          <w:rFonts w:cs="Traditional Arabic"/>
          <w:b w:val="false"/>
          <w:bCs w:val="false"/>
          <w:sz w:val="32"/>
          <w:szCs w:val="32"/>
          <w:u w:val="none"/>
          <w:rtl w:val="true"/>
          <w:lang w:bidi="ar-KW"/>
        </w:rPr>
      </w:r>
    </w:p>
    <w:p>
      <w:pPr>
        <w:pStyle w:val="Heading5"/>
        <w:ind w:left="0" w:right="0" w:hanging="0"/>
        <w:jc w:val="left"/>
        <w:rPr>
          <w:u w:val="none"/>
        </w:rPr>
      </w:pPr>
      <w:r>
        <w:rPr>
          <w:rFonts w:eastAsia="AGA Arabesque" w:cs="AGA Arabesque" w:ascii="AGA Arabesque" w:hAnsi="AGA Arabesque"/>
          <w:u w:val="none"/>
        </w:rPr>
        <w:t>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أولا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تسميع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أربعة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صفحات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الحفظ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الجديد</w:t>
      </w:r>
      <w:r>
        <w:rPr>
          <w:rFonts w:eastAsia="Tahoma" w:cs="Tahoma"/>
          <w:u w:val="none"/>
          <w:rtl w:val="true"/>
        </w:rPr>
        <w:t xml:space="preserve">  </w:t>
      </w:r>
      <w:r>
        <w:rPr>
          <w:rFonts w:ascii="AGA Arabesque" w:hAnsi="AGA Arabesque" w:eastAsia="AGA Arabesque" w:cs="AGA Arabesque"/>
          <w:u w:val="none"/>
        </w:rPr>
        <w:t>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عن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س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م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فحا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ي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يصنع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ي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دي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يسمع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ع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رب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فح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ب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ست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م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ع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م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تكر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م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ا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راج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بدئ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ل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جدي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تا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يان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ستمرا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ي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تر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يان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بد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تس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خل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دي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س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ر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فح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ج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بل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يجع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جدي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س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م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ا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نت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ادس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سيع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ب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ر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ل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ها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Heading5"/>
        <w:ind w:left="0" w:right="0" w:hanging="0"/>
        <w:jc w:val="left"/>
        <w:rPr>
          <w:rFonts w:ascii="Tahoma" w:hAnsi="Tahoma" w:cs="Traditional Arabic"/>
          <w:b w:val="false"/>
          <w:b w:val="false"/>
          <w:bCs w:val="false"/>
          <w:sz w:val="32"/>
          <w:szCs w:val="32"/>
          <w:u w:val="none"/>
          <w:lang w:bidi="ar-KW"/>
        </w:rPr>
      </w:pPr>
      <w:r>
        <w:rPr>
          <w:rFonts w:cs="Traditional Arabic"/>
          <w:b w:val="false"/>
          <w:bCs w:val="false"/>
          <w:sz w:val="32"/>
          <w:szCs w:val="32"/>
          <w:u w:val="none"/>
          <w:rtl w:val="true"/>
          <w:lang w:bidi="ar-KW"/>
        </w:rPr>
      </w:r>
    </w:p>
    <w:p>
      <w:pPr>
        <w:pStyle w:val="Heading5"/>
        <w:ind w:left="0" w:right="0" w:hanging="0"/>
        <w:jc w:val="left"/>
        <w:rPr>
          <w:u w:val="none"/>
        </w:rPr>
      </w:pPr>
      <w:r>
        <w:rPr>
          <w:rFonts w:eastAsia="AGA Arabesque" w:cs="AGA Arabesque" w:ascii="AGA Arabesque" w:hAnsi="AGA Arabesque"/>
          <w:u w:val="none"/>
        </w:rPr>
        <w:t>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ثانيا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أن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يسمع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في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كل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يوم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عشر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صفحات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القديم</w:t>
      </w:r>
      <w:r>
        <w:rPr>
          <w:rFonts w:eastAsia="Tahoma" w:cs="Tahoma"/>
          <w:u w:val="none"/>
          <w:rtl w:val="true"/>
        </w:rPr>
        <w:t xml:space="preserve">  </w:t>
      </w:r>
      <w:r>
        <w:rPr>
          <w:rFonts w:ascii="AGA Arabesque" w:hAnsi="AGA Arabesque" w:eastAsia="AGA Arabesque" w:cs="AGA Arabesque"/>
          <w:u w:val="none"/>
        </w:rPr>
        <w:t>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ك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ع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ح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ستغ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ش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سيار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لا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واف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راء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واف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ش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ما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أشرط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تحق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إذ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ب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زي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كر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س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ا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ض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اص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بداي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تيج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هذ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بدا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إخو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عو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تا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بع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وق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خو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شترط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يك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فاتح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طبق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رأتمو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م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وافلك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فح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خم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س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ي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د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ما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ي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فح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د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راجع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تحتا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اء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تتلو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تل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ات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ك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م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جل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نت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ق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وقا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ص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راج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تقنا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طري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صب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يئ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ش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بئ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تا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ق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و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فسه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ل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دأ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ديث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حفظ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ولى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ئ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ي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ثاني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س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فحت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ع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ئ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ي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خام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م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فح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خمس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ئ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ي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اش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م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ش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مض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ها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جز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ش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فح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يكو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ت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ح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لاث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ش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طريق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ئ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جز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ث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ثال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جز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ع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يك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حتا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ق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توق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راج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جزء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وق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وقف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طوي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لمراج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ديد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ثي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صن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طل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حفيظ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مض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مس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جز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ق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ق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لمراجع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وق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لمراج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فظ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ان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كم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يمض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مس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خر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ق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رج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ن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ر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لينت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ذلك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Heading7"/>
        <w:ind w:left="0" w:right="0" w:hanging="0"/>
        <w:jc w:val="center"/>
        <w:rPr>
          <w:rFonts w:ascii="Tahoma" w:hAnsi="Tahoma" w:cs="Traditional Arabic"/>
          <w:sz w:val="36"/>
          <w:szCs w:val="36"/>
          <w:lang w:bidi="ar-KW"/>
        </w:rPr>
      </w:pPr>
      <w:r>
        <w:rPr>
          <w:rFonts w:cs="Traditional Arabic"/>
          <w:sz w:val="36"/>
          <w:szCs w:val="36"/>
          <w:rtl w:val="true"/>
          <w:lang w:bidi="ar-KW"/>
        </w:rPr>
      </w:r>
    </w:p>
    <w:p>
      <w:pPr>
        <w:pStyle w:val="Heading7"/>
        <w:ind w:left="0" w:right="0" w:hanging="0"/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  <w:u w:val="none"/>
        </w:rPr>
        <w:t></w:t>
      </w:r>
      <w:r>
        <w:rPr>
          <w:rFonts w:eastAsia="Tahoma" w:cs="Tahoma"/>
          <w:b w:val="false"/>
          <w:bCs w:val="false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عوامل</w:t>
      </w:r>
      <w:r>
        <w:rPr>
          <w:rFonts w:eastAsia="Tahoma" w:cs="Tahoma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مساعدة</w:t>
      </w:r>
      <w:r>
        <w:rPr>
          <w:rFonts w:eastAsia="Tahoma" w:cs="Tahoma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  <w:u w:val="none"/>
        </w:rPr>
        <w:t>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ساع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لمراج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ل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كرت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:</w:t>
      </w:r>
    </w:p>
    <w:p>
      <w:pPr>
        <w:pStyle w:val="Heading4"/>
        <w:ind w:left="0" w:right="0" w:hanging="0"/>
        <w:jc w:val="left"/>
        <w:rPr>
          <w:rFonts w:ascii="Tahoma" w:hAnsi="Tahoma" w:cs="Traditional Arabic"/>
          <w:b w:val="false"/>
          <w:b w:val="false"/>
          <w:bCs w:val="false"/>
          <w:sz w:val="32"/>
          <w:szCs w:val="32"/>
          <w:lang w:bidi="ar-KW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bidi="ar-KW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eastAsia="AGA Arabesque" w:cs="AGA Arabesque" w:ascii="AGA Arabesque" w:hAnsi="AGA Arabesque"/>
        </w:rPr>
        <w:t>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إم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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إما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لو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ك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ابقا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Heading4"/>
        <w:ind w:left="0" w:right="0" w:hanging="0"/>
        <w:jc w:val="left"/>
        <w:rPr>
          <w:rFonts w:ascii="Tahoma" w:hAnsi="Tahoma" w:cs="Traditional Arabic"/>
          <w:b w:val="false"/>
          <w:b w:val="false"/>
          <w:bCs w:val="false"/>
          <w:sz w:val="32"/>
          <w:szCs w:val="32"/>
          <w:lang w:bidi="ar-KW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bidi="ar-KW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eastAsia="AGA Arabesque" w:cs="AGA Arabesque" w:ascii="AGA Arabesque" w:hAnsi="AGA Arabesque"/>
        </w:rPr>
        <w:t>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در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يظ</w:t>
      </w:r>
      <w:r>
        <w:rPr>
          <w:rFonts w:eastAsia="Tahoma" w:cs="Tahoma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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تم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ت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د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عين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ثير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درس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لتحفي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حفظ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س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جز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و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خامس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ذ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اشر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رت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قر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سمي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ثيرا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eastAsia="AGA Arabesque" w:cs="AGA Arabesque" w:ascii="AGA Arabesque" w:hAnsi="AGA Arabesque"/>
        </w:rPr>
        <w:t>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اشتر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يظ</w:t>
      </w:r>
      <w:r>
        <w:rPr>
          <w:rFonts w:eastAsia="Tahoma" w:cs="Tahoma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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د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فر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وضع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د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ث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لاث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ل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ُس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ُس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َس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َس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ي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رو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ج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د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واص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باب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Heading4"/>
        <w:ind w:left="0" w:right="0" w:hanging="0"/>
        <w:jc w:val="left"/>
        <w:rPr>
          <w:rFonts w:ascii="Tahoma" w:hAnsi="Tahoma" w:cs="Traditional Arabic"/>
          <w:b w:val="false"/>
          <w:b w:val="false"/>
          <w:bCs w:val="false"/>
          <w:sz w:val="32"/>
          <w:szCs w:val="32"/>
          <w:lang w:bidi="ar-KW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bidi="ar-KW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eastAsia="AGA Arabesque" w:cs="AGA Arabesque" w:ascii="AGA Arabesque" w:hAnsi="AGA Arabesque"/>
        </w:rPr>
        <w:t>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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م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اف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في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أخ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رح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ي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إفاض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فا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و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رح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ب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ر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تفر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فضائ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زا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راء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هدو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سكين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ستحض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جتم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فك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ضاف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فت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عب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ائم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لك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اض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دا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تع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مراجعة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 w:ascii="Tahoma" w:hAnsi="Tahoma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ascii="Tahoma" w:hAnsi="Tahoma" w:cs="Traditional Arabic"/>
          <w:color w:val="000080"/>
          <w:sz w:val="72"/>
          <w:szCs w:val="72"/>
          <w:lang w:bidi="ar-KW"/>
        </w:rPr>
      </w:pPr>
      <w:r>
        <w:rPr>
          <w:rFonts w:eastAsia="AGA Arabesque" w:cs="AGA Arabesque" w:ascii="AGA Arabesque" w:hAnsi="AGA Arabesque"/>
          <w:color w:val="000080"/>
          <w:sz w:val="72"/>
          <w:szCs w:val="72"/>
          <w:lang w:bidi="ar-KW"/>
        </w:rPr>
        <w:t></w:t>
      </w:r>
      <w:r>
        <w:br w:type="page"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Tahoma" w:hAnsi="Tahoma" w:cs="Diwani Letter"/>
          <w:sz w:val="44"/>
          <w:szCs w:val="44"/>
          <w:lang w:bidi="ar-KW"/>
        </w:rPr>
      </w:pPr>
      <w:r>
        <w:rPr>
          <w:rFonts w:eastAsia="AGA Arabesque" w:cs="AGA Arabesque" w:ascii="AGA Arabesque" w:hAnsi="AGA Arabesque"/>
          <w:sz w:val="44"/>
          <w:szCs w:val="44"/>
          <w:lang w:bidi="ar-KW"/>
        </w:rPr>
        <w:t></w:t>
      </w:r>
      <w:r>
        <w:rPr>
          <w:rFonts w:eastAsia="Tahoma" w:cs="Tahoma" w:ascii="Tahoma" w:hAnsi="Tahoma"/>
          <w:sz w:val="44"/>
          <w:szCs w:val="44"/>
          <w:rtl w:val="true"/>
          <w:lang w:bidi="ar-KW"/>
        </w:rPr>
        <w:t xml:space="preserve"> </w:t>
      </w:r>
      <w:r>
        <w:rPr>
          <w:rFonts w:ascii="Tahoma" w:hAnsi="Tahoma" w:cs="Diwani Letter"/>
          <w:sz w:val="44"/>
          <w:sz w:val="44"/>
          <w:szCs w:val="44"/>
          <w:rtl w:val="true"/>
          <w:lang w:bidi="ar-KW"/>
        </w:rPr>
        <w:t>رابعا</w:t>
      </w:r>
      <w:r>
        <w:rPr>
          <w:rFonts w:cs="Diwani Letter" w:ascii="Tahoma" w:hAnsi="Tahoma"/>
          <w:sz w:val="44"/>
          <w:szCs w:val="44"/>
          <w:rtl w:val="true"/>
          <w:lang w:bidi="ar-KW"/>
        </w:rPr>
        <w:t xml:space="preserve">: </w:t>
      </w:r>
      <w:r>
        <w:rPr>
          <w:rFonts w:ascii="Tahoma" w:hAnsi="Tahoma" w:cs="Diwani Letter"/>
          <w:sz w:val="44"/>
          <w:sz w:val="44"/>
          <w:szCs w:val="44"/>
          <w:rtl w:val="true"/>
          <w:lang w:bidi="ar-KW"/>
        </w:rPr>
        <w:t>الروابط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Tahoma" w:hAnsi="Tahoma" w:cs="Diwani Letter"/>
          <w:sz w:val="44"/>
          <w:sz w:val="44"/>
          <w:szCs w:val="44"/>
          <w:rtl w:val="true"/>
          <w:lang w:bidi="ar-KW"/>
        </w:rPr>
        <w:t>و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Tahoma" w:hAnsi="Tahoma" w:cs="Diwani Letter"/>
          <w:sz w:val="44"/>
          <w:sz w:val="44"/>
          <w:szCs w:val="44"/>
          <w:rtl w:val="true"/>
          <w:lang w:bidi="ar-KW"/>
        </w:rPr>
        <w:t>الضوابط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  <w:lang w:bidi="ar-KW"/>
        </w:rPr>
        <w:t></w:t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 w:ascii="Tahoma" w:hAnsi="Tahoma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 w:ascii="Tahoma" w:hAnsi="Tahoma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ر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روا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ضوابط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ر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آ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سو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ثي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ش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شك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اص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أخذ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ط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نتظم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ستمر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ق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د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ي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واح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حفظ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سأ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تشابه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ختل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س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بعض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سأ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مر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قو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د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فصيلا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تع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روا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ضوا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تشابه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غيرها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عتم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ك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س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طري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حي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دو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راج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كثف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أ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قص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حفظ؟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ص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مل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هن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ص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ظر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ي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آخ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ص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فه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أ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ستط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فه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ص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ظر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أ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ستط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مل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هن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آلية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ذك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رج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ل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ع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شاع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قّ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ر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ي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سمع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ق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روم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ينه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تصايح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قوق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اختلف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ك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ينهم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ه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ك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غيرك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وارك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خصامكم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ال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وار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رج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عم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ب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لاء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سم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ره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حبس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جي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ع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رطنه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ث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ذ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أن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ث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تكل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لغ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إنجليز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ا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عن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در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فظ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ت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ر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ضوا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تشابها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أخ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خو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كت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ف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ع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أ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ساس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سم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ك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د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راء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لاو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سم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راج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تحق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ف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خر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ح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اب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اف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زيا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ص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و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ف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عين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مفي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كم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تم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عتم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ستأن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ها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تفرق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قي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روا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ضوابط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تشابه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ج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ق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﴿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زَّ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حْسَ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حَدِيث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ِتَاب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تَشَابِه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ز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lang w:bidi="ar-KW"/>
        </w:rPr>
        <w:t>23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 -  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ع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فس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ش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ح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آ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كر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آ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تشابه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عج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سَ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دِ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عان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ف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ل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طو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ه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ل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نأخ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لام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تشابه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ع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عي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ضاف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ر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ش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روا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ضوا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عتم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فس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أ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جع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نفس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ضابط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أ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ضبط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سو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ع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أ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ضبط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آخ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ض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عنى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ك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احد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ب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ثال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eastAsia="AGA Arabesque" w:cs="AGA Arabesque" w:ascii="AGA Arabesque" w:hAnsi="AGA Arabesque"/>
          <w:b w:val="false"/>
          <w:bCs w:val="false"/>
        </w:rPr>
        <w:t></w:t>
      </w:r>
      <w:r>
        <w:rPr>
          <w:rFonts w:eastAsia="Tahoma" w:cs="Tahoma"/>
          <w:b w:val="false"/>
          <w:bCs w:val="false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منفر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</w:t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هنا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رسا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غي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نو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آ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تشابه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اح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صيغ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عين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عرف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ع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وا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تطاب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ه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وحي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نفر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ذلك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و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ج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﴿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هِل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غَيْ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بق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lang w:bidi="ar-KW"/>
        </w:rPr>
        <w:t>173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بق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وح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قد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ائ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lang w:bidi="ar-KW"/>
        </w:rPr>
        <w:t>3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نع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lang w:bidi="ar-KW"/>
        </w:rPr>
        <w:t>145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lang w:bidi="ar-KW"/>
        </w:rPr>
        <w:t>115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﴿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هِل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غَيْ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بق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﴿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هِل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غَيْ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﴾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تجعل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حفظ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لا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ئ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قر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بق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لا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غي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اع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هن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ص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د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ض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أ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طمئ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تشكك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ذا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نفرد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ض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آ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ن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سرائ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﴿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ضُرِب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ِّلَّة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ْمَسْكَنَة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بق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lang w:bidi="ar-KW"/>
        </w:rPr>
        <w:t>61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آخ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و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﴿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أَنّ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كْفُر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آيَا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قْتُل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َّبِيّ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ج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بي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كثر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ج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نبي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آ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م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lang w:bidi="ar-KW"/>
        </w:rPr>
        <w:t>112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﴿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قْتُل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أَنْبِيَاء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حد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هك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ج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نفرد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ميز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ض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تق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واط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تشابه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ثي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صن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روا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ضوا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نفسك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آ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تشابه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ضع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ين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جع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رابط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ح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رى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بل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س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﴿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بْلِيس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ب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سْتَكْبَرَ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بق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lang w:bidi="ar-KW"/>
        </w:rPr>
        <w:t>34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﴿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بْلِيس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كُ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َّاجِدِين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عر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lang w:bidi="ar-KW"/>
        </w:rPr>
        <w:t>11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ضع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ام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ي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أ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مي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فيد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ث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هن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ل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ذ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اسع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 w:ascii="Tahoma" w:hAnsi="Tahoma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</w:rPr>
        <w:t></w:t>
      </w:r>
      <w:r>
        <w:rPr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ثاني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مسأ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متشابه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ضبط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كت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ت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لم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ض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تشابها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عن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ضبط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عن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اء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آ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بيه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وض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اح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نب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ف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كل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قد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أخ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و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ُم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ساعد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ستوعب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جع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رق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ين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ضاف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لم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ن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تشابه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علق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اختل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ي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عان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ر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عن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يث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ف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آ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آي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ب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ث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ك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مناس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"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و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صا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رآنية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"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د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كلم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كت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ختل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ع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نس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لآ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تشابه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"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ت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رح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ش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لتب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رآن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"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"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د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أو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غ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نزيل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"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أذك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آ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ق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كت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د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ع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كل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شاب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ل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ختلاف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اختل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ي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غ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عن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ذ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ث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هن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ف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ض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ثا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ص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زكر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قص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آ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مر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﴿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فْعَ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شَاء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آ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م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lang w:bidi="ar-KW"/>
        </w:rPr>
        <w:t>40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 - 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ص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﴿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ذَلِك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خْلُق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آ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م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lang w:bidi="ar-KW"/>
        </w:rPr>
        <w:t>47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 -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فع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خلق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زكر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زو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وجو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س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لأ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ص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مرأ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زو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﴿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خْلُق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ه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ستط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ف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معن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ص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ص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ث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هن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ص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زكر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﴿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فْعَ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ص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(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﴿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ذَلِك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خْلُق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هكذا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ت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"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د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نز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غ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أو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آ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تشابه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ز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"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لخط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كاف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"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س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ك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"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لإ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حم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مز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كرم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"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تش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رآن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"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أ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س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نادى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"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ظو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دا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ر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غا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ا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طل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"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لإ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ب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تشابهات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نأخ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ث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ضب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نفس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ض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اع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حد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غيرك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سأ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اسعة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آ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م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lang w:bidi="ar-KW"/>
        </w:rPr>
        <w:t>176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lang w:bidi="ar-KW"/>
        </w:rPr>
        <w:t>177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lang w:bidi="ar-KW"/>
        </w:rPr>
        <w:t>178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 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﴿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ظِيم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﴾،﴿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لِيم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﴾،﴿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هِين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جمع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ل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ا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ظي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ل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هي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نض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عك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ئ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نطل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طمئ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و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خل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لك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آخ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ائد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﴿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بِئْس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عْمَلُون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-</w:t>
      </w:r>
      <w:r>
        <w:rPr>
          <w:rFonts w:cs="Traditional Arabic" w:ascii="Tahoma" w:hAnsi="Tahoma"/>
          <w:sz w:val="32"/>
          <w:szCs w:val="32"/>
          <w:lang w:bidi="ar-KW"/>
        </w:rPr>
        <w:t>62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باش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﴿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بِئْس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صْنَعُون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-</w:t>
      </w:r>
      <w:r>
        <w:rPr>
          <w:rFonts w:cs="Traditional Arabic" w:ascii="Tahoma" w:hAnsi="Tahoma"/>
          <w:sz w:val="32"/>
          <w:szCs w:val="32"/>
          <w:lang w:bidi="ar-KW"/>
        </w:rPr>
        <w:t>63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﴿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بِئْس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فْعَلُون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-</w:t>
      </w:r>
      <w:r>
        <w:rPr>
          <w:rFonts w:cs="Traditional Arabic" w:ascii="Tahoma" w:hAnsi="Tahoma"/>
          <w:sz w:val="32"/>
          <w:szCs w:val="32"/>
          <w:lang w:bidi="ar-KW"/>
        </w:rPr>
        <w:t>79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جمع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ل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صف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عمل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ثان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ط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صنع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ثالث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فعلو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نض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ع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بق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هن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شك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إذ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جل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مث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﴿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أَرَاد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يْد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جَعَلْنَاه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أَسْفَلِين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اف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lang w:bidi="ar-KW"/>
        </w:rPr>
        <w:t>98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﴿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رَاد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يْد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جَعَلْنَاه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أَخْسَرِين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نبي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lang w:bidi="ar-KW"/>
        </w:rPr>
        <w:t>70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ي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اف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ف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ل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اف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ف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اجع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"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  <w:lang w:bidi="ar-KW"/>
        </w:rPr>
        <w:t>ف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رادوا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"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"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سفلين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"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ف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اف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عنى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بق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نبي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و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أخس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سفلين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هك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و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ثي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ستط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جع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س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﴿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َرَّف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قُرْآ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ل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ثَلٍ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إسر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lang w:bidi="ar-KW"/>
        </w:rPr>
        <w:t>89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و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ج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﴿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َرَّف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قُرْآ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ل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ثَلٍ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كهف</w:t>
      </w:r>
      <w:r>
        <w:rPr>
          <w:rFonts w:cs="Traditional Arabic" w:ascii="Tahoma" w:hAnsi="Tahoma"/>
          <w:sz w:val="32"/>
          <w:szCs w:val="32"/>
          <w:lang w:bidi="ar-KW"/>
        </w:rPr>
        <w:t>54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إسر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س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ق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س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"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اس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"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﴿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َرَّف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ثان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كه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ق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ف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﴿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َرَّف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قُرْآ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﴾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هك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ضوا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ع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ستف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قد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ع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﴿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تَّخَذ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ِين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َهْوً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َلَعِب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غَرَّتْه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حَيَاة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عر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lang w:bidi="ar-KW"/>
        </w:rPr>
        <w:t>51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﴿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ذ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حَيَاة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َهْوٌ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َلَعِب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نكب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lang w:bidi="ar-KW"/>
        </w:rPr>
        <w:t>64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حد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ضابط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"</w:t>
      </w:r>
      <w:r>
        <w:rPr>
          <w:rFonts w:ascii="Tahoma" w:hAnsi="Tahoma" w:cs="Traditional Arabic"/>
          <w:i/>
          <w:i/>
          <w:iCs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i/>
          <w:i/>
          <w:iCs/>
          <w:sz w:val="32"/>
          <w:sz w:val="32"/>
          <w:szCs w:val="32"/>
          <w:rtl w:val="true"/>
          <w:lang w:bidi="ar-KW"/>
        </w:rPr>
        <w:t>قدم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i/>
          <w:i/>
          <w:iCs/>
          <w:sz w:val="32"/>
          <w:sz w:val="32"/>
          <w:szCs w:val="32"/>
          <w:rtl w:val="true"/>
          <w:lang w:bidi="ar-KW"/>
        </w:rPr>
        <w:t>الله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i/>
          <w:i/>
          <w:iCs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i/>
          <w:i/>
          <w:iCs/>
          <w:sz w:val="32"/>
          <w:sz w:val="32"/>
          <w:szCs w:val="32"/>
          <w:rtl w:val="true"/>
          <w:lang w:bidi="ar-KW"/>
        </w:rPr>
        <w:t>اللعب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i/>
          <w:i/>
          <w:iCs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i/>
          <w:i/>
          <w:iCs/>
          <w:sz w:val="32"/>
          <w:sz w:val="32"/>
          <w:szCs w:val="32"/>
          <w:rtl w:val="true"/>
          <w:lang w:bidi="ar-KW"/>
        </w:rPr>
        <w:t>الأعراف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i/>
          <w:i/>
          <w:iCs/>
          <w:sz w:val="32"/>
          <w:sz w:val="32"/>
          <w:szCs w:val="32"/>
          <w:rtl w:val="true"/>
          <w:lang w:bidi="ar-KW"/>
        </w:rPr>
        <w:t>قل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i/>
          <w:i/>
          <w:iCs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i/>
          <w:i/>
          <w:iCs/>
          <w:sz w:val="32"/>
          <w:sz w:val="32"/>
          <w:szCs w:val="32"/>
          <w:rtl w:val="true"/>
          <w:lang w:bidi="ar-KW"/>
        </w:rPr>
        <w:t>العنكبو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i/>
          <w:i/>
          <w:iCs/>
          <w:sz w:val="32"/>
          <w:sz w:val="32"/>
          <w:szCs w:val="32"/>
          <w:rtl w:val="true"/>
          <w:lang w:bidi="ar-KW"/>
        </w:rPr>
        <w:t>يرضى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i/>
          <w:i/>
          <w:iCs/>
          <w:sz w:val="32"/>
          <w:sz w:val="32"/>
          <w:szCs w:val="32"/>
          <w:rtl w:val="true"/>
          <w:lang w:bidi="ar-KW"/>
        </w:rPr>
        <w:t>فيه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" .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عن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لم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ضبط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رو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ي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"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رجف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" 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"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ي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ديار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"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اع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(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أخذت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رجف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)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ي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كل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داره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(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أخذت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ي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)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ي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كل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ديارهم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هك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تج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واع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ثي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جانب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Heading4"/>
        <w:ind w:left="0" w:right="0" w:hanging="0"/>
        <w:jc w:val="left"/>
        <w:rPr>
          <w:rFonts w:ascii="Tahoma" w:hAnsi="Tahoma" w:cs="Traditional Arabic"/>
          <w:b w:val="false"/>
          <w:b w:val="false"/>
          <w:bCs w:val="false"/>
          <w:sz w:val="32"/>
          <w:szCs w:val="32"/>
          <w:lang w:bidi="ar-KW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bidi="ar-KW"/>
        </w:rPr>
      </w:r>
    </w:p>
    <w:p>
      <w:pPr>
        <w:pStyle w:val="Heading4"/>
        <w:ind w:left="0" w:right="0" w:hanging="0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</w:rPr>
        <w:t></w:t>
      </w:r>
      <w:r>
        <w:rPr>
          <w:rFonts w:eastAsia="Tahoma" w:cs="Tahoma"/>
          <w:b w:val="false"/>
          <w:bCs w:val="false"/>
          <w:rtl w:val="true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ملها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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سا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ر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ض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ض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خو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حب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سور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اص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س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س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طوا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وضوع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ساعد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تص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د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وضوع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د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ر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آ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سماو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ظ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ل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آ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نت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وق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كف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آ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فر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نت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ج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رأ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ع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مقاص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س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تص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سو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مقاطع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جزائ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تعين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سلسلها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س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عين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ص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طويل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ص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طوي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ص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وس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ام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ر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ص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سلس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طبع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قف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د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د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أ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آ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د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و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ع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ص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ر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ضامينها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ص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طوي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ص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وس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ص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وس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وا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ص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ع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ر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آيا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يع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س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ص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ع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ث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رس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نبي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ص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ص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عر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نبياء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ا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ع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كت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ص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نبي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تب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ذك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عر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ص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و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ال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آخره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اعرف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نته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ص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أ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قر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ر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ث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تبد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وقف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حتا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دفع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اجع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دفعت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ات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حتا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دفع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لقنك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جز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رب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خو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سو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بد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سور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طل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جزء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دا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ز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ربع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وفيه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أ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جع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ر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ضمون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ق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ر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بق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طبع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ي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حفوظ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ص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آ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لائك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ر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ث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ص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سرائ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رعو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ر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ثال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ص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بقر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جع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ر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صو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عي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ضمو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عي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جع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اض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هن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ر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معن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عو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غ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ر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تول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د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يئ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ربط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Heading4"/>
        <w:ind w:left="0" w:right="0" w:hanging="0"/>
        <w:jc w:val="left"/>
        <w:rPr>
          <w:rFonts w:ascii="Tahoma" w:hAnsi="Tahoma" w:cs="Traditional Arabic"/>
          <w:b w:val="false"/>
          <w:b w:val="false"/>
          <w:bCs w:val="false"/>
          <w:sz w:val="32"/>
          <w:szCs w:val="32"/>
          <w:lang w:bidi="ar-KW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bidi="ar-KW"/>
        </w:rPr>
      </w:r>
    </w:p>
    <w:p>
      <w:pPr>
        <w:pStyle w:val="Heading4"/>
        <w:ind w:left="0" w:right="0" w:hanging="0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</w:rPr>
        <w:t></w:t>
      </w:r>
      <w:r>
        <w:rPr>
          <w:rFonts w:eastAsia="Tahoma" w:cs="Tahoma"/>
          <w:b w:val="false"/>
          <w:bCs w:val="false"/>
          <w:rtl w:val="true"/>
        </w:rPr>
        <w:t xml:space="preserve"> </w:t>
      </w:r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ال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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ض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قص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ر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خ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ر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ا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ر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آ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طري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كرنا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ر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س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جز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ع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س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جز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طالع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طري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شر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راج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 w:ascii="Tahoma" w:hAnsi="Tahoma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 w:ascii="Tahoma" w:hAnsi="Tahoma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 w:ascii="Tahoma" w:hAnsi="Tahoma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ascii="Tahoma" w:hAnsi="Tahoma" w:cs="Traditional Arabic"/>
          <w:color w:val="000080"/>
          <w:sz w:val="72"/>
          <w:szCs w:val="72"/>
          <w:lang w:bidi="ar-KW"/>
        </w:rPr>
      </w:pPr>
      <w:r>
        <w:rPr>
          <w:rFonts w:eastAsia="AGA Arabesque" w:cs="AGA Arabesque" w:ascii="AGA Arabesque" w:hAnsi="AGA Arabesque"/>
          <w:color w:val="000080"/>
          <w:sz w:val="72"/>
          <w:szCs w:val="72"/>
          <w:lang w:bidi="ar-KW"/>
        </w:rPr>
        <w:t></w:t>
      </w:r>
      <w:r>
        <w:br w:type="page"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Tahoma" w:hAnsi="Tahoma" w:cs="Diwani Letter"/>
          <w:sz w:val="44"/>
          <w:szCs w:val="44"/>
          <w:lang w:bidi="ar-KW"/>
        </w:rPr>
      </w:pPr>
      <w:r>
        <w:rPr>
          <w:rFonts w:eastAsia="Tahoma" w:cs="Tahoma" w:ascii="Tahoma" w:hAnsi="Tahoma"/>
          <w:sz w:val="44"/>
          <w:szCs w:val="44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  <w:lang w:bidi="ar-KW"/>
        </w:rPr>
        <w:t></w:t>
      </w:r>
      <w:r>
        <w:rPr>
          <w:rFonts w:eastAsia="Tahoma" w:cs="Tahoma" w:ascii="Tahoma" w:hAnsi="Tahoma"/>
          <w:sz w:val="44"/>
          <w:szCs w:val="44"/>
          <w:rtl w:val="true"/>
          <w:lang w:bidi="ar-KW"/>
        </w:rPr>
        <w:t xml:space="preserve"> </w:t>
      </w:r>
      <w:r>
        <w:rPr>
          <w:rFonts w:ascii="Tahoma" w:hAnsi="Tahoma" w:cs="Diwani Letter"/>
          <w:sz w:val="44"/>
          <w:sz w:val="44"/>
          <w:szCs w:val="44"/>
          <w:rtl w:val="true"/>
          <w:lang w:bidi="ar-KW"/>
        </w:rPr>
        <w:t>خامسا</w:t>
      </w:r>
      <w:r>
        <w:rPr>
          <w:rFonts w:cs="Diwani Letter" w:ascii="Tahoma" w:hAnsi="Tahoma"/>
          <w:sz w:val="44"/>
          <w:szCs w:val="44"/>
          <w:rtl w:val="true"/>
          <w:lang w:bidi="ar-KW"/>
        </w:rPr>
        <w:t xml:space="preserve">: </w:t>
      </w:r>
      <w:r>
        <w:rPr>
          <w:rFonts w:ascii="Tahoma" w:hAnsi="Tahoma" w:cs="Diwani Letter"/>
          <w:sz w:val="44"/>
          <w:sz w:val="44"/>
          <w:szCs w:val="44"/>
          <w:rtl w:val="true"/>
          <w:lang w:bidi="ar-KW"/>
        </w:rPr>
        <w:t>اختلافات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Tahoma" w:hAnsi="Tahoma" w:cs="Diwani Letter"/>
          <w:sz w:val="44"/>
          <w:sz w:val="44"/>
          <w:szCs w:val="44"/>
          <w:rtl w:val="true"/>
          <w:lang w:bidi="ar-KW"/>
        </w:rPr>
        <w:t>و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Tahoma" w:hAnsi="Tahoma" w:cs="Diwani Letter"/>
          <w:sz w:val="44"/>
          <w:sz w:val="44"/>
          <w:szCs w:val="44"/>
          <w:rtl w:val="true"/>
          <w:lang w:bidi="ar-KW"/>
        </w:rPr>
        <w:t>فروق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KW"/>
        </w:rPr>
        <w:t xml:space="preserve">  </w:t>
      </w:r>
      <w:r>
        <w:rPr>
          <w:rFonts w:ascii="AGA Arabesque" w:hAnsi="AGA Arabesque" w:eastAsia="AGA Arabesque" w:cs="AGA Arabesque"/>
          <w:sz w:val="44"/>
          <w:sz w:val="44"/>
          <w:szCs w:val="44"/>
          <w:lang w:bidi="ar-KW"/>
        </w:rPr>
        <w:t></w:t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 w:ascii="Tahoma" w:hAnsi="Tahoma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 w:ascii="Tahoma" w:hAnsi="Tahoma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خي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قط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خامس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فروق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اختلافات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كرن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وا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ا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تفاوت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س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و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د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احت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نح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لك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باب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ن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ك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ح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صل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لجميع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خو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تص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ي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لق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حفي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ط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حفي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أخ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ل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ذ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جع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زء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دي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ا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ر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رك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عن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حث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جر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أ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بي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غير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وظف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طال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حل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لق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فر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جموع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ف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ك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علوم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ط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لام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سري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ش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يها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ن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ق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فروق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وان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ها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 w:ascii="Tahoma" w:hAnsi="Tahoma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  <w:lang w:bidi="ar-KW"/>
        </w:rPr>
        <w:t></w:t>
      </w:r>
      <w:r>
        <w:rPr>
          <w:rFonts w:eastAsia="Tahoma" w:cs="Tahoma" w:ascii="Tahoma" w:hAnsi="Tahoma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أول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س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   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غ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ال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ج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ا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ستطع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ب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ل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ستط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صغ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فسك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و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بنائك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نتف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غ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ذ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مضم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ق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لص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تشابه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أ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در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عنى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ستط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ش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ع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آ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فسي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ي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ر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رسم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تي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دراس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ع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إسلام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ناه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دي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اص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ز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غير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فظ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ز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ابتدائ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د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ظ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د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ر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نو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بتدائ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ر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نو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فظ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ابتدائ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ر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نو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لف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لك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ن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فظ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ئت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مس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فظ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ط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ف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يئ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ع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يئ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د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نه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قر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لف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لك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سأ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قو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ق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ربويو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ربوي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قيقي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قول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سأ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ربو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ق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ما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ره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بنائ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دا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ابتدائي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حد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ت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حد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جرائ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ائ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س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صي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ه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ق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س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صي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صع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طبع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تحد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ف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عل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﴿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سَّر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قُرْآ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ذِّكْ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هَ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دَّكِرٍ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lang w:bidi="ar-KW"/>
        </w:rPr>
        <w:t>17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 .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ال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ل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ح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دخ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ر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فه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ف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حفظ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!. 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ر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ستشه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ستش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!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ر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دل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دل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!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سا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ي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فر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اختلاف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سأ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س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احر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شيء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 w:ascii="Tahoma" w:hAnsi="Tahoma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eastAsia="AGA Arabesque" w:cs="AGA Arabesque" w:ascii="AGA Arabesque" w:hAnsi="AGA Arabesque"/>
          <w:sz w:val="32"/>
          <w:szCs w:val="32"/>
          <w:lang w:bidi="ar-KW"/>
        </w:rPr>
        <w:t></w:t>
      </w:r>
      <w:r>
        <w:rPr>
          <w:rFonts w:eastAsia="Tahoma" w:cs="Tahoma" w:ascii="Tahoma" w:hAnsi="Tahoma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ثاني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أوق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شواغ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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خ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و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صاف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ف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جهين،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أ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صف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كوا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شواغل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معن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نص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يء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ثا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صاف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خالص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لفت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حفظ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ج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ي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غير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ر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أك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ج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لف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..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فع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بدا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جع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اف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ق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ل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ي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شواغ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وق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وق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تفا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فض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قت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ر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وا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يا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اس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فجر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د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أت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ح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ث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عود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إزعا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لك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هد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وقات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فج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هدئ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عو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  <w:lang w:bidi="ar-KW"/>
        </w:rPr>
      </w:pPr>
      <w:r>
        <w:rPr>
          <w:rFonts w:eastAsia="AGA Arabesque" w:cs="AGA Arabesque" w:ascii="AGA Arabesque" w:hAnsi="AGA Arabesque"/>
          <w:sz w:val="32"/>
          <w:szCs w:val="32"/>
          <w:lang w:bidi="ar-KW"/>
        </w:rPr>
        <w:t></w:t>
      </w:r>
      <w:r>
        <w:rPr>
          <w:rFonts w:eastAsia="Tahoma" w:cs="Tahoma" w:ascii="Tahoma" w:hAnsi="Tahoma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ثالث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KW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KW"/>
        </w:rPr>
        <w:t>البرمج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</w:t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ثال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شغال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ظائف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برمج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د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هم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ض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رنامجك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تص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مض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وم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ص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فرائ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خمس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مض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وم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نا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أك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فع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يئ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شي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عود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اجع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مض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قت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وم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برنام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و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م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ك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ه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ثب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ق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ع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ز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ثب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ك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نج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اضح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ينا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أخي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ذك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م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واقعي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ل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كل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ظري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يال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اقعي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عظ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واقعي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ذك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مث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عاص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دماء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دم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ذه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i/>
          <w:i/>
          <w:iCs/>
          <w:sz w:val="32"/>
          <w:sz w:val="32"/>
          <w:szCs w:val="32"/>
          <w:rtl w:val="true"/>
          <w:lang w:bidi="ar-KW"/>
        </w:rPr>
        <w:t>معرفة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i/>
          <w:i/>
          <w:iCs/>
          <w:sz w:val="32"/>
          <w:sz w:val="32"/>
          <w:szCs w:val="32"/>
          <w:rtl w:val="true"/>
          <w:lang w:bidi="ar-KW"/>
        </w:rPr>
        <w:t>القراء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i/>
          <w:i/>
          <w:iCs/>
          <w:sz w:val="32"/>
          <w:sz w:val="32"/>
          <w:szCs w:val="32"/>
          <w:rtl w:val="true"/>
          <w:lang w:bidi="ar-KW"/>
        </w:rPr>
        <w:t>الكبار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تَرج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ر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خامس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ج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راء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اشر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ثل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ج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م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ل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م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اضحة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دوس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رح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رجم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طبو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ترج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يا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دوسر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فظ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هري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عتز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غل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كت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خ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لصلاة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ذك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ك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ص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رج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عر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ز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وجو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ين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خ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درس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ص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سو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ال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ريك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ول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مريك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ص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ستحق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لجنس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مريكي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رح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جامع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خ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اجست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هندس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ر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ح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دكتورا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سج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رك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إسلا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خوان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سك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ع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ك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ج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راء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ميل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ؤ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صلا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ل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نظر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ق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ك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م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راء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جو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لاو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سأ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ق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ش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خمس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شري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فك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س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حس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راء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قرآ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عز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حفظ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ما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صنع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ق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درا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خ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جاز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ملك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تفرغ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لحفظ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ق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ر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ت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م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دي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ل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إسلامي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ج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س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أ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وج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زي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الي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ذه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ك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تفرغ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لترت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درس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عل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عان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ذلك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أ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ئ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عن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لاث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ش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ش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ر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غ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ق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تفرغ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ح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مك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و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طوي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ه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خر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ط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لتح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م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راج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س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خت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ش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عش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ر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ألحق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أ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حلق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درس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جيد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م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لتجو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س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واظ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نتظ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غ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احد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ج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فرغ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ق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درا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لهذا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مسأ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ش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بالن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عزي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بار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يوف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KW"/>
        </w:rPr>
        <w:t>يعين</w:t>
      </w:r>
      <w:r>
        <w:rPr>
          <w:rFonts w:cs="Traditional Arabic" w:ascii="Tahoma" w:hAnsi="Tahom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 w:ascii="Tahoma" w:hAnsi="Tahoma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 w:ascii="Tahoma" w:hAnsi="Tahoma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ascii="Tahoma" w:hAnsi="Tahoma" w:cs="Traditional Arabic"/>
          <w:color w:val="000080"/>
          <w:sz w:val="72"/>
          <w:szCs w:val="72"/>
          <w:lang w:bidi="ar-KW"/>
        </w:rPr>
      </w:pPr>
      <w:r>
        <w:rPr>
          <w:rFonts w:eastAsia="AGA Arabesque" w:cs="AGA Arabesque" w:ascii="AGA Arabesque" w:hAnsi="AGA Arabesque"/>
          <w:color w:val="000080"/>
          <w:sz w:val="72"/>
          <w:szCs w:val="72"/>
          <w:lang w:bidi="ar-KW"/>
        </w:rPr>
        <w:t></w:t>
      </w:r>
      <w:r>
        <w:br w:type="page"/>
      </w:r>
    </w:p>
    <w:p>
      <w:pPr>
        <w:pStyle w:val="Normal"/>
        <w:jc w:val="center"/>
        <w:rPr>
          <w:rFonts w:ascii="Tahoma" w:hAnsi="Tahoma" w:cs="Traditional Arabic"/>
          <w:color w:val="000080"/>
          <w:sz w:val="32"/>
          <w:szCs w:val="32"/>
          <w:lang w:bidi="ar-KW"/>
        </w:rPr>
      </w:pPr>
      <w:r>
        <w:rPr>
          <w:rFonts w:cs="Traditional Arabic" w:ascii="Tahoma" w:hAnsi="Tahoma"/>
          <w:color w:val="000080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 w:ascii="Tahoma" w:hAnsi="Tahoma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 w:ascii="Tahoma" w:hAnsi="Tahoma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 w:ascii="Tahoma" w:hAnsi="Tahoma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 w:ascii="Tahoma" w:hAnsi="Tahoma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 w:ascii="Tahoma" w:hAnsi="Tahoma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 w:ascii="Tahoma" w:hAnsi="Tahoma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 w:ascii="Tahoma" w:hAnsi="Tahoma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 w:ascii="Tahoma" w:hAnsi="Tahoma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ascii="AGA Arabesque" w:hAnsi="AGA Arabesque" w:eastAsia="AGA Arabesque" w:cs="AGA Arabesque"/>
          <w:color w:val="000080"/>
          <w:sz w:val="300"/>
          <w:szCs w:val="300"/>
          <w:lang w:bidi="ar-KW"/>
        </w:rPr>
      </w:pPr>
      <w:r>
        <w:rPr>
          <w:rFonts w:eastAsia="AGA Arabesque" w:cs="AGA Arabesque" w:ascii="AGA Arabesque" w:hAnsi="AGA Arabesque"/>
          <w:color w:val="000080"/>
          <w:sz w:val="300"/>
          <w:szCs w:val="300"/>
          <w:lang w:bidi="ar-KW"/>
        </w:rPr>
        <w:t>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846830</wp:posOffset>
              </wp:positionH>
              <wp:positionV relativeFrom="paragraph">
                <wp:posOffset>-52705</wp:posOffset>
              </wp:positionV>
              <wp:extent cx="15303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2.05pt;mso-wrap-distance-left:0pt;mso-wrap-distance-right:0pt;mso-wrap-distance-top:0pt;mso-wrap-distance-bottom:0pt;margin-top:-4.15pt;mso-position-vertical-relative:text;margin-left:3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30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2"/>
      <w:szCs w:val="32"/>
      <w:lang w:bidi="ar-K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raditional Arabic"/>
      <w:b/>
      <w:bCs/>
      <w:sz w:val="44"/>
      <w:szCs w:val="44"/>
      <w:lang w:bidi="ar-K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Tahoma" w:hAnsi="Tahoma" w:cs="Traditional Arabic"/>
      <w:b/>
      <w:bCs/>
      <w:sz w:val="32"/>
      <w:szCs w:val="32"/>
      <w:lang w:bidi="ar-K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Tahoma" w:hAnsi="Tahoma" w:cs="Traditional Arabic"/>
      <w:b/>
      <w:bCs/>
      <w:sz w:val="32"/>
      <w:szCs w:val="32"/>
      <w:u w:val="single"/>
      <w:lang w:bidi="ar-K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ahoma" w:hAnsi="Tahoma" w:cs="Traditional Arabic"/>
      <w:b/>
      <w:bCs/>
      <w:sz w:val="36"/>
      <w:szCs w:val="36"/>
      <w:u w:val="single"/>
      <w:lang w:bidi="ar-K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raditional Arabic"/>
      <w:b/>
      <w:bCs/>
      <w:sz w:val="32"/>
      <w:szCs w:val="32"/>
      <w:u w:val="single"/>
      <w:lang w:bidi="ar-K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1:42:00Z</dcterms:created>
  <dc:creator>Amal Al-Ajmi</dc:creator>
  <dc:description/>
  <dc:language>en-US</dc:language>
  <cp:lastModifiedBy>Amal Al-Ajmi</cp:lastModifiedBy>
  <dcterms:modified xsi:type="dcterms:W3CDTF">2003-04-30T10:47:00Z</dcterms:modified>
  <cp:revision>135</cp:revision>
  <dc:subject/>
  <dc:title>كيف نحفظ القرآن</dc:title>
</cp:coreProperties>
</file>